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OSMO VAN</w:t>
        <w:softHyphen/>
        <w:t>RED</w:t>
        <w:softHyphen/>
        <w:t>NO ZA</w:t>
        <w:softHyphen/>
        <w:t>SE</w:t>
        <w:softHyphen/>
        <w:t>DA</w:t>
        <w:softHyphen/>
        <w:t>NjE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jul 2013. go</w:t>
        <w:softHyphen/>
        <w:t>di</w:t>
        <w:softHyphen/>
        <w:t>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Tre</w:t>
        <w:softHyphen/>
        <w:t>ći dan ra</w:t>
        <w:softHyphen/>
        <w:t>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Sed</w:t>
        <w:softHyphen/>
        <w:t>ni</w:t>
        <w:softHyphen/>
        <w:t>ca je po</w:t>
        <w:softHyphen/>
        <w:t>če</w:t>
        <w:softHyphen/>
        <w:t>la u 10.15 ča</w:t>
        <w:softHyphen/>
        <w:t>so</w:t>
        <w:softHyphen/>
        <w:t>va. Pred</w:t>
        <w:softHyphen/>
        <w:t>se</w:t>
        <w:softHyphen/>
        <w:t>da</w:t>
        <w:softHyphen/>
        <w:t>va Ve</w:t>
        <w:softHyphen/>
        <w:t>sna Ko</w:t>
        <w:softHyphen/>
        <w:t>vač, pot</w:t>
        <w:softHyphen/>
        <w:t>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a</w:t>
        <w:softHyphen/>
        <w:t>sta</w:t>
        <w:softHyphen/>
        <w:t>vlja</w:t>
        <w:softHyphen/>
        <w:t>mo sed</w:t>
        <w:softHyphen/>
        <w:t>ni</w:t>
        <w:softHyphen/>
        <w:t>cu Osmog van</w:t>
        <w:softHyphen/>
        <w:t>red</w:t>
        <w:softHyphen/>
        <w:t>nog za</w:t>
        <w:softHyphen/>
        <w:t>se</w:t>
        <w:softHyphen/>
        <w:t>da</w:t>
        <w:softHyphen/>
        <w:t>nja Na</w:t>
        <w:softHyphen/>
        <w:t>rod</w:t>
        <w:softHyphen/>
        <w:t>n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u 2013. go</w:t>
        <w:softHyphen/>
        <w:t>d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</w:t>
        <w:softHyphen/>
        <w:t>vu slu</w:t>
        <w:softHyphen/>
        <w:t>žbe</w:t>
        <w:softHyphen/>
        <w:t>ne evi</w:t>
        <w:softHyphen/>
        <w:t>den</w:t>
        <w:softHyphen/>
        <w:t>ci</w:t>
        <w:softHyphen/>
        <w:t>je, kon</w:t>
        <w:softHyphen/>
        <w:t>sta</w:t>
        <w:softHyphen/>
        <w:t>tu</w:t>
        <w:softHyphen/>
        <w:t>jem da sed</w:t>
        <w:softHyphen/>
        <w:t>ni</w:t>
        <w:softHyphen/>
        <w:t>ci pri</w:t>
        <w:softHyphen/>
        <w:t>su</w:t>
        <w:softHyphen/>
        <w:t>stvu</w:t>
        <w:softHyphen/>
        <w:t>je 105 na</w:t>
        <w:softHyphen/>
        <w:t>rod</w:t>
        <w:softHyphen/>
        <w:t>nih po</w:t>
        <w:softHyphen/>
        <w:t>sla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Kon</w:t>
        <w:softHyphen/>
        <w:t>sta</w:t>
        <w:softHyphen/>
        <w:t>tu</w:t>
        <w:softHyphen/>
        <w:t>jem da je pri</w:t>
        <w:softHyphen/>
        <w:t>me</w:t>
        <w:softHyphen/>
        <w:t>nom elek</w:t>
        <w:softHyphen/>
        <w:t>tron</w:t>
        <w:softHyphen/>
        <w:t>skog si</w:t>
        <w:softHyphen/>
        <w:t>ste</w:t>
        <w:softHyphen/>
        <w:t>ma za gla</w:t>
        <w:softHyphen/>
        <w:t>sa</w:t>
        <w:softHyphen/>
        <w:t>nje utvr</w:t>
        <w:softHyphen/>
        <w:t>đe</w:t>
        <w:softHyphen/>
        <w:t>no da  je u sa</w:t>
        <w:softHyphen/>
        <w:t>li pri</w:t>
        <w:softHyphen/>
        <w:t>su</w:t>
        <w:softHyphen/>
        <w:t>tan 91 na</w:t>
        <w:softHyphen/>
        <w:t>rod</w:t>
        <w:softHyphen/>
        <w:t>ni po</w:t>
        <w:softHyphen/>
        <w:t>sla</w:t>
        <w:softHyphen/>
        <w:t>nik, od</w:t>
        <w:softHyphen/>
        <w:t>no</w:t>
        <w:softHyphen/>
        <w:t>sno da su pri</w:t>
        <w:softHyphen/>
        <w:t>sut</w:t>
        <w:softHyphen/>
        <w:t>na naj</w:t>
        <w:softHyphen/>
        <w:t>ma</w:t>
        <w:softHyphen/>
        <w:t>nje 84 na</w:t>
        <w:softHyphen/>
        <w:t>rod</w:t>
        <w:softHyphen/>
        <w:t>na po</w:t>
        <w:softHyphen/>
        <w:t>sla</w:t>
        <w:softHyphen/>
        <w:t>ni</w:t>
        <w:softHyphen/>
        <w:t>ka i da po</w:t>
        <w:softHyphen/>
        <w:t>sto</w:t>
        <w:softHyphen/>
        <w:t>je uslo</w:t>
        <w:softHyphen/>
        <w:t>vi za rad Na</w:t>
        <w:softHyphen/>
        <w:t>rod</w:t>
        <w:softHyphen/>
        <w:t>ne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sno</w:t>
        <w:softHyphen/>
        <w:t>vu čla</w:t>
        <w:softHyphen/>
        <w:t>na 287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utor</w:t>
        <w:softHyphen/>
        <w:t>kom i če</w:t>
        <w:softHyphen/>
        <w:t>tvrt</w:t>
        <w:softHyphen/>
        <w:t>kom, na</w:t>
        <w:softHyphen/>
        <w:t>kon otva</w:t>
        <w:softHyphen/>
        <w:t>ra</w:t>
        <w:softHyphen/>
        <w:t>nja sed</w:t>
        <w:softHyphen/>
        <w:t>ni</w:t>
        <w:softHyphen/>
        <w:t>ce i utvr</w:t>
        <w:softHyphen/>
        <w:t>đi</w:t>
        <w:softHyphen/>
        <w:t>va</w:t>
        <w:softHyphen/>
        <w:t>nja bro</w:t>
        <w:softHyphen/>
        <w:t>ja pri</w:t>
        <w:softHyphen/>
        <w:t>sut</w:t>
        <w:softHyphen/>
        <w:t>nih, na</w:t>
        <w:softHyphen/>
        <w:t>rod</w:t>
        <w:softHyphen/>
        <w:t>ni po</w:t>
        <w:softHyphen/>
        <w:t>sla</w:t>
        <w:softHyphen/>
        <w:t>ni</w:t>
        <w:softHyphen/>
        <w:t>ci ima</w:t>
        <w:softHyphen/>
        <w:t>ju pra</w:t>
        <w:softHyphen/>
        <w:t>vo na tra</w:t>
        <w:softHyphen/>
        <w:t>že</w:t>
        <w:softHyphen/>
        <w:t>nje oba</w:t>
        <w:softHyphen/>
        <w:t>ve</w:t>
        <w:softHyphen/>
        <w:t>šte</w:t>
        <w:softHyphen/>
        <w:t>nja i ob</w:t>
        <w:softHyphen/>
        <w:t>ja</w:t>
        <w:softHyphen/>
        <w:t>šnje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ko</w:t>
        <w:softHyphen/>
        <w:t>ji to že</w:t>
        <w:softHyphen/>
        <w:t>le da ostva</w:t>
        <w:softHyphen/>
        <w:t>re da se pri</w:t>
        <w:softHyphen/>
        <w:t>ja</w:t>
        <w:softHyphen/>
        <w:t>ve. Reč ima na</w:t>
        <w:softHyphen/>
        <w:t>rod</w:t>
        <w:softHyphen/>
        <w:t>ni po</w:t>
        <w:softHyphen/>
        <w:t>sla</w:t>
        <w:softHyphen/>
        <w:t>nik Du</w:t>
        <w:softHyphen/>
        <w:t>brav</w:t>
        <w:softHyphen/>
        <w:t>ka Fi</w:t>
        <w:softHyphen/>
        <w:t>li</w:t>
        <w:softHyphen/>
        <w:t>pov</w:t>
        <w:softHyphen/>
        <w:t>sk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DU</w:t>
        <w:softHyphen/>
        <w:t>BRAV</w:t>
        <w:softHyphen/>
        <w:t>KA FI</w:t>
        <w:softHyphen/>
        <w:t>LI</w:t>
        <w:softHyphen/>
        <w:t>POV</w:t>
        <w:softHyphen/>
        <w:t>SKI: Uva</w:t>
        <w:softHyphen/>
        <w:t>že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gra</w:t>
        <w:softHyphen/>
        <w:t>đa</w:t>
        <w:softHyphen/>
        <w:t>ni Sr</w:t>
        <w:softHyphen/>
        <w:t>bi</w:t>
        <w:softHyphen/>
        <w:t>je, 7. ma</w:t>
        <w:softHyphen/>
        <w:t>ja ove go</w:t>
        <w:softHyphen/>
        <w:t>di</w:t>
        <w:softHyphen/>
        <w:t>ne za</w:t>
        <w:softHyphen/>
        <w:t>štit</w:t>
        <w:softHyphen/>
        <w:t>nik gra</w:t>
        <w:softHyphen/>
        <w:t>đa</w:t>
        <w:softHyphen/>
        <w:t>na Sa</w:t>
        <w:softHyphen/>
        <w:t>ša Jan</w:t>
        <w:softHyphen/>
        <w:t>ko</w:t>
        <w:softHyphen/>
        <w:t>vić je, pod</w:t>
        <w:softHyphen/>
        <w:t>no</w:t>
        <w:softHyphen/>
        <w:t>se</w:t>
        <w:softHyphen/>
        <w:t>ći iz</w:t>
        <w:softHyphen/>
        <w:t>ve</w:t>
        <w:softHyphen/>
        <w:t>štaj Od</w:t>
        <w:softHyphen/>
        <w:t>bo</w:t>
        <w:softHyphen/>
        <w:t>ru za pra</w:t>
        <w:softHyphen/>
        <w:t>va de</w:t>
        <w:softHyphen/>
        <w:t>te</w:t>
        <w:softHyphen/>
        <w:t>ta, pod</w:t>
        <w:softHyphen/>
        <w:t>neo i Pred</w:t>
        <w:softHyphen/>
        <w:t>log iz</w:t>
        <w:softHyphen/>
        <w:t>me</w:t>
        <w:softHyphen/>
        <w:t>na i do</w:t>
        <w:softHyphen/>
        <w:t>pu</w:t>
        <w:softHyphen/>
        <w:t>na Za</w:t>
        <w:softHyphen/>
        <w:t>ko</w:t>
        <w:softHyphen/>
        <w:t>na o ra</w:t>
        <w:softHyphen/>
        <w:t>du i fi</w:t>
        <w:softHyphen/>
        <w:t>nan</w:t>
        <w:softHyphen/>
        <w:t>sij</w:t>
        <w:softHyphen/>
        <w:t>skoj po</w:t>
        <w:softHyphen/>
        <w:t>mo</w:t>
        <w:softHyphen/>
        <w:t>ći po</w:t>
        <w:softHyphen/>
        <w:t>ro</w:t>
        <w:softHyphen/>
        <w:t>di</w:t>
        <w:softHyphen/>
        <w:t>ca</w:t>
        <w:softHyphen/>
        <w:t>ma sa de</w:t>
        <w:softHyphen/>
        <w:t>com. Uz zah</w:t>
        <w:softHyphen/>
        <w:t>tev za iz</w:t>
        <w:softHyphen/>
        <w:t>me</w:t>
        <w:softHyphen/>
        <w:t>nu ovog za</w:t>
        <w:softHyphen/>
        <w:t>ko</w:t>
        <w:softHyphen/>
        <w:t>na pri</w:t>
        <w:softHyphen/>
        <w:t>lo</w:t>
        <w:softHyphen/>
        <w:t>žio je i 60.000 pot</w:t>
        <w:softHyphen/>
        <w:t>pi</w:t>
        <w:softHyphen/>
        <w:t>sa. Bi</w:t>
        <w:softHyphen/>
        <w:t>lo je 50.000 pot</w:t>
        <w:softHyphen/>
        <w:t>pi</w:t>
        <w:softHyphen/>
        <w:t>sa ro</w:t>
        <w:softHyphen/>
        <w:t>di</w:t>
        <w:softHyphen/>
        <w:t>te</w:t>
        <w:softHyphen/>
        <w:t>lja te</w:t>
        <w:softHyphen/>
        <w:t>ško obo</w:t>
        <w:softHyphen/>
        <w:t>le</w:t>
        <w:softHyphen/>
        <w:t>le de</w:t>
        <w:softHyphen/>
        <w:t>ce i 10.000 pot</w:t>
        <w:softHyphen/>
        <w:t>pi</w:t>
        <w:softHyphen/>
        <w:t>sa gra</w:t>
        <w:softHyphen/>
        <w:t>đa</w:t>
        <w:softHyphen/>
        <w:t>na sa ci</w:t>
        <w:softHyphen/>
        <w:t>ljem da se ro</w:t>
        <w:softHyphen/>
        <w:t>di</w:t>
        <w:softHyphen/>
        <w:t>te</w:t>
        <w:softHyphen/>
        <w:t>lji</w:t>
        <w:softHyphen/>
        <w:t>ma te</w:t>
        <w:softHyphen/>
        <w:t>ško obo</w:t>
        <w:softHyphen/>
        <w:t>le</w:t>
        <w:softHyphen/>
        <w:t>le de</w:t>
        <w:softHyphen/>
        <w:t>ce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mo</w:t>
        <w:softHyphen/>
        <w:t>gu</w:t>
        <w:softHyphen/>
        <w:t>ći i od</w:t>
        <w:softHyphen/>
        <w:t>re</w:t>
        <w:softHyphen/>
        <w:t>di sta</w:t>
        <w:softHyphen/>
        <w:t>tus ro</w:t>
        <w:softHyphen/>
        <w:t>di</w:t>
        <w:softHyphen/>
        <w:t>te</w:t>
        <w:softHyphen/>
        <w:t>lja-ne</w:t>
        <w:softHyphen/>
        <w:t>go</w:t>
        <w:softHyphen/>
        <w:t>va</w:t>
        <w:softHyphen/>
        <w:t>te</w:t>
        <w:softHyphen/>
        <w:t>l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Vla</w:t>
        <w:softHyphen/>
        <w:t>da je na pred</w:t>
        <w:softHyphen/>
        <w:t>log Mi</w:t>
        <w:softHyphen/>
        <w:t>ni</w:t>
        <w:softHyphen/>
        <w:t>star</w:t>
        <w:softHyphen/>
        <w:t>stva za rad i so</w:t>
        <w:softHyphen/>
        <w:t>ci</w:t>
        <w:softHyphen/>
        <w:t>jal</w:t>
        <w:softHyphen/>
        <w:t>nu po</w:t>
        <w:softHyphen/>
        <w:t>li</w:t>
        <w:softHyphen/>
        <w:t>ti</w:t>
        <w:softHyphen/>
        <w:t>ku od</w:t>
        <w:softHyphen/>
        <w:t>bi</w:t>
        <w:softHyphen/>
        <w:t>la ovaj pred</w:t>
        <w:softHyphen/>
        <w:t>log za</w:t>
        <w:softHyphen/>
        <w:t>ko</w:t>
        <w:softHyphen/>
        <w:t>na. Že</w:t>
        <w:softHyphen/>
        <w:t>lim da ve</w:t>
        <w:softHyphen/>
        <w:t>ru</w:t>
        <w:softHyphen/>
        <w:t>jem da je Vla</w:t>
        <w:softHyphen/>
        <w:t>da od</w:t>
        <w:softHyphen/>
        <w:t>bi</w:t>
        <w:softHyphen/>
        <w:t>la taj za</w:t>
        <w:softHyphen/>
        <w:t>kon sa</w:t>
        <w:softHyphen/>
        <w:t>mo zbog to</w:t>
        <w:softHyphen/>
        <w:t>ga što je Mi</w:t>
        <w:softHyphen/>
        <w:t>ni</w:t>
        <w:softHyphen/>
        <w:t>star</w:t>
        <w:softHyphen/>
        <w:t>stvo za rad i so</w:t>
        <w:softHyphen/>
        <w:t>ci</w:t>
        <w:softHyphen/>
        <w:t>jal</w:t>
        <w:softHyphen/>
        <w:t>nu po</w:t>
        <w:softHyphen/>
        <w:t>li</w:t>
        <w:softHyphen/>
        <w:t>ti</w:t>
        <w:softHyphen/>
        <w:t>ku pred</w:t>
        <w:softHyphen/>
        <w:t>lo</w:t>
        <w:softHyphen/>
        <w:t>ži</w:t>
        <w:softHyphen/>
        <w:t>lo da pro</w:t>
        <w:softHyphen/>
        <w:t>me</w:t>
        <w:softHyphen/>
        <w:t>ni ovog za</w:t>
        <w:softHyphen/>
        <w:t>ko</w:t>
        <w:softHyphen/>
        <w:t>na, kao i Za</w:t>
        <w:softHyphen/>
        <w:t>ko</w:t>
        <w:softHyphen/>
        <w:t>na o ra</w:t>
        <w:softHyphen/>
        <w:t>du, tre</w:t>
        <w:softHyphen/>
        <w:t>ba pri</w:t>
        <w:softHyphen/>
        <w:t>stu</w:t>
        <w:softHyphen/>
        <w:t>pi</w:t>
        <w:softHyphen/>
        <w:t>ti na sve</w:t>
        <w:softHyphen/>
        <w:t>o</w:t>
        <w:softHyphen/>
        <w:t>bu</w:t>
        <w:softHyphen/>
        <w:t>hvat</w:t>
        <w:softHyphen/>
        <w:t>ni</w:t>
        <w:softHyphen/>
        <w:t>ji na</w:t>
        <w:softHyphen/>
        <w:t>čin i da osim ove od</w:t>
        <w:softHyphen/>
        <w:t>red</w:t>
        <w:softHyphen/>
        <w:t>be tre</w:t>
        <w:softHyphen/>
        <w:t>ba da po</w:t>
        <w:softHyphen/>
        <w:t>sto</w:t>
        <w:softHyphen/>
        <w:t>je i od</w:t>
        <w:softHyphen/>
        <w:t>re</w:t>
        <w:softHyphen/>
        <w:t>đe</w:t>
        <w:softHyphen/>
        <w:t>ne dru</w:t>
        <w:softHyphen/>
        <w:t>ge od</w:t>
        <w:softHyphen/>
        <w:t>red</w:t>
        <w:softHyphen/>
        <w:t>be i čla</w:t>
        <w:softHyphen/>
        <w:t>no</w:t>
        <w:softHyphen/>
        <w:t>vi za</w:t>
        <w:softHyphen/>
        <w:t>ko</w:t>
        <w:softHyphen/>
        <w:t>na ko</w:t>
        <w:softHyphen/>
        <w:t>je tre</w:t>
        <w:softHyphen/>
        <w:t>ba pro</w:t>
        <w:softHyphen/>
        <w:t>me</w:t>
        <w:softHyphen/>
        <w:t>n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ipak iza</w:t>
        <w:softHyphen/>
        <w:t>zva</w:t>
        <w:softHyphen/>
        <w:t>lo re</w:t>
        <w:softHyphen/>
        <w:t>volt ro</w:t>
        <w:softHyphen/>
        <w:t>di</w:t>
        <w:softHyphen/>
        <w:t>te</w:t>
        <w:softHyphen/>
        <w:t>lja te</w:t>
        <w:softHyphen/>
        <w:t>ško obo</w:t>
        <w:softHyphen/>
        <w:t>le</w:t>
        <w:softHyphen/>
        <w:t>le de</w:t>
        <w:softHyphen/>
        <w:t>ce ko</w:t>
        <w:softHyphen/>
        <w:t>ji su 14. ju</w:t>
        <w:softHyphen/>
        <w:t>na ove go</w:t>
        <w:softHyphen/>
        <w:t>di</w:t>
        <w:softHyphen/>
        <w:t>ne pro</w:t>
        <w:softHyphen/>
        <w:t>te</w:t>
        <w:softHyphen/>
        <w:t>sto</w:t>
        <w:softHyphen/>
        <w:t>va</w:t>
        <w:softHyphen/>
        <w:t>li, pa ih je zbog to</w:t>
        <w:softHyphen/>
        <w:t>ga pri</w:t>
        <w:softHyphen/>
        <w:t>mio pred</w:t>
        <w:softHyphen/>
        <w:t>sed</w:t>
        <w:softHyphen/>
        <w:t>nik par</w:t>
        <w:softHyphen/>
        <w:t>la</w:t>
        <w:softHyphen/>
        <w:t>men</w:t>
        <w:softHyphen/>
        <w:t>ta,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ć, i pr</w:t>
        <w:softHyphen/>
        <w:t>vi pot</w:t>
        <w:softHyphen/>
        <w:t>pred</w:t>
        <w:softHyphen/>
        <w:t>sed</w:t>
        <w:softHyphen/>
        <w:t>nik Vla</w:t>
        <w:softHyphen/>
        <w:t>de, go</w:t>
        <w:softHyphen/>
        <w:t>spo</w:t>
        <w:softHyphen/>
        <w:t>din Vu</w:t>
        <w:softHyphen/>
        <w:t>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u</w:t>
        <w:softHyphen/>
        <w:t>ću</w:t>
        <w:softHyphen/>
        <w:t>jem pi</w:t>
        <w:softHyphen/>
        <w:t>ta</w:t>
        <w:softHyphen/>
        <w:t>nje Mi</w:t>
        <w:softHyphen/>
        <w:t>ni</w:t>
        <w:softHyphen/>
        <w:t>star</w:t>
        <w:softHyphen/>
        <w:t>stvu za rad i so</w:t>
        <w:softHyphen/>
        <w:t>ci</w:t>
        <w:softHyphen/>
        <w:t>jal</w:t>
        <w:softHyphen/>
        <w:t>nu po</w:t>
        <w:softHyphen/>
        <w:t>li</w:t>
        <w:softHyphen/>
        <w:t>ti</w:t>
        <w:softHyphen/>
        <w:t>ku – da li je ovo mi</w:t>
        <w:softHyphen/>
        <w:t>ni</w:t>
        <w:softHyphen/>
        <w:t>star</w:t>
        <w:softHyphen/>
        <w:t>stvo pri</w:t>
        <w:softHyphen/>
        <w:t>pre</w:t>
        <w:softHyphen/>
        <w:t>mi</w:t>
        <w:softHyphen/>
        <w:t>lo sve</w:t>
        <w:softHyphen/>
        <w:t>o</w:t>
        <w:softHyphen/>
        <w:t>bu</w:t>
        <w:softHyphen/>
        <w:t>hvat</w:t>
        <w:softHyphen/>
        <w:t>nu pro</w:t>
        <w:softHyphen/>
        <w:t>me</w:t>
        <w:softHyphen/>
        <w:t>nu ovog za</w:t>
        <w:softHyphen/>
        <w:t>ko</w:t>
        <w:softHyphen/>
        <w:t>na i Za</w:t>
        <w:softHyphen/>
        <w:t>ko</w:t>
        <w:softHyphen/>
        <w:t>na o ra</w:t>
        <w:softHyphen/>
        <w:t>du? Da li su u okvi</w:t>
        <w:softHyphen/>
        <w:t>ru iz</w:t>
        <w:softHyphen/>
        <w:t>me</w:t>
        <w:softHyphen/>
        <w:t>na i do</w:t>
        <w:softHyphen/>
        <w:t>pu</w:t>
        <w:softHyphen/>
        <w:t>na Za</w:t>
        <w:softHyphen/>
        <w:t>ko</w:t>
        <w:softHyphen/>
        <w:t>na o fi</w:t>
        <w:softHyphen/>
        <w:t>nan</w:t>
        <w:softHyphen/>
        <w:t>sij</w:t>
        <w:softHyphen/>
        <w:t>skoj po</w:t>
        <w:softHyphen/>
        <w:t>dr</w:t>
        <w:softHyphen/>
        <w:t>šci po</w:t>
        <w:softHyphen/>
        <w:t>ro</w:t>
        <w:softHyphen/>
        <w:t>di</w:t>
        <w:softHyphen/>
        <w:t>ca</w:t>
        <w:softHyphen/>
        <w:t>ma sa de</w:t>
        <w:softHyphen/>
        <w:t>com i Za</w:t>
        <w:softHyphen/>
        <w:t>ko</w:t>
        <w:softHyphen/>
        <w:t>na o ra</w:t>
        <w:softHyphen/>
        <w:t>du pri</w:t>
        <w:softHyphen/>
        <w:t>hva</w:t>
        <w:softHyphen/>
        <w:t>će</w:t>
        <w:softHyphen/>
        <w:t>ni ovi pred</w:t>
        <w:softHyphen/>
        <w:t>lo</w:t>
        <w:softHyphen/>
        <w:t>zi ro</w:t>
        <w:softHyphen/>
        <w:t>di</w:t>
        <w:softHyphen/>
        <w:t>te</w:t>
        <w:softHyphen/>
        <w:t>lja te</w:t>
        <w:softHyphen/>
        <w:t>ško obo</w:t>
        <w:softHyphen/>
        <w:t>le</w:t>
        <w:softHyphen/>
        <w:t>le de</w:t>
        <w:softHyphen/>
        <w:t>ce, ko</w:t>
        <w:softHyphen/>
        <w:t>ji tra</w:t>
        <w:softHyphen/>
        <w:t>že da im se od</w:t>
        <w:softHyphen/>
        <w:t>re</w:t>
        <w:softHyphen/>
        <w:t>di sta</w:t>
        <w:softHyphen/>
        <w:t>tus ne</w:t>
        <w:softHyphen/>
        <w:t>go</w:t>
        <w:softHyphen/>
        <w:t>va</w:t>
        <w:softHyphen/>
        <w:t>te</w:t>
        <w:softHyphen/>
        <w:t>lja i da dr</w:t>
        <w:softHyphen/>
        <w:t>ža</w:t>
        <w:softHyphen/>
        <w:t>va so</w:t>
        <w:softHyphen/>
        <w:t>ci</w:t>
        <w:softHyphen/>
        <w:t>jal</w:t>
        <w:softHyphen/>
        <w:t>nom po</w:t>
        <w:softHyphen/>
        <w:t>mo</w:t>
        <w:softHyphen/>
        <w:t>ći po</w:t>
        <w:softHyphen/>
        <w:t>mog</w:t>
        <w:softHyphen/>
        <w:t>ne one ro</w:t>
        <w:softHyphen/>
        <w:t>di</w:t>
        <w:softHyphen/>
        <w:t>te</w:t>
        <w:softHyphen/>
        <w:t>lje ko</w:t>
        <w:softHyphen/>
        <w:t>ji uop</w:t>
        <w:softHyphen/>
        <w:t>šte ni</w:t>
        <w:softHyphen/>
        <w:t>su u mo</w:t>
        <w:softHyphen/>
        <w:t>guć</w:t>
        <w:softHyphen/>
        <w:t>no</w:t>
        <w:softHyphen/>
        <w:t>sti da za</w:t>
        <w:softHyphen/>
        <w:t>snu</w:t>
        <w:softHyphen/>
        <w:t>ju rad</w:t>
        <w:softHyphen/>
        <w:t>ni od</w:t>
        <w:softHyphen/>
        <w:t>nos zbog to</w:t>
        <w:softHyphen/>
        <w:t>ga što su pri</w:t>
        <w:softHyphen/>
        <w:t>mo</w:t>
        <w:softHyphen/>
        <w:t>ra</w:t>
        <w:softHyphen/>
        <w:t>ni da 24 sa</w:t>
        <w:softHyphen/>
        <w:t>ta bri</w:t>
        <w:softHyphen/>
        <w:t>nu o svo</w:t>
        <w:softHyphen/>
        <w:t>joj de</w:t>
        <w:softHyphen/>
        <w:t>c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 mo</w:t>
        <w:softHyphen/>
        <w:t>je pi</w:t>
        <w:softHyphen/>
        <w:t>ta</w:t>
        <w:softHyphen/>
        <w:t>nje od</w:t>
        <w:softHyphen/>
        <w:t>no</w:t>
        <w:softHyphen/>
        <w:t>si se na pred</w:t>
        <w:softHyphen/>
        <w:t>log pred</w:t>
        <w:softHyphen/>
        <w:t>u</w:t>
        <w:softHyphen/>
        <w:t>zet</w:t>
        <w:softHyphen/>
        <w:t>ni</w:t>
        <w:softHyphen/>
        <w:t>ca Sr</w:t>
        <w:softHyphen/>
        <w:t>bi</w:t>
        <w:softHyphen/>
        <w:t>je ko</w:t>
        <w:softHyphen/>
        <w:t>je su Žen</w:t>
        <w:softHyphen/>
        <w:t>skoj par</w:t>
        <w:softHyphen/>
        <w:t>la</w:t>
        <w:softHyphen/>
        <w:t>men</w:t>
        <w:softHyphen/>
        <w:t>tar</w:t>
        <w:softHyphen/>
        <w:t>noj mre</w:t>
        <w:softHyphen/>
        <w:t>ži upu</w:t>
        <w:softHyphen/>
        <w:t>ti</w:t>
        <w:softHyphen/>
        <w:t>le zah</w:t>
        <w:softHyphen/>
        <w:t>tev da se po</w:t>
        <w:softHyphen/>
        <w:t>jed</w:t>
        <w:softHyphen/>
        <w:t>no</w:t>
        <w:softHyphen/>
        <w:t>sta</w:t>
        <w:softHyphen/>
        <w:t>vi pro</w:t>
        <w:softHyphen/>
        <w:t>ce</w:t>
        <w:softHyphen/>
        <w:t>du</w:t>
        <w:softHyphen/>
        <w:t>ra do</w:t>
        <w:softHyphen/>
        <w:t>bi</w:t>
        <w:softHyphen/>
        <w:t>ja</w:t>
        <w:softHyphen/>
        <w:t>nja nov</w:t>
        <w:softHyphen/>
        <w:t>ča</w:t>
        <w:softHyphen/>
        <w:t>ne na</w:t>
        <w:softHyphen/>
        <w:t>kna</w:t>
        <w:softHyphen/>
        <w:t>de za trud</w:t>
        <w:softHyphen/>
        <w:t>ni</w:t>
        <w:softHyphen/>
        <w:t>ce i po</w:t>
        <w:softHyphen/>
        <w:t>ro</w:t>
        <w:softHyphen/>
        <w:t>di</w:t>
        <w:softHyphen/>
        <w:t>lje. Mi smo ta</w:t>
        <w:softHyphen/>
        <w:t>ko</w:t>
        <w:softHyphen/>
        <w:t>đe taj zah</w:t>
        <w:softHyphen/>
        <w:t>tev upu</w:t>
        <w:softHyphen/>
        <w:t>ti</w:t>
        <w:softHyphen/>
        <w:t>li Mi</w:t>
        <w:softHyphen/>
        <w:t>ni</w:t>
        <w:softHyphen/>
        <w:t>star</w:t>
        <w:softHyphen/>
        <w:t>stvu za rad i so</w:t>
        <w:softHyphen/>
        <w:t>ci</w:t>
        <w:softHyphen/>
        <w:t>jal</w:t>
        <w:softHyphen/>
        <w:t>nu po</w:t>
        <w:softHyphen/>
        <w:t>li</w:t>
        <w:softHyphen/>
        <w:t>ti</w:t>
        <w:softHyphen/>
        <w:t>ku. Mo</w:t>
        <w:softHyphen/>
        <w:t>je pi</w:t>
        <w:softHyphen/>
        <w:t>ta</w:t>
        <w:softHyphen/>
        <w:t>nje je – da li su oba pred</w:t>
        <w:softHyphen/>
        <w:t>lo</w:t>
        <w:softHyphen/>
        <w:t>ga uvr</w:t>
        <w:softHyphen/>
        <w:t>šte</w:t>
        <w:softHyphen/>
        <w:t>na u iz</w:t>
        <w:softHyphen/>
        <w:t>me</w:t>
        <w:softHyphen/>
        <w:t>nu i do</w:t>
        <w:softHyphen/>
        <w:t>pu</w:t>
        <w:softHyphen/>
        <w:t>nu Za</w:t>
        <w:softHyphen/>
        <w:t>ko</w:t>
        <w:softHyphen/>
        <w:t>na, da li je za</w:t>
        <w:softHyphen/>
        <w:t>kon u pot</w:t>
        <w:softHyphen/>
        <w:t>pu</w:t>
        <w:softHyphen/>
        <w:t>no</w:t>
        <w:softHyphen/>
        <w:t>sti pri</w:t>
        <w:softHyphen/>
        <w:t>pre</w:t>
        <w:softHyphen/>
        <w:t>mljen, ka</w:t>
        <w:softHyphen/>
        <w:t>da će bi</w:t>
        <w:softHyphen/>
        <w:t>ti upu</w:t>
        <w:softHyphen/>
        <w:t>ćen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na raz</w:t>
        <w:softHyphen/>
        <w:t>ma</w:t>
        <w:softHyphen/>
        <w:t>tra</w:t>
        <w:softHyphen/>
        <w:t>nje i da li je re</w:t>
        <w:softHyphen/>
        <w:t>sor</w:t>
        <w:softHyphen/>
        <w:t>no mi</w:t>
        <w:softHyphen/>
        <w:t>ni</w:t>
        <w:softHyphen/>
        <w:t>star</w:t>
        <w:softHyphen/>
        <w:t>stvo ovim re</w:t>
        <w:softHyphen/>
        <w:t>ba</w:t>
        <w:softHyphen/>
        <w:t>lan</w:t>
        <w:softHyphen/>
        <w:t>som pred</w:t>
        <w:softHyphen/>
        <w:t>vi</w:t>
        <w:softHyphen/>
        <w:t>de</w:t>
        <w:softHyphen/>
        <w:t>lo bu</w:t>
        <w:softHyphen/>
        <w:t>džet</w:t>
        <w:softHyphen/>
        <w:t>ska sred</w:t>
        <w:softHyphen/>
        <w:t>stva za ro</w:t>
        <w:softHyphen/>
        <w:t>di</w:t>
        <w:softHyphen/>
        <w:t>te</w:t>
        <w:softHyphen/>
        <w:t>lje ko</w:t>
        <w:softHyphen/>
        <w:t>ji tre</w:t>
        <w:softHyphen/>
        <w:t>ba da do</w:t>
        <w:softHyphen/>
        <w:t>bi</w:t>
        <w:softHyphen/>
        <w:t>ju sta</w:t>
        <w:softHyphen/>
        <w:t>tus ne</w:t>
        <w:softHyphen/>
        <w:t>go</w:t>
        <w:softHyphen/>
        <w:t>va</w:t>
        <w:softHyphen/>
        <w:t>te</w:t>
        <w:softHyphen/>
        <w:t xml:space="preserve">lj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Ju</w:t>
        <w:softHyphen/>
        <w:t>g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JU</w:t>
        <w:softHyphen/>
        <w:t>G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po</w:t>
        <w:softHyphen/>
        <w:t>što</w:t>
        <w:softHyphen/>
        <w:t>va</w:t>
        <w:softHyphen/>
        <w:t>ne ko</w:t>
        <w:softHyphen/>
        <w:t>le</w:t>
        <w:softHyphen/>
        <w:t>ge,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, tra</w:t>
        <w:softHyphen/>
        <w:t>žio bih naj</w:t>
        <w:softHyphen/>
        <w:t>pre oba</w:t>
        <w:softHyphen/>
        <w:t>ve</w:t>
        <w:softHyphen/>
        <w:t>šte</w:t>
        <w:softHyphen/>
        <w:t>nje od pre</w:t>
        <w:softHyphen/>
        <w:t>mi</w:t>
        <w:softHyphen/>
        <w:t>je</w:t>
        <w:softHyphen/>
        <w:t>ra. On je ne ta</w:t>
        <w:softHyphen/>
        <w:t>ko dav</w:t>
        <w:softHyphen/>
        <w:t>no ov</w:t>
        <w:softHyphen/>
        <w:t>de u par</w:t>
        <w:softHyphen/>
        <w:t>la</w:t>
        <w:softHyphen/>
        <w:t>men</w:t>
        <w:softHyphen/>
        <w:t>tu, i po</w:t>
        <w:softHyphen/>
        <w:t>sla</w:t>
        <w:softHyphen/>
        <w:t>nič</w:t>
        <w:softHyphen/>
        <w:t>ki klub SPO-DHSS je to po</w:t>
        <w:softHyphen/>
        <w:t>dr</w:t>
        <w:softHyphen/>
        <w:t>žao i či</w:t>
        <w:softHyphen/>
        <w:t>ni mi se da je ceo par</w:t>
        <w:softHyphen/>
        <w:t>la</w:t>
        <w:softHyphen/>
        <w:t>ment to po</w:t>
        <w:softHyphen/>
        <w:t>dr</w:t>
        <w:softHyphen/>
        <w:t>žao jer to je kon</w:t>
        <w:softHyphen/>
        <w:t>cept opo</w:t>
        <w:softHyphen/>
        <w:t>rav</w:t>
        <w:softHyphen/>
        <w:t>ka Sr</w:t>
        <w:softHyphen/>
        <w:t>bi</w:t>
        <w:softHyphen/>
        <w:t>je, na</w:t>
        <w:softHyphen/>
        <w:t>ja</w:t>
        <w:softHyphen/>
        <w:t>vio da će sle</w:t>
        <w:softHyphen/>
        <w:t>de</w:t>
        <w:softHyphen/>
        <w:t>ća go</w:t>
        <w:softHyphen/>
        <w:t>di</w:t>
        <w:softHyphen/>
        <w:t>na bi</w:t>
        <w:softHyphen/>
        <w:t>ti go</w:t>
        <w:softHyphen/>
        <w:t>di</w:t>
        <w:softHyphen/>
        <w:t>na po</w:t>
        <w:softHyphen/>
        <w:t>ro</w:t>
        <w:softHyphen/>
        <w:t>di</w:t>
        <w:softHyphen/>
        <w:t>ce, go</w:t>
        <w:softHyphen/>
        <w:t>di</w:t>
        <w:softHyphen/>
        <w:t>na pro</w:t>
        <w:softHyphen/>
        <w:t>tiv be</w:t>
        <w:softHyphen/>
        <w:t>le ku</w:t>
        <w:softHyphen/>
        <w:t>ge, go</w:t>
        <w:softHyphen/>
        <w:t>di</w:t>
        <w:softHyphen/>
        <w:t>na pro</w:t>
        <w:softHyphen/>
        <w:t>tiv ne</w:t>
        <w:softHyphen/>
        <w:t>sta</w:t>
        <w:softHyphen/>
        <w:t>ja</w:t>
        <w:softHyphen/>
        <w:t>nja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d</w:t>
        <w:softHyphen/>
        <w:t>se</w:t>
        <w:softHyphen/>
        <w:t>ti</w:t>
        <w:softHyphen/>
        <w:t>ću vas, upor</w:t>
        <w:softHyphen/>
        <w:t>no go</w:t>
        <w:softHyphen/>
        <w:t>di</w:t>
        <w:softHyphen/>
        <w:t>na</w:t>
        <w:softHyphen/>
        <w:t>ma una</w:t>
        <w:softHyphen/>
        <w:t>zad to pri</w:t>
        <w:softHyphen/>
        <w:t>ča</w:t>
        <w:softHyphen/>
        <w:t>mo, da je za po</w:t>
        <w:softHyphen/>
        <w:t>sled</w:t>
        <w:softHyphen/>
        <w:t>njih 10 go</w:t>
        <w:softHyphen/>
        <w:t>di</w:t>
        <w:softHyphen/>
        <w:t>na, sta</w:t>
        <w:softHyphen/>
        <w:t>ti</w:t>
        <w:softHyphen/>
        <w:t>sti</w:t>
        <w:softHyphen/>
        <w:t>ke ne</w:t>
        <w:softHyphen/>
        <w:t>dvo</w:t>
        <w:softHyphen/>
        <w:t>smi</w:t>
        <w:softHyphen/>
        <w:t>sle</w:t>
        <w:softHyphen/>
        <w:t>no to po</w:t>
        <w:softHyphen/>
        <w:t>ka</w:t>
        <w:softHyphen/>
        <w:t>zu</w:t>
        <w:softHyphen/>
        <w:t>ju, u Sr</w:t>
        <w:softHyphen/>
        <w:t>bi</w:t>
        <w:softHyphen/>
        <w:t>ji ne</w:t>
        <w:softHyphen/>
        <w:t>sta</w:t>
        <w:softHyphen/>
        <w:t>lo ne</w:t>
        <w:softHyphen/>
        <w:t>gde oko po</w:t>
        <w:softHyphen/>
        <w:t>la mi</w:t>
        <w:softHyphen/>
        <w:t>li</w:t>
        <w:softHyphen/>
        <w:t>o</w:t>
        <w:softHyphen/>
        <w:t>na lju</w:t>
        <w:softHyphen/>
        <w:t>di. Sva</w:t>
        <w:softHyphen/>
        <w:t>ke go</w:t>
        <w:softHyphen/>
        <w:t>di</w:t>
        <w:softHyphen/>
        <w:t>ne ne</w:t>
        <w:softHyphen/>
        <w:t>sta</w:t>
        <w:softHyphen/>
        <w:t>je je</w:t>
        <w:softHyphen/>
        <w:t>dan či</w:t>
        <w:softHyphen/>
        <w:t>tav grad od pre</w:t>
        <w:softHyphen/>
        <w:t>ko 30.000 lju</w:t>
        <w:softHyphen/>
        <w:t>di. Pra</w:t>
        <w:softHyphen/>
        <w:t>zne se re</w:t>
        <w:softHyphen/>
        <w:t>gi</w:t>
        <w:softHyphen/>
        <w:t>je u Sr</w:t>
        <w:softHyphen/>
        <w:t>bi</w:t>
        <w:softHyphen/>
        <w:t>ji. Sko</w:t>
        <w:softHyphen/>
        <w:t>ro smo ima</w:t>
        <w:softHyphen/>
        <w:t>li iz</w:t>
        <w:softHyphen/>
        <w:t>bo</w:t>
        <w:softHyphen/>
        <w:t>re u Za</w:t>
        <w:softHyphen/>
        <w:t>je</w:t>
        <w:softHyphen/>
        <w:t>ča</w:t>
        <w:softHyphen/>
        <w:t>ru i ve</w:t>
        <w:softHyphen/>
        <w:t>ru</w:t>
        <w:softHyphen/>
        <w:t>jem da je ve</w:t>
        <w:softHyphen/>
        <w:t>ći</w:t>
        <w:softHyphen/>
        <w:t>na par</w:t>
        <w:softHyphen/>
        <w:t>la</w:t>
        <w:softHyphen/>
        <w:t>men</w:t>
        <w:softHyphen/>
        <w:t>ta</w:t>
        <w:softHyphen/>
        <w:t>ra</w:t>
        <w:softHyphen/>
        <w:t>ca od</w:t>
        <w:softHyphen/>
        <w:t>la</w:t>
        <w:softHyphen/>
        <w:t>zi</w:t>
        <w:softHyphen/>
        <w:t>la do</w:t>
        <w:softHyphen/>
        <w:t>le i da su mo</w:t>
        <w:softHyphen/>
        <w:t>gli vi</w:t>
        <w:softHyphen/>
        <w:t>de</w:t>
        <w:softHyphen/>
        <w:t>ti ka</w:t>
        <w:softHyphen/>
        <w:t>ko je Velj</w:t>
        <w:softHyphen/>
        <w:t>ko</w:t>
        <w:softHyphen/>
        <w:t>va kra</w:t>
        <w:softHyphen/>
        <w:t>ji</w:t>
        <w:softHyphen/>
        <w:t>na pu</w:t>
        <w:softHyphen/>
        <w:t xml:space="preserve">s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i</w:t>
        <w:softHyphen/>
        <w:t>ni put opo</w:t>
        <w:softHyphen/>
        <w:t>rav</w:t>
        <w:softHyphen/>
        <w:t>ka Sr</w:t>
        <w:softHyphen/>
        <w:t>bi</w:t>
        <w:softHyphen/>
        <w:t>je mo</w:t>
        <w:softHyphen/>
        <w:t>ra bi</w:t>
        <w:softHyphen/>
        <w:t>ti si</w:t>
        <w:softHyphen/>
        <w:t>stem</w:t>
        <w:softHyphen/>
        <w:t>ski i zbog to</w:t>
        <w:softHyphen/>
        <w:t>ga bih još jed</w:t>
        <w:softHyphen/>
        <w:t>nom za</w:t>
        <w:softHyphen/>
        <w:t>tra</w:t>
        <w:softHyphen/>
        <w:t>žio i za</w:t>
        <w:softHyphen/>
        <w:t>mo</w:t>
        <w:softHyphen/>
        <w:t>lio pre</w:t>
        <w:softHyphen/>
        <w:t>mi</w:t>
        <w:softHyphen/>
        <w:t>je</w:t>
        <w:softHyphen/>
        <w:t>ra da taj plan</w:t>
        <w:softHyphen/>
        <w:t>ski akt bi</w:t>
        <w:softHyphen/>
        <w:t>o</w:t>
        <w:softHyphen/>
        <w:t>lo</w:t>
        <w:softHyphen/>
        <w:t>škog opo</w:t>
        <w:softHyphen/>
        <w:t>rav</w:t>
        <w:softHyphen/>
        <w:t>ka Sr</w:t>
        <w:softHyphen/>
        <w:t>bi</w:t>
        <w:softHyphen/>
        <w:t>je bu</w:t>
        <w:softHyphen/>
        <w:t>de do</w:t>
        <w:softHyphen/>
        <w:t>sta</w:t>
        <w:softHyphen/>
        <w:t>vljen par</w:t>
        <w:softHyphen/>
        <w:t>la</w:t>
        <w:softHyphen/>
        <w:t>men</w:t>
        <w:softHyphen/>
        <w:t>tu sa svim po</w:t>
        <w:softHyphen/>
        <w:t>ja</w:t>
        <w:softHyphen/>
        <w:t>šnje</w:t>
        <w:softHyphen/>
        <w:t>nji</w:t>
        <w:softHyphen/>
        <w:t>ma na ko</w:t>
        <w:softHyphen/>
        <w:t>ji će na</w:t>
        <w:softHyphen/>
        <w:t>čin Sr</w:t>
        <w:softHyphen/>
        <w:t>bi</w:t>
        <w:softHyphen/>
        <w:t>ja re</w:t>
        <w:softHyphen/>
        <w:t>ša</w:t>
        <w:softHyphen/>
        <w:t>va</w:t>
        <w:softHyphen/>
        <w:t>ti ovaj pro</w:t>
        <w:softHyphen/>
        <w:t>blem ko</w:t>
        <w:softHyphen/>
        <w:t>ji, na kra</w:t>
        <w:softHyphen/>
        <w:t>ju kra</w:t>
        <w:softHyphen/>
        <w:t>je</w:t>
        <w:softHyphen/>
        <w:t>va, mo</w:t>
        <w:softHyphen/>
        <w:t>že da nas ko</w:t>
        <w:softHyphen/>
        <w:t>šta i pot</w:t>
        <w:softHyphen/>
        <w:t>pu</w:t>
        <w:softHyphen/>
        <w:t>nog ne</w:t>
        <w:softHyphen/>
        <w:t>stan</w:t>
        <w:softHyphen/>
        <w:t>ka, jer ta</w:t>
        <w:softHyphen/>
        <w:t>ko sta</w:t>
        <w:softHyphen/>
        <w:t>ti</w:t>
        <w:softHyphen/>
        <w:t>sti</w:t>
        <w:softHyphen/>
        <w:t>ke ka</w:t>
        <w:softHyphen/>
        <w:t>ž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tom smi</w:t>
        <w:softHyphen/>
        <w:t>slu, da</w:t>
        <w:softHyphen/>
        <w:t>lje re</w:t>
        <w:softHyphen/>
        <w:t>gi</w:t>
        <w:softHyphen/>
        <w:t>o</w:t>
        <w:softHyphen/>
        <w:t>na</w:t>
        <w:softHyphen/>
        <w:t>li</w:t>
        <w:softHyphen/>
        <w:t>za</w:t>
        <w:softHyphen/>
        <w:t>ci</w:t>
        <w:softHyphen/>
        <w:t>je ili da</w:t>
        <w:softHyphen/>
        <w:t>ljeg pro</w:t>
        <w:softHyphen/>
        <w:t>na</w:t>
        <w:softHyphen/>
        <w:t>la</w:t>
        <w:softHyphen/>
        <w:t>že</w:t>
        <w:softHyphen/>
        <w:t>nja na</w:t>
        <w:softHyphen/>
        <w:t>či</w:t>
        <w:softHyphen/>
        <w:t>na za opo</w:t>
        <w:softHyphen/>
        <w:t>ra</w:t>
        <w:softHyphen/>
        <w:t>vak Sr</w:t>
        <w:softHyphen/>
        <w:t>bi</w:t>
        <w:softHyphen/>
        <w:t>je, a pre sve</w:t>
        <w:softHyphen/>
        <w:t>ga mi</w:t>
        <w:softHyphen/>
        <w:t>slim da on le</w:t>
        <w:softHyphen/>
        <w:t>ži u opo</w:t>
        <w:softHyphen/>
        <w:t>rav</w:t>
        <w:softHyphen/>
        <w:t>ku srp</w:t>
        <w:softHyphen/>
        <w:t>skog se</w:t>
        <w:softHyphen/>
        <w:t>la i onih de</w:t>
        <w:softHyphen/>
        <w:t>lo</w:t>
        <w:softHyphen/>
        <w:t>va Sr</w:t>
        <w:softHyphen/>
        <w:t>bi</w:t>
        <w:softHyphen/>
        <w:t>je ko</w:t>
        <w:softHyphen/>
        <w:t>ji su ne</w:t>
        <w:softHyphen/>
        <w:t>raz</w:t>
        <w:softHyphen/>
        <w:t>vi</w:t>
        <w:softHyphen/>
        <w:t>je</w:t>
        <w:softHyphen/>
        <w:t>ni, a Sr</w:t>
        <w:softHyphen/>
        <w:t>bi</w:t>
        <w:softHyphen/>
        <w:t>ja da bi bi</w:t>
        <w:softHyphen/>
        <w:t>la ja</w:t>
        <w:softHyphen/>
        <w:t>ka mo</w:t>
        <w:softHyphen/>
        <w:t>ra bi</w:t>
        <w:softHyphen/>
        <w:t>ti ce</w:t>
        <w:softHyphen/>
        <w:t>la ja</w:t>
        <w:softHyphen/>
        <w:t>ka, po</w:t>
        <w:softHyphen/>
        <w:t>sta</w:t>
        <w:softHyphen/>
        <w:t>vi</w:t>
        <w:softHyphen/>
        <w:t>ću pi</w:t>
        <w:softHyphen/>
        <w:t>ta</w:t>
        <w:softHyphen/>
        <w:t>nje, jer se u po</w:t>
        <w:softHyphen/>
        <w:t>sled</w:t>
        <w:softHyphen/>
        <w:t>nje vre</w:t>
        <w:softHyphen/>
        <w:t>me spe</w:t>
        <w:softHyphen/>
        <w:t>ku</w:t>
        <w:softHyphen/>
        <w:t>li</w:t>
        <w:softHyphen/>
        <w:t>še o to</w:t>
        <w:softHyphen/>
        <w:t>me da će do</w:t>
        <w:softHyphen/>
        <w:t>ći do pro</w:t>
        <w:softHyphen/>
        <w:t>me</w:t>
        <w:softHyphen/>
        <w:t>ne iz</w:t>
        <w:softHyphen/>
        <w:t>bor</w:t>
        <w:softHyphen/>
        <w:t>nog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pi</w:t>
        <w:softHyphen/>
        <w:t>ta</w:t>
        <w:softHyphen/>
        <w:t>nje po</w:t>
        <w:softHyphen/>
        <w:t>sta</w:t>
        <w:softHyphen/>
        <w:t>vljam ili tra</w:t>
        <w:softHyphen/>
        <w:t>žim oba</w:t>
        <w:softHyphen/>
        <w:t>ve</w:t>
        <w:softHyphen/>
        <w:t>šte</w:t>
        <w:softHyphen/>
        <w:t>nje po Po</w:t>
        <w:softHyphen/>
        <w:t>slov</w:t>
        <w:softHyphen/>
        <w:t>ni</w:t>
        <w:softHyphen/>
        <w:t>ku od mi</w:t>
        <w:softHyphen/>
        <w:t>ni</w:t>
        <w:softHyphen/>
        <w:t>stra Se</w:t>
        <w:softHyphen/>
        <w:t>la</w:t>
        <w:softHyphen/>
        <w:t>ko</w:t>
        <w:softHyphen/>
        <w:t>vi</w:t>
        <w:softHyphen/>
        <w:t>ća, mi</w:t>
        <w:softHyphen/>
        <w:t>ni</w:t>
        <w:softHyphen/>
        <w:t>stra prav</w:t>
        <w:softHyphen/>
        <w:t>de i dr</w:t>
        <w:softHyphen/>
        <w:t>žav</w:t>
        <w:softHyphen/>
        <w:t>ne upra</w:t>
        <w:softHyphen/>
        <w:t>ve – ka</w:t>
        <w:softHyphen/>
        <w:t>ko i na ko</w:t>
        <w:softHyphen/>
        <w:t>ji na</w:t>
        <w:softHyphen/>
        <w:t>čin dr</w:t>
        <w:softHyphen/>
        <w:t>žav</w:t>
        <w:softHyphen/>
        <w:t>ni or</w:t>
        <w:softHyphen/>
        <w:t>ga</w:t>
        <w:softHyphen/>
        <w:t>ni, od</w:t>
        <w:softHyphen/>
        <w:t>no</w:t>
        <w:softHyphen/>
        <w:t>sno to mi</w:t>
        <w:softHyphen/>
        <w:t>ni</w:t>
        <w:softHyphen/>
        <w:t>star</w:t>
        <w:softHyphen/>
        <w:t>stvo sma</w:t>
        <w:softHyphen/>
        <w:t>tra da bi tre</w:t>
        <w:softHyphen/>
        <w:t>ba</w:t>
        <w:softHyphen/>
        <w:t>lo da iz</w:t>
        <w:softHyphen/>
        <w:t>gle</w:t>
        <w:softHyphen/>
        <w:t>da bu</w:t>
        <w:softHyphen/>
        <w:t>du</w:t>
        <w:softHyphen/>
        <w:t>ći iz</w:t>
        <w:softHyphen/>
        <w:t>bor</w:t>
        <w:softHyphen/>
        <w:t>ni si</w:t>
        <w:softHyphen/>
        <w:t>stem? Mi kao po</w:t>
        <w:softHyphen/>
        <w:t>sla</w:t>
        <w:softHyphen/>
        <w:t>nič</w:t>
        <w:softHyphen/>
        <w:t>ki klub ima</w:t>
        <w:softHyphen/>
        <w:t>mo pred</w:t>
        <w:softHyphen/>
        <w:t>log i već smo raz</w:t>
        <w:softHyphen/>
        <w:t>go</w:t>
        <w:softHyphen/>
        <w:t>va</w:t>
        <w:softHyphen/>
        <w:t>ra</w:t>
        <w:softHyphen/>
        <w:t>li sa pred</w:t>
        <w:softHyphen/>
        <w:t>stav</w:t>
        <w:softHyphen/>
        <w:t>ni</w:t>
        <w:softHyphen/>
        <w:t>ci</w:t>
        <w:softHyphen/>
        <w:t>ma Ce</w:t>
        <w:softHyphen/>
        <w:t>si</w:t>
        <w:softHyphen/>
        <w:t>da o to</w:t>
        <w:softHyphen/>
        <w:t>me da Sr</w:t>
        <w:softHyphen/>
        <w:t>bi</w:t>
        <w:softHyphen/>
        <w:t>ja bu</w:t>
        <w:softHyphen/>
        <w:t>de po</w:t>
        <w:softHyphen/>
        <w:t>de</w:t>
        <w:softHyphen/>
        <w:t>lje</w:t>
        <w:softHyphen/>
        <w:t>na na iz</w:t>
        <w:softHyphen/>
        <w:t>bor</w:t>
        <w:softHyphen/>
        <w:t>ne je</w:t>
        <w:softHyphen/>
        <w:t>di</w:t>
        <w:softHyphen/>
        <w:t>ni</w:t>
        <w:softHyphen/>
        <w:t>ce ka</w:t>
        <w:softHyphen/>
        <w:t>ko bi sva</w:t>
        <w:softHyphen/>
        <w:t>ki pred</w:t>
        <w:softHyphen/>
        <w:t>stav</w:t>
        <w:softHyphen/>
        <w:t>nik mo</w:t>
        <w:softHyphen/>
        <w:t>gao da za</w:t>
        <w:softHyphen/>
        <w:t>stu</w:t>
        <w:softHyphen/>
        <w:t>pa ono me</w:t>
        <w:softHyphen/>
        <w:t>sto oda</w:t>
        <w:softHyphen/>
        <w:t>kle do</w:t>
        <w:softHyphen/>
        <w:t>la</w:t>
        <w:softHyphen/>
        <w:t>zi tj. ka</w:t>
        <w:softHyphen/>
        <w:t>ko se vi</w:t>
        <w:softHyphen/>
        <w:t>še ni</w:t>
        <w:softHyphen/>
        <w:t>ka</w:t>
        <w:softHyphen/>
        <w:t>da ne bi de</w:t>
        <w:softHyphen/>
        <w:t>si</w:t>
        <w:softHyphen/>
        <w:t>lo da vi</w:t>
        <w:softHyphen/>
        <w:t>še od 30 ili 50 op</w:t>
        <w:softHyphen/>
        <w:t>šti</w:t>
        <w:softHyphen/>
        <w:t>na u Sr</w:t>
        <w:softHyphen/>
        <w:t>bi</w:t>
        <w:softHyphen/>
        <w:t>ji ne</w:t>
        <w:softHyphen/>
        <w:t>ma svo</w:t>
        <w:softHyphen/>
        <w:t>je pred</w:t>
        <w:softHyphen/>
        <w:t>stav</w:t>
        <w:softHyphen/>
        <w:t>ni</w:t>
        <w:softHyphen/>
        <w:t>ke u par</w:t>
        <w:softHyphen/>
        <w:t>la</w:t>
        <w:softHyphen/>
        <w:t>men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 da</w:t>
        <w:softHyphen/>
        <w:t>na</w:t>
        <w:softHyphen/>
        <w:t>šnjem iz</w:t>
        <w:softHyphen/>
        <w:t>bor</w:t>
        <w:softHyphen/>
        <w:t>nom si</w:t>
        <w:softHyphen/>
        <w:t>ste</w:t>
        <w:softHyphen/>
        <w:t>mu par</w:t>
        <w:softHyphen/>
        <w:t>la</w:t>
        <w:softHyphen/>
        <w:t>ment od 250 po</w:t>
        <w:softHyphen/>
        <w:t>sla</w:t>
        <w:softHyphen/>
        <w:t>ni</w:t>
        <w:softHyphen/>
        <w:t>ka mo</w:t>
        <w:softHyphen/>
        <w:t>gli bi da či</w:t>
        <w:softHyphen/>
        <w:t>ne sta</w:t>
        <w:softHyphen/>
        <w:t>na</w:t>
        <w:softHyphen/>
        <w:t>ri jed</w:t>
        <w:softHyphen/>
        <w:t>nog be</w:t>
        <w:softHyphen/>
        <w:t>o</w:t>
        <w:softHyphen/>
        <w:t>grad</w:t>
        <w:softHyphen/>
        <w:t>skog so</w:t>
        <w:softHyphen/>
        <w:t>li</w:t>
        <w:softHyphen/>
        <w:t>te</w:t>
        <w:softHyphen/>
        <w:t>ra i naj</w:t>
        <w:softHyphen/>
        <w:t>vi</w:t>
        <w:softHyphen/>
        <w:t>še je po</w:t>
        <w:softHyphen/>
        <w:t>sla</w:t>
        <w:softHyphen/>
        <w:t>ni</w:t>
        <w:softHyphen/>
        <w:t>ka iz Be</w:t>
        <w:softHyphen/>
        <w:t>o</w:t>
        <w:softHyphen/>
        <w:t>gra</w:t>
        <w:softHyphen/>
        <w:t>da. Za</w:t>
        <w:softHyphen/>
        <w:t>to Sr</w:t>
        <w:softHyphen/>
        <w:t>bi</w:t>
        <w:softHyphen/>
        <w:t>ju mo</w:t>
        <w:softHyphen/>
        <w:t>ra</w:t>
        <w:softHyphen/>
        <w:t>mo po</w:t>
        <w:softHyphen/>
        <w:t>de</w:t>
        <w:softHyphen/>
        <w:t>li</w:t>
        <w:softHyphen/>
        <w:t>ti na iz</w:t>
        <w:softHyphen/>
        <w:t>bor</w:t>
        <w:softHyphen/>
        <w:t>ne je</w:t>
        <w:softHyphen/>
        <w:t>di</w:t>
        <w:softHyphen/>
        <w:t>ni</w:t>
        <w:softHyphen/>
        <w:t>ce, a za</w:t>
        <w:softHyphen/>
        <w:t>tim iz tih iz</w:t>
        <w:softHyphen/>
        <w:t>bor</w:t>
        <w:softHyphen/>
        <w:t>nih je</w:t>
        <w:softHyphen/>
        <w:t>di</w:t>
        <w:softHyphen/>
        <w:t>ni</w:t>
        <w:softHyphen/>
        <w:t>ca ona</w:t>
        <w:softHyphen/>
        <w:t>ko ka</w:t>
        <w:softHyphen/>
        <w:t>ko će bi</w:t>
        <w:softHyphen/>
        <w:t>ti re</w:t>
        <w:softHyphen/>
        <w:t>gi</w:t>
        <w:softHyphen/>
        <w:t>o</w:t>
        <w:softHyphen/>
        <w:t>na</w:t>
        <w:softHyphen/>
        <w:t>li</w:t>
        <w:softHyphen/>
        <w:t>zo</w:t>
        <w:softHyphen/>
        <w:t>va</w:t>
        <w:softHyphen/>
        <w:t>na bi</w:t>
        <w:softHyphen/>
        <w:t>ra</w:t>
        <w:softHyphen/>
        <w:t>ti pred</w:t>
        <w:softHyphen/>
        <w:t>stav</w:t>
        <w:softHyphen/>
        <w:t>ni</w:t>
        <w:softHyphen/>
        <w:t>ke u ovaj par</w:t>
        <w:softHyphen/>
        <w:t>la</w:t>
        <w:softHyphen/>
        <w:t>men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do</w:t>
        <w:softHyphen/>
        <w:t>la</w:t>
        <w:softHyphen/>
        <w:t>zi</w:t>
        <w:softHyphen/>
        <w:t>mo do ključ</w:t>
        <w:softHyphen/>
        <w:t>ne te</w:t>
        <w:softHyphen/>
        <w:t>me, a to je pro</w:t>
        <w:softHyphen/>
        <w:t>me</w:t>
        <w:softHyphen/>
        <w:t>na Usta</w:t>
        <w:softHyphen/>
        <w:t>va. Sr</w:t>
        <w:softHyphen/>
        <w:t>bi</w:t>
        <w:softHyphen/>
        <w:t>ja ne mo</w:t>
        <w:softHyphen/>
        <w:t>že po</w:t>
        <w:softHyphen/>
        <w:t>sta</w:t>
        <w:softHyphen/>
        <w:t>ti ili ve</w:t>
        <w:softHyphen/>
        <w:t>ro</w:t>
        <w:softHyphen/>
        <w:t>vat</w:t>
        <w:softHyphen/>
        <w:t>no ne</w:t>
        <w:softHyphen/>
        <w:t>će po</w:t>
        <w:softHyphen/>
        <w:t>sta</w:t>
        <w:softHyphen/>
        <w:t>ti čla</w:t>
        <w:softHyphen/>
        <w:t>ni</w:t>
        <w:softHyphen/>
        <w:t>ca EU dok ne bu</w:t>
        <w:softHyphen/>
        <w:t>de pro</w:t>
        <w:softHyphen/>
        <w:t>me</w:t>
        <w:softHyphen/>
        <w:t>ni</w:t>
        <w:softHyphen/>
        <w:t>la Ustav, dok ga ne bu</w:t>
        <w:softHyphen/>
        <w:t>de do</w:t>
        <w:softHyphen/>
        <w:t>ve</w:t>
        <w:softHyphen/>
        <w:t>la u od</w:t>
        <w:softHyphen/>
        <w:t>nos ko</w:t>
        <w:softHyphen/>
        <w:t>ji će zna</w:t>
        <w:softHyphen/>
        <w:t>či</w:t>
        <w:softHyphen/>
        <w:t>ti da su re</w:t>
        <w:softHyphen/>
        <w:t>al</w:t>
        <w:softHyphen/>
        <w:t>nost ono što pi</w:t>
        <w:softHyphen/>
        <w:t>še u Usta</w:t>
        <w:softHyphen/>
        <w:t>vu, da ko</w:t>
        <w:softHyphen/>
        <w:t>re</w:t>
        <w:softHyphen/>
        <w:t>spon</w:t>
        <w:softHyphen/>
        <w:t>di</w:t>
        <w:softHyphen/>
        <w:t>ra</w:t>
        <w:softHyphen/>
        <w:t>ju i dok ne pro</w:t>
        <w:softHyphen/>
        <w:t>me</w:t>
        <w:softHyphen/>
        <w:t>ni</w:t>
        <w:softHyphen/>
        <w:t>mo ustav</w:t>
        <w:softHyphen/>
        <w:t>ne od</w:t>
        <w:softHyphen/>
        <w:t>red</w:t>
        <w:softHyphen/>
        <w:t>ni</w:t>
        <w:softHyphen/>
        <w:t>ce da Sr</w:t>
        <w:softHyphen/>
        <w:t>bi</w:t>
        <w:softHyphen/>
        <w:t>ja mo</w:t>
        <w:softHyphen/>
        <w:t>že bi</w:t>
        <w:softHyphen/>
        <w:t>ti re</w:t>
        <w:softHyphen/>
        <w:t>gi</w:t>
        <w:softHyphen/>
        <w:t>o</w:t>
        <w:softHyphen/>
        <w:t>na</w:t>
        <w:softHyphen/>
        <w:t>li</w:t>
        <w:softHyphen/>
        <w:t>zo</w:t>
        <w:softHyphen/>
        <w:t>va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vo su pi</w:t>
        <w:softHyphen/>
        <w:t>ta</w:t>
        <w:softHyphen/>
        <w:t>nja ko</w:t>
        <w:softHyphen/>
        <w:t>ja su od ključ</w:t>
        <w:softHyphen/>
        <w:t>nog zna</w:t>
        <w:softHyphen/>
        <w:t>ča</w:t>
        <w:softHyphen/>
        <w:t>ja, upu</w:t>
        <w:softHyphen/>
        <w:t>će</w:t>
        <w:softHyphen/>
        <w:t>na pr</w:t>
        <w:softHyphen/>
        <w:t>vo pre</w:t>
        <w:softHyphen/>
        <w:t>mi</w:t>
        <w:softHyphen/>
        <w:t>je</w:t>
        <w:softHyphen/>
        <w:t>ru, a osta</w:t>
        <w:softHyphen/>
        <w:t>la dva mi</w:t>
        <w:softHyphen/>
        <w:t>ni</w:t>
        <w:softHyphen/>
        <w:t>stru Se</w:t>
        <w:softHyphen/>
        <w:t>la</w:t>
        <w:softHyphen/>
        <w:t>ko</w:t>
        <w:softHyphen/>
        <w:t>vi</w:t>
        <w:softHyphen/>
        <w:t>ću, mi</w:t>
        <w:softHyphen/>
        <w:t>ni</w:t>
        <w:softHyphen/>
        <w:t>stru prav</w:t>
        <w:softHyphen/>
        <w:t>de i dr</w:t>
        <w:softHyphen/>
        <w:t>žav</w:t>
        <w:softHyphen/>
        <w:t>ne upr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Zlat</w:t>
        <w:softHyphen/>
        <w:t>ko Dra</w:t>
        <w:softHyphen/>
        <w:t>go</w:t>
        <w:softHyphen/>
        <w:t>sa</w:t>
        <w:softHyphen/>
        <w:t>vl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LAT</w:t>
        <w:softHyphen/>
        <w:t>KO DRA</w:t>
        <w:softHyphen/>
        <w:t>GO</w:t>
        <w:softHyphen/>
        <w:t>SA</w:t>
        <w:softHyphen/>
        <w:t>VLjE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uva</w:t>
        <w:softHyphen/>
        <w:t>že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ovih da</w:t>
        <w:softHyphen/>
        <w:t>na u de</w:t>
        <w:softHyphen/>
        <w:t>lu na</w:t>
        <w:softHyphen/>
        <w:t>še jav</w:t>
        <w:softHyphen/>
        <w:t>no</w:t>
        <w:softHyphen/>
        <w:t>sti vla</w:t>
        <w:softHyphen/>
        <w:t>da ve</w:t>
        <w:softHyphen/>
        <w:t>li</w:t>
        <w:softHyphen/>
        <w:t>ka uz</w:t>
        <w:softHyphen/>
        <w:t>ne</w:t>
        <w:softHyphen/>
        <w:t>mi</w:t>
        <w:softHyphen/>
        <w:t>re</w:t>
        <w:softHyphen/>
        <w:t>nost, po</w:t>
        <w:softHyphen/>
        <w:t>seb</w:t>
        <w:softHyphen/>
        <w:t>no na pro</w:t>
        <w:softHyphen/>
        <w:t>sto</w:t>
        <w:softHyphen/>
        <w:t>ri</w:t>
        <w:softHyphen/>
        <w:t>ma op</w:t>
        <w:softHyphen/>
        <w:t>šti</w:t>
        <w:softHyphen/>
        <w:t>na gde se na</w:t>
        <w:softHyphen/>
        <w:t>la</w:t>
        <w:softHyphen/>
        <w:t>ze rud</w:t>
        <w:softHyphen/>
        <w:t>ni</w:t>
        <w:softHyphen/>
        <w:t>ci sa pod</w:t>
        <w:softHyphen/>
        <w:t>zem</w:t>
        <w:softHyphen/>
        <w:t>nom eks</w:t>
        <w:softHyphen/>
        <w:t>plo</w:t>
        <w:softHyphen/>
        <w:t>a</w:t>
        <w:softHyphen/>
        <w:t>ta</w:t>
        <w:softHyphen/>
        <w:t>ci</w:t>
        <w:softHyphen/>
        <w:t>jom uglja, zbog na</w:t>
        <w:softHyphen/>
        <w:t>ja</w:t>
        <w:softHyphen/>
        <w:t>vlje</w:t>
        <w:softHyphen/>
        <w:t>ne pri</w:t>
        <w:softHyphen/>
        <w:t>va</w:t>
        <w:softHyphen/>
        <w:t>ti</w:t>
        <w:softHyphen/>
        <w:t>za</w:t>
        <w:softHyphen/>
        <w:t>ci</w:t>
        <w:softHyphen/>
        <w:t>je i pro</w:t>
        <w:softHyphen/>
        <w:t>da</w:t>
        <w:softHyphen/>
        <w:t>je Jav</w:t>
        <w:softHyphen/>
        <w:t>nog pred</w:t>
        <w:softHyphen/>
        <w:t>u</w:t>
        <w:softHyphen/>
        <w:t>ze</w:t>
        <w:softHyphen/>
        <w:t>ća za pod</w:t>
        <w:softHyphen/>
        <w:t>zem</w:t>
        <w:softHyphen/>
        <w:t>nu eks</w:t>
        <w:softHyphen/>
        <w:t>plo</w:t>
        <w:softHyphen/>
        <w:t>a</w:t>
        <w:softHyphen/>
        <w:t>ta</w:t>
        <w:softHyphen/>
        <w:t>ci</w:t>
        <w:softHyphen/>
        <w:t>ju "Re</w:t>
        <w:softHyphen/>
        <w:t>sa</w:t>
        <w:softHyphen/>
        <w:t>vi</w:t>
        <w:softHyphen/>
        <w:t>ca". Po</w:t>
        <w:softHyphen/>
        <w:t>seb</w:t>
        <w:softHyphen/>
        <w:t>na uz</w:t>
        <w:softHyphen/>
        <w:t>ne</w:t>
        <w:softHyphen/>
        <w:t>mi</w:t>
        <w:softHyphen/>
        <w:t>re</w:t>
        <w:softHyphen/>
        <w:t>nost vla</w:t>
        <w:softHyphen/>
        <w:t>da me</w:t>
        <w:softHyphen/>
        <w:t>đu za</w:t>
        <w:softHyphen/>
        <w:t>po</w:t>
        <w:softHyphen/>
        <w:t>sle</w:t>
        <w:softHyphen/>
        <w:t>ni</w:t>
        <w:softHyphen/>
        <w:t>ma tog pred</w:t>
        <w:softHyphen/>
        <w:t>u</w:t>
        <w:softHyphen/>
        <w:t>ze</w:t>
        <w:softHyphen/>
        <w:t>ća, re</w:t>
        <w:softHyphen/>
        <w:t>kao bih da je naj</w:t>
        <w:softHyphen/>
        <w:t>ve</w:t>
        <w:softHyphen/>
        <w:t>ća me</w:t>
        <w:softHyphen/>
        <w:t>đu ru</w:t>
        <w:softHyphen/>
        <w:t>da</w:t>
        <w:softHyphen/>
        <w:t>ri</w:t>
        <w:softHyphen/>
        <w:t>ma i nji</w:t>
        <w:softHyphen/>
        <w:t>ho</w:t>
        <w:softHyphen/>
        <w:t>vim po</w:t>
        <w:softHyphen/>
        <w:t>ro</w:t>
        <w:softHyphen/>
        <w:t>di</w:t>
        <w:softHyphen/>
        <w:t>c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v</w:t>
        <w:softHyphen/>
        <w:t>no pred</w:t>
        <w:softHyphen/>
        <w:t>u</w:t>
        <w:softHyphen/>
        <w:t>ze</w:t>
        <w:softHyphen/>
        <w:t>će za pod</w:t>
        <w:softHyphen/>
        <w:t>zem</w:t>
        <w:softHyphen/>
        <w:t>nu eks</w:t>
        <w:softHyphen/>
        <w:t>plo</w:t>
        <w:softHyphen/>
        <w:t>a</w:t>
        <w:softHyphen/>
        <w:t>ta</w:t>
        <w:softHyphen/>
        <w:t>ci</w:t>
        <w:softHyphen/>
        <w:t>ju uglja "Re</w:t>
        <w:softHyphen/>
        <w:t>sa</w:t>
        <w:softHyphen/>
        <w:t>vi</w:t>
        <w:softHyphen/>
        <w:t>ca", pod</w:t>
        <w:softHyphen/>
        <w:t>se</w:t>
        <w:softHyphen/>
        <w:t>ti</w:t>
        <w:softHyphen/>
        <w:t>ću vas, je</w:t>
        <w:softHyphen/>
        <w:t>di</w:t>
        <w:softHyphen/>
        <w:t>no je jav</w:t>
        <w:softHyphen/>
        <w:t>no pred</w:t>
        <w:softHyphen/>
        <w:t>u</w:t>
        <w:softHyphen/>
        <w:t>ze</w:t>
        <w:softHyphen/>
        <w:t>će pro</w:t>
        <w:softHyphen/>
        <w:t>iz</w:t>
        <w:softHyphen/>
        <w:t>vod</w:t>
        <w:softHyphen/>
        <w:t>nog ka</w:t>
        <w:softHyphen/>
        <w:t>rak</w:t>
        <w:softHyphen/>
        <w:t>te</w:t>
        <w:softHyphen/>
        <w:t>ra ko</w:t>
        <w:softHyphen/>
        <w:t>je ima se</w:t>
        <w:softHyphen/>
        <w:t>di</w:t>
        <w:softHyphen/>
        <w:t>šte ju</w:t>
        <w:softHyphen/>
        <w:t>žno od Be</w:t>
        <w:softHyphen/>
        <w:t>o</w:t>
        <w:softHyphen/>
        <w:t>gra</w:t>
        <w:softHyphen/>
        <w:t>da, a či</w:t>
        <w:softHyphen/>
        <w:t>ji je osni</w:t>
        <w:softHyphen/>
        <w:t>vač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. Pre</w:t>
        <w:softHyphen/>
        <w:t>ko 4.000 za</w:t>
        <w:softHyphen/>
        <w:t>po</w:t>
        <w:softHyphen/>
        <w:t>sle</w:t>
        <w:softHyphen/>
        <w:t>nih je u ovom jav</w:t>
        <w:softHyphen/>
        <w:t>nom pred</w:t>
        <w:softHyphen/>
        <w:t>u</w:t>
        <w:softHyphen/>
        <w:t>ze</w:t>
        <w:softHyphen/>
        <w:t>ću i pro</w:t>
        <w:softHyphen/>
        <w:t>sti</w:t>
        <w:softHyphen/>
        <w:t>re se na pro</w:t>
        <w:softHyphen/>
        <w:t>sto</w:t>
        <w:softHyphen/>
        <w:t>ru de</w:t>
        <w:softHyphen/>
        <w:t>vet op</w:t>
        <w:softHyphen/>
        <w:t>šti</w:t>
        <w:softHyphen/>
        <w:t>na, od is</w:t>
        <w:softHyphen/>
        <w:t>toč</w:t>
        <w:softHyphen/>
        <w:t>ne gra</w:t>
        <w:softHyphen/>
        <w:t>ni</w:t>
        <w:softHyphen/>
        <w:t>ce cen</w:t>
        <w:softHyphen/>
        <w:t>tral</w:t>
        <w:softHyphen/>
        <w:t>ne Sr</w:t>
        <w:softHyphen/>
        <w:t>bi</w:t>
        <w:softHyphen/>
        <w:t>je sa Bu</w:t>
        <w:softHyphen/>
        <w:t>gar</w:t>
        <w:softHyphen/>
        <w:t>skom do za</w:t>
        <w:softHyphen/>
        <w:t>pad</w:t>
        <w:softHyphen/>
        <w:t>ne gra</w:t>
        <w:softHyphen/>
        <w:t>ni</w:t>
        <w:softHyphen/>
        <w:t>ce sa Bo</w:t>
        <w:softHyphen/>
        <w:t>snom i Her</w:t>
        <w:softHyphen/>
        <w:t>ce</w:t>
        <w:softHyphen/>
        <w:t>go</w:t>
        <w:softHyphen/>
        <w:t>vi</w:t>
        <w:softHyphen/>
        <w:t xml:space="preserve">no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op</w:t>
        <w:softHyphen/>
        <w:t>šte ni</w:t>
        <w:softHyphen/>
        <w:t>je spor</w:t>
        <w:softHyphen/>
        <w:t>no da je po</w:t>
        <w:softHyphen/>
        <w:t>treb</w:t>
        <w:softHyphen/>
        <w:t>na re</w:t>
        <w:softHyphen/>
        <w:t>for</w:t>
        <w:softHyphen/>
        <w:t>ma "Re</w:t>
        <w:softHyphen/>
        <w:t>sa</w:t>
        <w:softHyphen/>
        <w:t>vi</w:t>
        <w:softHyphen/>
        <w:t>ce" i o to</w:t>
        <w:softHyphen/>
        <w:t>me se go</w:t>
        <w:softHyphen/>
        <w:t>vo</w:t>
        <w:softHyphen/>
        <w:t>ri go</w:t>
        <w:softHyphen/>
        <w:t>di</w:t>
        <w:softHyphen/>
        <w:t>na</w:t>
        <w:softHyphen/>
        <w:t>ma. Po</w:t>
        <w:softHyphen/>
        <w:t>sto</w:t>
        <w:softHyphen/>
        <w:t>je do</w:t>
        <w:softHyphen/>
        <w:t>bri i lo</w:t>
        <w:softHyphen/>
        <w:t>ši pri</w:t>
        <w:softHyphen/>
        <w:t>me</w:t>
        <w:softHyphen/>
        <w:t>ri u ze</w:t>
        <w:softHyphen/>
        <w:t>mlja</w:t>
        <w:softHyphen/>
        <w:t>ma u tran</w:t>
        <w:softHyphen/>
        <w:t>zi</w:t>
        <w:softHyphen/>
        <w:t>ci</w:t>
        <w:softHyphen/>
        <w:t>ji ka</w:t>
        <w:softHyphen/>
        <w:t>ko se vr</w:t>
        <w:softHyphen/>
        <w:t>ši re</w:t>
        <w:softHyphen/>
        <w:t>for</w:t>
        <w:softHyphen/>
        <w:t>ma pod</w:t>
        <w:softHyphen/>
        <w:t>zem</w:t>
        <w:softHyphen/>
        <w:t>ne eks</w:t>
        <w:softHyphen/>
        <w:t>plo</w:t>
        <w:softHyphen/>
        <w:t>a</w:t>
        <w:softHyphen/>
        <w:t>ta</w:t>
        <w:softHyphen/>
        <w:t>ci</w:t>
        <w:softHyphen/>
        <w:t>je uglja i ona je svu</w:t>
        <w:softHyphen/>
        <w:t>da kom</w:t>
        <w:softHyphen/>
        <w:t>plek</w:t>
        <w:softHyphen/>
        <w:t>sna, bol</w:t>
        <w:softHyphen/>
        <w:t>na i ja</w:t>
        <w:softHyphen/>
        <w:t>ko zah</w:t>
        <w:softHyphen/>
        <w:t>tev</w:t>
        <w:softHyphen/>
        <w:t>na. Da li je bo</w:t>
        <w:softHyphen/>
        <w:t>lje vla</w:t>
        <w:softHyphen/>
        <w:t>sni</w:t>
        <w:softHyphen/>
        <w:t>štvo pri</w:t>
        <w:softHyphen/>
        <w:t>vat</w:t>
        <w:softHyphen/>
        <w:t>no ili jav</w:t>
        <w:softHyphen/>
        <w:t>no, po</w:t>
        <w:softHyphen/>
        <w:t>sto</w:t>
        <w:softHyphen/>
        <w:t>je raz</w:t>
        <w:softHyphen/>
        <w:t>li</w:t>
        <w:softHyphen/>
        <w:t>či</w:t>
        <w:softHyphen/>
        <w:t>ti pri</w:t>
        <w:softHyphen/>
        <w:t>me</w:t>
        <w:softHyphen/>
        <w:t>ri, raz</w:t>
        <w:softHyphen/>
        <w:t>li</w:t>
        <w:softHyphen/>
        <w:t>či</w:t>
        <w:softHyphen/>
        <w:t>ti efek</w:t>
        <w:softHyphen/>
        <w:t>ti u ze</w:t>
        <w:softHyphen/>
        <w:t>mlja</w:t>
        <w:softHyphen/>
        <w:t>ma u tran</w:t>
        <w:softHyphen/>
        <w:t>zi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ono što je za sve ze</w:t>
        <w:softHyphen/>
        <w:t>mlje za</w:t>
        <w:softHyphen/>
        <w:t>jed</w:t>
        <w:softHyphen/>
        <w:t>nič</w:t>
        <w:softHyphen/>
        <w:t>ko, a to je da ne po</w:t>
        <w:softHyphen/>
        <w:t>sto</w:t>
        <w:softHyphen/>
        <w:t>ji pod</w:t>
        <w:softHyphen/>
        <w:t>zem</w:t>
        <w:softHyphen/>
        <w:t>na eks</w:t>
        <w:softHyphen/>
        <w:t>plo</w:t>
        <w:softHyphen/>
        <w:t>a</w:t>
        <w:softHyphen/>
        <w:t>ta</w:t>
        <w:softHyphen/>
        <w:t>ci</w:t>
        <w:softHyphen/>
        <w:t>ja uglja i da ne po</w:t>
        <w:softHyphen/>
        <w:t>sto</w:t>
        <w:softHyphen/>
        <w:t>je rud</w:t>
        <w:softHyphen/>
        <w:t>ni</w:t>
        <w:softHyphen/>
        <w:t>ci u Evro</w:t>
        <w:softHyphen/>
        <w:t>pi ko</w:t>
        <w:softHyphen/>
        <w:t>ji ni</w:t>
        <w:softHyphen/>
        <w:t>su di</w:t>
        <w:softHyphen/>
        <w:t>rekt</w:t>
        <w:softHyphen/>
        <w:t>no ili in</w:t>
        <w:softHyphen/>
        <w:t>di</w:t>
        <w:softHyphen/>
        <w:t>rekt</w:t>
        <w:softHyphen/>
        <w:t>no ve</w:t>
        <w:softHyphen/>
        <w:t>za</w:t>
        <w:softHyphen/>
        <w:t>ni za ter</w:t>
        <w:softHyphen/>
        <w:t>mo</w:t>
        <w:softHyphen/>
        <w:t>e</w:t>
        <w:softHyphen/>
        <w:t>ner</w:t>
        <w:softHyphen/>
        <w:t>get</w:t>
        <w:softHyphen/>
        <w:t>ski si</w:t>
        <w:softHyphen/>
        <w:t>ste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ro</w:t>
        <w:softHyphen/>
        <w:t>šloj vla</w:t>
        <w:softHyphen/>
        <w:t>di smo do</w:t>
        <w:softHyphen/>
        <w:t>ne</w:t>
        <w:softHyphen/>
        <w:t>li stra</w:t>
        <w:softHyphen/>
        <w:t>te</w:t>
        <w:softHyphen/>
        <w:t>gi</w:t>
        <w:softHyphen/>
        <w:t>ju re</w:t>
        <w:softHyphen/>
        <w:t>struk</w:t>
        <w:softHyphen/>
        <w:t>tu</w:t>
        <w:softHyphen/>
        <w:t>ri</w:t>
        <w:softHyphen/>
        <w:t>ra</w:t>
        <w:softHyphen/>
        <w:t>nja "Re</w:t>
        <w:softHyphen/>
        <w:t>sa</w:t>
        <w:softHyphen/>
        <w:t>vi</w:t>
        <w:softHyphen/>
        <w:t>ce" i ona je od</w:t>
        <w:softHyphen/>
        <w:t>ba</w:t>
        <w:softHyphen/>
        <w:t>če</w:t>
        <w:softHyphen/>
        <w:t>na od stra</w:t>
        <w:softHyphen/>
        <w:t>ne pred</w:t>
        <w:softHyphen/>
        <w:t>stav</w:t>
        <w:softHyphen/>
        <w:t>ni</w:t>
        <w:softHyphen/>
        <w:t>ka ove Vla</w:t>
        <w:softHyphen/>
        <w:t>de bez ika</w:t>
        <w:softHyphen/>
        <w:t>kvog obra</w:t>
        <w:softHyphen/>
        <w:t>zlo</w:t>
        <w:softHyphen/>
        <w:t>že</w:t>
        <w:softHyphen/>
        <w:t>nja sa na</w:t>
        <w:softHyphen/>
        <w:t>ja</w:t>
        <w:softHyphen/>
        <w:t>vom mi</w:t>
        <w:softHyphen/>
        <w:t>ni</w:t>
        <w:softHyphen/>
        <w:t>star</w:t>
        <w:softHyphen/>
        <w:t>ke Mi</w:t>
        <w:softHyphen/>
        <w:t>haj</w:t>
        <w:softHyphen/>
        <w:t>lo</w:t>
        <w:softHyphen/>
        <w:t>vić, 6. av</w:t>
        <w:softHyphen/>
        <w:t>gu</w:t>
        <w:softHyphen/>
        <w:t>sta pro</w:t>
        <w:softHyphen/>
        <w:t>šle go</w:t>
        <w:softHyphen/>
        <w:t>di</w:t>
        <w:softHyphen/>
        <w:t>ne, u "Re</w:t>
        <w:softHyphen/>
        <w:t>sa</w:t>
        <w:softHyphen/>
        <w:t>vi</w:t>
        <w:softHyphen/>
        <w:t>ci", na dan ru</w:t>
        <w:softHyphen/>
        <w:t>da</w:t>
        <w:softHyphen/>
        <w:t>ra, da ova Vla</w:t>
        <w:softHyphen/>
        <w:t>da ne</w:t>
        <w:softHyphen/>
        <w:t>će pro</w:t>
        <w:softHyphen/>
        <w:t>da</w:t>
        <w:softHyphen/>
        <w:t>ti "Re</w:t>
        <w:softHyphen/>
        <w:t>sa</w:t>
        <w:softHyphen/>
        <w:t>vi</w:t>
        <w:softHyphen/>
        <w:t>cu" i ne</w:t>
        <w:softHyphen/>
        <w:t>će ras</w:t>
        <w:softHyphen/>
        <w:t>par</w:t>
        <w:softHyphen/>
        <w:t>ča</w:t>
        <w:softHyphen/>
        <w:t>va</w:t>
        <w:softHyphen/>
        <w:t>ti Jav</w:t>
        <w:softHyphen/>
        <w:t>no pred</w:t>
        <w:softHyphen/>
        <w:t>u</w:t>
        <w:softHyphen/>
        <w:t>ze</w:t>
        <w:softHyphen/>
        <w:t>će za pod</w:t>
        <w:softHyphen/>
        <w:t>zem</w:t>
        <w:softHyphen/>
        <w:t>nu eks</w:t>
        <w:softHyphen/>
        <w:t>plo</w:t>
        <w:softHyphen/>
        <w:t>a</w:t>
        <w:softHyphen/>
        <w:t>t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da</w:t>
        <w:softHyphen/>
        <w:t>ja Jav</w:t>
        <w:softHyphen/>
        <w:t>nog pred</w:t>
        <w:softHyphen/>
        <w:t>u</w:t>
        <w:softHyphen/>
        <w:t>ze</w:t>
        <w:softHyphen/>
        <w:t>ća "Re</w:t>
        <w:softHyphen/>
        <w:t>sa</w:t>
        <w:softHyphen/>
        <w:t>vi</w:t>
        <w:softHyphen/>
        <w:t>ca" na ovaj na</w:t>
        <w:softHyphen/>
        <w:t>čin bi iza</w:t>
        <w:softHyphen/>
        <w:t>zva</w:t>
        <w:softHyphen/>
        <w:t>la ne</w:t>
        <w:softHyphen/>
        <w:t>sa</w:t>
        <w:softHyphen/>
        <w:t>gle</w:t>
        <w:softHyphen/>
        <w:t>di</w:t>
        <w:softHyphen/>
        <w:t>ve po</w:t>
        <w:softHyphen/>
        <w:t>sle</w:t>
        <w:softHyphen/>
        <w:t>di</w:t>
        <w:softHyphen/>
        <w:t>ce po op</w:t>
        <w:softHyphen/>
        <w:t>šti</w:t>
        <w:softHyphen/>
        <w:t>ne gde se na</w:t>
        <w:softHyphen/>
        <w:t>la</w:t>
        <w:softHyphen/>
        <w:t>ze ovi rud</w:t>
        <w:softHyphen/>
        <w:t>ni</w:t>
        <w:softHyphen/>
        <w:t>ci, jer ovi rud</w:t>
        <w:softHyphen/>
        <w:t>ni</w:t>
        <w:softHyphen/>
        <w:t>ci či</w:t>
        <w:softHyphen/>
        <w:t>ne pre</w:t>
        <w:softHyphen/>
        <w:t>ko 50% uče</w:t>
        <w:softHyphen/>
        <w:t>šća u bru</w:t>
        <w:softHyphen/>
        <w:t>to dru</w:t>
        <w:softHyphen/>
        <w:t>štve</w:t>
        <w:softHyphen/>
        <w:t>nom pro</w:t>
        <w:softHyphen/>
        <w:t>iz</w:t>
        <w:softHyphen/>
        <w:t>vo</w:t>
        <w:softHyphen/>
        <w:t>du ovih op</w:t>
        <w:softHyphen/>
        <w:t>šti</w:t>
        <w:softHyphen/>
        <w:t>na. U ovim rud</w:t>
        <w:softHyphen/>
        <w:t>ni</w:t>
        <w:softHyphen/>
        <w:t>ci</w:t>
        <w:softHyphen/>
        <w:t>ma ra</w:t>
        <w:softHyphen/>
        <w:t>di naj</w:t>
        <w:softHyphen/>
        <w:t>ve</w:t>
        <w:softHyphen/>
        <w:t>ći broj lju</w:t>
        <w:softHyphen/>
        <w:t>di na ovim pro</w:t>
        <w:softHyphen/>
        <w:t>sto</w:t>
        <w:softHyphen/>
        <w:t>ri</w:t>
        <w:softHyphen/>
        <w:t>ma gde se rud</w:t>
        <w:softHyphen/>
        <w:t>ni</w:t>
        <w:softHyphen/>
        <w:t>ci na</w:t>
        <w:softHyphen/>
        <w:t>la</w:t>
        <w:softHyphen/>
        <w:t>ze. Sa</w:t>
        <w:softHyphen/>
        <w:t>mo u op</w:t>
        <w:softHyphen/>
        <w:t>šti</w:t>
        <w:softHyphen/>
        <w:t>ni De</w:t>
        <w:softHyphen/>
        <w:t>spo</w:t>
        <w:softHyphen/>
        <w:t>to</w:t>
        <w:softHyphen/>
        <w:t>vac pre</w:t>
        <w:softHyphen/>
        <w:t>ko 50% za</w:t>
        <w:softHyphen/>
        <w:t>po</w:t>
        <w:softHyphen/>
        <w:t>sle</w:t>
        <w:softHyphen/>
        <w:t>nih je za</w:t>
        <w:softHyphen/>
        <w:t>po</w:t>
        <w:softHyphen/>
        <w:t>sle</w:t>
        <w:softHyphen/>
        <w:t>no u si</w:t>
        <w:softHyphen/>
        <w:t>ste</w:t>
        <w:softHyphen/>
        <w:t>mu "Re</w:t>
        <w:softHyphen/>
        <w:t>sa</w:t>
        <w:softHyphen/>
        <w:t>vi</w:t>
        <w:softHyphen/>
        <w:t>ca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će bi</w:t>
        <w:softHyphen/>
        <w:t>ti pro</w:t>
        <w:softHyphen/>
        <w:t>da</w:t>
        <w:softHyphen/>
        <w:t>je "Re</w:t>
        <w:softHyphen/>
        <w:t>sa</w:t>
        <w:softHyphen/>
        <w:t>vi</w:t>
        <w:softHyphen/>
        <w:t>ce" na ovaj na</w:t>
        <w:softHyphen/>
        <w:t>čin, ni</w:t>
        <w:softHyphen/>
        <w:t>sam si</w:t>
        <w:softHyphen/>
        <w:t>gu</w:t>
        <w:softHyphen/>
        <w:t>ran. Ni</w:t>
        <w:softHyphen/>
        <w:t>su do</w:t>
        <w:softHyphen/>
        <w:t>go</w:t>
        <w:softHyphen/>
        <w:t>vo</w:t>
        <w:softHyphen/>
        <w:t>re</w:t>
        <w:softHyphen/>
        <w:t>ni i ni</w:t>
        <w:softHyphen/>
        <w:t>su stvo</w:t>
        <w:softHyphen/>
        <w:t>re</w:t>
        <w:softHyphen/>
        <w:t>ni uslo</w:t>
        <w:softHyphen/>
        <w:t>vi za le</w:t>
        <w:softHyphen/>
        <w:t>gi</w:t>
        <w:softHyphen/>
        <w:t>ti</w:t>
        <w:softHyphen/>
        <w:t>man na</w:t>
        <w:softHyphen/>
        <w:t>čin ovog pro</w:t>
        <w:softHyphen/>
        <w:t>ce</w:t>
        <w:softHyphen/>
        <w:t>sa i ni</w:t>
        <w:softHyphen/>
        <w:t>je do</w:t>
        <w:softHyphen/>
        <w:t>go</w:t>
        <w:softHyphen/>
        <w:t>vo</w:t>
        <w:softHyphen/>
        <w:t>re</w:t>
        <w:softHyphen/>
        <w:t>no sa sin</w:t>
        <w:softHyphen/>
        <w:t>di</w:t>
        <w:softHyphen/>
        <w:t>ka</w:t>
        <w:softHyphen/>
        <w:t>ti</w:t>
        <w:softHyphen/>
        <w:t>ma i mo</w:t>
        <w:softHyphen/>
        <w:t>je pi</w:t>
        <w:softHyphen/>
        <w:t>ta</w:t>
        <w:softHyphen/>
        <w:t>nje je za mi</w:t>
        <w:softHyphen/>
        <w:t>ni</w:t>
        <w:softHyphen/>
        <w:t>star</w:t>
        <w:softHyphen/>
        <w:t>ku Mi</w:t>
        <w:softHyphen/>
        <w:t>haj</w:t>
        <w:softHyphen/>
        <w:t>lo</w:t>
        <w:softHyphen/>
        <w:t>vić – da li je ova</w:t>
        <w:softHyphen/>
        <w:t>kva pro</w:t>
        <w:softHyphen/>
        <w:t>da</w:t>
        <w:softHyphen/>
        <w:t>ja "Re</w:t>
        <w:softHyphen/>
        <w:t>sa</w:t>
        <w:softHyphen/>
        <w:t>vi</w:t>
        <w:softHyphen/>
        <w:t>ce" do</w:t>
        <w:softHyphen/>
        <w:t>go</w:t>
        <w:softHyphen/>
        <w:t>vo</w:t>
        <w:softHyphen/>
        <w:t>re</w:t>
        <w:softHyphen/>
        <w:t>na sa re</w:t>
        <w:softHyphen/>
        <w:t>pre</w:t>
        <w:softHyphen/>
        <w:t>zen</w:t>
        <w:softHyphen/>
        <w:t>ta</w:t>
        <w:softHyphen/>
        <w:t>tiv</w:t>
        <w:softHyphen/>
        <w:t>nim sin</w:t>
        <w:softHyphen/>
        <w:t>di</w:t>
        <w:softHyphen/>
        <w:t>ka</w:t>
        <w:softHyphen/>
        <w:t>ti</w:t>
        <w:softHyphen/>
        <w:t>ma rud</w:t>
        <w:softHyphen/>
        <w:t>ni</w:t>
        <w:softHyphen/>
        <w:t>ka sa pod</w:t>
        <w:softHyphen/>
        <w:t>zem</w:t>
        <w:softHyphen/>
        <w:t>nom eks</w:t>
        <w:softHyphen/>
        <w:t>plo</w:t>
        <w:softHyphen/>
        <w:t>a</w:t>
        <w:softHyphen/>
        <w:t>ta</w:t>
        <w:softHyphen/>
        <w:t>ci</w:t>
        <w:softHyphen/>
        <w:t>jom uglja? Pi</w:t>
        <w:softHyphen/>
        <w:t>ta</w:t>
        <w:softHyphen/>
        <w:t>nje – da li Mi</w:t>
        <w:softHyphen/>
        <w:t>ni</w:t>
        <w:softHyphen/>
        <w:t>star</w:t>
        <w:softHyphen/>
        <w:t>stvo ener</w:t>
        <w:softHyphen/>
        <w:t>ge</w:t>
        <w:softHyphen/>
        <w:t>ti</w:t>
        <w:softHyphen/>
        <w:t>ke po</w:t>
        <w:softHyphen/>
        <w:t>dr</w:t>
        <w:softHyphen/>
        <w:t>ža</w:t>
        <w:softHyphen/>
        <w:t>va pro</w:t>
        <w:softHyphen/>
        <w:t>da</w:t>
        <w:softHyphen/>
        <w:t>ju 100% ka</w:t>
        <w:softHyphen/>
        <w:t>pi</w:t>
        <w:softHyphen/>
        <w:t>ta</w:t>
        <w:softHyphen/>
        <w:t>la "Re</w:t>
        <w:softHyphen/>
        <w:t>sa</w:t>
        <w:softHyphen/>
        <w:t>vi</w:t>
        <w:softHyphen/>
        <w:t>ce" i iz</w:t>
        <w:softHyphen/>
        <w:t>la</w:t>
        <w:softHyphen/>
        <w:t>ska dr</w:t>
        <w:softHyphen/>
        <w:t>ža</w:t>
        <w:softHyphen/>
        <w:t>ve iz upra</w:t>
        <w:softHyphen/>
        <w:t>vljač</w:t>
        <w:softHyphen/>
        <w:t>kih pra</w:t>
        <w:softHyphen/>
        <w:t xml:space="preserve">v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– da li će pri</w:t>
        <w:softHyphen/>
        <w:t>li</w:t>
        <w:softHyphen/>
        <w:t>kom pro</w:t>
        <w:softHyphen/>
        <w:t>da</w:t>
        <w:softHyphen/>
        <w:t>je "Re</w:t>
        <w:softHyphen/>
        <w:t>sa</w:t>
        <w:softHyphen/>
        <w:t>vi</w:t>
        <w:softHyphen/>
        <w:t>ce", ka</w:t>
        <w:softHyphen/>
        <w:t>pi</w:t>
        <w:softHyphen/>
        <w:t>ta</w:t>
        <w:softHyphen/>
        <w:t>la, bi</w:t>
        <w:softHyphen/>
        <w:t>ti uzet u ob</w:t>
        <w:softHyphen/>
        <w:t>zir sa</w:t>
        <w:softHyphen/>
        <w:t>mo stvo</w:t>
        <w:softHyphen/>
        <w:t>re</w:t>
        <w:softHyphen/>
        <w:t>ni ka</w:t>
        <w:softHyphen/>
        <w:t>pi</w:t>
        <w:softHyphen/>
        <w:t>tal ili će se vr</w:t>
        <w:softHyphen/>
        <w:t>ši</w:t>
        <w:softHyphen/>
        <w:t>ti pro</w:t>
        <w:softHyphen/>
        <w:t>ce</w:t>
        <w:softHyphen/>
        <w:t>na pri</w:t>
        <w:softHyphen/>
        <w:t>rod</w:t>
        <w:softHyphen/>
        <w:t>nog ka</w:t>
        <w:softHyphen/>
        <w:t>pi</w:t>
        <w:softHyphen/>
        <w:t>ta</w:t>
        <w:softHyphen/>
        <w:t>la, što je mno</w:t>
        <w:softHyphen/>
        <w:t>go zna</w:t>
        <w:softHyphen/>
        <w:t>čaj</w:t>
        <w:softHyphen/>
        <w:t>ni</w:t>
        <w:softHyphen/>
        <w:t>je za "Re</w:t>
        <w:softHyphen/>
        <w:t>sa</w:t>
        <w:softHyphen/>
        <w:t>vi</w:t>
        <w:softHyphen/>
        <w:t>cu" i mno</w:t>
        <w:softHyphen/>
        <w:t>go zna</w:t>
        <w:softHyphen/>
        <w:t>čaj</w:t>
        <w:softHyphen/>
        <w:t>ni</w:t>
        <w:softHyphen/>
        <w:t>ja za ovaj si</w:t>
        <w:softHyphen/>
        <w:t>stem? Pri</w:t>
        <w:softHyphen/>
        <w:t>rod</w:t>
        <w:softHyphen/>
        <w:t>ni ka</w:t>
        <w:softHyphen/>
        <w:t>pi</w:t>
        <w:softHyphen/>
        <w:t>tal ko</w:t>
        <w:softHyphen/>
        <w:t>ji po</w:t>
        <w:softHyphen/>
        <w:t>se</w:t>
        <w:softHyphen/>
        <w:t>du</w:t>
        <w:softHyphen/>
        <w:t>je "Re</w:t>
        <w:softHyphen/>
        <w:t>sa</w:t>
        <w:softHyphen/>
        <w:t>vi</w:t>
        <w:softHyphen/>
        <w:t>ca" je znat</w:t>
        <w:softHyphen/>
        <w:t>no ve</w:t>
        <w:softHyphen/>
        <w:t>ći od stvo</w:t>
        <w:softHyphen/>
        <w:t>re</w:t>
        <w:softHyphen/>
        <w:t>nog ka</w:t>
        <w:softHyphen/>
        <w:t>pi</w:t>
        <w:softHyphen/>
        <w:t>t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ve</w:t>
        <w:softHyphen/>
        <w:t>šću dva pri</w:t>
        <w:softHyphen/>
        <w:t>me</w:t>
        <w:softHyphen/>
        <w:t>ra. Je</w:t>
        <w:softHyphen/>
        <w:t>dan je le</w:t>
        <w:softHyphen/>
        <w:t>ži</w:t>
        <w:softHyphen/>
        <w:t>šte "Šta</w:t>
        <w:softHyphen/>
        <w:t>valj", ima</w:t>
        <w:softHyphen/>
        <w:t>mo 200 mi</w:t>
        <w:softHyphen/>
        <w:t>li</w:t>
        <w:softHyphen/>
        <w:t>o</w:t>
        <w:softHyphen/>
        <w:t>na to</w:t>
        <w:softHyphen/>
        <w:t>na re</w:t>
        <w:softHyphen/>
        <w:t>zer</w:t>
        <w:softHyphen/>
        <w:t>vi. Ako bi se vr</w:t>
        <w:softHyphen/>
        <w:t>ši</w:t>
        <w:softHyphen/>
        <w:t>la pro</w:t>
        <w:softHyphen/>
        <w:t>ce</w:t>
        <w:softHyphen/>
        <w:t>na ka</w:t>
        <w:softHyphen/>
        <w:t>pi</w:t>
        <w:softHyphen/>
        <w:t>ta</w:t>
        <w:softHyphen/>
        <w:t>la ovog le</w:t>
        <w:softHyphen/>
        <w:t>ži</w:t>
        <w:softHyphen/>
        <w:t>šta, do</w:t>
        <w:softHyphen/>
        <w:t>šli bi</w:t>
        <w:softHyphen/>
        <w:t>smo do ne</w:t>
        <w:softHyphen/>
        <w:t>kih tri mi</w:t>
        <w:softHyphen/>
        <w:t>li</w:t>
        <w:softHyphen/>
        <w:t>jar</w:t>
        <w:softHyphen/>
        <w:t>de gi</w:t>
        <w:softHyphen/>
        <w:t>ga</w:t>
        <w:softHyphen/>
        <w:t>džu</w:t>
        <w:softHyphen/>
        <w:t>la, ko</w:t>
        <w:softHyphen/>
        <w:t>li</w:t>
        <w:softHyphen/>
        <w:t>ko ima ovo le</w:t>
        <w:softHyphen/>
        <w:t>ži</w:t>
        <w:softHyphen/>
        <w:t>šte. Ako uzme</w:t>
        <w:softHyphen/>
        <w:t>mo pro</w:t>
        <w:softHyphen/>
        <w:t>seč</w:t>
        <w:softHyphen/>
        <w:t>nu ce</w:t>
        <w:softHyphen/>
        <w:t>nu od tri evra po gi</w:t>
        <w:softHyphen/>
        <w:t>ga</w:t>
        <w:softHyphen/>
        <w:t>džu</w:t>
        <w:softHyphen/>
        <w:t>lu, ko</w:t>
        <w:softHyphen/>
        <w:t>li</w:t>
        <w:softHyphen/>
        <w:t>ko je da</w:t>
        <w:softHyphen/>
        <w:t>nas pro</w:t>
        <w:softHyphen/>
        <w:t>seč</w:t>
        <w:softHyphen/>
        <w:t>na ce</w:t>
        <w:softHyphen/>
        <w:t>na uglja u Ve</w:t>
        <w:softHyphen/>
        <w:t>le</w:t>
        <w:softHyphen/>
        <w:t>nju, ka</w:t>
        <w:softHyphen/>
        <w:t>da se pro</w:t>
        <w:softHyphen/>
        <w:t>da Ter</w:t>
        <w:softHyphen/>
        <w:t>mo</w:t>
        <w:softHyphen/>
        <w:t>e</w:t>
        <w:softHyphen/>
        <w:t>lek</w:t>
        <w:softHyphen/>
        <w:t>tra</w:t>
        <w:softHyphen/>
        <w:t>ni "Šo</w:t>
        <w:softHyphen/>
        <w:t>šta</w:t>
      </w:r>
      <w:r>
        <w:rPr>
          <w:sz w:val="26"/>
          <w:szCs w:val="26"/>
          <w:lang w:val="sr-RS"/>
        </w:rPr>
        <w:t>nj</w:t>
      </w:r>
      <w:r>
        <w:rPr>
          <w:sz w:val="26"/>
          <w:szCs w:val="26"/>
          <w:lang w:val="sr-CS"/>
        </w:rPr>
        <w:t>", ili če</w:t>
        <w:softHyphen/>
        <w:t>ti</w:t>
        <w:softHyphen/>
        <w:t>ri evra po gi</w:t>
        <w:softHyphen/>
        <w:t>ga</w:t>
        <w:softHyphen/>
        <w:t>džu</w:t>
        <w:softHyphen/>
        <w:t>lu ko</w:t>
        <w:softHyphen/>
        <w:t>li</w:t>
        <w:softHyphen/>
        <w:t>ka je pro</w:t>
        <w:softHyphen/>
        <w:t>seč</w:t>
        <w:softHyphen/>
        <w:t>na ce</w:t>
        <w:softHyphen/>
        <w:t>na da</w:t>
        <w:softHyphen/>
        <w:t>nas uglja u Plje</w:t>
        <w:softHyphen/>
        <w:t>vlji</w:t>
        <w:softHyphen/>
        <w:t>ma, ka</w:t>
        <w:softHyphen/>
        <w:t>da se pro</w:t>
        <w:softHyphen/>
        <w:t>da ter</w:t>
        <w:softHyphen/>
        <w:t>mo</w:t>
        <w:softHyphen/>
        <w:t>e</w:t>
        <w:softHyphen/>
        <w:t>lek</w:t>
        <w:softHyphen/>
        <w:t>tra</w:t>
        <w:softHyphen/>
        <w:t>na</w:t>
        <w:softHyphen/>
        <w:t>ma u okru</w:t>
        <w:softHyphen/>
        <w:t>že</w:t>
        <w:softHyphen/>
        <w:t>nju, do</w:t>
        <w:softHyphen/>
        <w:t>ći će</w:t>
        <w:softHyphen/>
        <w:t>mo do vred</w:t>
        <w:softHyphen/>
        <w:t>no</w:t>
        <w:softHyphen/>
        <w:t>sti pri</w:t>
        <w:softHyphen/>
        <w:t>rod</w:t>
        <w:softHyphen/>
        <w:t>nog ka</w:t>
        <w:softHyphen/>
        <w:t>pi</w:t>
        <w:softHyphen/>
        <w:t>ta</w:t>
        <w:softHyphen/>
        <w:t>la od 10 mi</w:t>
        <w:softHyphen/>
        <w:t>li</w:t>
        <w:softHyphen/>
        <w:t>jar</w:t>
        <w:softHyphen/>
        <w:t>di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se na ovaj na</w:t>
        <w:softHyphen/>
        <w:t>čin na ma</w:t>
        <w:softHyphen/>
        <w:t>la vra</w:t>
        <w:softHyphen/>
        <w:t>ta ne uvo</w:t>
        <w:softHyphen/>
        <w:t>di kom</w:t>
        <w:softHyphen/>
        <w:t>pa</w:t>
        <w:softHyphen/>
        <w:t>ni</w:t>
        <w:softHyphen/>
        <w:t>ja ko</w:t>
        <w:softHyphen/>
        <w:t>ja će do</w:t>
        <w:softHyphen/>
        <w:t>bi</w:t>
        <w:softHyphen/>
        <w:t>ti vla</w:t>
        <w:softHyphen/>
        <w:t>sni</w:t>
        <w:softHyphen/>
        <w:t>štvo nad ulj</w:t>
        <w:softHyphen/>
        <w:t>nim škrilj</w:t>
        <w:softHyphen/>
        <w:t>ci</w:t>
        <w:softHyphen/>
        <w:t>ma? Kao što zna</w:t>
        <w:softHyphen/>
        <w:t>mo, "Re</w:t>
        <w:softHyphen/>
        <w:t>sa</w:t>
        <w:softHyphen/>
        <w:t>vi</w:t>
        <w:softHyphen/>
        <w:t>ca" po</w:t>
        <w:softHyphen/>
        <w:t>se</w:t>
        <w:softHyphen/>
        <w:t>du</w:t>
        <w:softHyphen/>
        <w:t>je po</w:t>
        <w:softHyphen/>
        <w:t>tvr</w:t>
        <w:softHyphen/>
        <w:t>du o re</w:t>
        <w:softHyphen/>
        <w:t>zer</w:t>
        <w:softHyphen/>
        <w:t>va</w:t>
        <w:softHyphen/>
        <w:t>ma 400 mi</w:t>
        <w:softHyphen/>
        <w:t>li</w:t>
        <w:softHyphen/>
        <w:t>o</w:t>
        <w:softHyphen/>
        <w:t>na to</w:t>
        <w:softHyphen/>
        <w:t>na ulj</w:t>
        <w:softHyphen/>
        <w:t>nih škri</w:t>
        <w:softHyphen/>
        <w:t>lja</w:t>
        <w:softHyphen/>
        <w:t>ca, a 400 mi</w:t>
        <w:softHyphen/>
        <w:t>li</w:t>
        <w:softHyphen/>
        <w:t>o</w:t>
        <w:softHyphen/>
        <w:t>na to</w:t>
        <w:softHyphen/>
        <w:t>na ulj</w:t>
        <w:softHyphen/>
        <w:t>nih škri</w:t>
        <w:softHyphen/>
        <w:t>lja</w:t>
        <w:softHyphen/>
        <w:t>ca sa pro</w:t>
        <w:softHyphen/>
        <w:t>seč</w:t>
        <w:softHyphen/>
        <w:t>nim ulj</w:t>
        <w:softHyphen/>
        <w:t>nim sa</w:t>
        <w:softHyphen/>
        <w:t>dr</w:t>
        <w:softHyphen/>
        <w:t>ža</w:t>
        <w:softHyphen/>
        <w:t>jem pre</w:t>
        <w:softHyphen/>
        <w:t>ko 10% či</w:t>
        <w:softHyphen/>
        <w:t>ni oko 40 mi</w:t>
        <w:softHyphen/>
        <w:t>li</w:t>
        <w:softHyphen/>
        <w:t>o</w:t>
        <w:softHyphen/>
        <w:t>na to</w:t>
        <w:softHyphen/>
        <w:t>na naf</w:t>
        <w:softHyphen/>
        <w:t>te ili oko 300 mi</w:t>
        <w:softHyphen/>
        <w:t>li</w:t>
        <w:softHyphen/>
        <w:t>o</w:t>
        <w:softHyphen/>
        <w:t>na to</w:t>
        <w:softHyphen/>
        <w:t>na ba</w:t>
        <w:softHyphen/>
        <w:t>re</w:t>
        <w:softHyphen/>
        <w:t>la pu</w:t>
        <w:softHyphen/>
        <w:t>ta 100 evra je</w:t>
        <w:softHyphen/>
        <w:t>ste oko 30 mi</w:t>
        <w:softHyphen/>
        <w:t>li</w:t>
        <w:softHyphen/>
        <w:t>jar</w:t>
        <w:softHyphen/>
        <w:t>di do</w:t>
        <w:softHyphen/>
        <w:t>la</w:t>
        <w:softHyphen/>
        <w:t>ra vred</w:t>
        <w:softHyphen/>
        <w:t>no</w:t>
        <w:softHyphen/>
        <w:t>sti sa</w:t>
        <w:softHyphen/>
        <w:t>mo ovog de</w:t>
        <w:softHyphen/>
        <w:t>la Alek</w:t>
        <w:softHyphen/>
        <w:t>si</w:t>
        <w:softHyphen/>
        <w:t>nač</w:t>
        <w:softHyphen/>
        <w:t>kog le</w:t>
        <w:softHyphen/>
        <w:t>ži</w:t>
        <w:softHyphen/>
        <w:t>šta. Mo</w:t>
        <w:softHyphen/>
        <w:t>je pi</w:t>
        <w:softHyphen/>
        <w:t>ta</w:t>
        <w:softHyphen/>
        <w:t>nje je da li će sve to bi</w:t>
        <w:softHyphen/>
        <w:t>ti uvr</w:t>
        <w:softHyphen/>
        <w:t>šte</w:t>
        <w:softHyphen/>
        <w:t>no u pro</w:t>
        <w:softHyphen/>
        <w:t>ce</w:t>
        <w:softHyphen/>
        <w:t>nu ka</w:t>
        <w:softHyphen/>
        <w:t>pi</w:t>
        <w:softHyphen/>
        <w:t>ta</w:t>
        <w:softHyphen/>
        <w:t>la "Re</w:t>
        <w:softHyphen/>
        <w:t>sa</w:t>
        <w:softHyphen/>
        <w:t>vi</w:t>
        <w:softHyphen/>
        <w:t>ce", ka</w:t>
        <w:softHyphen/>
        <w:t>da se go</w:t>
        <w:softHyphen/>
        <w:t>vo</w:t>
        <w:softHyphen/>
        <w:t>ri o pro</w:t>
        <w:softHyphen/>
        <w:t>da</w:t>
        <w:softHyphen/>
        <w:t>ji "Re</w:t>
        <w:softHyphen/>
        <w:t>sa</w:t>
        <w:softHyphen/>
        <w:t>vi</w:t>
        <w:softHyphen/>
        <w:t xml:space="preserve">ce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Mi</w:t>
        <w:softHyphen/>
        <w:t>ni</w:t>
        <w:softHyphen/>
        <w:t>star</w:t>
        <w:softHyphen/>
        <w:t>stvo ener</w:t>
        <w:softHyphen/>
        <w:t>ge</w:t>
        <w:softHyphen/>
        <w:t>ti</w:t>
        <w:softHyphen/>
        <w:t>ke je si</w:t>
        <w:softHyphen/>
        <w:t>gur</w:t>
        <w:softHyphen/>
        <w:t>no 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 da mo</w:t>
        <w:softHyphen/>
        <w:t>gu da osta</w:t>
        <w:softHyphen/>
        <w:t>nu rud</w:t>
        <w:softHyphen/>
        <w:t>ni</w:t>
        <w:softHyphen/>
        <w:t>ci sa pod</w:t>
        <w:softHyphen/>
        <w:t>zem</w:t>
        <w:softHyphen/>
        <w:t>nom eks</w:t>
        <w:softHyphen/>
        <w:t>plo</w:t>
        <w:softHyphen/>
        <w:t>a</w:t>
        <w:softHyphen/>
        <w:t>ta</w:t>
        <w:softHyphen/>
        <w:t>ci</w:t>
        <w:softHyphen/>
        <w:t>jom uglja, a da ni</w:t>
        <w:softHyphen/>
        <w:t>su ve</w:t>
        <w:softHyphen/>
        <w:t>za</w:t>
        <w:softHyphen/>
        <w:t>ni za elek</w:t>
        <w:softHyphen/>
        <w:t>tro</w:t>
        <w:softHyphen/>
        <w:t>e</w:t>
        <w:softHyphen/>
        <w:t>ner</w:t>
        <w:softHyphen/>
        <w:t>get</w:t>
        <w:softHyphen/>
        <w:t>ski si</w:t>
        <w:softHyphen/>
        <w:t>stem, jer je nad</w:t>
        <w:softHyphen/>
        <w:t>le</w:t>
        <w:softHyphen/>
        <w:t>žnost nad "Re</w:t>
        <w:softHyphen/>
        <w:t>sa</w:t>
        <w:softHyphen/>
        <w:t>vi</w:t>
        <w:softHyphen/>
        <w:t>com" nad</w:t>
        <w:softHyphen/>
        <w:t>le</w:t>
        <w:softHyphen/>
        <w:t>žnost Mi</w:t>
        <w:softHyphen/>
        <w:t>ni</w:t>
        <w:softHyphen/>
        <w:t>star</w:t>
        <w:softHyphen/>
        <w:t>stva ener</w:t>
        <w:softHyphen/>
        <w:t>ge</w:t>
        <w:softHyphen/>
        <w:t>ti</w:t>
        <w:softHyphen/>
        <w:t>ke? Ako da</w:t>
        <w:softHyphen/>
        <w:t>nas ima</w:t>
        <w:softHyphen/>
        <w:t>mo pro</w:t>
        <w:softHyphen/>
        <w:t>ces vra</w:t>
        <w:softHyphen/>
        <w:t>ća</w:t>
        <w:softHyphen/>
        <w:t>nja u elek</w:t>
        <w:softHyphen/>
        <w:t>tro</w:t>
        <w:softHyphen/>
        <w:t>pri</w:t>
        <w:softHyphen/>
        <w:t>vre</w:t>
        <w:softHyphen/>
        <w:t>du me</w:t>
        <w:softHyphen/>
        <w:t>ta</w:t>
        <w:softHyphen/>
        <w:t>lo</w:t>
        <w:softHyphen/>
        <w:t>pre</w:t>
        <w:softHyphen/>
        <w:t>ra</w:t>
        <w:softHyphen/>
        <w:t>đi</w:t>
        <w:softHyphen/>
        <w:t>vač</w:t>
        <w:softHyphen/>
        <w:t>kih pred</w:t>
        <w:softHyphen/>
        <w:t>u</w:t>
        <w:softHyphen/>
        <w:t>ze</w:t>
        <w:softHyphen/>
        <w:t>ća u "Ko</w:t>
        <w:softHyphen/>
        <w:t>lu</w:t>
        <w:softHyphen/>
        <w:t>ba</w:t>
        <w:softHyphen/>
        <w:t>ri", pro</w:t>
        <w:softHyphen/>
        <w:t>sto je ne</w:t>
        <w:softHyphen/>
        <w:t>shva</w:t>
        <w:softHyphen/>
        <w:t>tlji</w:t>
        <w:softHyphen/>
        <w:t>vo … (Is</w:t>
        <w:softHyphen/>
        <w:t>klju</w:t>
        <w:softHyphen/>
        <w:t>čen mi</w:t>
        <w:softHyphen/>
        <w:t>kro</w:t>
        <w:softHyphen/>
        <w:t>fon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i</w:t>
        <w:softHyphen/>
        <w:t>ljen</w:t>
        <w:softHyphen/>
        <w:t>ko De</w:t>
        <w:softHyphen/>
        <w:t>r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LjEN</w:t>
        <w:softHyphen/>
        <w:t>KO DE</w:t>
        <w:softHyphen/>
        <w:t>RE</w:t>
        <w:softHyphen/>
        <w:t>TA: Imam ne</w:t>
        <w:softHyphen/>
        <w:t>ko</w:t>
        <w:softHyphen/>
        <w:t>li</w:t>
        <w:softHyphen/>
        <w:t>ko pi</w:t>
        <w:softHyphen/>
        <w:t>ta</w:t>
        <w:softHyphen/>
        <w:t>nja za Vla</w:t>
        <w:softHyphen/>
        <w:t>du u ce</w:t>
        <w:softHyphen/>
        <w:t>li</w:t>
        <w:softHyphen/>
        <w:t>ni i za po</w:t>
        <w:softHyphen/>
        <w:t>je</w:t>
        <w:softHyphen/>
        <w:t>di</w:t>
        <w:softHyphen/>
        <w:t>ne mi</w:t>
        <w:softHyphen/>
        <w:t>ni</w:t>
        <w:softHyphen/>
        <w:t>stre. Na</w:t>
        <w:softHyphen/>
        <w:t>i</w:t>
        <w:softHyphen/>
        <w:t>me, 26. ma</w:t>
        <w:softHyphen/>
        <w:t>ja Vla</w:t>
        <w:softHyphen/>
        <w:t>da je do</w:t>
        <w:softHyphen/>
        <w:t>ne</w:t>
        <w:softHyphen/>
        <w:t>la Ured</w:t>
        <w:softHyphen/>
        <w:t>bu o iz</w:t>
        <w:softHyphen/>
        <w:t>da</w:t>
        <w:softHyphen/>
        <w:t>va</w:t>
        <w:softHyphen/>
        <w:t>nju do</w:t>
        <w:softHyphen/>
        <w:t>plat</w:t>
        <w:softHyphen/>
        <w:t>ne po</w:t>
        <w:softHyphen/>
        <w:t>štan</w:t>
        <w:softHyphen/>
        <w:t>ske mar</w:t>
        <w:softHyphen/>
        <w:t>ke – Iz</w:t>
        <w:softHyphen/>
        <w:t>grad</w:t>
        <w:softHyphen/>
        <w:t>nja Spo</w:t>
        <w:softHyphen/>
        <w:t>men-hra</w:t>
        <w:softHyphen/>
        <w:t>ma Sve</w:t>
        <w:softHyphen/>
        <w:t>tog Sa</w:t>
        <w:softHyphen/>
        <w:t>ve. To je već ne znam ko</w:t>
        <w:softHyphen/>
        <w:t>ji put da se to či</w:t>
        <w:softHyphen/>
        <w:t>ni. Ovog pu</w:t>
        <w:softHyphen/>
        <w:t>ta je štam</w:t>
        <w:softHyphen/>
        <w:t>pa</w:t>
        <w:softHyphen/>
        <w:t>no 7.600.000 mar</w:t>
        <w:softHyphen/>
        <w:t>ki</w:t>
        <w:softHyphen/>
        <w:t>ca, što zna</w:t>
        <w:softHyphen/>
        <w:t>či da će bi</w:t>
        <w:softHyphen/>
        <w:t>ti sa</w:t>
        <w:softHyphen/>
        <w:t>ku</w:t>
        <w:softHyphen/>
        <w:t>plje</w:t>
        <w:softHyphen/>
        <w:t>no 76 mi</w:t>
        <w:softHyphen/>
        <w:t>li</w:t>
        <w:softHyphen/>
        <w:t>o</w:t>
        <w:softHyphen/>
        <w:t>na di</w:t>
        <w:softHyphen/>
        <w:t>na</w:t>
        <w:softHyphen/>
        <w:t>ra ili 760.000 evra ko</w:t>
        <w:softHyphen/>
        <w:t>je će bi</w:t>
        <w:softHyphen/>
        <w:t>ti pre</w:t>
        <w:softHyphen/>
        <w:t>da</w:t>
        <w:softHyphen/>
        <w:t>ti Srp</w:t>
        <w:softHyphen/>
        <w:t>skoj pra</w:t>
        <w:softHyphen/>
        <w:t>vo</w:t>
        <w:softHyphen/>
        <w:t>slav</w:t>
        <w:softHyphen/>
        <w:t>noj cr</w:t>
        <w:softHyphen/>
        <w:t>kvi da ih ko</w:t>
        <w:softHyphen/>
        <w:t>ri</w:t>
        <w:softHyphen/>
        <w:t>sti, ka</w:t>
        <w:softHyphen/>
        <w:t>ko ov</w:t>
        <w:softHyphen/>
        <w:t>de ka</w:t>
        <w:softHyphen/>
        <w:t>že, pre</w:t>
        <w:softHyphen/>
        <w:t>ma pro</w:t>
        <w:softHyphen/>
        <w:t>gra</w:t>
        <w:softHyphen/>
        <w:t>mu ko</w:t>
        <w:softHyphen/>
        <w:t>ji do</w:t>
        <w:softHyphen/>
        <w:t>ne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m ni</w:t>
        <w:softHyphen/>
        <w:t>šta pro</w:t>
        <w:softHyphen/>
        <w:t>tiv to</w:t>
        <w:softHyphen/>
        <w:t>ga da se na taj na</w:t>
        <w:softHyphen/>
        <w:t>čin pri</w:t>
        <w:softHyphen/>
        <w:t>ku</w:t>
        <w:softHyphen/>
        <w:t>plja</w:t>
        <w:softHyphen/>
        <w:t>ju sred</w:t>
        <w:softHyphen/>
        <w:t>stva za na</w:t>
        <w:softHyphen/>
        <w:t>ci</w:t>
        <w:softHyphen/>
        <w:t>o</w:t>
        <w:softHyphen/>
        <w:t>nal</w:t>
        <w:softHyphen/>
        <w:t>ne pro</w:t>
        <w:softHyphen/>
        <w:t>jek</w:t>
        <w:softHyphen/>
        <w:t>te, ka</w:t>
        <w:softHyphen/>
        <w:t>ko se na</w:t>
        <w:softHyphen/>
        <w:t>zi</w:t>
        <w:softHyphen/>
        <w:t>va Hram Sve</w:t>
        <w:softHyphen/>
        <w:t>tog Sa</w:t>
        <w:softHyphen/>
        <w:t>ve, ali imam pro</w:t>
        <w:softHyphen/>
        <w:t>tiv to</w:t>
        <w:softHyphen/>
        <w:t>ga da je to oba</w:t>
        <w:softHyphen/>
        <w:t>ve</w:t>
        <w:softHyphen/>
        <w:t>za svih ko</w:t>
        <w:softHyphen/>
        <w:t>ji ko</w:t>
        <w:softHyphen/>
        <w:t>ri</w:t>
        <w:softHyphen/>
        <w:t>ste po</w:t>
        <w:softHyphen/>
        <w:t>štan</w:t>
        <w:softHyphen/>
        <w:t>ske uslu</w:t>
        <w:softHyphen/>
        <w:t>ge, bez ob</w:t>
        <w:softHyphen/>
        <w:t>zi</w:t>
        <w:softHyphen/>
        <w:t>ra na nji</w:t>
        <w:softHyphen/>
        <w:t>ho</w:t>
        <w:softHyphen/>
        <w:t>vo ver</w:t>
        <w:softHyphen/>
        <w:t>sko opre</w:t>
        <w:softHyphen/>
        <w:t>de</w:t>
        <w:softHyphen/>
        <w:t>lje</w:t>
        <w:softHyphen/>
        <w:t>nje, bez ob</w:t>
        <w:softHyphen/>
        <w:t>zi</w:t>
        <w:softHyphen/>
        <w:t>ra da li su ver</w:t>
        <w:softHyphen/>
        <w:t>ni</w:t>
        <w:softHyphen/>
        <w:t>ci ili ne. To je di</w:t>
        <w:softHyphen/>
        <w:t>rekt</w:t>
        <w:softHyphen/>
        <w:t>no za</w:t>
        <w:softHyphen/>
        <w:t>di</w:t>
        <w:softHyphen/>
        <w:t>ra</w:t>
        <w:softHyphen/>
        <w:t>nje u ne</w:t>
        <w:softHyphen/>
        <w:t>ko</w:t>
        <w:softHyphen/>
        <w:t>li</w:t>
        <w:softHyphen/>
        <w:t>ko čla</w:t>
        <w:softHyphen/>
        <w:t>no</w:t>
        <w:softHyphen/>
        <w:t>va Usta</w:t>
        <w:softHyphen/>
        <w:t>va. Na</w:t>
        <w:softHyphen/>
        <w:t>po</w:t>
        <w:softHyphen/>
        <w:t>me</w:t>
        <w:softHyphen/>
        <w:t>nu</w:t>
        <w:softHyphen/>
        <w:t>ću čl. 18, 21, 43. i 44. Na ovaj na</w:t>
        <w:softHyphen/>
        <w:t>čin se ugro</w:t>
        <w:softHyphen/>
        <w:t>ža</w:t>
        <w:softHyphen/>
        <w:t>va slo</w:t>
        <w:softHyphen/>
        <w:t>bo</w:t>
        <w:softHyphen/>
        <w:t>da onih ko</w:t>
        <w:softHyphen/>
        <w:t>ji dru</w:t>
        <w:softHyphen/>
        <w:t>ga</w:t>
        <w:softHyphen/>
        <w:t>či</w:t>
        <w:softHyphen/>
        <w:t>je ve</w:t>
        <w:softHyphen/>
        <w:t>ru</w:t>
        <w:softHyphen/>
        <w:t>ju da ne po</w:t>
        <w:softHyphen/>
        <w:t>ma</w:t>
        <w:softHyphen/>
        <w:t>žu dru</w:t>
        <w:softHyphen/>
        <w:t>gu ver</w:t>
        <w:softHyphen/>
        <w:t>sku za</w:t>
        <w:softHyphen/>
        <w:t>jed</w:t>
        <w:softHyphen/>
        <w:t>ni</w:t>
        <w:softHyphen/>
        <w:t>cu. To je pod je</w:t>
        <w:softHyphen/>
        <w:t>d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 dva, mo</w:t>
        <w:softHyphen/>
        <w:t>ram da ka</w:t>
        <w:softHyphen/>
        <w:t>žem i da pi</w:t>
        <w:softHyphen/>
        <w:t>tam, re</w:t>
        <w:softHyphen/>
        <w:t>ci</w:t>
        <w:softHyphen/>
        <w:t>mo, mi</w:t>
        <w:softHyphen/>
        <w:t>ni</w:t>
        <w:softHyphen/>
        <w:t>star</w:t>
        <w:softHyphen/>
        <w:t>ku zdra</w:t>
        <w:softHyphen/>
        <w:t>vlja – da li je raz</w:t>
        <w:softHyphen/>
        <w:t>mi</w:t>
        <w:softHyphen/>
        <w:t>šlja</w:t>
        <w:softHyphen/>
        <w:t>la o to</w:t>
        <w:softHyphen/>
        <w:t>me i da li će da pred</w:t>
        <w:softHyphen/>
        <w:t>lo</w:t>
        <w:softHyphen/>
        <w:t>ži Vla</w:t>
        <w:softHyphen/>
        <w:t>di da se štam</w:t>
        <w:softHyphen/>
        <w:t>pa mar</w:t>
        <w:softHyphen/>
        <w:t>ki</w:t>
        <w:softHyphen/>
        <w:t>ca za de</w:t>
        <w:softHyphen/>
        <w:t>cu ko</w:t>
        <w:softHyphen/>
        <w:t>ja se ne mo</w:t>
        <w:softHyphen/>
        <w:t>gu le</w:t>
        <w:softHyphen/>
        <w:t>či</w:t>
        <w:softHyphen/>
        <w:t>ti ov</w:t>
        <w:softHyphen/>
        <w:t>de, ne</w:t>
        <w:softHyphen/>
        <w:t>go se stal</w:t>
        <w:softHyphen/>
        <w:t>no po</w:t>
        <w:softHyphen/>
        <w:t>kre</w:t>
        <w:softHyphen/>
        <w:t>ću ak</w:t>
        <w:softHyphen/>
        <w:t>ci</w:t>
        <w:softHyphen/>
        <w:t>je za pri</w:t>
        <w:softHyphen/>
        <w:t>ku</w:t>
        <w:softHyphen/>
        <w:t>plja</w:t>
        <w:softHyphen/>
        <w:t>nje sred</w:t>
        <w:softHyphen/>
        <w:t>sta</w:t>
        <w:softHyphen/>
        <w:t>va za nji</w:t>
        <w:softHyphen/>
        <w:t>ho</w:t>
        <w:softHyphen/>
        <w:t>vo le</w:t>
        <w:softHyphen/>
        <w:t>če</w:t>
        <w:softHyphen/>
        <w:t>nje u ino</w:t>
        <w:softHyphen/>
        <w:t>stran</w:t>
        <w:softHyphen/>
        <w:t xml:space="preserve">stv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mi</w:t>
        <w:softHyphen/>
        <w:t>ni</w:t>
        <w:softHyphen/>
        <w:t>star pro</w:t>
        <w:softHyphen/>
        <w:t>sve</w:t>
        <w:softHyphen/>
        <w:t>te, pro</w:t>
        <w:softHyphen/>
        <w:t>tiv ko</w:t>
        <w:softHyphen/>
        <w:t>ga vo</w:t>
        <w:softHyphen/>
        <w:t>dim haj</w:t>
        <w:softHyphen/>
        <w:t>ku, ka</w:t>
        <w:softHyphen/>
        <w:t>ko sam sa</w:t>
        <w:softHyphen/>
        <w:t>da pro</w:t>
        <w:softHyphen/>
        <w:t>či</w:t>
        <w:softHyphen/>
        <w:t>tao u no</w:t>
        <w:softHyphen/>
        <w:t>vi</w:t>
        <w:softHyphen/>
        <w:t>na</w:t>
        <w:softHyphen/>
        <w:t>ma, mo</w:t>
        <w:softHyphen/>
        <w:t>žda raz</w:t>
        <w:softHyphen/>
        <w:t>mi</w:t>
        <w:softHyphen/>
        <w:t>šljao o to</w:t>
        <w:softHyphen/>
        <w:t>me da sred</w:t>
        <w:softHyphen/>
        <w:t>stva ko</w:t>
        <w:softHyphen/>
        <w:t>ja ne</w:t>
        <w:softHyphen/>
        <w:t>ma za sti</w:t>
        <w:softHyphen/>
        <w:t>pen</w:t>
        <w:softHyphen/>
        <w:t>di</w:t>
        <w:softHyphen/>
        <w:t>je uspe</w:t>
        <w:softHyphen/>
        <w:t>šnih stu</w:t>
        <w:softHyphen/>
        <w:t>de</w:t>
        <w:softHyphen/>
        <w:t>na</w:t>
        <w:softHyphen/>
        <w:t>ta pri</w:t>
        <w:softHyphen/>
        <w:t>ku</w:t>
        <w:softHyphen/>
        <w:t>pi pu</w:t>
        <w:softHyphen/>
        <w:t>tem mar</w:t>
        <w:softHyphen/>
        <w:t>ki</w:t>
        <w:softHyphen/>
        <w:t>ca? To je ot</w:t>
        <w:softHyphen/>
        <w:t>pri</w:t>
        <w:softHyphen/>
        <w:t>li</w:t>
        <w:softHyphen/>
        <w:t>ke su</w:t>
        <w:softHyphen/>
        <w:t>ma ono</w:t>
        <w:softHyphen/>
        <w:t>li</w:t>
        <w:softHyphen/>
        <w:t>ka ko</w:t>
        <w:softHyphen/>
        <w:t>li</w:t>
        <w:softHyphen/>
        <w:t>ko ne</w:t>
        <w:softHyphen/>
        <w:t>do</w:t>
        <w:softHyphen/>
        <w:t>sta</w:t>
        <w:softHyphen/>
        <w:t>je, po nje</w:t>
        <w:softHyphen/>
        <w:t>go</w:t>
        <w:softHyphen/>
        <w:t>vim re</w:t>
        <w:softHyphen/>
        <w:t>či</w:t>
        <w:softHyphen/>
        <w:t>ma, u bu</w:t>
        <w:softHyphen/>
        <w:t>dže</w:t>
        <w:softHyphen/>
        <w:t>tu da svi stu</w:t>
        <w:softHyphen/>
        <w:t>den</w:t>
        <w:softHyphen/>
        <w:t>ti sa pro</w:t>
        <w:softHyphen/>
        <w:t>se</w:t>
        <w:softHyphen/>
        <w:t>kom iz</w:t>
        <w:softHyphen/>
        <w:t>nad 8,5 do</w:t>
        <w:softHyphen/>
        <w:t>bi</w:t>
        <w:softHyphen/>
        <w:t>ju sti</w:t>
        <w:softHyphen/>
        <w:t>pen</w:t>
        <w:softHyphen/>
        <w:t>d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slo</w:t>
        <w:softHyphen/>
        <w:t>bod</w:t>
        <w:softHyphen/>
        <w:t>ni gra</w:t>
        <w:softHyphen/>
        <w:t>đa</w:t>
        <w:softHyphen/>
        <w:t>nin, a mi</w:t>
        <w:softHyphen/>
        <w:t>slim i svi dru</w:t>
        <w:softHyphen/>
        <w:t>gi gra</w:t>
        <w:softHyphen/>
        <w:t>đa</w:t>
        <w:softHyphen/>
        <w:t>ni u Sr</w:t>
        <w:softHyphen/>
        <w:t>bi</w:t>
        <w:softHyphen/>
        <w:t>ji ima</w:t>
        <w:softHyphen/>
        <w:t>ju pra</w:t>
        <w:softHyphen/>
        <w:t>vo da bi</w:t>
        <w:softHyphen/>
        <w:t>ra</w:t>
        <w:softHyphen/>
        <w:t>ju ko</w:t>
        <w:softHyphen/>
        <w:t>ju ak</w:t>
        <w:softHyphen/>
        <w:t>ci</w:t>
        <w:softHyphen/>
        <w:t>ju že</w:t>
        <w:softHyphen/>
        <w:t>le da po</w:t>
        <w:softHyphen/>
        <w:t>mog</w:t>
        <w:softHyphen/>
        <w:t>nu do</w:t>
        <w:softHyphen/>
        <w:t>plat</w:t>
        <w:softHyphen/>
        <w:t>nom mar</w:t>
        <w:softHyphen/>
        <w:t>ki</w:t>
        <w:softHyphen/>
        <w:t>com. Mo</w:t>
        <w:softHyphen/>
        <w:t>je pi</w:t>
        <w:softHyphen/>
        <w:t>ta</w:t>
        <w:softHyphen/>
        <w:t>nje Vla</w:t>
        <w:softHyphen/>
        <w:t>di je</w:t>
        <w:softHyphen/>
        <w:t>ste – da li će uki</w:t>
        <w:softHyphen/>
        <w:t>nu</w:t>
        <w:softHyphen/>
        <w:t>ti oba</w:t>
        <w:softHyphen/>
        <w:t>ve</w:t>
        <w:softHyphen/>
        <w:t>zu da se ova mar</w:t>
        <w:softHyphen/>
        <w:t>ki</w:t>
        <w:softHyphen/>
        <w:t>ca ko</w:t>
        <w:softHyphen/>
        <w:t>ri</w:t>
        <w:softHyphen/>
        <w:t>sti, pod je</w:t>
        <w:softHyphen/>
        <w:t>dan? Pod dva, pi</w:t>
        <w:softHyphen/>
        <w:t>ta</w:t>
        <w:softHyphen/>
        <w:t>nje mi</w:t>
        <w:softHyphen/>
        <w:t>ni</w:t>
        <w:softHyphen/>
        <w:t>star</w:t>
        <w:softHyphen/>
        <w:t>ki zdra</w:t>
        <w:softHyphen/>
        <w:t>vlja – da li će mo</w:t>
        <w:softHyphen/>
        <w:t>žda po</w:t>
        <w:softHyphen/>
        <w:t>kre</w:t>
        <w:softHyphen/>
        <w:t>nu</w:t>
        <w:softHyphen/>
        <w:t>ti ini</w:t>
        <w:softHyphen/>
        <w:t>ci</w:t>
        <w:softHyphen/>
        <w:t>ja</w:t>
        <w:softHyphen/>
        <w:t>ti</w:t>
        <w:softHyphen/>
        <w:t>vu da se štam</w:t>
        <w:softHyphen/>
        <w:t>pa mar</w:t>
        <w:softHyphen/>
        <w:t>ki</w:t>
        <w:softHyphen/>
        <w:t>ca za po</w:t>
        <w:softHyphen/>
        <w:t>moć de</w:t>
        <w:softHyphen/>
        <w:t>ci ko</w:t>
        <w:softHyphen/>
        <w:t>ja se ne mo</w:t>
        <w:softHyphen/>
        <w:t>gu le</w:t>
        <w:softHyphen/>
        <w:t>či</w:t>
        <w:softHyphen/>
        <w:t>ti u Sr</w:t>
        <w:softHyphen/>
        <w:t>bi</w:t>
        <w:softHyphen/>
        <w:t>ji? Pod tri, mo</w:t>
        <w:softHyphen/>
        <w:t>je pi</w:t>
        <w:softHyphen/>
        <w:t>ta</w:t>
        <w:softHyphen/>
        <w:t>nje mi</w:t>
        <w:softHyphen/>
        <w:t>ni</w:t>
        <w:softHyphen/>
        <w:t>stru pro</w:t>
        <w:softHyphen/>
        <w:t>sve</w:t>
        <w:softHyphen/>
        <w:t>te, dok je još uvek tu, da li će po</w:t>
        <w:softHyphen/>
        <w:t>kre</w:t>
        <w:softHyphen/>
        <w:t>nu</w:t>
        <w:softHyphen/>
        <w:t>ti ak</w:t>
        <w:softHyphen/>
        <w:t>ci</w:t>
        <w:softHyphen/>
        <w:t>ju da se stu</w:t>
        <w:softHyphen/>
        <w:t>den</w:t>
        <w:softHyphen/>
        <w:t>ti</w:t>
        <w:softHyphen/>
        <w:t>ma ko</w:t>
        <w:softHyphen/>
        <w:t>ji</w:t>
        <w:softHyphen/>
        <w:t>ma su us</w:t>
        <w:softHyphen/>
        <w:t>kra</w:t>
        <w:softHyphen/>
        <w:t>će</w:t>
        <w:softHyphen/>
        <w:t>ne sti</w:t>
        <w:softHyphen/>
        <w:t>pen</w:t>
        <w:softHyphen/>
        <w:t>di</w:t>
        <w:softHyphen/>
        <w:t>je na ovaj na</w:t>
        <w:softHyphen/>
        <w:t>čin po</w:t>
        <w:softHyphen/>
        <w:t>mog</w:t>
        <w:softHyphen/>
        <w:t xml:space="preserve">n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u stva</w:t>
        <w:softHyphen/>
        <w:t>ri ko</w:t>
        <w:softHyphen/>
        <w:t>je za</w:t>
        <w:softHyphen/>
        <w:t>di</w:t>
        <w:softHyphen/>
        <w:t>ru di</w:t>
        <w:softHyphen/>
        <w:t>rekt</w:t>
        <w:softHyphen/>
        <w:t>no u ljud</w:t>
        <w:softHyphen/>
        <w:t>ska i ma</w:t>
        <w:softHyphen/>
        <w:t>njin</w:t>
        <w:softHyphen/>
        <w:t>ska pra</w:t>
        <w:softHyphen/>
        <w:t>va. To su stva</w:t>
        <w:softHyphen/>
        <w:t>ri ko</w:t>
        <w:softHyphen/>
        <w:t>je za</w:t>
        <w:softHyphen/>
        <w:t>di</w:t>
        <w:softHyphen/>
        <w:t>ru di</w:t>
        <w:softHyphen/>
        <w:t>rekt</w:t>
        <w:softHyphen/>
        <w:t>no u si</w:t>
        <w:softHyphen/>
        <w:t>stem vred</w:t>
        <w:softHyphen/>
        <w:t>no</w:t>
        <w:softHyphen/>
        <w:t>sti za ko</w:t>
        <w:softHyphen/>
        <w:t>je se na</w:t>
        <w:softHyphen/>
        <w:t>vod</w:t>
        <w:softHyphen/>
        <w:t>no za</w:t>
        <w:softHyphen/>
        <w:t>la</w:t>
        <w:softHyphen/>
        <w:t>že</w:t>
        <w:softHyphen/>
        <w:t>mo i ko</w:t>
        <w:softHyphen/>
        <w:t>ji će</w:t>
        <w:softHyphen/>
        <w:t>mo sa</w:t>
        <w:softHyphen/>
        <w:t>da mo</w:t>
        <w:softHyphen/>
        <w:t>ra</w:t>
        <w:softHyphen/>
        <w:t>ti da spro</w:t>
        <w:softHyphen/>
        <w:t>vo</w:t>
        <w:softHyphen/>
        <w:t>di</w:t>
        <w:softHyphen/>
        <w:t>mo u prak</w:t>
        <w:softHyphen/>
        <w:t>si, s ob</w:t>
        <w:softHyphen/>
        <w:t>zi</w:t>
        <w:softHyphen/>
        <w:t>rom na po</w:t>
        <w:softHyphen/>
        <w:t>vo</w:t>
        <w:softHyphen/>
        <w:t>ljan raz</w:t>
        <w:softHyphen/>
        <w:t>voj do</w:t>
        <w:softHyphen/>
        <w:t>ga</w:t>
        <w:softHyphen/>
        <w:t>đa</w:t>
        <w:softHyphen/>
        <w:t>ja po pi</w:t>
        <w:softHyphen/>
        <w:t>ta</w:t>
        <w:softHyphen/>
        <w:t>nju na</w:t>
        <w:softHyphen/>
        <w:t>še in</w:t>
        <w:softHyphen/>
        <w:t>te</w:t>
        <w:softHyphen/>
        <w:t>gra</w:t>
        <w:softHyphen/>
        <w:t>ci</w:t>
        <w:softHyphen/>
        <w:t>je u Evro</w:t>
        <w:softHyphen/>
        <w:t xml:space="preserve">p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po</w:t>
        <w:softHyphen/>
        <w:t>da</w:t>
        <w:softHyphen/>
        <w:t>tak, do sa</w:t>
        <w:softHyphen/>
        <w:t>da je na osno</w:t>
        <w:softHyphen/>
        <w:t>vu mar</w:t>
        <w:softHyphen/>
        <w:t>ki</w:t>
        <w:softHyphen/>
        <w:t>ca za Hram pri</w:t>
        <w:softHyphen/>
        <w:t>ku</w:t>
        <w:softHyphen/>
        <w:t>plje</w:t>
        <w:softHyphen/>
        <w:t>no pre</w:t>
        <w:softHyphen/>
        <w:t>ko 500 mi</w:t>
        <w:softHyphen/>
        <w:t>li</w:t>
        <w:softHyphen/>
        <w:t>o</w:t>
        <w:softHyphen/>
        <w:t>na di</w:t>
        <w:softHyphen/>
        <w:t>na</w:t>
        <w:softHyphen/>
        <w:t>ra, od to</w:t>
        <w:softHyphen/>
        <w:t>ga sa</w:t>
        <w:softHyphen/>
        <w:t>mo u 2006. go</w:t>
        <w:softHyphen/>
        <w:t>di</w:t>
        <w:softHyphen/>
        <w:t>ni 1.600.000 evra. Da</w:t>
        <w:softHyphen/>
        <w:t>kle, ogrom</w:t>
        <w:softHyphen/>
        <w:t>na sred</w:t>
        <w:softHyphen/>
        <w:t>stva se ula</w:t>
        <w:softHyphen/>
        <w:t>žu u taj na</w:t>
        <w:softHyphen/>
        <w:t>ci</w:t>
        <w:softHyphen/>
        <w:t>o</w:t>
        <w:softHyphen/>
        <w:t>nal</w:t>
        <w:softHyphen/>
        <w:t>ni pro</w:t>
        <w:softHyphen/>
        <w:t>je</w:t>
        <w:softHyphen/>
        <w:t>kat, a mi</w:t>
        <w:softHyphen/>
        <w:t>slim da u Sr</w:t>
        <w:softHyphen/>
        <w:t>bi</w:t>
        <w:softHyphen/>
        <w:t>ji po</w:t>
        <w:softHyphen/>
        <w:t>sto</w:t>
        <w:softHyphen/>
        <w:t>je i ne</w:t>
        <w:softHyphen/>
        <w:t>ki dru</w:t>
        <w:softHyphen/>
        <w:t>gi na</w:t>
        <w:softHyphen/>
        <w:t>ci</w:t>
        <w:softHyphen/>
        <w:t>o</w:t>
        <w:softHyphen/>
        <w:t>nal</w:t>
        <w:softHyphen/>
        <w:t>ni pro</w:t>
        <w:softHyphen/>
        <w:t>jek</w:t>
        <w:softHyphen/>
        <w:t>ti ko</w:t>
        <w:softHyphen/>
        <w:t>ji za</w:t>
        <w:softHyphen/>
        <w:t>slu</w:t>
        <w:softHyphen/>
        <w:t>žu</w:t>
        <w:softHyphen/>
        <w:t>ju mno</w:t>
        <w:softHyphen/>
        <w:t>go vi</w:t>
        <w:softHyphen/>
        <w:t>še pa</w:t>
        <w:softHyphen/>
        <w:t>žnje i in</w:t>
        <w:softHyphen/>
        <w:t>ve</w:t>
        <w:softHyphen/>
        <w:t>sti</w:t>
        <w:softHyphen/>
        <w:t>r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m pi</w:t>
        <w:softHyphen/>
        <w:t>ta</w:t>
        <w:softHyphen/>
        <w:t>nje za pred</w:t>
        <w:softHyphen/>
        <w:t>sed</w:t>
        <w:softHyphen/>
        <w:t>ni</w:t>
        <w:softHyphen/>
        <w:t>ka Skup</w:t>
        <w:softHyphen/>
        <w:t>šti</w:t>
        <w:softHyphen/>
        <w:t>ne – da li će na no</w:t>
        <w:softHyphen/>
        <w:t>voj sed</w:t>
        <w:softHyphen/>
        <w:t>ni</w:t>
        <w:softHyphen/>
        <w:t>ci, ko</w:t>
        <w:softHyphen/>
        <w:t>ju tre</w:t>
        <w:softHyphen/>
        <w:t>ba da za</w:t>
        <w:softHyphen/>
        <w:t>ka</w:t>
        <w:softHyphen/>
        <w:t>že, uvr</w:t>
        <w:softHyphen/>
        <w:t>sti</w:t>
        <w:softHyphen/>
        <w:t>ti u dnev</w:t>
        <w:softHyphen/>
        <w:t>nim red i zah</w:t>
        <w:softHyphen/>
        <w:t>tev gru</w:t>
        <w:softHyphen/>
        <w:t>pe po</w:t>
        <w:softHyphen/>
        <w:t>sla</w:t>
        <w:softHyphen/>
        <w:t>ni</w:t>
        <w:softHyphen/>
        <w:t>ka za sme</w:t>
        <w:softHyphen/>
        <w:t>nu mi</w:t>
        <w:softHyphen/>
        <w:t>ni</w:t>
        <w:softHyphen/>
        <w:t>stra obra</w:t>
        <w:softHyphen/>
        <w:t>zo</w:t>
        <w:softHyphen/>
        <w:t>va</w:t>
        <w:softHyphen/>
        <w:t>nja? On je na to oba</w:t>
        <w:softHyphen/>
        <w:t>ve</w:t>
        <w:softHyphen/>
        <w:t>zan. Sa</w:t>
        <w:softHyphen/>
        <w:t>mo bih že</w:t>
        <w:softHyphen/>
        <w:t>leo da znam ka</w:t>
        <w:softHyphen/>
        <w:t>da će to tač</w:t>
        <w:softHyphen/>
        <w:t>no bi</w:t>
        <w:softHyphen/>
        <w:t>ti da bi mo</w:t>
        <w:softHyphen/>
        <w:t>gli ade</w:t>
        <w:softHyphen/>
        <w:t>kvat</w:t>
        <w:softHyphen/>
        <w:t>no da se pri</w:t>
        <w:softHyphen/>
        <w:t>pre</w:t>
        <w:softHyphen/>
        <w:t>mi</w:t>
        <w:softHyphen/>
        <w:t>mo za taj vr</w:t>
        <w:softHyphen/>
        <w:t>lo va</w:t>
        <w:softHyphen/>
        <w:t>žan do</w:t>
        <w:softHyphen/>
        <w:t>ga</w:t>
        <w:softHyphen/>
        <w:t>đaj i za ras</w:t>
        <w:softHyphen/>
        <w:t>pra</w:t>
        <w:softHyphen/>
        <w:t>vu na ko</w:t>
        <w:softHyphen/>
        <w:t>joj će</w:t>
        <w:softHyphen/>
        <w:t>mo go</w:t>
        <w:softHyphen/>
        <w:t>vo</w:t>
        <w:softHyphen/>
        <w:t>ri</w:t>
        <w:softHyphen/>
        <w:t>ti ne sa</w:t>
        <w:softHyphen/>
        <w:t>mo o od</w:t>
        <w:softHyphen/>
        <w:t>go</w:t>
        <w:softHyphen/>
        <w:t>vor</w:t>
        <w:softHyphen/>
        <w:t>no</w:t>
        <w:softHyphen/>
        <w:t>sti za ne</w:t>
        <w:softHyphen/>
        <w:t>mi</w:t>
        <w:softHyphen/>
        <w:t>li do</w:t>
        <w:softHyphen/>
        <w:t>ga</w:t>
        <w:softHyphen/>
        <w:t>đaj ko</w:t>
        <w:softHyphen/>
        <w:t>ji se do</w:t>
        <w:softHyphen/>
        <w:t>go</w:t>
        <w:softHyphen/>
        <w:t>dio po</w:t>
        <w:softHyphen/>
        <w:t>vo</w:t>
        <w:softHyphen/>
        <w:t>dom ma</w:t>
        <w:softHyphen/>
        <w:t>le ma</w:t>
        <w:softHyphen/>
        <w:t>tu</w:t>
        <w:softHyphen/>
        <w:t>re, ne</w:t>
        <w:softHyphen/>
        <w:t>go o ukup</w:t>
        <w:softHyphen/>
        <w:t>nim re</w:t>
        <w:softHyphen/>
        <w:t>zul</w:t>
        <w:softHyphen/>
        <w:t>ta</w:t>
        <w:softHyphen/>
        <w:t>ti</w:t>
        <w:softHyphen/>
        <w:t>ma ko</w:t>
        <w:softHyphen/>
        <w:t>je je na</w:t>
        <w:softHyphen/>
        <w:t>še obra</w:t>
        <w:softHyphen/>
        <w:t>zo</w:t>
        <w:softHyphen/>
        <w:t>va</w:t>
        <w:softHyphen/>
        <w:t>nje ostva</w:t>
        <w:softHyphen/>
        <w:t>ri</w:t>
        <w:softHyphen/>
        <w:t>lo od ka</w:t>
        <w:softHyphen/>
        <w:t>da je u po</w:t>
        <w:softHyphen/>
        <w:t>sled</w:t>
        <w:softHyphen/>
        <w:t>njih pet i po go</w:t>
        <w:softHyphen/>
        <w:t>di</w:t>
        <w:softHyphen/>
        <w:t>na go</w:t>
        <w:softHyphen/>
        <w:t>spo</w:t>
        <w:softHyphen/>
        <w:t>din Ob</w:t>
        <w:softHyphen/>
        <w:t>ra</w:t>
        <w:softHyphen/>
        <w:t>do</w:t>
        <w:softHyphen/>
        <w:t>vić mi</w:t>
        <w:softHyphen/>
        <w:t>ni</w:t>
        <w:softHyphen/>
        <w:t xml:space="preserve">st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Mi</w:t>
        <w:softHyphen/>
        <w:t>li</w:t>
        <w:softHyphen/>
        <w:t>ca Vo</w:t>
        <w:softHyphen/>
        <w:t>jić Mar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VO</w:t>
        <w:softHyphen/>
        <w:t>JIĆ MAR</w:t>
        <w:softHyphen/>
        <w:t>KO</w:t>
        <w:softHyphen/>
        <w:t>VIĆ: Po</w:t>
        <w:softHyphen/>
        <w:t>sled</w:t>
        <w:softHyphen/>
        <w:t>njih me</w:t>
        <w:softHyphen/>
        <w:t>se</w:t>
        <w:softHyphen/>
        <w:t>ci Mi</w:t>
        <w:softHyphen/>
        <w:t>ni</w:t>
        <w:softHyphen/>
        <w:t>star</w:t>
        <w:softHyphen/>
        <w:t>stvo pro</w:t>
        <w:softHyphen/>
        <w:t>sve</w:t>
        <w:softHyphen/>
        <w:t>te po</w:t>
        <w:softHyphen/>
        <w:t>tre</w:t>
        <w:softHyphen/>
        <w:t>sa</w:t>
        <w:softHyphen/>
        <w:t>ju broj</w:t>
        <w:softHyphen/>
        <w:t>ne afe</w:t>
        <w:softHyphen/>
        <w:t>re i skan</w:t>
        <w:softHyphen/>
        <w:t>da</w:t>
        <w:softHyphen/>
        <w:t>li, ma</w:t>
        <w:softHyphen/>
        <w:t>lo mi je pet mi</w:t>
        <w:softHyphen/>
        <w:t>nu</w:t>
        <w:softHyphen/>
        <w:t>ta da na</w:t>
        <w:softHyphen/>
        <w:t>ve</w:t>
        <w:softHyphen/>
        <w:t>dem sve ko</w:t>
        <w:softHyphen/>
        <w:t>je su po</w:t>
        <w:softHyphen/>
        <w:t>sta</w:t>
        <w:softHyphen/>
        <w:t>le ogrom</w:t>
        <w:softHyphen/>
        <w:t>ne. Op</w:t>
        <w:softHyphen/>
        <w:t>šte je me</w:t>
        <w:softHyphen/>
        <w:t>sto skan</w:t>
        <w:softHyphen/>
        <w:t>dal oko za</w:t>
        <w:softHyphen/>
        <w:t>vr</w:t>
        <w:softHyphen/>
        <w:t>šnog is</w:t>
        <w:softHyphen/>
        <w:t>pi</w:t>
        <w:softHyphen/>
        <w:t>ta osno</w:t>
        <w:softHyphen/>
        <w:t>va</w:t>
        <w:softHyphen/>
        <w:t>ca i on po</w:t>
        <w:softHyphen/>
        <w:t>ka</w:t>
        <w:softHyphen/>
        <w:t>zu</w:t>
        <w:softHyphen/>
        <w:t>je u ka</w:t>
        <w:softHyphen/>
        <w:t>kvom je za</w:t>
        <w:softHyphen/>
        <w:t>pra</w:t>
        <w:softHyphen/>
        <w:t>vo sta</w:t>
        <w:softHyphen/>
        <w:t>nju na</w:t>
        <w:softHyphen/>
        <w:t>ša pro</w:t>
        <w:softHyphen/>
        <w:t>sve</w:t>
        <w:softHyphen/>
        <w:t>ta, a isto</w:t>
        <w:softHyphen/>
        <w:t>vre</w:t>
        <w:softHyphen/>
        <w:t>me</w:t>
        <w:softHyphen/>
        <w:t>no po</w:t>
        <w:softHyphen/>
        <w:t>ka</w:t>
        <w:softHyphen/>
        <w:t>zu</w:t>
        <w:softHyphen/>
        <w:t>je i svu ne</w:t>
        <w:softHyphen/>
        <w:t>struč</w:t>
        <w:softHyphen/>
        <w:t>nost, za</w:t>
        <w:softHyphen/>
        <w:t>tim neo</w:t>
        <w:softHyphen/>
        <w:t>d</w:t>
        <w:softHyphen/>
        <w:t>go</w:t>
        <w:softHyphen/>
        <w:t>vor</w:t>
        <w:softHyphen/>
        <w:t>nost i ne</w:t>
        <w:softHyphen/>
        <w:t>do</w:t>
        <w:softHyphen/>
        <w:t>sta</w:t>
        <w:softHyphen/>
        <w:t>tak mo</w:t>
        <w:softHyphen/>
        <w:t>ra</w:t>
        <w:softHyphen/>
        <w:t>la ko</w:t>
        <w:softHyphen/>
        <w:t>ji ca</w:t>
        <w:softHyphen/>
        <w:t>ru</w:t>
        <w:softHyphen/>
        <w:t>ju u Mi</w:t>
        <w:softHyphen/>
        <w:t>ni</w:t>
        <w:softHyphen/>
        <w:t>star</w:t>
        <w:softHyphen/>
        <w:t>stvu pro</w:t>
        <w:softHyphen/>
        <w:t>sv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 po</w:t>
        <w:softHyphen/>
        <w:t>sla</w:t>
        <w:softHyphen/>
        <w:t>ni</w:t>
        <w:softHyphen/>
        <w:t>ci, ni ro</w:t>
        <w:softHyphen/>
        <w:t>di</w:t>
        <w:softHyphen/>
        <w:t>te</w:t>
        <w:softHyphen/>
        <w:t>lji, ni uče</w:t>
        <w:softHyphen/>
        <w:t>ni</w:t>
        <w:softHyphen/>
        <w:t>ci, ni struč</w:t>
        <w:softHyphen/>
        <w:t>na jav</w:t>
        <w:softHyphen/>
        <w:t>nost, ni sin</w:t>
        <w:softHyphen/>
        <w:t>di</w:t>
        <w:softHyphen/>
        <w:t>ka</w:t>
        <w:softHyphen/>
        <w:t>ti, ni Agen</w:t>
        <w:softHyphen/>
        <w:t>ci</w:t>
        <w:softHyphen/>
        <w:t>ja za bor</w:t>
        <w:softHyphen/>
        <w:t>bu pro</w:t>
        <w:softHyphen/>
        <w:t>tiv ko</w:t>
        <w:softHyphen/>
        <w:t>rup</w:t>
        <w:softHyphen/>
        <w:t>ci</w:t>
        <w:softHyphen/>
        <w:t>je, ni Za</w:t>
        <w:softHyphen/>
        <w:t>štit</w:t>
        <w:softHyphen/>
        <w:t>nik gra</w:t>
        <w:softHyphen/>
        <w:t>đa</w:t>
        <w:softHyphen/>
        <w:t>na, svi mi ni</w:t>
        <w:softHyphen/>
        <w:t>smo ima</w:t>
        <w:softHyphen/>
        <w:t>li do</w:t>
        <w:softHyphen/>
        <w:t>volj</w:t>
        <w:softHyphen/>
        <w:t>no ar</w:t>
        <w:softHyphen/>
        <w:t>gu</w:t>
        <w:softHyphen/>
        <w:t>me</w:t>
        <w:softHyphen/>
        <w:t>na</w:t>
        <w:softHyphen/>
        <w:t>ta da ube</w:t>
        <w:softHyphen/>
        <w:t>di</w:t>
        <w:softHyphen/>
        <w:t>mo mi</w:t>
        <w:softHyphen/>
        <w:t>ni</w:t>
        <w:softHyphen/>
        <w:t>stra pro</w:t>
        <w:softHyphen/>
        <w:t>sve</w:t>
        <w:softHyphen/>
        <w:t>te da ima svo</w:t>
        <w:softHyphen/>
        <w:t>ju od</w:t>
        <w:softHyphen/>
        <w:t>go</w:t>
        <w:softHyphen/>
        <w:t>vor</w:t>
        <w:softHyphen/>
        <w:t>nost u ovo</w:t>
        <w:softHyphen/>
        <w:t>me što se do</w:t>
        <w:softHyphen/>
        <w:t>go</w:t>
        <w:softHyphen/>
        <w:t>di</w:t>
        <w:softHyphen/>
        <w:t>lo i da od</w:t>
        <w:softHyphen/>
        <w:t>go</w:t>
        <w:softHyphen/>
        <w:t>vor</w:t>
        <w:softHyphen/>
        <w:t>nost ne mo</w:t>
        <w:softHyphen/>
        <w:t>že pre</w:t>
        <w:softHyphen/>
        <w:t>ba</w:t>
        <w:softHyphen/>
        <w:t>ci</w:t>
        <w:softHyphen/>
        <w:t>va</w:t>
        <w:softHyphen/>
        <w:t>ti na štam</w:t>
        <w:softHyphen/>
        <w:t>pa</w:t>
        <w:softHyphen/>
        <w:t>ri</w:t>
        <w:softHyphen/>
        <w:t>ju i na rad</w:t>
        <w:softHyphen/>
        <w:t>ni</w:t>
        <w:softHyphen/>
        <w:t>cu ko</w:t>
        <w:softHyphen/>
        <w:t>ja je na</w:t>
        <w:softHyphen/>
        <w:t>vod</w:t>
        <w:softHyphen/>
        <w:t>no uze</w:t>
        <w:softHyphen/>
        <w:t>la te te</w:t>
        <w:softHyphen/>
        <w:t>st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za osu</w:t>
        <w:softHyphen/>
        <w:t>du je i re</w:t>
        <w:softHyphen/>
        <w:t>ak</w:t>
        <w:softHyphen/>
        <w:t>ci</w:t>
        <w:softHyphen/>
        <w:t>ja pre</w:t>
        <w:softHyphen/>
        <w:t>mi</w:t>
        <w:softHyphen/>
        <w:t>je</w:t>
        <w:softHyphen/>
        <w:t>ra, sa</w:t>
        <w:softHyphen/>
        <w:t>da u ulo</w:t>
        <w:softHyphen/>
        <w:t>zi mi</w:t>
        <w:softHyphen/>
        <w:t>ni</w:t>
        <w:softHyphen/>
        <w:t>stra po</w:t>
        <w:softHyphen/>
        <w:t>li</w:t>
        <w:softHyphen/>
        <w:t>ci</w:t>
        <w:softHyphen/>
        <w:t>je, tu ulo</w:t>
        <w:softHyphen/>
        <w:t>gu ina</w:t>
        <w:softHyphen/>
        <w:t>če re</w:t>
        <w:softHyphen/>
        <w:t>đe igra, ko</w:t>
        <w:softHyphen/>
        <w:t>ji je jav</w:t>
        <w:softHyphen/>
        <w:t>no</w:t>
        <w:softHyphen/>
        <w:t>sti po</w:t>
        <w:softHyphen/>
        <w:t>ru</w:t>
        <w:softHyphen/>
        <w:t>čio da je ovaj slu</w:t>
        <w:softHyphen/>
        <w:t>čaj za</w:t>
        <w:softHyphen/>
        <w:t>klju</w:t>
        <w:softHyphen/>
        <w:t>čen hap</w:t>
        <w:softHyphen/>
        <w:t>še</w:t>
        <w:softHyphen/>
        <w:t>njem rad</w:t>
        <w:softHyphen/>
        <w:t>ni</w:t>
        <w:softHyphen/>
        <w:t>ce, ali je ostao du</w:t>
        <w:softHyphen/>
        <w:t>žan jav</w:t>
        <w:softHyphen/>
        <w:t>no</w:t>
        <w:softHyphen/>
        <w:t>sti da ka</w:t>
        <w:softHyphen/>
        <w:t>že ka</w:t>
        <w:softHyphen/>
        <w:t>ko je ova rad</w:t>
        <w:softHyphen/>
        <w:t>ni</w:t>
        <w:softHyphen/>
        <w:t>ca us</w:t>
        <w:softHyphen/>
        <w:t>pe</w:t>
        <w:softHyphen/>
        <w:t>la da or</w:t>
        <w:softHyphen/>
        <w:t>ga</w:t>
        <w:softHyphen/>
        <w:t>ni</w:t>
        <w:softHyphen/>
        <w:t>zu</w:t>
        <w:softHyphen/>
        <w:t>je ta</w:t>
        <w:softHyphen/>
        <w:t>ko do</w:t>
        <w:softHyphen/>
        <w:t>bro mre</w:t>
        <w:softHyphen/>
        <w:t>žu, da bu</w:t>
        <w:softHyphen/>
        <w:t>du po</w:t>
        <w:softHyphen/>
        <w:t>kri</w:t>
        <w:softHyphen/>
        <w:t>ve</w:t>
        <w:softHyphen/>
        <w:t>ni baš svi punk</w:t>
        <w:softHyphen/>
        <w:t>to</w:t>
        <w:softHyphen/>
        <w:t>vi, i pi</w:t>
        <w:softHyphen/>
        <w:t>ja</w:t>
        <w:softHyphen/>
        <w:t>ce, i škol</w:t>
        <w:softHyphen/>
        <w:t>ska dvo</w:t>
        <w:softHyphen/>
        <w:t>ri</w:t>
        <w:softHyphen/>
        <w:t>šta i in</w:t>
        <w:softHyphen/>
        <w:t>ter</w:t>
        <w:softHyphen/>
        <w:t>net, sva me</w:t>
        <w:softHyphen/>
        <w:t>sta gde ro</w:t>
        <w:softHyphen/>
        <w:t>di</w:t>
        <w:softHyphen/>
        <w:t>te</w:t>
        <w:softHyphen/>
        <w:t>lji i uče</w:t>
        <w:softHyphen/>
        <w:t>ni</w:t>
        <w:softHyphen/>
        <w:t>ci mo</w:t>
        <w:softHyphen/>
        <w:t>gu da ku</w:t>
        <w:softHyphen/>
        <w:t>pe te</w:t>
        <w:softHyphen/>
        <w:t>sto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mi</w:t>
        <w:softHyphen/>
        <w:t>ni</w:t>
        <w:softHyphen/>
        <w:t>star Da</w:t>
        <w:softHyphen/>
        <w:t>čić nam je ostao du</w:t>
        <w:softHyphen/>
        <w:t>žan od</w:t>
        <w:softHyphen/>
        <w:t>go</w:t>
        <w:softHyphen/>
        <w:t>vor – da li je to ista oso</w:t>
        <w:softHyphen/>
        <w:t>ba ko</w:t>
        <w:softHyphen/>
        <w:t>ja je i pro</w:t>
        <w:softHyphen/>
        <w:t>šle i pret</w:t>
        <w:softHyphen/>
        <w:t>pro</w:t>
        <w:softHyphen/>
        <w:t>šle go</w:t>
        <w:softHyphen/>
        <w:t>di</w:t>
        <w:softHyphen/>
        <w:t>ne uzi</w:t>
        <w:softHyphen/>
        <w:t>ma</w:t>
        <w:softHyphen/>
        <w:t>la te</w:t>
        <w:softHyphen/>
        <w:t>sto</w:t>
        <w:softHyphen/>
        <w:t>ve, po</w:t>
        <w:softHyphen/>
        <w:t>što se sve to zna</w:t>
        <w:softHyphen/>
        <w:t>lo i pro</w:t>
        <w:softHyphen/>
        <w:t>šle i pret</w:t>
        <w:softHyphen/>
        <w:t>pro</w:t>
        <w:softHyphen/>
        <w:t>šle go</w:t>
        <w:softHyphen/>
        <w:t>di</w:t>
        <w:softHyphen/>
        <w:t>ne? To je mo</w:t>
        <w:softHyphen/>
        <w:t>je pi</w:t>
        <w:softHyphen/>
        <w:t>ta</w:t>
        <w:softHyphen/>
        <w:t>nje mi</w:t>
        <w:softHyphen/>
        <w:t>ni</w:t>
        <w:softHyphen/>
        <w:t>stru Da</w:t>
        <w:softHyphen/>
        <w:t>či</w:t>
        <w:softHyphen/>
        <w:t>ću. Da li je ista oso</w:t>
        <w:softHyphen/>
        <w:t>ba bi</w:t>
        <w:softHyphen/>
        <w:t>la ot</w:t>
        <w:softHyphen/>
        <w:t>kri</w:t>
        <w:softHyphen/>
        <w:t>ve</w:t>
        <w:softHyphen/>
        <w:t>na i pro</w:t>
        <w:softHyphen/>
        <w:t>šle i pret</w:t>
        <w:softHyphen/>
        <w:t>pro</w:t>
        <w:softHyphen/>
        <w:t>šle go</w:t>
        <w:softHyphen/>
        <w:t>di</w:t>
        <w:softHyphen/>
        <w:t>ne, od</w:t>
        <w:softHyphen/>
        <w:t>no</w:t>
        <w:softHyphen/>
        <w:t>sno bi</w:t>
        <w:softHyphen/>
        <w:t>la kri</w:t>
        <w:softHyphen/>
        <w:t>va za t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im, od skan</w:t>
        <w:softHyphen/>
        <w:t>da</w:t>
        <w:softHyphen/>
        <w:t>la da</w:t>
        <w:softHyphen/>
        <w:t>lje da ka</w:t>
        <w:softHyphen/>
        <w:t>žem, tu je udž</w:t>
        <w:softHyphen/>
        <w:t>be</w:t>
        <w:softHyphen/>
        <w:t>nik ma</w:t>
        <w:softHyphen/>
        <w:t>te</w:t>
        <w:softHyphen/>
        <w:t>ma</w:t>
        <w:softHyphen/>
        <w:t>ti</w:t>
        <w:softHyphen/>
        <w:t>ke za pr</w:t>
        <w:softHyphen/>
        <w:t>vi raz</w:t>
        <w:softHyphen/>
        <w:t>red osnov</w:t>
        <w:softHyphen/>
        <w:t>ne ško</w:t>
        <w:softHyphen/>
        <w:t>le, "Ma</w:t>
        <w:softHyphen/>
        <w:t>te</w:t>
        <w:softHyphen/>
        <w:t>ma</w:t>
        <w:softHyphen/>
        <w:t>ti</w:t>
        <w:softHyphen/>
        <w:t>ka 1", či</w:t>
        <w:softHyphen/>
        <w:t>je je iz</w:t>
        <w:softHyphen/>
        <w:t>da</w:t>
        <w:softHyphen/>
        <w:t>vač</w:t>
        <w:softHyphen/>
        <w:t>ko pred</w:t>
        <w:softHyphen/>
        <w:t>u</w:t>
        <w:softHyphen/>
        <w:t>ze</w:t>
        <w:softHyphen/>
        <w:t>će "No</w:t>
        <w:softHyphen/>
        <w:t>vi lo</w:t>
        <w:softHyphen/>
        <w:t>gos", a či</w:t>
        <w:softHyphen/>
        <w:t>je je štam</w:t>
        <w:softHyphen/>
        <w:t>pa</w:t>
        <w:softHyphen/>
        <w:t>nje odo</w:t>
        <w:softHyphen/>
        <w:t>brio Za</w:t>
        <w:softHyphen/>
        <w:t>vod za una</w:t>
        <w:softHyphen/>
        <w:t>pre</w:t>
        <w:softHyphen/>
        <w:t>đe</w:t>
        <w:softHyphen/>
        <w:t>nje obra</w:t>
        <w:softHyphen/>
        <w:t>zo</w:t>
        <w:softHyphen/>
        <w:t>va</w:t>
        <w:softHyphen/>
        <w:t>nja i vas</w:t>
        <w:softHyphen/>
        <w:t>pi</w:t>
        <w:softHyphen/>
        <w:t>ta</w:t>
        <w:softHyphen/>
        <w:t>nja. To je je</w:t>
        <w:softHyphen/>
        <w:t>dan ne</w:t>
        <w:softHyphen/>
        <w:t>ve</w:t>
        <w:softHyphen/>
        <w:t>ro</w:t>
        <w:softHyphen/>
        <w:t>va</w:t>
        <w:softHyphen/>
        <w:t>tan udž</w:t>
        <w:softHyphen/>
        <w:t>be</w:t>
        <w:softHyphen/>
        <w:t>nik u ko</w:t>
        <w:softHyphen/>
        <w:t>me ima to</w:t>
        <w:softHyphen/>
        <w:t>li</w:t>
        <w:softHyphen/>
        <w:t>ko ma</w:t>
        <w:softHyphen/>
        <w:t>te</w:t>
        <w:softHyphen/>
        <w:t>ri</w:t>
        <w:softHyphen/>
        <w:t>jal</w:t>
        <w:softHyphen/>
        <w:t>nih gre</w:t>
        <w:softHyphen/>
        <w:t>ša</w:t>
        <w:softHyphen/>
        <w:t>ka, ko</w:t>
        <w:softHyphen/>
        <w:t>ji ima pot</w:t>
        <w:softHyphen/>
        <w:t>pu</w:t>
        <w:softHyphen/>
        <w:t>no po</w:t>
        <w:softHyphen/>
        <w:t>gre</w:t>
        <w:softHyphen/>
        <w:t>šne de</w:t>
        <w:softHyphen/>
        <w:t>fi</w:t>
        <w:softHyphen/>
        <w:t>ni</w:t>
        <w:softHyphen/>
        <w:t>ci</w:t>
        <w:softHyphen/>
        <w:t>je, ko</w:t>
        <w:softHyphen/>
        <w:t>ji ima pot</w:t>
        <w:softHyphen/>
        <w:t>pu</w:t>
        <w:softHyphen/>
        <w:t>no po</w:t>
        <w:softHyphen/>
        <w:t>gre</w:t>
        <w:softHyphen/>
        <w:t>šne sa</w:t>
        <w:softHyphen/>
        <w:t>ve</w:t>
        <w:softHyphen/>
        <w:t>te, ko</w:t>
        <w:softHyphen/>
        <w:t>ji ima to</w:t>
        <w:softHyphen/>
        <w:t>li</w:t>
        <w:softHyphen/>
        <w:t>ko po</w:t>
        <w:softHyphen/>
        <w:t>gre</w:t>
        <w:softHyphen/>
        <w:t>šnih stva</w:t>
        <w:softHyphen/>
        <w:t>ri, da su se uklju</w:t>
        <w:softHyphen/>
        <w:t>či</w:t>
        <w:softHyphen/>
        <w:t>li lju</w:t>
        <w:softHyphen/>
        <w:t>di iz struč</w:t>
        <w:softHyphen/>
        <w:t>ne jav</w:t>
        <w:softHyphen/>
        <w:t>no</w:t>
        <w:softHyphen/>
        <w:t>sti, prof. dr Mi</w:t>
        <w:softHyphen/>
        <w:t>la</w:t>
        <w:softHyphen/>
        <w:t>čić je uka</w:t>
        <w:softHyphen/>
        <w:t>zao jav</w:t>
        <w:softHyphen/>
        <w:t>no</w:t>
        <w:softHyphen/>
        <w:t>sti na ono što se do</w:t>
        <w:softHyphen/>
        <w:t>ga</w:t>
        <w:softHyphen/>
        <w:t>đa sa ovim udž</w:t>
        <w:softHyphen/>
        <w:t>be</w:t>
        <w:softHyphen/>
        <w:t>ni</w:t>
        <w:softHyphen/>
        <w:t>kom. Uz to, od 166 stra</w:t>
        <w:softHyphen/>
        <w:t>na, sa</w:t>
        <w:softHyphen/>
        <w:t>mo 57 ne</w:t>
        <w:softHyphen/>
        <w:t>ma pra</w:t>
        <w:softHyphen/>
        <w:t>vo</w:t>
        <w:softHyphen/>
        <w:t>pi</w:t>
        <w:softHyphen/>
        <w:t>snih gre</w:t>
        <w:softHyphen/>
        <w:t>š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ov</w:t>
        <w:softHyphen/>
        <w:t>de uka</w:t>
        <w:softHyphen/>
        <w:t>zu</w:t>
        <w:softHyphen/>
        <w:t>jem sa</w:t>
        <w:softHyphen/>
        <w:t>mo na pra</w:t>
        <w:softHyphen/>
        <w:t>vo</w:t>
        <w:softHyphen/>
        <w:t>pi</w:t>
        <w:softHyphen/>
        <w:t>sne gre</w:t>
        <w:softHyphen/>
        <w:t>ške i gre</w:t>
        <w:softHyphen/>
        <w:t>ške ka</w:t>
        <w:softHyphen/>
        <w:t>da su u pi</w:t>
        <w:softHyphen/>
        <w:t>ta</w:t>
        <w:softHyphen/>
        <w:t>nju za</w:t>
        <w:softHyphen/>
        <w:t>ko</w:t>
        <w:softHyphen/>
        <w:t>ni, on</w:t>
        <w:softHyphen/>
        <w:t>da mi je mi</w:t>
        <w:softHyphen/>
        <w:t>lo da vi</w:t>
        <w:softHyphen/>
        <w:t>dim da još ne</w:t>
        <w:softHyphen/>
        <w:t>ko pri</w:t>
        <w:softHyphen/>
        <w:t>me</w:t>
        <w:softHyphen/>
        <w:t>ću</w:t>
        <w:softHyphen/>
        <w:t>je ka</w:t>
        <w:softHyphen/>
        <w:t>da je ne</w:t>
        <w:softHyphen/>
        <w:t>ko ne</w:t>
        <w:softHyphen/>
        <w:t>pi</w:t>
        <w:softHyphen/>
        <w:t xml:space="preserve">sm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ed</w:t>
        <w:softHyphen/>
        <w:t>nji u ni</w:t>
        <w:softHyphen/>
        <w:t>zu skan</w:t>
        <w:softHyphen/>
        <w:t>da</w:t>
        <w:softHyphen/>
        <w:t>la je pro</w:t>
        <w:softHyphen/>
        <w:t>test na</w:t>
        <w:softHyphen/>
        <w:t>uč</w:t>
        <w:softHyphen/>
        <w:t>nih rad</w:t>
        <w:softHyphen/>
        <w:t>ni</w:t>
        <w:softHyphen/>
        <w:t>ka ko</w:t>
        <w:softHyphen/>
        <w:t>ji je po</w:t>
        <w:softHyphen/>
        <w:t>sle</w:t>
        <w:softHyphen/>
        <w:t>di</w:t>
        <w:softHyphen/>
        <w:t>ca pot</w:t>
        <w:softHyphen/>
        <w:t>pu</w:t>
        <w:softHyphen/>
        <w:t>no ne</w:t>
        <w:softHyphen/>
        <w:t>struč</w:t>
        <w:softHyphen/>
        <w:t>nog i la</w:t>
        <w:softHyphen/>
        <w:t>ič</w:t>
        <w:softHyphen/>
        <w:t>kog od</w:t>
        <w:softHyphen/>
        <w:t>no</w:t>
        <w:softHyphen/>
        <w:t>sa Mi</w:t>
        <w:softHyphen/>
        <w:t>ni</w:t>
        <w:softHyphen/>
        <w:t>star</w:t>
        <w:softHyphen/>
        <w:t>stva pro</w:t>
        <w:softHyphen/>
        <w:t>sve</w:t>
        <w:softHyphen/>
        <w:t>te pre</w:t>
        <w:softHyphen/>
        <w:t>ma ovoj obla</w:t>
        <w:softHyphen/>
        <w:t>sti, ali je i po</w:t>
        <w:softHyphen/>
        <w:t>sle</w:t>
        <w:softHyphen/>
        <w:t>di</w:t>
        <w:softHyphen/>
        <w:t>ca du</w:t>
        <w:softHyphen/>
        <w:t>go aku</w:t>
        <w:softHyphen/>
        <w:t>mu</w:t>
        <w:softHyphen/>
        <w:t>li</w:t>
        <w:softHyphen/>
        <w:t>ra</w:t>
        <w:softHyphen/>
        <w:t>nih pro</w:t>
        <w:softHyphen/>
        <w:t>ble</w:t>
        <w:softHyphen/>
        <w:t>ma od po</w:t>
        <w:softHyphen/>
        <w:t>čet</w:t>
        <w:softHyphen/>
        <w:t>ka ove go</w:t>
        <w:softHyphen/>
        <w:t>di</w:t>
        <w:softHyphen/>
        <w:t>ne. Evrop</w:t>
        <w:softHyphen/>
        <w:t>ska in</w:t>
        <w:softHyphen/>
        <w:t>ve</w:t>
        <w:softHyphen/>
        <w:t>sti</w:t>
        <w:softHyphen/>
        <w:t>ci</w:t>
        <w:softHyphen/>
        <w:t>o</w:t>
        <w:softHyphen/>
        <w:t>na ban</w:t>
        <w:softHyphen/>
        <w:t>ka je za</w:t>
        <w:softHyphen/>
        <w:t>pre</w:t>
        <w:softHyphen/>
        <w:t>ti</w:t>
        <w:softHyphen/>
        <w:t>la da će sto</w:t>
        <w:softHyphen/>
        <w:t>pi</w:t>
        <w:softHyphen/>
        <w:t>ra</w:t>
        <w:softHyphen/>
        <w:t>ti no</w:t>
        <w:softHyphen/>
        <w:t>vac za ne</w:t>
        <w:softHyphen/>
        <w:t>ke pro</w:t>
        <w:softHyphen/>
        <w:t>jek</w:t>
        <w:softHyphen/>
        <w:t>te u na</w:t>
        <w:softHyphen/>
        <w:t>u</w:t>
        <w:softHyphen/>
        <w:t>ci, jer ti pro</w:t>
        <w:softHyphen/>
        <w:t>jek</w:t>
        <w:softHyphen/>
        <w:t>ti ka</w:t>
        <w:softHyphen/>
        <w:t>sne ili su lo</w:t>
        <w:softHyphen/>
        <w:t>še ura</w:t>
        <w:softHyphen/>
        <w:t>đe</w:t>
        <w:softHyphen/>
        <w:t>ni. Na pri</w:t>
        <w:softHyphen/>
        <w:t>mer, "Na</w:t>
        <w:softHyphen/>
        <w:t>uč</w:t>
        <w:softHyphen/>
        <w:t>no-teh</w:t>
        <w:softHyphen/>
        <w:t>no</w:t>
        <w:softHyphen/>
        <w:t>lo</w:t>
        <w:softHyphen/>
        <w:t>ški park Zve</w:t>
        <w:softHyphen/>
        <w:t>zda</w:t>
        <w:softHyphen/>
        <w:t>ra" ili "Iz</w:t>
        <w:softHyphen/>
        <w:t>grad</w:t>
        <w:softHyphen/>
        <w:t>nja sta</w:t>
        <w:softHyphen/>
        <w:t>no</w:t>
        <w:softHyphen/>
        <w:t>va za mla</w:t>
        <w:softHyphen/>
        <w:t>de na</w:t>
        <w:softHyphen/>
        <w:t>uč</w:t>
        <w:softHyphen/>
        <w:t>ni</w:t>
        <w:softHyphen/>
        <w:t>ke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im, sle</w:t>
        <w:softHyphen/>
        <w:t>de</w:t>
        <w:softHyphen/>
        <w:t>ći pro</w:t>
        <w:softHyphen/>
        <w:t>blem od po</w:t>
        <w:softHyphen/>
        <w:t>čet</w:t>
        <w:softHyphen/>
        <w:t>ka go</w:t>
        <w:softHyphen/>
        <w:t>di</w:t>
        <w:softHyphen/>
        <w:t>ne, zbog manj</w:t>
        <w:softHyphen/>
        <w:t>ka nov</w:t>
        <w:softHyphen/>
        <w:t>ca u bu</w:t>
        <w:softHyphen/>
        <w:t>dže</w:t>
        <w:softHyphen/>
        <w:t>tu ka</w:t>
        <w:softHyphen/>
        <w:t>sni</w:t>
        <w:softHyphen/>
        <w:t>lo se sa upla</w:t>
        <w:softHyphen/>
        <w:t>tom go</w:t>
        <w:softHyphen/>
        <w:t>di</w:t>
        <w:softHyphen/>
        <w:t>šnje čla</w:t>
        <w:softHyphen/>
        <w:t>na</w:t>
        <w:softHyphen/>
        <w:t>ri</w:t>
        <w:softHyphen/>
        <w:t>ne CERN, pa je bio blo</w:t>
        <w:softHyphen/>
        <w:t>ki</w:t>
        <w:softHyphen/>
        <w:t>ran pri</w:t>
        <w:softHyphen/>
        <w:t>stup "Ox</w:t>
        <w:softHyphen/>
        <w:t>ford Uni</w:t>
        <w:softHyphen/>
        <w:t>ver</w:t>
        <w:softHyphen/>
        <w:t>sity Press-u", jed</w:t>
        <w:softHyphen/>
        <w:t>noj od naj</w:t>
        <w:softHyphen/>
        <w:t>u</w:t>
        <w:softHyphen/>
        <w:t>ti</w:t>
        <w:softHyphen/>
        <w:t>caj</w:t>
        <w:softHyphen/>
        <w:t>ni</w:t>
        <w:softHyphen/>
        <w:t>jih elek</w:t>
        <w:softHyphen/>
        <w:t>tron</w:t>
        <w:softHyphen/>
        <w:t>skih ba</w:t>
        <w:softHyphen/>
        <w:t>za na</w:t>
        <w:softHyphen/>
        <w:t>uč</w:t>
        <w:softHyphen/>
        <w:t>nih ča</w:t>
        <w:softHyphen/>
        <w:t>so</w:t>
        <w:softHyphen/>
        <w:t>pi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im, ni</w:t>
        <w:softHyphen/>
        <w:t>je bi</w:t>
        <w:softHyphen/>
        <w:t>la pla</w:t>
        <w:softHyphen/>
        <w:t>će</w:t>
        <w:softHyphen/>
        <w:t>na čla</w:t>
        <w:softHyphen/>
        <w:t>na</w:t>
        <w:softHyphen/>
        <w:t>ri</w:t>
        <w:softHyphen/>
        <w:t>na, pa je na kra</w:t>
        <w:softHyphen/>
        <w:t>ju pla</w:t>
        <w:softHyphen/>
        <w:t>će</w:t>
        <w:softHyphen/>
        <w:t>na, pa je on</w:t>
        <w:softHyphen/>
        <w:t>da bio pro</w:t>
        <w:softHyphen/>
        <w:t>blem sa nov</w:t>
        <w:softHyphen/>
        <w:t>cem za ovo</w:t>
        <w:softHyphen/>
        <w:t>go</w:t>
        <w:softHyphen/>
        <w:t>di</w:t>
        <w:softHyphen/>
        <w:t>šnje na</w:t>
        <w:softHyphen/>
        <w:t>uč</w:t>
        <w:softHyphen/>
        <w:t>ne pro</w:t>
        <w:softHyphen/>
        <w:t>jek</w:t>
        <w:softHyphen/>
        <w:t>te. Šta je sa</w:t>
        <w:softHyphen/>
        <w:t>da bi</w:t>
        <w:softHyphen/>
        <w:t>la kul</w:t>
        <w:softHyphen/>
        <w:t>mi</w:t>
        <w:softHyphen/>
        <w:t>na</w:t>
        <w:softHyphen/>
        <w:t>ci</w:t>
        <w:softHyphen/>
        <w:t>ja sve</w:t>
        <w:softHyphen/>
        <w:t>ga to</w:t>
        <w:softHyphen/>
        <w:t>ga? Na</w:t>
        <w:softHyphen/>
        <w:t>uč</w:t>
        <w:softHyphen/>
        <w:t>ni rad</w:t>
        <w:softHyphen/>
        <w:t>ni</w:t>
        <w:softHyphen/>
        <w:t>ci ne</w:t>
        <w:softHyphen/>
        <w:t>ma</w:t>
        <w:softHyphen/>
        <w:t>ju ni naj</w:t>
        <w:softHyphen/>
        <w:t>o</w:t>
        <w:softHyphen/>
        <w:t>snov</w:t>
        <w:softHyphen/>
        <w:t>ni</w:t>
        <w:softHyphen/>
        <w:t>ja sred</w:t>
        <w:softHyphen/>
        <w:t>stva da ra</w:t>
        <w:softHyphen/>
        <w:t>de, pla</w:t>
        <w:softHyphen/>
        <w:t>te im ka</w:t>
        <w:softHyphen/>
        <w:t>sne me</w:t>
        <w:softHyphen/>
        <w:t>se</w:t>
        <w:softHyphen/>
        <w:t>ci</w:t>
        <w:softHyphen/>
        <w:t>ma. Mi se na</w:t>
        <w:softHyphen/>
        <w:t>šim na</w:t>
        <w:softHyphen/>
        <w:t>uč</w:t>
        <w:softHyphen/>
        <w:t>ni</w:t>
        <w:softHyphen/>
        <w:t>ci</w:t>
        <w:softHyphen/>
        <w:t>ma di</w:t>
        <w:softHyphen/>
        <w:t>či</w:t>
        <w:softHyphen/>
        <w:t>mo sa</w:t>
        <w:softHyphen/>
        <w:t>mo ka</w:t>
        <w:softHyphen/>
        <w:t>da tre</w:t>
        <w:softHyphen/>
        <w:t>ba da ka</w:t>
        <w:softHyphen/>
        <w:t>že</w:t>
        <w:softHyphen/>
        <w:t>mo ka</w:t>
        <w:softHyphen/>
        <w:t>ko, eto, ima</w:t>
        <w:softHyphen/>
        <w:t>mo po</w:t>
        <w:softHyphen/>
        <w:t>ve</w:t>
        <w:softHyphen/>
        <w:t>ćan broj ra</w:t>
        <w:softHyphen/>
        <w:t>do</w:t>
        <w:softHyphen/>
        <w:t>va u 2012. go</w:t>
        <w:softHyphen/>
        <w:t>di</w:t>
        <w:softHyphen/>
        <w:t>ni, 5.356, hi</w:t>
        <w:softHyphen/>
        <w:t>lja</w:t>
        <w:softHyphen/>
        <w:t>du vi</w:t>
        <w:softHyphen/>
        <w:t>še ne</w:t>
        <w:softHyphen/>
        <w:t>go što je to bi</w:t>
        <w:softHyphen/>
        <w:t>lo 2011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aj</w:t>
        <w:softHyphen/>
        <w:t>de da ne go</w:t>
        <w:softHyphen/>
        <w:t>vo</w:t>
        <w:softHyphen/>
        <w:t>ri</w:t>
        <w:softHyphen/>
        <w:t>mo o sta</w:t>
        <w:softHyphen/>
        <w:t>tu</w:t>
        <w:softHyphen/>
        <w:t>su Pet</w:t>
        <w:softHyphen/>
        <w:t>ni</w:t>
        <w:softHyphen/>
        <w:t>ce, jer sam Va</w:t>
        <w:softHyphen/>
        <w:t>ljev</w:t>
        <w:softHyphen/>
        <w:t>ka, pa sam mo</w:t>
        <w:softHyphen/>
        <w:t>žda i za</w:t>
        <w:softHyphen/>
        <w:t>in</w:t>
        <w:softHyphen/>
        <w:t>te</w:t>
        <w:softHyphen/>
        <w:t>re</w:t>
        <w:softHyphen/>
        <w:t>so</w:t>
        <w:softHyphen/>
        <w:t>va</w:t>
        <w:softHyphen/>
        <w:t>na vi</w:t>
        <w:softHyphen/>
        <w:t>še za Pet</w:t>
        <w:softHyphen/>
        <w:t>ni</w:t>
        <w:softHyphen/>
        <w:t>cu, ko</w:t>
        <w:softHyphen/>
        <w:t>je se ta</w:t>
        <w:softHyphen/>
        <w:t>ko</w:t>
        <w:softHyphen/>
        <w:t>đe se</w:t>
        <w:softHyphen/>
        <w:t>ti</w:t>
        <w:softHyphen/>
        <w:t>mo sa</w:t>
        <w:softHyphen/>
        <w:t>mo ka</w:t>
        <w:softHyphen/>
        <w:t>da tre</w:t>
        <w:softHyphen/>
        <w:t>ba da se po</w:t>
        <w:softHyphen/>
        <w:t>hva</w:t>
        <w:softHyphen/>
        <w:t>li</w:t>
        <w:softHyphen/>
        <w:t>mo, a isto</w:t>
        <w:softHyphen/>
        <w:t>vre</w:t>
        <w:softHyphen/>
        <w:t>me</w:t>
        <w:softHyphen/>
        <w:t>no i do</w:t>
        <w:softHyphen/>
        <w:t>de</w:t>
        <w:softHyphen/>
        <w:t>li</w:t>
        <w:softHyphen/>
        <w:t>mo jed</w:t>
        <w:softHyphen/>
        <w:t>nu sed</w:t>
        <w:softHyphen/>
        <w:t>mi</w:t>
        <w:softHyphen/>
        <w:t>nu sred</w:t>
        <w:softHyphen/>
        <w:t>sta</w:t>
        <w:softHyphen/>
        <w:t>va ko</w:t>
        <w:softHyphen/>
        <w:t>je smo joj do</w:t>
        <w:softHyphen/>
        <w:t>de</w:t>
        <w:softHyphen/>
        <w:t>li</w:t>
        <w:softHyphen/>
        <w:t>li u 2010. go</w:t>
        <w:softHyphen/>
        <w:t>di</w:t>
        <w:softHyphen/>
        <w:t>ni. Ova</w:t>
        <w:softHyphen/>
        <w:t>kav stav Mi</w:t>
        <w:softHyphen/>
        <w:t>ni</w:t>
        <w:softHyphen/>
        <w:t>star</w:t>
        <w:softHyphen/>
        <w:t>stva pro</w:t>
        <w:softHyphen/>
        <w:t>sve</w:t>
        <w:softHyphen/>
        <w:t>te je za</w:t>
        <w:softHyphen/>
        <w:t>i</w:t>
        <w:softHyphen/>
        <w:t>sta ne</w:t>
        <w:softHyphen/>
        <w:t>do</w:t>
        <w:softHyphen/>
        <w:t>pu</w:t>
        <w:softHyphen/>
        <w:t>stiv i ne mo</w:t>
        <w:softHyphen/>
        <w:t>že se prav</w:t>
        <w:softHyphen/>
        <w:t>da</w:t>
        <w:softHyphen/>
        <w:t>ti kri</w:t>
        <w:softHyphen/>
        <w:t>zom i ti</w:t>
        <w:softHyphen/>
        <w:t>me što ste</w:t>
        <w:softHyphen/>
        <w:t>že</w:t>
        <w:softHyphen/>
        <w:t>mo ka</w:t>
        <w:softHyphen/>
        <w:t>iš. Naj</w:t>
        <w:softHyphen/>
        <w:t>ve</w:t>
        <w:softHyphen/>
        <w:t>ći broj raz</w:t>
        <w:softHyphen/>
        <w:t>vi</w:t>
        <w:softHyphen/>
        <w:t>je</w:t>
        <w:softHyphen/>
        <w:t>ni</w:t>
        <w:softHyphen/>
        <w:t>jih ze</w:t>
        <w:softHyphen/>
        <w:t>ma</w:t>
        <w:softHyphen/>
        <w:t>lja, ko</w:t>
        <w:softHyphen/>
        <w:t>je su ta</w:t>
        <w:softHyphen/>
        <w:t>ko</w:t>
        <w:softHyphen/>
        <w:t>đe u kri</w:t>
        <w:softHyphen/>
        <w:t>zi i ko</w:t>
        <w:softHyphen/>
        <w:t>je ta</w:t>
        <w:softHyphen/>
        <w:t>ko</w:t>
        <w:softHyphen/>
        <w:t>đe ste</w:t>
        <w:softHyphen/>
        <w:t>žu ka</w:t>
        <w:softHyphen/>
        <w:t>iš, upra</w:t>
        <w:softHyphen/>
        <w:t>vo ula</w:t>
        <w:softHyphen/>
        <w:t>žu u obra</w:t>
        <w:softHyphen/>
        <w:t>zo</w:t>
        <w:softHyphen/>
        <w:t>va</w:t>
        <w:softHyphen/>
        <w:t>nje i upra</w:t>
        <w:softHyphen/>
        <w:t>vo ima</w:t>
        <w:softHyphen/>
        <w:t>ju po</w:t>
        <w:softHyphen/>
        <w:t>ve</w:t>
        <w:softHyphen/>
        <w:t>ća</w:t>
        <w:softHyphen/>
        <w:t>no ula</w:t>
        <w:softHyphen/>
        <w:t>ga</w:t>
        <w:softHyphen/>
        <w:t>nje u obra</w:t>
        <w:softHyphen/>
        <w:t>zo</w:t>
        <w:softHyphen/>
        <w:t>va</w:t>
        <w:softHyphen/>
        <w:t>nje i na</w:t>
        <w:softHyphen/>
        <w:t>u</w:t>
        <w:softHyphen/>
        <w:t>ku, jer će ih oni iz</w:t>
        <w:softHyphen/>
        <w:t>vu</w:t>
        <w:softHyphen/>
        <w:t>ći iz kri</w:t>
        <w:softHyphen/>
        <w:t>z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la sam ovim po</w:t>
        <w:softHyphen/>
        <w:t>vo</w:t>
        <w:softHyphen/>
        <w:t>dom ja</w:t>
        <w:softHyphen/>
        <w:t>ko mno</w:t>
        <w:softHyphen/>
        <w:t>go pi</w:t>
        <w:softHyphen/>
        <w:t>ta</w:t>
        <w:softHyphen/>
        <w:t>nja ko</w:t>
        <w:softHyphen/>
        <w:t>ja bih upu</w:t>
        <w:softHyphen/>
        <w:t>ti</w:t>
        <w:softHyphen/>
        <w:t>la mi</w:t>
        <w:softHyphen/>
        <w:t>ni</w:t>
        <w:softHyphen/>
        <w:t>stru pro</w:t>
        <w:softHyphen/>
        <w:t>sve</w:t>
        <w:softHyphen/>
        <w:t>te, ali shva</w:t>
        <w:softHyphen/>
        <w:t>ti</w:t>
        <w:softHyphen/>
        <w:t>la sam da to za</w:t>
        <w:softHyphen/>
        <w:t>i</w:t>
        <w:softHyphen/>
        <w:t>sta ni</w:t>
        <w:softHyphen/>
        <w:t>je adre</w:t>
        <w:softHyphen/>
        <w:t>sa ko</w:t>
        <w:softHyphen/>
        <w:t>ja tre</w:t>
        <w:softHyphen/>
        <w:t>ba da mi od</w:t>
        <w:softHyphen/>
        <w:t>go</w:t>
        <w:softHyphen/>
        <w:t>vo</w:t>
        <w:softHyphen/>
        <w:t>ri. Osim to</w:t>
        <w:softHyphen/>
        <w:t>ga, imam sa</w:t>
        <w:softHyphen/>
        <w:t>mo jed</w:t>
        <w:softHyphen/>
        <w:t>no pi</w:t>
        <w:softHyphen/>
        <w:t>ta</w:t>
        <w:softHyphen/>
        <w:t>nje – šta još tre</w:t>
        <w:softHyphen/>
        <w:t>ba da se de</w:t>
        <w:softHyphen/>
        <w:t>si pa da mi</w:t>
        <w:softHyphen/>
        <w:t>ni</w:t>
        <w:softHyphen/>
        <w:t>star sam ose</w:t>
        <w:softHyphen/>
        <w:t>ti lič</w:t>
        <w:softHyphen/>
        <w:t>nu od</w:t>
        <w:softHyphen/>
        <w:t>go</w:t>
        <w:softHyphen/>
        <w:t>vor</w:t>
        <w:softHyphen/>
        <w:t>nost i pod</w:t>
        <w:softHyphen/>
        <w:t>ne</w:t>
        <w:softHyphen/>
        <w:t>se ostav</w:t>
        <w:softHyphen/>
        <w:t xml:space="preserve">k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Ne</w:t>
        <w:softHyphen/>
        <w:t>đo Jo</w:t>
        <w:softHyphen/>
        <w:t>va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ĐO JO</w:t>
        <w:softHyphen/>
        <w:t>VA</w:t>
        <w:softHyphen/>
        <w:t>NO</w:t>
        <w:softHyphen/>
        <w:t>VIĆ: U pro</w:t>
        <w:softHyphen/>
        <w:t>te</w:t>
        <w:softHyphen/>
        <w:t>klih ne</w:t>
        <w:softHyphen/>
        <w:t>de</w:t>
        <w:softHyphen/>
        <w:t>lju da</w:t>
        <w:softHyphen/>
        <w:t>na u sred</w:t>
        <w:softHyphen/>
        <w:t>stvi</w:t>
        <w:softHyphen/>
        <w:t>ma in</w:t>
        <w:softHyphen/>
        <w:t>for</w:t>
        <w:softHyphen/>
        <w:t>mi</w:t>
        <w:softHyphen/>
        <w:t>sa</w:t>
        <w:softHyphen/>
        <w:t>nja i to od</w:t>
        <w:softHyphen/>
        <w:t>re</w:t>
        <w:softHyphen/>
        <w:t>đe</w:t>
        <w:softHyphen/>
        <w:t>nom bro</w:t>
        <w:softHyphen/>
        <w:t>ju me</w:t>
        <w:softHyphen/>
        <w:t>di</w:t>
        <w:softHyphen/>
        <w:t>ja, po</w:t>
        <w:softHyphen/>
        <w:t>ja</w:t>
        <w:softHyphen/>
        <w:t>vi</w:t>
        <w:softHyphen/>
        <w:t>le su se in</w:t>
        <w:softHyphen/>
        <w:t>for</w:t>
        <w:softHyphen/>
        <w:t>ma</w:t>
        <w:softHyphen/>
        <w:t>ci</w:t>
        <w:softHyphen/>
        <w:t>je sa ne</w:t>
        <w:softHyphen/>
        <w:t>i</w:t>
        <w:softHyphen/>
        <w:t>sti</w:t>
        <w:softHyphen/>
        <w:t>na</w:t>
        <w:softHyphen/>
        <w:t>ma, ko</w:t>
        <w:softHyphen/>
        <w:t>je ima</w:t>
        <w:softHyphen/>
        <w:t>ju ka</w:t>
        <w:softHyphen/>
        <w:t>rak</w:t>
        <w:softHyphen/>
        <w:t>ter pro</w:t>
        <w:softHyphen/>
        <w:t>tiv</w:t>
        <w:softHyphen/>
        <w:t>prav</w:t>
        <w:softHyphen/>
        <w:t>nog de</w:t>
        <w:softHyphen/>
        <w:t>lo</w:t>
        <w:softHyphen/>
        <w:t>va</w:t>
        <w:softHyphen/>
        <w:t>nja usme</w:t>
        <w:softHyphen/>
        <w:t>re</w:t>
        <w:softHyphen/>
        <w:t>nog na šte</w:t>
        <w:softHyphen/>
        <w:t>tu mi</w:t>
        <w:softHyphen/>
        <w:t>ni</w:t>
        <w:softHyphen/>
        <w:t>stra pro</w:t>
        <w:softHyphen/>
        <w:t>sve</w:t>
        <w:softHyphen/>
        <w:t>te, na</w:t>
        <w:softHyphen/>
        <w:t>u</w:t>
        <w:softHyphen/>
        <w:t>ke i teh</w:t>
        <w:softHyphen/>
        <w:t>no</w:t>
        <w:softHyphen/>
        <w:t>lo</w:t>
        <w:softHyphen/>
        <w:t>škog raz</w:t>
        <w:softHyphen/>
        <w:t>vo</w:t>
        <w:softHyphen/>
        <w:t>ja, Žar</w:t>
        <w:softHyphen/>
        <w:t>ka Ob</w:t>
        <w:softHyphen/>
        <w:t>ra</w:t>
        <w:softHyphen/>
        <w:t>do</w:t>
        <w:softHyphen/>
        <w:t>v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sum</w:t>
        <w:softHyphen/>
        <w:t>nji</w:t>
        <w:softHyphen/>
        <w:t>vo naj</w:t>
        <w:softHyphen/>
        <w:t>te</w:t>
        <w:softHyphen/>
        <w:t>ži ob</w:t>
        <w:softHyphen/>
        <w:t>lik ta</w:t>
        <w:softHyphen/>
        <w:t>kvih pro</w:t>
        <w:softHyphen/>
        <w:t>tiv</w:t>
        <w:softHyphen/>
        <w:t>prav</w:t>
        <w:softHyphen/>
        <w:t>no</w:t>
        <w:softHyphen/>
        <w:t>sti je po</w:t>
        <w:softHyphen/>
        <w:t>zi</w:t>
        <w:softHyphen/>
        <w:t>va</w:t>
        <w:softHyphen/>
        <w:t>nje na li</w:t>
        <w:softHyphen/>
        <w:t>ša</w:t>
        <w:softHyphen/>
        <w:t>va</w:t>
        <w:softHyphen/>
        <w:t>nje ži</w:t>
        <w:softHyphen/>
        <w:t>vo</w:t>
        <w:softHyphen/>
        <w:t>ta Žar</w:t>
        <w:softHyphen/>
        <w:t>ka Ob</w:t>
        <w:softHyphen/>
        <w:t>ra</w:t>
        <w:softHyphen/>
        <w:t>do</w:t>
        <w:softHyphen/>
        <w:t>vi</w:t>
        <w:softHyphen/>
        <w:t>ća, ka</w:t>
        <w:softHyphen/>
        <w:t>ko je to uči</w:t>
        <w:softHyphen/>
        <w:t>nje</w:t>
        <w:softHyphen/>
        <w:t>no u tek</w:t>
        <w:softHyphen/>
        <w:t>stu ob</w:t>
        <w:softHyphen/>
        <w:t>ja</w:t>
        <w:softHyphen/>
        <w:t>vlje</w:t>
        <w:softHyphen/>
        <w:t>nom u ne</w:t>
        <w:softHyphen/>
        <w:t>delj</w:t>
        <w:softHyphen/>
        <w:t>ni</w:t>
        <w:softHyphen/>
        <w:t>ku NIN od 27. ju</w:t>
        <w:softHyphen/>
        <w:t>na ove go</w:t>
        <w:softHyphen/>
        <w:t>di</w:t>
        <w:softHyphen/>
        <w:t>ne, u ko</w:t>
        <w:softHyphen/>
        <w:t>jem se upu</w:t>
        <w:softHyphen/>
        <w:t>ću</w:t>
        <w:softHyphen/>
        <w:t>je po</w:t>
        <w:softHyphen/>
        <w:t>ziv da se go</w:t>
        <w:softHyphen/>
        <w:t>spo</w:t>
        <w:softHyphen/>
        <w:t>di</w:t>
        <w:softHyphen/>
        <w:t>nu Ob</w:t>
        <w:softHyphen/>
        <w:t>ra</w:t>
        <w:softHyphen/>
        <w:t>do</w:t>
        <w:softHyphen/>
        <w:t>vi</w:t>
        <w:softHyphen/>
        <w:t>ću pre</w:t>
        <w:softHyphen/>
        <w:t>su</w:t>
        <w:softHyphen/>
        <w:t>di po krat</w:t>
        <w:softHyphen/>
        <w:t>kom po</w:t>
        <w:softHyphen/>
        <w:t>stup</w:t>
        <w:softHyphen/>
        <w:t>ku i po</w:t>
        <w:softHyphen/>
        <w:t>sta</w:t>
        <w:softHyphen/>
        <w:t>vlja pi</w:t>
        <w:softHyphen/>
        <w:t>ta</w:t>
        <w:softHyphen/>
        <w:t>nje "ka</w:t>
        <w:softHyphen/>
        <w:t>da će vi</w:t>
        <w:softHyphen/>
        <w:t>si</w:t>
        <w:softHyphen/>
        <w:t>ti na Te</w:t>
        <w:softHyphen/>
        <w:t>ra</w:t>
        <w:softHyphen/>
        <w:t>zi</w:t>
        <w:softHyphen/>
        <w:t>ja</w:t>
        <w:softHyphen/>
        <w:t>ma". I osta</w:t>
        <w:softHyphen/>
        <w:t>li na</w:t>
        <w:softHyphen/>
        <w:t>vo</w:t>
        <w:softHyphen/>
        <w:t>di tek</w:t>
        <w:softHyphen/>
        <w:t>sta pred</w:t>
        <w:softHyphen/>
        <w:t>sta</w:t>
        <w:softHyphen/>
        <w:t>vlja</w:t>
        <w:softHyphen/>
        <w:t>ju na</w:t>
        <w:softHyphen/>
        <w:t>pad na lič</w:t>
        <w:softHyphen/>
        <w:t>nost go</w:t>
        <w:softHyphen/>
        <w:t>spo</w:t>
        <w:softHyphen/>
        <w:t>di</w:t>
        <w:softHyphen/>
        <w:t>na Ob</w:t>
        <w:softHyphen/>
        <w:t>ra</w:t>
        <w:softHyphen/>
        <w:t>do</w:t>
        <w:softHyphen/>
        <w:t>vi</w:t>
        <w:softHyphen/>
        <w:t>ća sa kva</w:t>
        <w:softHyphen/>
        <w:t>li</w:t>
        <w:softHyphen/>
        <w:t>fi</w:t>
        <w:softHyphen/>
        <w:t>ka</w:t>
        <w:softHyphen/>
        <w:t>ci</w:t>
        <w:softHyphen/>
        <w:t>ja</w:t>
        <w:softHyphen/>
        <w:t>ma kao što su "Ob</w:t>
        <w:softHyphen/>
        <w:t>ra</w:t>
        <w:softHyphen/>
        <w:t>do</w:t>
        <w:softHyphen/>
        <w:t>vi</w:t>
        <w:softHyphen/>
        <w:t>će</w:t>
        <w:softHyphen/>
        <w:t>vo zlo</w:t>
        <w:softHyphen/>
        <w:t>či</w:t>
        <w:softHyphen/>
        <w:t>nač</w:t>
        <w:softHyphen/>
        <w:t>ko de</w:t>
        <w:softHyphen/>
        <w:t>lo</w:t>
        <w:softHyphen/>
        <w:t>va</w:t>
        <w:softHyphen/>
        <w:t>nje" i slič</w:t>
        <w:softHyphen/>
        <w:t>no, sa na</w:t>
        <w:softHyphen/>
        <w:t>me</w:t>
        <w:softHyphen/>
        <w:t>rom da se ovi na</w:t>
        <w:softHyphen/>
        <w:t>pa</w:t>
        <w:softHyphen/>
        <w:t>di za</w:t>
        <w:softHyphen/>
        <w:t>jed</w:t>
        <w:softHyphen/>
        <w:t>no sa iz</w:t>
        <w:softHyphen/>
        <w:t>re</w:t>
        <w:softHyphen/>
        <w:t>če</w:t>
        <w:softHyphen/>
        <w:t>nim pret</w:t>
        <w:softHyphen/>
        <w:t>nja</w:t>
        <w:softHyphen/>
        <w:t>ma ostva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e</w:t>
        <w:softHyphen/>
        <w:t>di</w:t>
        <w:softHyphen/>
        <w:t>ca ta</w:t>
        <w:softHyphen/>
        <w:t>kvog pro</w:t>
        <w:softHyphen/>
        <w:t>tiv</w:t>
        <w:softHyphen/>
        <w:t>prav</w:t>
        <w:softHyphen/>
        <w:t>nog de</w:t>
        <w:softHyphen/>
        <w:t>lo</w:t>
        <w:softHyphen/>
        <w:t>va</w:t>
        <w:softHyphen/>
        <w:t>nja je te</w:t>
        <w:softHyphen/>
        <w:t>že uz</w:t>
        <w:softHyphen/>
        <w:t>ne</w:t>
        <w:softHyphen/>
        <w:t>mi</w:t>
        <w:softHyphen/>
        <w:t>ra</w:t>
        <w:softHyphen/>
        <w:t>va</w:t>
        <w:softHyphen/>
        <w:t>nje gra</w:t>
        <w:softHyphen/>
        <w:t>đa</w:t>
        <w:softHyphen/>
        <w:t>na i isto ima obe</w:t>
        <w:softHyphen/>
        <w:t>lež</w:t>
        <w:softHyphen/>
        <w:t>je kri</w:t>
        <w:softHyphen/>
        <w:t>vič</w:t>
        <w:softHyphen/>
        <w:t>nog de</w:t>
        <w:softHyphen/>
        <w:t>la ili kri</w:t>
        <w:softHyphen/>
        <w:t>vič</w:t>
        <w:softHyphen/>
        <w:t>nih de</w:t>
        <w:softHyphen/>
        <w:t>la sa ve</w:t>
        <w:softHyphen/>
        <w:t>li</w:t>
        <w:softHyphen/>
        <w:t>kim ste</w:t>
        <w:softHyphen/>
        <w:t>pe</w:t>
        <w:softHyphen/>
        <w:t>nom dru</w:t>
        <w:softHyphen/>
        <w:t>štve</w:t>
        <w:softHyphen/>
        <w:t>ne opa</w:t>
        <w:softHyphen/>
        <w:t>s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o</w:t>
        <w:softHyphen/>
        <w:t>ga po</w:t>
        <w:softHyphen/>
        <w:t>sta</w:t>
        <w:softHyphen/>
        <w:t>vljam pi</w:t>
        <w:softHyphen/>
        <w:t>ta</w:t>
        <w:softHyphen/>
        <w:t>nje mi</w:t>
        <w:softHyphen/>
        <w:t>ni</w:t>
        <w:softHyphen/>
        <w:t>stru prav</w:t>
        <w:softHyphen/>
        <w:t>de – da li je nad</w:t>
        <w:softHyphen/>
        <w:t>le</w:t>
        <w:softHyphen/>
        <w:t>žni jav</w:t>
        <w:softHyphen/>
        <w:t>ni tu</w:t>
        <w:softHyphen/>
        <w:t>ži</w:t>
        <w:softHyphen/>
        <w:t>lac po slu</w:t>
        <w:softHyphen/>
        <w:t>žbe</w:t>
        <w:softHyphen/>
        <w:t>noj du</w:t>
        <w:softHyphen/>
        <w:t>žno</w:t>
        <w:softHyphen/>
        <w:t>sti i u gra</w:t>
        <w:softHyphen/>
        <w:t>ni</w:t>
        <w:softHyphen/>
        <w:t>ca</w:t>
        <w:softHyphen/>
        <w:t>ma za</w:t>
        <w:softHyphen/>
        <w:t>ko</w:t>
        <w:softHyphen/>
        <w:t>nom pro</w:t>
        <w:softHyphen/>
        <w:t>pi</w:t>
        <w:softHyphen/>
        <w:t>sa</w:t>
        <w:softHyphen/>
        <w:t>nih ovla</w:t>
        <w:softHyphen/>
        <w:t>šće</w:t>
        <w:softHyphen/>
        <w:t>nja re</w:t>
        <w:softHyphen/>
        <w:t>a</w:t>
        <w:softHyphen/>
        <w:t>go</w:t>
        <w:softHyphen/>
        <w:t>vao na na</w:t>
        <w:softHyphen/>
        <w:t>ve</w:t>
        <w:softHyphen/>
        <w:t>de</w:t>
        <w:softHyphen/>
        <w:t>ne in</w:t>
        <w:softHyphen/>
        <w:t>kri</w:t>
        <w:softHyphen/>
        <w:t>mi</w:t>
        <w:softHyphen/>
        <w:t>na</w:t>
        <w:softHyphen/>
        <w:t>ci</w:t>
        <w:softHyphen/>
        <w:t>je i da li je u za</w:t>
        <w:softHyphen/>
        <w:t>ko</w:t>
        <w:softHyphen/>
        <w:t>nom pro</w:t>
        <w:softHyphen/>
        <w:t>pi</w:t>
        <w:softHyphen/>
        <w:t>sa</w:t>
        <w:softHyphen/>
        <w:t>nim uslo</w:t>
        <w:softHyphen/>
        <w:t>vi</w:t>
        <w:softHyphen/>
        <w:t>ma iz</w:t>
        <w:softHyphen/>
        <w:t>dao na</w:t>
        <w:softHyphen/>
        <w:t>red</w:t>
        <w:softHyphen/>
        <w:t>bu za spro</w:t>
        <w:softHyphen/>
        <w:t>vo</w:t>
        <w:softHyphen/>
        <w:t>đe</w:t>
        <w:softHyphen/>
        <w:t>nje is</w:t>
        <w:softHyphen/>
        <w:t>tra</w:t>
        <w:softHyphen/>
        <w:t>ge ili po</w:t>
        <w:softHyphen/>
        <w:t>kre</w:t>
        <w:softHyphen/>
        <w:t>nuo pred</w:t>
        <w:softHyphen/>
        <w:t>is</w:t>
        <w:softHyphen/>
        <w:t>tra</w:t>
        <w:softHyphen/>
        <w:t>žni po</w:t>
        <w:softHyphen/>
        <w:t>stu</w:t>
        <w:softHyphen/>
        <w:t>pak, ka</w:t>
        <w:softHyphen/>
        <w:t>ko bi se opre</w:t>
        <w:softHyphen/>
        <w:t>de</w:t>
        <w:softHyphen/>
        <w:t>lio da</w:t>
        <w:softHyphen/>
        <w:t>lji tok kri</w:t>
        <w:softHyphen/>
        <w:t>vič</w:t>
        <w:softHyphen/>
        <w:t>nog po</w:t>
        <w:softHyphen/>
        <w:t>stup</w:t>
        <w:softHyphen/>
        <w:t xml:space="preserve">k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tre</w:t>
        <w:softHyphen/>
        <w:t>ba za hit</w:t>
        <w:softHyphen/>
        <w:t>no i neo</w:t>
        <w:softHyphen/>
        <w:t>d</w:t>
        <w:softHyphen/>
        <w:t>lo</w:t>
        <w:softHyphen/>
        <w:t>žno re</w:t>
        <w:softHyphen/>
        <w:t>a</w:t>
        <w:softHyphen/>
        <w:t>go</w:t>
        <w:softHyphen/>
        <w:t>va</w:t>
        <w:softHyphen/>
        <w:t>nje tu</w:t>
        <w:softHyphen/>
        <w:t>ži</w:t>
        <w:softHyphen/>
        <w:t>o</w:t>
        <w:softHyphen/>
        <w:t>ca u ova</w:t>
        <w:softHyphen/>
        <w:t>kvim si</w:t>
        <w:softHyphen/>
        <w:t>tu</w:t>
        <w:softHyphen/>
        <w:t>a</w:t>
        <w:softHyphen/>
        <w:t>ci</w:t>
        <w:softHyphen/>
        <w:t>ja</w:t>
        <w:softHyphen/>
        <w:t>ma pro</w:t>
        <w:softHyphen/>
        <w:t>iz</w:t>
        <w:softHyphen/>
        <w:t>i</w:t>
        <w:softHyphen/>
        <w:t>la</w:t>
        <w:softHyphen/>
        <w:t>zi iz ne</w:t>
        <w:softHyphen/>
        <w:t>spor</w:t>
        <w:softHyphen/>
        <w:t>ne či</w:t>
        <w:softHyphen/>
        <w:t>nje</w:t>
        <w:softHyphen/>
        <w:t>ni</w:t>
        <w:softHyphen/>
        <w:t>ce da je kri</w:t>
        <w:softHyphen/>
        <w:t>vič</w:t>
        <w:softHyphen/>
        <w:t>no de</w:t>
        <w:softHyphen/>
        <w:t>lo uči</w:t>
        <w:softHyphen/>
        <w:t>nje</w:t>
        <w:softHyphen/>
        <w:t>no i da je uči</w:t>
        <w:softHyphen/>
        <w:t>ni</w:t>
        <w:softHyphen/>
        <w:t>lac kri</w:t>
        <w:softHyphen/>
        <w:t>vič</w:t>
        <w:softHyphen/>
        <w:t>nog de</w:t>
        <w:softHyphen/>
        <w:t>la po</w:t>
        <w:softHyphen/>
        <w:t>znat. Pre</w:t>
        <w:softHyphen/>
        <w:t>ve</w:t>
        <w:softHyphen/>
        <w:t>ni</w:t>
        <w:softHyphen/>
        <w:t>ra</w:t>
        <w:softHyphen/>
        <w:t>nje iz</w:t>
        <w:softHyphen/>
        <w:t>vr</w:t>
        <w:softHyphen/>
        <w:t>še</w:t>
        <w:softHyphen/>
        <w:t>nja ovih kri</w:t>
        <w:softHyphen/>
        <w:t>vič</w:t>
        <w:softHyphen/>
        <w:t>nih de</w:t>
        <w:softHyphen/>
        <w:t>la i hit</w:t>
        <w:softHyphen/>
        <w:t>no i neo</w:t>
        <w:softHyphen/>
        <w:t>d</w:t>
        <w:softHyphen/>
        <w:t>lo</w:t>
        <w:softHyphen/>
        <w:t>žno pro</w:t>
        <w:softHyphen/>
        <w:t>ce</w:t>
        <w:softHyphen/>
        <w:t>su</w:t>
        <w:softHyphen/>
        <w:t>i</w:t>
        <w:softHyphen/>
        <w:t>ra</w:t>
        <w:softHyphen/>
        <w:t>nje po</w:t>
        <w:softHyphen/>
        <w:t>či</w:t>
        <w:softHyphen/>
        <w:t>ni</w:t>
        <w:softHyphen/>
        <w:t>la</w:t>
        <w:softHyphen/>
        <w:t>ca ta</w:t>
        <w:softHyphen/>
        <w:t>kvih kri</w:t>
        <w:softHyphen/>
        <w:t>vič</w:t>
        <w:softHyphen/>
        <w:t>nih de</w:t>
        <w:softHyphen/>
        <w:t>la je nu</w:t>
        <w:softHyphen/>
        <w:t>žno, ima</w:t>
        <w:softHyphen/>
        <w:t>ju</w:t>
        <w:softHyphen/>
        <w:t>ći u vi</w:t>
        <w:softHyphen/>
        <w:t>du is</w:t>
        <w:softHyphen/>
        <w:t>ku</w:t>
        <w:softHyphen/>
        <w:t>stva iz ra</w:t>
        <w:softHyphen/>
        <w:t>ni</w:t>
        <w:softHyphen/>
        <w:t>jih pe</w:t>
        <w:softHyphen/>
        <w:t>ri</w:t>
        <w:softHyphen/>
        <w:t>o</w:t>
        <w:softHyphen/>
        <w:t>da i to pe</w:t>
        <w:softHyphen/>
        <w:t>ri</w:t>
        <w:softHyphen/>
        <w:t>o</w:t>
        <w:softHyphen/>
        <w:t>da bli</w:t>
        <w:softHyphen/>
        <w:t>ske pro</w:t>
        <w:softHyphen/>
        <w:t>šlo</w:t>
        <w:softHyphen/>
        <w:t>sti, ka</w:t>
        <w:softHyphen/>
        <w:t>da su po</w:t>
        <w:softHyphen/>
        <w:t>zi</w:t>
        <w:softHyphen/>
        <w:t>vi na linč dr</w:t>
        <w:softHyphen/>
        <w:t>žav</w:t>
        <w:softHyphen/>
        <w:t>nih funk</w:t>
        <w:softHyphen/>
        <w:t>ci</w:t>
        <w:softHyphen/>
        <w:t>o</w:t>
        <w:softHyphen/>
        <w:t>ne</w:t>
        <w:softHyphen/>
        <w:t>ra i jav</w:t>
        <w:softHyphen/>
        <w:t>nih lič</w:t>
        <w:softHyphen/>
        <w:t>no</w:t>
        <w:softHyphen/>
        <w:t>sti, na</w:t>
        <w:softHyphen/>
        <w:t>ža</w:t>
        <w:softHyphen/>
        <w:t>lost, ima</w:t>
        <w:softHyphen/>
        <w:t>li tra</w:t>
        <w:softHyphen/>
        <w:t>gi</w:t>
        <w:softHyphen/>
        <w:t>čan epi</w:t>
        <w:softHyphen/>
        <w:t>log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sto pi</w:t>
        <w:softHyphen/>
        <w:t>ta</w:t>
        <w:softHyphen/>
        <w:t>nje se po</w:t>
        <w:softHyphen/>
        <w:t>sta</w:t>
        <w:softHyphen/>
        <w:t>vlja i u od</w:t>
        <w:softHyphen/>
        <w:t>no</w:t>
        <w:softHyphen/>
        <w:t>su na dru</w:t>
        <w:softHyphen/>
        <w:t>ge or</w:t>
        <w:softHyphen/>
        <w:t>ga</w:t>
        <w:softHyphen/>
        <w:t>ne i in</w:t>
        <w:softHyphen/>
        <w:t>sti</w:t>
        <w:softHyphen/>
        <w:t>tu</w:t>
        <w:softHyphen/>
        <w:t>ci</w:t>
        <w:softHyphen/>
        <w:t>je, či</w:t>
        <w:softHyphen/>
        <w:t>je su za</w:t>
        <w:softHyphen/>
        <w:t>ko</w:t>
        <w:softHyphen/>
        <w:t>nom pro</w:t>
        <w:softHyphen/>
        <w:t>pi</w:t>
        <w:softHyphen/>
        <w:t>sa</w:t>
        <w:softHyphen/>
        <w:t>ne nad</w:t>
        <w:softHyphen/>
        <w:t>le</w:t>
        <w:softHyphen/>
        <w:t>žno</w:t>
        <w:softHyphen/>
        <w:t>sti ve</w:t>
        <w:softHyphen/>
        <w:t>za</w:t>
        <w:softHyphen/>
        <w:t>ne za za</w:t>
        <w:softHyphen/>
        <w:t>šti</w:t>
        <w:softHyphen/>
        <w:t>tu ljud</w:t>
        <w:softHyphen/>
        <w:t>skih pra</w:t>
        <w:softHyphen/>
        <w:t>va i Usta</w:t>
        <w:softHyphen/>
        <w:t>vom za</w:t>
        <w:softHyphen/>
        <w:t>jam</w:t>
        <w:softHyphen/>
        <w:t>če</w:t>
        <w:softHyphen/>
        <w:t>nih slo</w:t>
        <w:softHyphen/>
        <w:t>b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se ovo pi</w:t>
        <w:softHyphen/>
        <w:t>ta</w:t>
        <w:softHyphen/>
        <w:t>nje po</w:t>
        <w:softHyphen/>
        <w:t>sta</w:t>
        <w:softHyphen/>
        <w:t>vlja i mi</w:t>
        <w:softHyphen/>
        <w:t>ni</w:t>
        <w:softHyphen/>
        <w:t>stru kul</w:t>
        <w:softHyphen/>
        <w:t>tu</w:t>
        <w:softHyphen/>
        <w:t>re i in</w:t>
        <w:softHyphen/>
        <w:t>for</w:t>
        <w:softHyphen/>
        <w:t>mi</w:t>
        <w:softHyphen/>
        <w:t>sa</w:t>
        <w:softHyphen/>
        <w:t>nja, a na</w:t>
        <w:softHyphen/>
        <w:t>ro</w:t>
        <w:softHyphen/>
        <w:t>či</w:t>
        <w:softHyphen/>
        <w:t>to udru</w:t>
        <w:softHyphen/>
        <w:t>že</w:t>
        <w:softHyphen/>
        <w:t>nji</w:t>
        <w:softHyphen/>
        <w:t>ma no</w:t>
        <w:softHyphen/>
        <w:t>vi</w:t>
        <w:softHyphen/>
        <w:t>na</w:t>
        <w:softHyphen/>
        <w:t>ra Sr</w:t>
        <w:softHyphen/>
        <w:t>bi</w:t>
        <w:softHyphen/>
        <w:t>je da, po</w:t>
        <w:softHyphen/>
        <w:t>red na</w:t>
        <w:softHyphen/>
        <w:t>ve</w:t>
        <w:softHyphen/>
        <w:t>de</w:t>
        <w:softHyphen/>
        <w:t>nog, od</w:t>
        <w:softHyphen/>
        <w:t>go</w:t>
        <w:softHyphen/>
        <w:t>vo</w:t>
        <w:softHyphen/>
        <w:t>re – da li je u ovim i u dru</w:t>
        <w:softHyphen/>
        <w:t>gim slu</w:t>
        <w:softHyphen/>
        <w:t>ča</w:t>
        <w:softHyphen/>
        <w:t>je</w:t>
        <w:softHyphen/>
        <w:t>vi</w:t>
        <w:softHyphen/>
        <w:t>ma na</w:t>
        <w:softHyphen/>
        <w:t>pa</w:t>
        <w:softHyphen/>
        <w:t>da na Žar</w:t>
        <w:softHyphen/>
        <w:t>ka Ob</w:t>
        <w:softHyphen/>
        <w:t>ra</w:t>
        <w:softHyphen/>
        <w:t>do</w:t>
        <w:softHyphen/>
        <w:t>vi</w:t>
        <w:softHyphen/>
        <w:t>ća, mi</w:t>
        <w:softHyphen/>
        <w:t>ni</w:t>
        <w:softHyphen/>
        <w:t>stra pro</w:t>
        <w:softHyphen/>
        <w:t>sve</w:t>
        <w:softHyphen/>
        <w:t>te, na</w:t>
        <w:softHyphen/>
        <w:t>u</w:t>
        <w:softHyphen/>
        <w:t>ke i teh</w:t>
        <w:softHyphen/>
        <w:t>no</w:t>
        <w:softHyphen/>
        <w:t>lo</w:t>
        <w:softHyphen/>
        <w:t>škog raz</w:t>
        <w:softHyphen/>
        <w:t>vo</w:t>
        <w:softHyphen/>
        <w:t>ja, po</w:t>
        <w:softHyphen/>
        <w:t>vre</w:t>
        <w:softHyphen/>
        <w:t>đen za</w:t>
        <w:softHyphen/>
        <w:t>kon i ko</w:t>
        <w:softHyphen/>
        <w:t>deks pro</w:t>
        <w:softHyphen/>
        <w:t>fe</w:t>
        <w:softHyphen/>
        <w:t>si</w:t>
        <w:softHyphen/>
        <w:t>o</w:t>
        <w:softHyphen/>
        <w:t>nal</w:t>
        <w:softHyphen/>
        <w:t>ne no</w:t>
        <w:softHyphen/>
        <w:t>vi</w:t>
        <w:softHyphen/>
        <w:t>nar</w:t>
        <w:softHyphen/>
        <w:t>ske eti</w:t>
        <w:softHyphen/>
        <w:t>ke? Ako je</w:t>
        <w:softHyphen/>
        <w:t>ste, šta su pred</w:t>
        <w:softHyphen/>
        <w:t>u</w:t>
        <w:softHyphen/>
        <w:t>ze</w:t>
        <w:softHyphen/>
        <w:t>li i ko</w:t>
        <w:softHyphen/>
        <w:t>je su me</w:t>
        <w:softHyphen/>
        <w:t>re i rad</w:t>
        <w:softHyphen/>
        <w:t>nje uči</w:t>
        <w:softHyphen/>
        <w:t>nje</w:t>
        <w:softHyphen/>
        <w:t xml:space="preserve">n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o</w:t>
        <w:softHyphen/>
        <w:t>je pi</w:t>
        <w:softHyphen/>
        <w:t>ta</w:t>
        <w:softHyphen/>
        <w:t>nje se od</w:t>
        <w:softHyphen/>
        <w:t>no</w:t>
        <w:softHyphen/>
        <w:t>si na pro</w:t>
        <w:softHyphen/>
        <w:t>blem mi</w:t>
        <w:softHyphen/>
        <w:t>li</w:t>
        <w:softHyphen/>
        <w:t>on i 300 hi</w:t>
        <w:softHyphen/>
        <w:t>lja</w:t>
        <w:softHyphen/>
        <w:t>da ne</w:t>
        <w:softHyphen/>
        <w:t>le</w:t>
        <w:softHyphen/>
        <w:t>gal</w:t>
        <w:softHyphen/>
        <w:t>no sa</w:t>
        <w:softHyphen/>
        <w:t>gra</w:t>
        <w:softHyphen/>
        <w:t>đe</w:t>
        <w:softHyphen/>
        <w:t>nih obje</w:t>
        <w:softHyphen/>
        <w:t>ka</w:t>
        <w:softHyphen/>
        <w:t>ta u Re</w:t>
        <w:softHyphen/>
        <w:t>pu</w:t>
        <w:softHyphen/>
        <w:t>bli</w:t>
        <w:softHyphen/>
        <w:t>ci Sr</w:t>
        <w:softHyphen/>
        <w:t>bi</w:t>
        <w:softHyphen/>
        <w:t>ji i mo</w:t>
        <w:softHyphen/>
        <w:t>guć</w:t>
        <w:softHyphen/>
        <w:t>no</w:t>
        <w:softHyphen/>
        <w:t>sti da vla</w:t>
        <w:softHyphen/>
        <w:t>sni</w:t>
        <w:softHyphen/>
        <w:t>ci tih obje</w:t>
        <w:softHyphen/>
        <w:t>ka</w:t>
        <w:softHyphen/>
        <w:t>ta svo</w:t>
        <w:softHyphen/>
        <w:t>je objek</w:t>
        <w:softHyphen/>
        <w:t>te le</w:t>
        <w:softHyphen/>
        <w:t>ga</w:t>
        <w:softHyphen/>
        <w:t>li</w:t>
        <w:softHyphen/>
        <w:t>zu</w:t>
        <w:softHyphen/>
        <w:t>ju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15. mar</w:t>
        <w:softHyphen/>
        <w:t>ta je do</w:t>
        <w:softHyphen/>
        <w:t>net tzv. Ve</w:t>
        <w:softHyphen/>
        <w:t>ljin za</w:t>
        <w:softHyphen/>
        <w:t>kon po ko</w:t>
        <w:softHyphen/>
        <w:t>me su ne</w:t>
        <w:softHyphen/>
        <w:t>le</w:t>
        <w:softHyphen/>
        <w:t>gal</w:t>
        <w:softHyphen/>
        <w:t>no sa</w:t>
        <w:softHyphen/>
        <w:t>gra</w:t>
        <w:softHyphen/>
        <w:t>đe</w:t>
        <w:softHyphen/>
        <w:t>ni objek</w:t>
        <w:softHyphen/>
        <w:t>ti tre</w:t>
        <w:softHyphen/>
        <w:t>ba</w:t>
        <w:softHyphen/>
        <w:t>lo da bu</w:t>
        <w:softHyphen/>
        <w:t>du upi</w:t>
        <w:softHyphen/>
        <w:t>sa</w:t>
        <w:softHyphen/>
        <w:t>ni u ka</w:t>
        <w:softHyphen/>
        <w:t>ta</w:t>
        <w:softHyphen/>
        <w:t>star i da u toj na</w:t>
        <w:softHyphen/>
        <w:t>po</w:t>
        <w:softHyphen/>
        <w:t>me</w:t>
        <w:softHyphen/>
        <w:t>ni o upi</w:t>
        <w:softHyphen/>
        <w:t>su bu</w:t>
        <w:softHyphen/>
        <w:t>de na</w:t>
        <w:softHyphen/>
        <w:t>zna</w:t>
        <w:softHyphen/>
        <w:t>če</w:t>
        <w:softHyphen/>
        <w:t>no da su oni ne</w:t>
        <w:softHyphen/>
        <w:t>le</w:t>
        <w:softHyphen/>
        <w:t>gal</w:t>
        <w:softHyphen/>
        <w:t>ni. Kao po</w:t>
        <w:softHyphen/>
        <w:t>sla</w:t>
        <w:softHyphen/>
        <w:t>nič</w:t>
        <w:softHyphen/>
        <w:t>ka gru</w:t>
        <w:softHyphen/>
        <w:t>pa uka</w:t>
        <w:softHyphen/>
        <w:t>zi</w:t>
        <w:softHyphen/>
        <w:t>va</w:t>
        <w:softHyphen/>
        <w:t>li smo na sve ne</w:t>
        <w:softHyphen/>
        <w:t>do</w:t>
        <w:softHyphen/>
        <w:t>stat</w:t>
        <w:softHyphen/>
        <w:t>ke tog za</w:t>
        <w:softHyphen/>
        <w:t>ko</w:t>
        <w:softHyphen/>
        <w:t>na, jer se tim za</w:t>
        <w:softHyphen/>
        <w:t>ko</w:t>
        <w:softHyphen/>
        <w:t>nom prak</w:t>
        <w:softHyphen/>
        <w:t>tič</w:t>
        <w:softHyphen/>
        <w:t>no ni</w:t>
        <w:softHyphen/>
        <w:t>šta ne re</w:t>
        <w:softHyphen/>
        <w:t>š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u nje</w:t>
        <w:softHyphen/>
        <w:t>go</w:t>
        <w:softHyphen/>
        <w:t>voj pri</w:t>
        <w:softHyphen/>
        <w:t>me</w:t>
        <w:softHyphen/>
        <w:t>ni do</w:t>
        <w:softHyphen/>
        <w:t>šlo je do dalj</w:t>
        <w:softHyphen/>
        <w:t>njih pro</w:t>
        <w:softHyphen/>
        <w:t>ble</w:t>
        <w:softHyphen/>
        <w:t>ma, od</w:t>
        <w:softHyphen/>
        <w:t>no</w:t>
        <w:softHyphen/>
        <w:t>sno u pot</w:t>
        <w:softHyphen/>
        <w:t>pu</w:t>
        <w:softHyphen/>
        <w:t>no</w:t>
        <w:softHyphen/>
        <w:t>sti je ob</w:t>
        <w:softHyphen/>
        <w:t>u</w:t>
        <w:softHyphen/>
        <w:t>sta</w:t>
        <w:softHyphen/>
        <w:t>vljen po</w:t>
        <w:softHyphen/>
        <w:t>stu</w:t>
        <w:softHyphen/>
        <w:t>pak le</w:t>
        <w:softHyphen/>
        <w:t>ga</w:t>
        <w:softHyphen/>
        <w:t>li</w:t>
        <w:softHyphen/>
        <w:t>za</w:t>
        <w:softHyphen/>
        <w:t>ci</w:t>
        <w:softHyphen/>
        <w:t>je ovih obje</w:t>
        <w:softHyphen/>
        <w:t>ka</w:t>
        <w:softHyphen/>
        <w:t>ta ko</w:t>
        <w:softHyphen/>
        <w:t>ji su bi</w:t>
        <w:softHyphen/>
        <w:t>li u po</w:t>
        <w:softHyphen/>
        <w:t>stup</w:t>
        <w:softHyphen/>
        <w:t>ku le</w:t>
        <w:softHyphen/>
        <w:t>ga</w:t>
        <w:softHyphen/>
        <w:t>li</w:t>
        <w:softHyphen/>
        <w:t>za</w:t>
        <w:softHyphen/>
        <w:t>ci</w:t>
        <w:softHyphen/>
        <w:t>je. Od ovih mi</w:t>
        <w:softHyphen/>
        <w:t>li</w:t>
        <w:softHyphen/>
        <w:t>on i 300 hi</w:t>
        <w:softHyphen/>
        <w:t>lja</w:t>
        <w:softHyphen/>
        <w:t>da, mi</w:t>
        <w:softHyphen/>
        <w:t>slim da se ne</w:t>
        <w:softHyphen/>
        <w:t>gde oko 700 hi</w:t>
        <w:softHyphen/>
        <w:t>lja</w:t>
        <w:softHyphen/>
        <w:t>da vla</w:t>
        <w:softHyphen/>
        <w:t>sni</w:t>
        <w:softHyphen/>
        <w:t>ka pri</w:t>
        <w:softHyphen/>
        <w:t>ja</w:t>
        <w:softHyphen/>
        <w:t>vi</w:t>
        <w:softHyphen/>
        <w:t>lo za le</w:t>
        <w:softHyphen/>
        <w:t>ga</w:t>
        <w:softHyphen/>
        <w:t>li</w:t>
        <w:softHyphen/>
        <w:t>za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mi</w:t>
        <w:softHyphen/>
        <w:t>ni</w:t>
        <w:softHyphen/>
        <w:t>stra Ili</w:t>
        <w:softHyphen/>
        <w:t>ća i pi</w:t>
        <w:softHyphen/>
        <w:t>tam pred</w:t>
        <w:softHyphen/>
        <w:t>sed</w:t>
        <w:softHyphen/>
        <w:t>ni</w:t>
        <w:softHyphen/>
        <w:t>k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– zbog če</w:t>
        <w:softHyphen/>
        <w:t>ga je Mi</w:t>
        <w:softHyphen/>
        <w:t>ni</w:t>
        <w:softHyphen/>
        <w:t>star</w:t>
        <w:softHyphen/>
        <w:t>stvo go</w:t>
        <w:softHyphen/>
        <w:t>spo</w:t>
        <w:softHyphen/>
        <w:t>di</w:t>
        <w:softHyphen/>
        <w:t>na Ili</w:t>
        <w:softHyphen/>
        <w:t>ća, na</w:t>
        <w:softHyphen/>
        <w:t>vod</w:t>
        <w:softHyphen/>
        <w:t>no usme</w:t>
        <w:softHyphen/>
        <w:t>nim pu</w:t>
        <w:softHyphen/>
        <w:t>tem, ob</w:t>
        <w:softHyphen/>
        <w:t>u</w:t>
        <w:softHyphen/>
        <w:t>sta</w:t>
        <w:softHyphen/>
        <w:t>vi</w:t>
        <w:softHyphen/>
        <w:t>lo pri</w:t>
        <w:softHyphen/>
        <w:t>me</w:t>
        <w:softHyphen/>
        <w:t>nu Za</w:t>
        <w:softHyphen/>
        <w:t>ko</w:t>
        <w:softHyphen/>
        <w:t>na o le</w:t>
        <w:softHyphen/>
        <w:t>ga</w:t>
        <w:softHyphen/>
        <w:t>li</w:t>
        <w:softHyphen/>
        <w:t>za</w:t>
        <w:softHyphen/>
        <w:t>ci</w:t>
        <w:softHyphen/>
        <w:t>ji i zbog če</w:t>
        <w:softHyphen/>
        <w:t>ga nad</w:t>
        <w:softHyphen/>
        <w:t>le</w:t>
        <w:softHyphen/>
        <w:t>žne upra</w:t>
        <w:softHyphen/>
        <w:t>ve u gra</w:t>
        <w:softHyphen/>
        <w:t>do</w:t>
        <w:softHyphen/>
        <w:t>vi</w:t>
        <w:softHyphen/>
        <w:t>ma i op</w:t>
        <w:softHyphen/>
        <w:t>šti</w:t>
        <w:softHyphen/>
        <w:t>na</w:t>
        <w:softHyphen/>
        <w:t>ma u Re</w:t>
        <w:softHyphen/>
        <w:t>pu</w:t>
        <w:softHyphen/>
        <w:t>bli</w:t>
        <w:softHyphen/>
        <w:t>ci Sr</w:t>
        <w:softHyphen/>
        <w:t>bi</w:t>
        <w:softHyphen/>
        <w:t>ji ne spro</w:t>
        <w:softHyphen/>
        <w:t>vo</w:t>
        <w:softHyphen/>
        <w:t>de po</w:t>
        <w:softHyphen/>
        <w:t>stu</w:t>
        <w:softHyphen/>
        <w:t>pak le</w:t>
        <w:softHyphen/>
        <w:t>ga</w:t>
        <w:softHyphen/>
        <w:t>li</w:t>
        <w:softHyphen/>
        <w:t>za</w:t>
        <w:softHyphen/>
        <w:t>ci</w:t>
        <w:softHyphen/>
        <w:t>je? Čak imam in</w:t>
        <w:softHyphen/>
        <w:t>for</w:t>
        <w:softHyphen/>
        <w:t>ma</w:t>
        <w:softHyphen/>
        <w:t>ci</w:t>
        <w:softHyphen/>
        <w:t>ju iz No</w:t>
        <w:softHyphen/>
        <w:t>vog Sa</w:t>
        <w:softHyphen/>
        <w:t>da - ne vr</w:t>
        <w:softHyphen/>
        <w:t>še ni ob</w:t>
        <w:softHyphen/>
        <w:t>ra</w:t>
        <w:softHyphen/>
        <w:t>čun na</w:t>
        <w:softHyphen/>
        <w:t>kna</w:t>
        <w:softHyphen/>
        <w:t>de za već pod</w:t>
        <w:softHyphen/>
        <w:t>ne</w:t>
        <w:softHyphen/>
        <w:t>te zah</w:t>
        <w:softHyphen/>
        <w:t>te</w:t>
        <w:softHyphen/>
        <w:t>ve i za kom</w:t>
        <w:softHyphen/>
        <w:t>ple</w:t>
        <w:softHyphen/>
        <w:t>ti</w:t>
        <w:softHyphen/>
        <w:t>ra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za le</w:t>
        <w:softHyphen/>
        <w:t>ga</w:t>
        <w:softHyphen/>
        <w:t>li</w:t>
        <w:softHyphen/>
        <w:t>za</w:t>
        <w:softHyphen/>
        <w:t>ci</w:t>
        <w:softHyphen/>
        <w:t>ju po</w:t>
        <w:softHyphen/>
        <w:t>je</w:t>
        <w:softHyphen/>
        <w:t>di</w:t>
        <w:softHyphen/>
        <w:t>nih obje</w:t>
        <w:softHyphen/>
        <w:t>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ne pro</w:t>
        <w:softHyphen/>
        <w:t>iz</w:t>
        <w:softHyphen/>
        <w:t>vo</w:t>
        <w:softHyphen/>
        <w:t>di sa</w:t>
        <w:softHyphen/>
        <w:t>mo pro</w:t>
        <w:softHyphen/>
        <w:t>blem gra</w:t>
        <w:softHyphen/>
        <w:t>đa</w:t>
        <w:softHyphen/>
        <w:t>ni</w:t>
        <w:softHyphen/>
        <w:t>ma ko</w:t>
        <w:softHyphen/>
        <w:t>ji ne mo</w:t>
        <w:softHyphen/>
        <w:t>gu da le</w:t>
        <w:softHyphen/>
        <w:t>ga</w:t>
        <w:softHyphen/>
        <w:t>li</w:t>
        <w:softHyphen/>
        <w:t>zu</w:t>
        <w:softHyphen/>
        <w:t>ju svo</w:t>
        <w:softHyphen/>
        <w:t>je objek</w:t>
        <w:softHyphen/>
        <w:t>te, ia</w:t>
        <w:softHyphen/>
        <w:t>ko su pri</w:t>
        <w:softHyphen/>
        <w:t>ku</w:t>
        <w:softHyphen/>
        <w:t>pi</w:t>
        <w:softHyphen/>
        <w:t>li mo</w:t>
        <w:softHyphen/>
        <w:t>gli bi</w:t>
        <w:softHyphen/>
        <w:t>smo re</w:t>
        <w:softHyphen/>
        <w:t>ći to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, to pro</w:t>
        <w:softHyphen/>
        <w:t>iz</w:t>
        <w:softHyphen/>
        <w:t>vo</w:t>
        <w:softHyphen/>
        <w:t>di pro</w:t>
        <w:softHyphen/>
        <w:t>blem 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ko</w:t>
        <w:softHyphen/>
        <w:t>je ne</w:t>
        <w:softHyphen/>
        <w:t>ma</w:t>
        <w:softHyphen/>
        <w:t>ju pri</w:t>
        <w:softHyphen/>
        <w:t>ho</w:t>
        <w:softHyphen/>
        <w:t>de od to</w:t>
        <w:softHyphen/>
        <w:t>ga, i to pro</w:t>
        <w:softHyphen/>
        <w:t>iz</w:t>
        <w:softHyphen/>
        <w:t>vo</w:t>
        <w:softHyphen/>
        <w:t>di po</w:t>
        <w:softHyphen/>
        <w:t>sle</w:t>
        <w:softHyphen/>
        <w:t>di</w:t>
        <w:softHyphen/>
        <w:t>ce opet po</w:t>
        <w:softHyphen/>
        <w:t>sred</w:t>
        <w:softHyphen/>
        <w:t>no i sa</w:t>
        <w:softHyphen/>
        <w:t>mim vla</w:t>
        <w:softHyphen/>
        <w:t>sni</w:t>
        <w:softHyphen/>
        <w:t>ci</w:t>
        <w:softHyphen/>
        <w:t>ma, jer ne</w:t>
        <w:softHyphen/>
        <w:t>ma ure</w:t>
        <w:softHyphen/>
        <w:t>đe</w:t>
        <w:softHyphen/>
        <w:t>nja tih pro</w:t>
        <w:softHyphen/>
        <w:t>sto</w:t>
        <w:softHyphen/>
        <w:t>ra, ne</w:t>
        <w:softHyphen/>
        <w:t>ma uvo</w:t>
        <w:softHyphen/>
        <w:t>đe</w:t>
        <w:softHyphen/>
        <w:t>nja ka</w:t>
        <w:softHyphen/>
        <w:t>na</w:t>
        <w:softHyphen/>
        <w:t>li</w:t>
        <w:softHyphen/>
        <w:t>za</w:t>
        <w:softHyphen/>
        <w:t>ci</w:t>
        <w:softHyphen/>
        <w:t>je, as</w:t>
        <w:softHyphen/>
        <w:t>fal</w:t>
        <w:softHyphen/>
        <w:t>ti</w:t>
        <w:softHyphen/>
        <w:t>ra</w:t>
        <w:softHyphen/>
        <w:t>nja tih uli</w:t>
        <w:softHyphen/>
        <w:t xml:space="preserve">ca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vi su na šte</w:t>
        <w:softHyphen/>
        <w:t>ti, pr</w:t>
        <w:softHyphen/>
        <w:t>vo zbog sa</w:t>
        <w:softHyphen/>
        <w:t>mo</w:t>
        <w:softHyphen/>
        <w:t>vo</w:t>
        <w:softHyphen/>
        <w:t>lje mi</w:t>
        <w:softHyphen/>
        <w:t>ni</w:t>
        <w:softHyphen/>
        <w:t>stra Ili</w:t>
        <w:softHyphen/>
        <w:t>ća, od</w:t>
        <w:softHyphen/>
        <w:t>no</w:t>
        <w:softHyphen/>
        <w:t>sno nje</w:t>
        <w:softHyphen/>
        <w:t>go</w:t>
        <w:softHyphen/>
        <w:t>vog mi</w:t>
        <w:softHyphen/>
        <w:t>ni</w:t>
        <w:softHyphen/>
        <w:t>star</w:t>
        <w:softHyphen/>
        <w:t>stva ko</w:t>
        <w:softHyphen/>
        <w:t>je ob</w:t>
        <w:softHyphen/>
        <w:t>u</w:t>
        <w:softHyphen/>
        <w:t>sta</w:t>
        <w:softHyphen/>
        <w:t>vlja pri</w:t>
        <w:softHyphen/>
        <w:t>me</w:t>
        <w:softHyphen/>
        <w:t>nu ovog za</w:t>
        <w:softHyphen/>
        <w:t>ko</w:t>
        <w:softHyphen/>
        <w:t>na, a s dru</w:t>
        <w:softHyphen/>
        <w:t>ge stra</w:t>
        <w:softHyphen/>
        <w:t>ne zbog do</w:t>
        <w:softHyphen/>
        <w:t>no</w:t>
        <w:softHyphen/>
        <w:t>še</w:t>
        <w:softHyphen/>
        <w:t>nja jed</w:t>
        <w:softHyphen/>
        <w:t>nog ve</w:t>
        <w:softHyphen/>
        <w:t>o</w:t>
        <w:softHyphen/>
        <w:t>ma lo</w:t>
        <w:softHyphen/>
        <w:t>šeg za</w:t>
        <w:softHyphen/>
        <w:t>ko</w:t>
        <w:softHyphen/>
        <w:t>na ko</w:t>
        <w:softHyphen/>
        <w:t>ji je uveo prav</w:t>
        <w:softHyphen/>
        <w:t>nu kon</w:t>
        <w:softHyphen/>
        <w:t>fu</w:t>
        <w:softHyphen/>
        <w:t>zi</w:t>
        <w:softHyphen/>
        <w:t>ju u ovu i ova</w:t>
        <w:softHyphen/>
        <w:t>ko ose</w:t>
        <w:softHyphen/>
        <w:t>tlji</w:t>
        <w:softHyphen/>
        <w:t>vu t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mi</w:t>
        <w:softHyphen/>
        <w:t>ni</w:t>
        <w:softHyphen/>
        <w:t>stra Ili</w:t>
        <w:softHyphen/>
        <w:t>ća – ka</w:t>
        <w:softHyphen/>
        <w:t>da će bi</w:t>
        <w:softHyphen/>
        <w:t>ti na</w:t>
        <w:softHyphen/>
        <w:t>sta</w:t>
        <w:softHyphen/>
        <w:t>vljen po</w:t>
        <w:softHyphen/>
        <w:t>stu</w:t>
        <w:softHyphen/>
        <w:t>pak le</w:t>
        <w:softHyphen/>
        <w:t>ga</w:t>
        <w:softHyphen/>
        <w:t>li</w:t>
        <w:softHyphen/>
        <w:t>za</w:t>
        <w:softHyphen/>
        <w:t>ci</w:t>
        <w:softHyphen/>
        <w:t>je, zbog če</w:t>
        <w:softHyphen/>
        <w:t>ga je ob</w:t>
        <w:softHyphen/>
        <w:t>u</w:t>
        <w:softHyphen/>
        <w:t>sta</w:t>
        <w:softHyphen/>
        <w:t>vljen i ka</w:t>
        <w:softHyphen/>
        <w:t>da će i da li će bi</w:t>
        <w:softHyphen/>
        <w:t>ti do</w:t>
        <w:softHyphen/>
        <w:t>net no</w:t>
        <w:softHyphen/>
        <w:t>vi za</w:t>
        <w:softHyphen/>
        <w:t>kon o le</w:t>
        <w:softHyphen/>
        <w:t>ga</w:t>
        <w:softHyphen/>
        <w:t>li</w:t>
        <w:softHyphen/>
        <w:t>za</w:t>
        <w:softHyphen/>
        <w:t>ci</w:t>
        <w:softHyphen/>
        <w:t>ji, ko</w:t>
        <w:softHyphen/>
        <w:t>ji je na</w:t>
        <w:softHyphen/>
        <w:t>ja</w:t>
        <w:softHyphen/>
        <w:t>vlji</w:t>
        <w:softHyphen/>
        <w:t xml:space="preserve">va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đa</w:t>
        <w:softHyphen/>
        <w:t>ni nam se ovih da</w:t>
        <w:softHyphen/>
        <w:t>na obra</w:t>
        <w:softHyphen/>
        <w:t>ća</w:t>
        <w:softHyphen/>
        <w:t>ju ma</w:t>
        <w:softHyphen/>
        <w:t>sov</w:t>
        <w:softHyphen/>
        <w:t>no i ka</w:t>
        <w:softHyphen/>
        <w:t>žu da su u prav</w:t>
        <w:softHyphen/>
        <w:t>noj ne</w:t>
        <w:softHyphen/>
        <w:t>iz</w:t>
        <w:softHyphen/>
        <w:t>ve</w:t>
        <w:softHyphen/>
        <w:t>sno</w:t>
        <w:softHyphen/>
        <w:t>sti, da u op</w:t>
        <w:softHyphen/>
        <w:t>šti</w:t>
        <w:softHyphen/>
        <w:t>na</w:t>
        <w:softHyphen/>
        <w:t>ma ne zna</w:t>
        <w:softHyphen/>
        <w:t>ju da im da</w:t>
        <w:softHyphen/>
        <w:t>ju pra</w:t>
        <w:softHyphen/>
        <w:t>vi od</w:t>
        <w:softHyphen/>
        <w:t>go</w:t>
        <w:softHyphen/>
        <w:t>vor na pi</w:t>
        <w:softHyphen/>
        <w:t>ta</w:t>
        <w:softHyphen/>
        <w:t>nje ka</w:t>
        <w:softHyphen/>
        <w:t>da će bi</w:t>
        <w:softHyphen/>
        <w:t>ti na</w:t>
        <w:softHyphen/>
        <w:t>sta</w:t>
        <w:softHyphen/>
        <w:t>vljen po</w:t>
        <w:softHyphen/>
        <w:t>stu</w:t>
        <w:softHyphen/>
        <w:t>pak le</w:t>
        <w:softHyphen/>
        <w:t>ga</w:t>
        <w:softHyphen/>
        <w:t>li</w:t>
        <w:softHyphen/>
        <w:t>za</w:t>
        <w:softHyphen/>
        <w:t>ci</w:t>
        <w:softHyphen/>
        <w:t>je, ni da li će ga bi</w:t>
        <w:softHyphen/>
        <w:t>ti, osim či</w:t>
        <w:softHyphen/>
        <w:t>nje</w:t>
        <w:softHyphen/>
        <w:t>ni</w:t>
        <w:softHyphen/>
        <w:t>ce da zna</w:t>
        <w:softHyphen/>
        <w:t>ju da se nji</w:t>
        <w:softHyphen/>
        <w:t>ho</w:t>
        <w:softHyphen/>
        <w:t>va do</w:t>
        <w:softHyphen/>
        <w:t>ku</w:t>
        <w:softHyphen/>
        <w:t>men</w:t>
        <w:softHyphen/>
        <w:t>ta</w:t>
        <w:softHyphen/>
        <w:t>ci</w:t>
        <w:softHyphen/>
        <w:t>ja neo</w:t>
        <w:softHyphen/>
        <w:t>vla</w:t>
        <w:softHyphen/>
        <w:t>šće</w:t>
        <w:softHyphen/>
        <w:t>no še</w:t>
        <w:softHyphen/>
        <w:t>ta, da ta</w:t>
        <w:softHyphen/>
        <w:t>ko ka</w:t>
        <w:softHyphen/>
        <w:t>že</w:t>
        <w:softHyphen/>
        <w:t>mo, iz kan</w:t>
        <w:softHyphen/>
        <w:t>ce</w:t>
        <w:softHyphen/>
        <w:t>la</w:t>
        <w:softHyphen/>
        <w:t>ri</w:t>
        <w:softHyphen/>
        <w:t>ja u ko</w:t>
        <w:softHyphen/>
        <w:t>ji</w:t>
        <w:softHyphen/>
        <w:t>ma su pod</w:t>
        <w:softHyphen/>
        <w:t>ne</w:t>
        <w:softHyphen/>
        <w:t>li zah</w:t>
        <w:softHyphen/>
        <w:t>tev za le</w:t>
        <w:softHyphen/>
        <w:t>ga</w:t>
        <w:softHyphen/>
        <w:t>li</w:t>
        <w:softHyphen/>
        <w:t>za</w:t>
        <w:softHyphen/>
        <w:t>ci</w:t>
        <w:softHyphen/>
        <w:t>je do ka</w:t>
        <w:softHyphen/>
        <w:t>ta</w:t>
        <w:softHyphen/>
        <w:t xml:space="preserve">st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ovim za</w:t>
        <w:softHyphen/>
        <w:t>ko</w:t>
        <w:softHyphen/>
        <w:t>nom o upi</w:t>
        <w:softHyphen/>
        <w:t>su ne</w:t>
        <w:softHyphen/>
        <w:t>le</w:t>
        <w:softHyphen/>
        <w:t>gal</w:t>
        <w:softHyphen/>
        <w:t>nih obje</w:t>
        <w:softHyphen/>
        <w:t>ka</w:t>
        <w:softHyphen/>
        <w:t>ta u ka</w:t>
        <w:softHyphen/>
        <w:t>ta</w:t>
        <w:softHyphen/>
        <w:t>star pred</w:t>
        <w:softHyphen/>
        <w:t>vi</w:t>
        <w:softHyphen/>
        <w:t>đe</w:t>
        <w:softHyphen/>
        <w:t>no je da do</w:t>
        <w:softHyphen/>
        <w:t>ku</w:t>
        <w:softHyphen/>
        <w:t>men</w:t>
        <w:softHyphen/>
        <w:t>ta</w:t>
        <w:softHyphen/>
        <w:t>ci</w:t>
        <w:softHyphen/>
        <w:t>ja pod</w:t>
        <w:softHyphen/>
        <w:t>ne</w:t>
        <w:softHyphen/>
        <w:t>ta za le</w:t>
        <w:softHyphen/>
        <w:t>ga</w:t>
        <w:softHyphen/>
        <w:t>li</w:t>
        <w:softHyphen/>
        <w:t>za</w:t>
        <w:softHyphen/>
        <w:t>ci</w:t>
        <w:softHyphen/>
        <w:t>ju slu</w:t>
        <w:softHyphen/>
        <w:t>ži kao osno</w:t>
        <w:softHyphen/>
        <w:t>va za upis u ka</w:t>
        <w:softHyphen/>
        <w:t>ta</w:t>
        <w:softHyphen/>
        <w:t>star. Bi</w:t>
        <w:softHyphen/>
        <w:t>lo je nor</w:t>
        <w:softHyphen/>
        <w:t>mal</w:t>
        <w:softHyphen/>
        <w:t>no da se pr</w:t>
        <w:softHyphen/>
        <w:t>vo za</w:t>
        <w:softHyphen/>
        <w:t>vr</w:t>
        <w:softHyphen/>
        <w:t>ši po</w:t>
        <w:softHyphen/>
        <w:t>stu</w:t>
        <w:softHyphen/>
        <w:t>pak le</w:t>
        <w:softHyphen/>
        <w:t>ga</w:t>
        <w:softHyphen/>
        <w:t>li</w:t>
        <w:softHyphen/>
        <w:t>za</w:t>
        <w:softHyphen/>
        <w:t>ci</w:t>
        <w:softHyphen/>
        <w:t>je, pa da se on</w:t>
        <w:softHyphen/>
        <w:t>da upi</w:t>
        <w:softHyphen/>
        <w:t>še u ka</w:t>
        <w:softHyphen/>
        <w:t>ta</w:t>
        <w:softHyphen/>
        <w:t>star ili da se ko</w:t>
        <w:softHyphen/>
        <w:t>pi</w:t>
        <w:softHyphen/>
        <w:t>ja te do</w:t>
        <w:softHyphen/>
        <w:t>ku</w:t>
        <w:softHyphen/>
        <w:t>men</w:t>
        <w:softHyphen/>
        <w:t>ta</w:t>
        <w:softHyphen/>
        <w:t>ci</w:t>
        <w:softHyphen/>
        <w:t>je sa</w:t>
        <w:softHyphen/>
        <w:t>mo po</w:t>
        <w:softHyphen/>
        <w:t>ša</w:t>
        <w:softHyphen/>
        <w:t>lje u ka</w:t>
        <w:softHyphen/>
        <w:t>ta</w:t>
        <w:softHyphen/>
        <w:t xml:space="preserve">st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ovaj na</w:t>
        <w:softHyphen/>
        <w:t>čin do</w:t>
        <w:softHyphen/>
        <w:t>ku</w:t>
        <w:softHyphen/>
        <w:t>men</w:t>
        <w:softHyphen/>
        <w:t>ta</w:t>
        <w:softHyphen/>
        <w:t>ci</w:t>
        <w:softHyphen/>
        <w:t>ja gra</w:t>
        <w:softHyphen/>
        <w:t>đa</w:t>
        <w:softHyphen/>
        <w:t>na je neo</w:t>
        <w:softHyphen/>
        <w:t>vla</w:t>
        <w:softHyphen/>
        <w:t>šće</w:t>
        <w:softHyphen/>
        <w:t>no sti</w:t>
        <w:softHyphen/>
        <w:t>gla na me</w:t>
        <w:softHyphen/>
        <w:t>sto na ko</w:t>
        <w:softHyphen/>
        <w:t>je je oni ni</w:t>
        <w:softHyphen/>
        <w:t>su po</w:t>
        <w:softHyphen/>
        <w:t>sla</w:t>
        <w:softHyphen/>
        <w:t>li, a na me</w:t>
        <w:softHyphen/>
        <w:t>stu na ko</w:t>
        <w:softHyphen/>
        <w:t>je su je po</w:t>
        <w:softHyphen/>
        <w:t>sla</w:t>
        <w:softHyphen/>
        <w:t>li i na</w:t>
        <w:softHyphen/>
        <w:t>me</w:t>
        <w:softHyphen/>
        <w:t>ni</w:t>
        <w:softHyphen/>
        <w:t>li je za le</w:t>
        <w:softHyphen/>
        <w:t>ga</w:t>
        <w:softHyphen/>
        <w:t>li</w:t>
        <w:softHyphen/>
        <w:t>za</w:t>
        <w:softHyphen/>
        <w:t>ci</w:t>
        <w:softHyphen/>
        <w:t>ju svo</w:t>
        <w:softHyphen/>
        <w:t>jih obje</w:t>
        <w:softHyphen/>
        <w:t>ka</w:t>
        <w:softHyphen/>
        <w:t>ta vi</w:t>
        <w:softHyphen/>
        <w:t>še je ne</w:t>
        <w:softHyphen/>
        <w:t>ma. Na ovaj na</w:t>
        <w:softHyphen/>
        <w:t>čin je ugro</w:t>
        <w:softHyphen/>
        <w:t>že</w:t>
        <w:softHyphen/>
        <w:t>no osnov</w:t>
        <w:softHyphen/>
        <w:t>no pra</w:t>
        <w:softHyphen/>
        <w:t>vo gra</w:t>
        <w:softHyphen/>
        <w:t>đa</w:t>
        <w:softHyphen/>
        <w:t>na da ne</w:t>
        <w:softHyphen/>
        <w:t>ko eks</w:t>
        <w:softHyphen/>
        <w:t>plo</w:t>
        <w:softHyphen/>
        <w:t>a</w:t>
        <w:softHyphen/>
        <w:t>ti</w:t>
        <w:softHyphen/>
        <w:t>še pra</w:t>
        <w:softHyphen/>
        <w:t>vo ko</w:t>
        <w:softHyphen/>
        <w:t>je oni ni</w:t>
        <w:softHyphen/>
        <w:t>su uop</w:t>
        <w:softHyphen/>
        <w:t>šte zah</w:t>
        <w:softHyphen/>
        <w:t>te</w:t>
        <w:softHyphen/>
        <w:t>va</w:t>
        <w:softHyphen/>
        <w:t>li, a s dru</w:t>
        <w:softHyphen/>
        <w:t>ge stra</w:t>
        <w:softHyphen/>
        <w:t>ne dru</w:t>
        <w:softHyphen/>
        <w:t>go pra</w:t>
        <w:softHyphen/>
        <w:t>vo ko</w:t>
        <w:softHyphen/>
        <w:t>je su tra</w:t>
        <w:softHyphen/>
        <w:t>ži</w:t>
        <w:softHyphen/>
        <w:t>li da se ostva</w:t>
        <w:softHyphen/>
        <w:t>ri se ne ostva</w:t>
        <w:softHyphen/>
        <w:t>r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mi</w:t>
        <w:softHyphen/>
        <w:t>ni</w:t>
        <w:softHyphen/>
        <w:t>stra Ili</w:t>
        <w:softHyphen/>
        <w:t>ća – ko je dao na</w:t>
        <w:softHyphen/>
        <w:t>log da se do</w:t>
        <w:softHyphen/>
        <w:t>ku</w:t>
        <w:softHyphen/>
        <w:t>men</w:t>
        <w:softHyphen/>
        <w:t>ta</w:t>
        <w:softHyphen/>
        <w:t>ci</w:t>
        <w:softHyphen/>
        <w:t>ja iz upra</w:t>
        <w:softHyphen/>
        <w:t>va gde se vr</w:t>
        <w:softHyphen/>
        <w:t>ši le</w:t>
        <w:softHyphen/>
        <w:t>ga</w:t>
        <w:softHyphen/>
        <w:t>li</w:t>
        <w:softHyphen/>
        <w:t>za</w:t>
        <w:softHyphen/>
        <w:t>ci</w:t>
        <w:softHyphen/>
        <w:t>ja pro</w:t>
        <w:softHyphen/>
        <w:t>sle</w:t>
        <w:softHyphen/>
        <w:t>di neo</w:t>
        <w:softHyphen/>
        <w:t>vla</w:t>
        <w:softHyphen/>
        <w:t>šće</w:t>
        <w:softHyphen/>
        <w:t>no ka</w:t>
        <w:softHyphen/>
        <w:t>ta</w:t>
        <w:softHyphen/>
        <w:t>stru i šta sa onim gra</w:t>
        <w:softHyphen/>
        <w:t>đa</w:t>
        <w:softHyphen/>
        <w:t>ni</w:t>
        <w:softHyphen/>
        <w:t>ma ko</w:t>
        <w:softHyphen/>
        <w:t>ji ne že</w:t>
        <w:softHyphen/>
        <w:t>le da po</w:t>
        <w:softHyphen/>
        <w:t>stu</w:t>
        <w:softHyphen/>
        <w:t>pe po Za</w:t>
        <w:softHyphen/>
        <w:t>ko</w:t>
        <w:softHyphen/>
        <w:t>nu o upi</w:t>
        <w:softHyphen/>
        <w:t>su ne</w:t>
        <w:softHyphen/>
        <w:t>le</w:t>
        <w:softHyphen/>
        <w:t>gal</w:t>
        <w:softHyphen/>
        <w:t>nih obje</w:t>
        <w:softHyphen/>
        <w:t>ka</w:t>
        <w:softHyphen/>
        <w:t>ta i že</w:t>
        <w:softHyphen/>
        <w:t>le pr</w:t>
        <w:softHyphen/>
        <w:t>vo da se objek</w:t>
        <w:softHyphen/>
        <w:t>ti le</w:t>
        <w:softHyphen/>
        <w:t>ga</w:t>
        <w:softHyphen/>
        <w:t>li</w:t>
        <w:softHyphen/>
        <w:t>zu</w:t>
        <w:softHyphen/>
        <w:t xml:space="preserve">j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što se vi</w:t>
        <w:softHyphen/>
        <w:t>še ni</w:t>
        <w:softHyphen/>
        <w:t>ko od pred</w:t>
        <w:softHyphen/>
        <w:t>sed</w:t>
        <w:softHyphen/>
        <w:t>ni</w:t>
        <w:softHyphen/>
        <w:t>ka, od</w:t>
        <w:softHyphen/>
        <w:t>no</w:t>
        <w:softHyphen/>
        <w:t>sno ovla</w:t>
        <w:softHyphen/>
        <w:t>šće</w:t>
        <w:softHyphen/>
        <w:t>nih pred</w:t>
        <w:softHyphen/>
        <w:t>stav</w:t>
        <w:softHyphen/>
        <w:t>ni</w:t>
        <w:softHyphen/>
        <w:t>ka po</w:t>
        <w:softHyphen/>
        <w:t>sla</w:t>
        <w:softHyphen/>
        <w:t>nič</w:t>
        <w:softHyphen/>
        <w:t>kih gru</w:t>
        <w:softHyphen/>
        <w:t>pa ne ja</w:t>
        <w:softHyphen/>
        <w:t>vlja za reč, na</w:t>
        <w:softHyphen/>
        <w:t>sta</w:t>
        <w:softHyphen/>
        <w:t>vlja</w:t>
        <w:softHyphen/>
        <w:t xml:space="preserve">mo ra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</w:t>
        <w:softHyphen/>
        <w:t>ve</w:t>
        <w:softHyphen/>
        <w:t>šta</w:t>
        <w:softHyphen/>
        <w:t>vam vas da su spre</w:t>
        <w:softHyphen/>
        <w:t>če</w:t>
        <w:softHyphen/>
        <w:t>ni da sed</w:t>
        <w:softHyphen/>
        <w:t>ni</w:t>
        <w:softHyphen/>
        <w:t>ci pri</w:t>
        <w:softHyphen/>
        <w:t>su</w:t>
        <w:softHyphen/>
        <w:t>stvu</w:t>
        <w:softHyphen/>
        <w:t>ju sle</w:t>
        <w:softHyphen/>
        <w:t>de</w:t>
        <w:softHyphen/>
        <w:t>ći na</w:t>
        <w:softHyphen/>
        <w:t>rod</w:t>
        <w:softHyphen/>
        <w:t>ni po</w:t>
        <w:softHyphen/>
        <w:t>sla</w:t>
        <w:softHyphen/>
        <w:t>ni</w:t>
        <w:softHyphen/>
        <w:t>ci: Bran</w:t>
        <w:softHyphen/>
        <w:t>ko Ru</w:t>
        <w:softHyphen/>
        <w:t>žić, Lju</w:t>
        <w:softHyphen/>
        <w:t>bi</w:t>
        <w:softHyphen/>
        <w:t>ša Stoj</w:t>
        <w:softHyphen/>
        <w:t>mi</w:t>
        <w:softHyphen/>
        <w:t>ro</w:t>
        <w:softHyphen/>
        <w:t>vić i De</w:t>
        <w:softHyphen/>
        <w:t>jan Raj</w:t>
        <w:softHyphen/>
        <w:t>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čla</w:t>
        <w:softHyphen/>
        <w:t>nu 90. stav 1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je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 po</w:t>
        <w:softHyphen/>
        <w:t>zvao da na da</w:t>
        <w:softHyphen/>
        <w:t>na</w:t>
        <w:softHyphen/>
        <w:t>šnjoj sed</w:t>
        <w:softHyphen/>
        <w:t>ni</w:t>
        <w:softHyphen/>
        <w:t>ci, po</w:t>
        <w:softHyphen/>
        <w:t>red pred</w:t>
        <w:softHyphen/>
        <w:t>stav</w:t>
        <w:softHyphen/>
        <w:t>ni</w:t>
        <w:softHyphen/>
        <w:t>ka pred</w:t>
        <w:softHyphen/>
        <w:t>la</w:t>
        <w:softHyphen/>
        <w:t>ga</w:t>
        <w:softHyphen/>
        <w:t>ča Su</w:t>
        <w:softHyphen/>
        <w:t>za</w:t>
        <w:softHyphen/>
        <w:t>ne Gru</w:t>
        <w:softHyphen/>
        <w:t>bje</w:t>
        <w:softHyphen/>
        <w:t>šić, pot</w:t>
        <w:softHyphen/>
        <w:t>pred</w:t>
        <w:softHyphen/>
        <w:t>sed</w:t>
        <w:softHyphen/>
        <w:t>ni</w:t>
        <w:softHyphen/>
        <w:t>ce Vla</w:t>
        <w:softHyphen/>
        <w:t>de, ma</w:t>
        <w:softHyphen/>
        <w:t>gi</w:t>
        <w:softHyphen/>
        <w:t>stra Ve</w:t>
        <w:softHyphen/>
        <w:t>ri</w:t>
        <w:softHyphen/>
        <w:t>ce Ka</w:t>
        <w:softHyphen/>
        <w:t>la</w:t>
        <w:softHyphen/>
        <w:t>no</w:t>
        <w:softHyphen/>
        <w:t>vić, mi</w:t>
        <w:softHyphen/>
        <w:t>ni</w:t>
        <w:softHyphen/>
        <w:t>star</w:t>
        <w:softHyphen/>
        <w:t>ke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Mla</w:t>
        <w:softHyphen/>
        <w:t>đa</w:t>
        <w:softHyphen/>
        <w:t>na Din</w:t>
        <w:softHyphen/>
        <w:t>ki</w:t>
        <w:softHyphen/>
        <w:t>ća,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, pri</w:t>
        <w:softHyphen/>
        <w:t>su</w:t>
        <w:softHyphen/>
        <w:t>stvu</w:t>
        <w:softHyphen/>
        <w:t>ju i: Alek</w:t>
        <w:softHyphen/>
        <w:t>san</w:t>
        <w:softHyphen/>
        <w:t>dar Lju</w:t>
        <w:softHyphen/>
        <w:t>bić, dr</w:t>
        <w:softHyphen/>
        <w:t>žav</w:t>
        <w:softHyphen/>
        <w:t>ni se</w:t>
        <w:softHyphen/>
        <w:t>kre</w:t>
        <w:softHyphen/>
        <w:t>tar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, Na</w:t>
        <w:softHyphen/>
        <w:t>da Mir</w:t>
        <w:softHyphen/>
        <w:t>ko</w:t>
        <w:softHyphen/>
        <w:t>vić, na</w:t>
        <w:softHyphen/>
        <w:t>čel</w:t>
        <w:softHyphen/>
        <w:t>nik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 i Da</w:t>
        <w:softHyphen/>
        <w:t>ni</w:t>
        <w:softHyphen/>
        <w:t>jel Ni</w:t>
        <w:softHyphen/>
        <w:t>ko</w:t>
        <w:softHyphen/>
        <w:t>lić, sa</w:t>
        <w:softHyphen/>
        <w:t>vet</w:t>
        <w:softHyphen/>
        <w:t>nik mi</w:t>
        <w:softHyphen/>
        <w:t>ni</w:t>
        <w:softHyphen/>
        <w:t>stra fi</w:t>
        <w:softHyphen/>
        <w:t>nan</w:t>
        <w:softHyphen/>
        <w:t>si</w:t>
        <w:softHyphen/>
        <w:t>ja i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Pre</w:t>
        <w:softHyphen/>
        <w:t>la</w:t>
        <w:softHyphen/>
        <w:t>zi</w:t>
        <w:softHyphen/>
        <w:t>mo na 1. tač</w:t>
        <w:softHyphen/>
        <w:t>ku dnev</w:t>
        <w:softHyphen/>
        <w:t>nog re</w:t>
        <w:softHyphen/>
        <w:t>da: – PRED</w:t>
        <w:softHyphen/>
        <w:t>LOG ZA</w:t>
        <w:softHyphen/>
        <w:t>KO</w:t>
        <w:softHyphen/>
        <w:t>NA O IZEM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SBI</w:t>
        <w:softHyphen/>
        <w:t>JE ZA 2013. GO</w:t>
        <w:softHyphen/>
        <w:t>DI</w:t>
        <w:softHyphen/>
        <w:t>NU, SA PRA</w:t>
        <w:softHyphen/>
        <w:t>TE</w:t>
        <w:softHyphen/>
        <w:t>ĆIM DO</w:t>
        <w:softHyphen/>
        <w:t>KU</w:t>
        <w:softHyphen/>
        <w:t>MEN</w:t>
        <w:softHyphen/>
        <w:t>TI</w:t>
        <w:softHyphen/>
        <w:t>MA (po</w:t>
        <w:softHyphen/>
        <w:t>je</w:t>
        <w:softHyphen/>
        <w:t>di</w:t>
        <w:softHyphen/>
        <w:t>no</w:t>
        <w:softHyphen/>
        <w:t>sti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sta</w:t>
        <w:softHyphen/>
        <w:t>vlja</w:t>
        <w:softHyphen/>
        <w:t>mo rad sa</w:t>
        <w:softHyphen/>
        <w:t>gla</w:t>
        <w:softHyphen/>
        <w:t>sno čla</w:t>
        <w:softHyphen/>
        <w:t>nu 157. stav 4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 i pre</w:t>
        <w:softHyphen/>
        <w:t>la</w:t>
        <w:softHyphen/>
        <w:t>zi</w:t>
        <w:softHyphen/>
        <w:t>mo na 1. tač</w:t>
        <w:softHyphen/>
        <w:t>ku dnev</w:t>
        <w:softHyphen/>
        <w:t>nog re</w:t>
        <w:softHyphen/>
        <w:t>da – P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, sa pred</w:t>
        <w:softHyphen/>
        <w:t>lo</w:t>
        <w:softHyphen/>
        <w:t>zi</w:t>
        <w:softHyphen/>
        <w:t>ma od</w:t>
        <w:softHyphen/>
        <w:t>lu</w:t>
        <w:softHyphen/>
        <w:t>ka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e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ih pla</w:t>
        <w:softHyphen/>
        <w:t>no</w:t>
        <w:softHyphen/>
        <w:t>va za 2013. go</w:t>
        <w:softHyphen/>
        <w:t>di</w:t>
        <w:softHyphen/>
        <w:t>nu: 1) Re</w:t>
        <w:softHyphen/>
        <w:t>pu</w:t>
        <w:softHyphen/>
        <w:t>blič</w:t>
        <w:softHyphen/>
        <w:t>kog fon</w:t>
        <w:softHyphen/>
        <w:t>da za pen</w:t>
        <w:softHyphen/>
        <w:t>zij</w:t>
        <w:softHyphen/>
        <w:t>sko i in</w:t>
        <w:softHyphen/>
        <w:t>va</w:t>
        <w:softHyphen/>
        <w:t>lid</w:t>
        <w:softHyphen/>
        <w:t>sko osi</w:t>
        <w:softHyphen/>
        <w:t>gu</w:t>
        <w:softHyphen/>
        <w:t>ra</w:t>
        <w:softHyphen/>
        <w:t>nje, 2) Re</w:t>
        <w:softHyphen/>
        <w:t>pu</w:t>
        <w:softHyphen/>
        <w:t>blič</w:t>
        <w:softHyphen/>
        <w:t>kog fon</w:t>
        <w:softHyphen/>
        <w:t>da za zdrav</w:t>
        <w:softHyphen/>
        <w:t>stve</w:t>
        <w:softHyphen/>
        <w:t>no osi</w:t>
        <w:softHyphen/>
        <w:t>gu</w:t>
        <w:softHyphen/>
        <w:t>ra</w:t>
        <w:softHyphen/>
        <w:t>nje, 3) Fon</w:t>
        <w:softHyphen/>
        <w:t>da za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voj</w:t>
        <w:softHyphen/>
        <w:t>nih osi</w:t>
        <w:softHyphen/>
        <w:t>gu</w:t>
        <w:softHyphen/>
        <w:t>ra</w:t>
        <w:softHyphen/>
        <w:t>ni</w:t>
        <w:softHyphen/>
        <w:t>ka i 4)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amand</w:t>
        <w:softHyphen/>
        <w:t>ma</w:t>
        <w:softHyphen/>
        <w:t>ne ko</w:t>
        <w:softHyphen/>
        <w:t>je su na Pred</w:t>
        <w:softHyphen/>
        <w:t>log za</w:t>
        <w:softHyphen/>
        <w:t>ko</w:t>
        <w:softHyphen/>
        <w:t>na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: Bo</w:t>
        <w:softHyphen/>
        <w:t>jan Ko</w:t>
        <w:softHyphen/>
        <w:t>streš.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, Dra</w:t>
        <w:softHyphen/>
        <w:t>gan An</w:t>
        <w:softHyphen/>
        <w:t>drić, Bran</w:t>
        <w:softHyphen/>
        <w:t>ka Ka</w:t>
        <w:softHyphen/>
        <w:t>ra</w:t>
        <w:softHyphen/>
        <w:t>vi</w:t>
        <w:softHyphen/>
        <w:t>dić, Go</w:t>
        <w:softHyphen/>
        <w:t>ri</w:t>
        <w:softHyphen/>
        <w:t>ca Mo</w:t>
        <w:softHyphen/>
        <w:t>j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, Sr</w:t>
        <w:softHyphen/>
        <w:t>đan Šajn,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Bo</w:t>
        <w:softHyphen/>
        <w:t>ško Ri</w:t>
        <w:softHyphen/>
        <w:t>stić, Zlat</w:t>
        <w:softHyphen/>
        <w:t>ko Dra</w:t>
        <w:softHyphen/>
        <w:t>go</w:t>
        <w:softHyphen/>
        <w:t>sa</w:t>
        <w:softHyphen/>
        <w:t>vlje</w:t>
        <w:softHyphen/>
        <w:t>vić, Mi</w:t>
        <w:softHyphen/>
        <w:t>lo</w:t>
        <w:softHyphen/>
        <w:t>van Mar</w:t>
        <w:softHyphen/>
        <w:t>ko</w:t>
        <w:softHyphen/>
        <w:t>vić, Dra</w:t>
        <w:softHyphen/>
        <w:t>gan Ni</w:t>
        <w:softHyphen/>
        <w:t>ko</w:t>
        <w:softHyphen/>
        <w:t>lić, Mi</w:t>
        <w:softHyphen/>
        <w:t>ro</w:t>
        <w:softHyphen/>
        <w:t>ljub Stoj</w:t>
        <w:softHyphen/>
        <w:t>čić, Ju</w:t>
        <w:softHyphen/>
        <w:t>di</w:t>
        <w:softHyphen/>
        <w:t>ta Po</w:t>
        <w:softHyphen/>
        <w:t>po</w:t>
        <w:softHyphen/>
        <w:t>vić, Na</w:t>
        <w:softHyphen/>
        <w:t>ta</w:t>
        <w:softHyphen/>
        <w:t>ša Mi</w:t>
        <w:softHyphen/>
        <w:t>ćić, Rad</w:t>
        <w:softHyphen/>
        <w:t>mi</w:t>
        <w:softHyphen/>
        <w:t>la Ge</w:t>
        <w:softHyphen/>
        <w:t>rov, Zo</w:t>
        <w:softHyphen/>
        <w:t>ran Osto</w:t>
        <w:softHyphen/>
        <w:t>jić, Ke</w:t>
        <w:softHyphen/>
        <w:t>nan Haj</w:t>
        <w:softHyphen/>
        <w:t>da</w:t>
        <w:softHyphen/>
        <w:t>re</w:t>
        <w:softHyphen/>
        <w:t>vić, Bo</w:t>
        <w:softHyphen/>
        <w:t>jan Đu</w:t>
        <w:softHyphen/>
        <w:t>rić, Alek</w:t>
        <w:softHyphen/>
        <w:t>san</w:t>
        <w:softHyphen/>
        <w:t>dar Se</w:t>
        <w:softHyphen/>
        <w:t>nić, Lju</w:t>
        <w:softHyphen/>
        <w:t>ban Pa</w:t>
        <w:softHyphen/>
        <w:t>nić, Ivan An</w:t>
        <w:softHyphen/>
        <w:t>drić, Du</w:t>
        <w:softHyphen/>
        <w:t>ši</w:t>
        <w:softHyphen/>
        <w:t>ca Mor</w:t>
        <w:softHyphen/>
        <w:t>čev, Ne</w:t>
        <w:softHyphen/>
        <w:t>nad Po</w:t>
        <w:softHyphen/>
        <w:t>po</w:t>
        <w:softHyphen/>
        <w:t>vić, Alek</w:t>
        <w:softHyphen/>
        <w:t>san</w:t>
        <w:softHyphen/>
        <w:t>dar Pej</w:t>
        <w:softHyphen/>
        <w:t>čić, Mi</w:t>
        <w:softHyphen/>
        <w:t>o</w:t>
        <w:softHyphen/>
        <w:t>drag Stoj</w:t>
        <w:softHyphen/>
        <w:t>ko</w:t>
        <w:softHyphen/>
        <w:t>vić, Bo</w:t>
        <w:softHyphen/>
        <w:t>ži</w:t>
        <w:softHyphen/>
        <w:t>dar Đe</w:t>
        <w:softHyphen/>
        <w:t>lić, Jo</w:t>
        <w:softHyphen/>
        <w:t>va</w:t>
        <w:softHyphen/>
        <w:t>na Me</w:t>
        <w:softHyphen/>
        <w:t>han</w:t>
        <w:softHyphen/>
        <w:t>džić, Du</w:t>
        <w:softHyphen/>
        <w:t>šan Mi</w:t>
        <w:softHyphen/>
        <w:t>li</w:t>
        <w:softHyphen/>
        <w:t>sa</w:t>
        <w:softHyphen/>
        <w:t>vlje</w:t>
        <w:softHyphen/>
        <w:t>vić, Vla</w:t>
        <w:softHyphen/>
        <w:t>di</w:t>
        <w:softHyphen/>
        <w:t>mir Gor</w:t>
        <w:softHyphen/>
        <w:t>dić, Ži</w:t>
        <w:softHyphen/>
        <w:t>vo</w:t>
        <w:softHyphen/>
        <w:t>jin Stan</w:t>
        <w:softHyphen/>
        <w:t>ko</w:t>
        <w:softHyphen/>
        <w:t>vić, Slo</w:t>
        <w:softHyphen/>
        <w:t>bo</w:t>
        <w:softHyphen/>
        <w:t>dan Sa</w:t>
        <w:softHyphen/>
        <w:t>mar</w:t>
        <w:softHyphen/>
        <w:t>džić, Bo</w:t>
        <w:softHyphen/>
        <w:t>ja</w:t>
        <w:softHyphen/>
        <w:t>na Bo</w:t>
        <w:softHyphen/>
        <w:t>ža</w:t>
        <w:softHyphen/>
        <w:t>nić, Mi</w:t>
        <w:softHyphen/>
        <w:t>li</w:t>
        <w:softHyphen/>
        <w:t>ca Ra</w:t>
        <w:softHyphen/>
        <w:t>do</w:t>
        <w:softHyphen/>
        <w:t>vić, Mar</w:t>
        <w:softHyphen/>
        <w:t>ko Jak</w:t>
        <w:softHyphen/>
        <w:t>šić, Jo</w:t>
        <w:softHyphen/>
        <w:t>van Pa</w:t>
        <w:softHyphen/>
        <w:t>la</w:t>
        <w:softHyphen/>
        <w:t>lić, Mi</w:t>
        <w:softHyphen/>
        <w:t>ro</w:t>
        <w:softHyphen/>
        <w:t>slav Pet</w:t>
        <w:softHyphen/>
        <w:t>ko</w:t>
        <w:softHyphen/>
        <w:t>vić, Mi</w:t>
        <w:softHyphen/>
        <w:t>li</w:t>
        <w:softHyphen/>
        <w:t>ca Vo</w:t>
        <w:softHyphen/>
        <w:t>jić Mar</w:t>
        <w:softHyphen/>
        <w:t>ko</w:t>
        <w:softHyphen/>
        <w:t>vić, Ivan Jo</w:t>
        <w:softHyphen/>
        <w:t>va</w:t>
        <w:softHyphen/>
        <w:t>no</w:t>
        <w:softHyphen/>
        <w:t>vić, San</w:t>
        <w:softHyphen/>
        <w:t>da Ra</w:t>
        <w:softHyphen/>
        <w:t>ško</w:t>
        <w:softHyphen/>
        <w:t>vić Ivić, Don</w:t>
        <w:softHyphen/>
        <w:t>ka Ba</w:t>
        <w:softHyphen/>
        <w:t>no</w:t>
        <w:softHyphen/>
        <w:t>vić, Mi</w:t>
        <w:softHyphen/>
        <w:t>loš Ali</w:t>
        <w:softHyphen/>
        <w:t>gru</w:t>
        <w:softHyphen/>
        <w:t>dić, De</w:t>
        <w:softHyphen/>
        <w:t>jan Mi</w:t>
        <w:softHyphen/>
        <w:t>haj</w:t>
        <w:softHyphen/>
        <w:t>lov, Pe</w:t>
        <w:softHyphen/>
        <w:t>tar Pet</w:t>
        <w:softHyphen/>
        <w:t>ko</w:t>
        <w:softHyphen/>
        <w:t>vić, Go</w:t>
        <w:softHyphen/>
        <w:t>ri</w:t>
        <w:softHyphen/>
        <w:t>ca Ga</w:t>
        <w:softHyphen/>
        <w:t>jić i Ru</w:t>
        <w:softHyphen/>
        <w:t>ži</w:t>
        <w:softHyphen/>
        <w:t>ca Igić i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Pej</w:t>
        <w:softHyphen/>
        <w:t>čić, pi</w:t>
        <w:softHyphen/>
        <w:t>sa</w:t>
        <w:softHyphen/>
        <w:t>nim pu</w:t>
        <w:softHyphen/>
        <w:t>tem, po</w:t>
        <w:softHyphen/>
        <w:t>vu</w:t>
        <w:softHyphen/>
        <w:t>kao je amand</w:t>
        <w:softHyphen/>
        <w:t xml:space="preserve">man na član 5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, pi</w:t>
        <w:softHyphen/>
        <w:t>sa</w:t>
        <w:softHyphen/>
        <w:t>nim pu</w:t>
        <w:softHyphen/>
        <w:t>tem, po</w:t>
        <w:softHyphen/>
        <w:t>vu</w:t>
        <w:softHyphen/>
        <w:t>kli su is</w:t>
        <w:softHyphen/>
        <w:t>prav</w:t>
        <w:softHyphen/>
        <w:t>ke amand</w:t>
        <w:softHyphen/>
        <w:t>ma</w:t>
        <w:softHyphen/>
        <w:t>na na član 6. ko</w:t>
        <w:softHyphen/>
        <w:t>je su pod</w:t>
        <w:softHyphen/>
        <w:t>ne</w:t>
        <w:softHyphen/>
        <w:t>li 1. i 2. ju</w:t>
        <w:softHyphen/>
        <w:t>la 2013. go</w:t>
        <w:softHyphen/>
        <w:t>di</w:t>
        <w:softHyphen/>
        <w:t>ne, a 2. ju</w:t>
        <w:softHyphen/>
        <w:t>la pod</w:t>
        <w:softHyphen/>
        <w:t>ne</w:t>
        <w:softHyphen/>
        <w:t>li su ko</w:t>
        <w:softHyphen/>
        <w:t>nač</w:t>
        <w:softHyphen/>
        <w:t>ni tekst is</w:t>
        <w:softHyphen/>
        <w:t>prav</w:t>
        <w:softHyphen/>
        <w:t>ke amand</w:t>
        <w:softHyphen/>
        <w:t>ma</w:t>
        <w:softHyphen/>
        <w:t xml:space="preserve">na na član 6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i</w:t>
        <w:softHyphen/>
        <w:t>li ste mi</w:t>
        <w:softHyphen/>
        <w:t>šlje</w:t>
        <w:softHyphen/>
        <w:t>nje Vla</w:t>
        <w:softHyphen/>
        <w:t>de o pod</w:t>
        <w:softHyphen/>
        <w:t>ne</w:t>
        <w:softHyphen/>
        <w:t>tim amand</w:t>
        <w:softHyphen/>
        <w:t>ma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Na</w:t>
        <w:softHyphen/>
        <w:t>rod</w:t>
        <w:softHyphen/>
        <w:t>na skup</w:t>
        <w:softHyphen/>
        <w:t>šti</w:t>
        <w:softHyphen/>
        <w:t>na oba</w:t>
        <w:softHyphen/>
        <w:t>vi</w:t>
        <w:softHyphen/>
        <w:t>la na</w:t>
        <w:softHyphen/>
        <w:t>čel</w:t>
        <w:softHyphen/>
        <w:t>ni pre</w:t>
        <w:softHyphen/>
        <w:t>tres, sa</w:t>
        <w:softHyphen/>
        <w:t>gla</w:t>
        <w:softHyphen/>
        <w:t>sno čla</w:t>
        <w:softHyphen/>
        <w:t>nu 157. stav 4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tva</w:t>
        <w:softHyphen/>
        <w:t>ra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Đu</w:t>
        <w:softHyphen/>
        <w:t>rić, Ivan An</w:t>
        <w:softHyphen/>
        <w:t>drić i Ke</w:t>
        <w:softHyphen/>
        <w:t>nan Haj</w:t>
        <w:softHyphen/>
        <w:t>da</w:t>
        <w:softHyphen/>
        <w:t>re</w:t>
        <w:softHyphen/>
        <w:t>vić. Da li ne</w:t>
        <w:softHyphen/>
        <w:t>ko že</w:t>
        <w:softHyphen/>
        <w:t>li reč? (Da) Reč ima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d</w:t>
        <w:softHyphen/>
        <w:t>ne</w:t>
        <w:softHyphen/>
        <w:t>li smo amand</w:t>
        <w:softHyphen/>
        <w:t>man u ime po</w:t>
        <w:softHyphen/>
        <w:t>sla</w:t>
        <w:softHyphen/>
        <w:t>nič</w:t>
        <w:softHyphen/>
        <w:t>ke gru</w:t>
        <w:softHyphen/>
        <w:t>pe LDP i ovo je za</w:t>
        <w:softHyphen/>
        <w:t>pra</w:t>
        <w:softHyphen/>
        <w:t>vo bio naš po</w:t>
        <w:softHyphen/>
        <w:t>li</w:t>
        <w:softHyphen/>
        <w:t>tič</w:t>
        <w:softHyphen/>
        <w:t>ki gest, pro</w:t>
        <w:softHyphen/>
        <w:t>sto da po</w:t>
        <w:softHyphen/>
        <w:t>ka</w:t>
        <w:softHyphen/>
        <w:t>že</w:t>
        <w:softHyphen/>
        <w:t>mo u kom prav</w:t>
        <w:softHyphen/>
        <w:t>cu, ka</w:t>
        <w:softHyphen/>
        <w:t>da je reč o jav</w:t>
        <w:softHyphen/>
        <w:t>nim fi</w:t>
        <w:softHyphen/>
        <w:t>nan</w:t>
        <w:softHyphen/>
        <w:t>si</w:t>
        <w:softHyphen/>
        <w:t>ja</w:t>
        <w:softHyphen/>
        <w:t>ma ili kre</w:t>
        <w:softHyphen/>
        <w:t>i</w:t>
        <w:softHyphen/>
        <w:t>ra</w:t>
        <w:softHyphen/>
        <w:t>nju bu</w:t>
        <w:softHyphen/>
        <w:t>dže</w:t>
        <w:softHyphen/>
        <w:t>ta, raz</w:t>
        <w:softHyphen/>
        <w:t>mi</w:t>
        <w:softHyphen/>
        <w:t>šlja LDP i ko</w:t>
        <w:softHyphen/>
        <w:t>li</w:t>
        <w:softHyphen/>
        <w:t>ko je to raz</w:t>
        <w:softHyphen/>
        <w:t>li</w:t>
        <w:softHyphen/>
        <w:t>či</w:t>
        <w:softHyphen/>
        <w:t>to od ono</w:t>
        <w:softHyphen/>
        <w:t>ga što sma</w:t>
        <w:softHyphen/>
        <w:t>tra i što ra</w:t>
        <w:softHyphen/>
        <w:t>di Vla</w:t>
        <w:softHyphen/>
        <w:t>da ili ma</w:t>
        <w:softHyphen/>
        <w:t>kar oni ko</w:t>
        <w:softHyphen/>
        <w:t>ji u Vla</w:t>
        <w:softHyphen/>
        <w:t>di ima</w:t>
        <w:softHyphen/>
        <w:t>ju tu moć da spre</w:t>
        <w:softHyphen/>
        <w:t>če bi</w:t>
        <w:softHyphen/>
        <w:t>lo ka</w:t>
        <w:softHyphen/>
        <w:t>kvu vr</w:t>
        <w:softHyphen/>
        <w:t>stu ozbilj</w:t>
        <w:softHyphen/>
        <w:t>ne, su</w:t>
        <w:softHyphen/>
        <w:t>štin</w:t>
        <w:softHyphen/>
        <w:t>ske, struk</w:t>
        <w:softHyphen/>
        <w:t>tur</w:t>
        <w:softHyphen/>
        <w:t>ne, du</w:t>
        <w:softHyphen/>
        <w:t>bin</w:t>
        <w:softHyphen/>
        <w:t>ske re</w:t>
        <w:softHyphen/>
        <w:t>for</w:t>
        <w:softHyphen/>
        <w:t>me, ko</w:t>
        <w:softHyphen/>
        <w:t>ja bi za</w:t>
        <w:softHyphen/>
        <w:t>pra</w:t>
        <w:softHyphen/>
        <w:t>vo mo</w:t>
        <w:softHyphen/>
        <w:t>gla da bu</w:t>
        <w:softHyphen/>
        <w:t>de je</w:t>
        <w:softHyphen/>
        <w:t>di</w:t>
        <w:softHyphen/>
        <w:t>ni spas bu</w:t>
        <w:softHyphen/>
        <w:t>dže</w:t>
        <w:softHyphen/>
        <w:t>ta Sr</w:t>
        <w:softHyphen/>
        <w:t>bi</w:t>
        <w:softHyphen/>
        <w:t>je i u 2013. go</w:t>
        <w:softHyphen/>
        <w:t>di</w:t>
        <w:softHyphen/>
        <w:t>ni i u go</w:t>
        <w:softHyphen/>
        <w:t>di</w:t>
        <w:softHyphen/>
        <w:t>na</w:t>
        <w:softHyphen/>
        <w:t>ma ko</w:t>
        <w:softHyphen/>
        <w:t>je su pred n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s jed</w:t>
        <w:softHyphen/>
        <w:t>ne stra</w:t>
        <w:softHyphen/>
        <w:t>ne ovaj amand</w:t>
        <w:softHyphen/>
        <w:t>man, kao i deo dru</w:t>
        <w:softHyphen/>
        <w:t>gih amand</w:t>
        <w:softHyphen/>
        <w:t>ma</w:t>
        <w:softHyphen/>
        <w:t>na, ko</w:t>
        <w:softHyphen/>
        <w:t>li</w:t>
        <w:softHyphen/>
        <w:t>ko vi</w:t>
        <w:softHyphen/>
        <w:t>dim, for</w:t>
        <w:softHyphen/>
        <w:t>mal</w:t>
        <w:softHyphen/>
        <w:t>no ni</w:t>
        <w:softHyphen/>
        <w:t>je do kra</w:t>
        <w:softHyphen/>
        <w:t>ja u skla</w:t>
        <w:softHyphen/>
        <w:t>du sa tim ču</w:t>
        <w:softHyphen/>
        <w:t>ve</w:t>
        <w:softHyphen/>
        <w:t>nim čla</w:t>
        <w:softHyphen/>
        <w:t>nom 28.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, ali je to još je</w:t>
        <w:softHyphen/>
        <w:t>dan od raz</w:t>
        <w:softHyphen/>
        <w:t>lo</w:t>
        <w:softHyphen/>
        <w:t>ga zbog če</w:t>
        <w:softHyphen/>
        <w:t>ga u pri</w:t>
        <w:softHyphen/>
        <w:t>stoj</w:t>
        <w:softHyphen/>
        <w:t>nim i nor</w:t>
        <w:softHyphen/>
        <w:t>mal</w:t>
        <w:softHyphen/>
        <w:t>nim ze</w:t>
        <w:softHyphen/>
        <w:t>mlja</w:t>
        <w:softHyphen/>
        <w:t>ma pra</w:t>
        <w:softHyphen/>
        <w:t>va, ši</w:t>
        <w:softHyphen/>
        <w:t>ro</w:t>
        <w:softHyphen/>
        <w:t>ka i ozbilj</w:t>
        <w:softHyphen/>
        <w:t>na ras</w:t>
        <w:softHyphen/>
        <w:t>pra</w:t>
        <w:softHyphen/>
        <w:t>va i pri</w:t>
        <w:softHyphen/>
        <w:t>pre</w:t>
        <w:softHyphen/>
        <w:t>ma bu</w:t>
        <w:softHyphen/>
        <w:t>dže</w:t>
        <w:softHyphen/>
        <w:t>ta i re</w:t>
        <w:softHyphen/>
        <w:t>ba</w:t>
        <w:softHyphen/>
        <w:t>lan</w:t>
        <w:softHyphen/>
        <w:t>sa bu</w:t>
        <w:softHyphen/>
        <w:t>dže</w:t>
        <w:softHyphen/>
        <w:t>ta tra</w:t>
        <w:softHyphen/>
        <w:t>je, u slu</w:t>
        <w:softHyphen/>
        <w:t>ča</w:t>
        <w:softHyphen/>
        <w:t>ju bu</w:t>
        <w:softHyphen/>
        <w:t>dže</w:t>
        <w:softHyphen/>
        <w:t>ta ne</w:t>
        <w:softHyphen/>
        <w:t>ko</w:t>
        <w:softHyphen/>
        <w:t>li</w:t>
        <w:softHyphen/>
        <w:t>ko me</w:t>
        <w:softHyphen/>
        <w:t>se</w:t>
        <w:softHyphen/>
        <w:t>ci, a u slu</w:t>
        <w:softHyphen/>
        <w:t>ča</w:t>
        <w:softHyphen/>
        <w:t>ju re</w:t>
        <w:softHyphen/>
        <w:t>ba</w:t>
        <w:softHyphen/>
        <w:t>lan</w:t>
        <w:softHyphen/>
        <w:t>sa ma</w:t>
        <w:softHyphen/>
        <w:t>kar ne</w:t>
        <w:softHyphen/>
        <w:t>ko</w:t>
        <w:softHyphen/>
        <w:t>li</w:t>
        <w:softHyphen/>
        <w:t>ko ne</w:t>
        <w:softHyphen/>
        <w:t>de</w:t>
        <w:softHyphen/>
        <w:t xml:space="preserve">l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bi</w:t>
        <w:softHyphen/>
        <w:t>ste vi amand</w:t>
        <w:softHyphen/>
        <w:t>man ko</w:t>
        <w:softHyphen/>
        <w:t>jim pred</w:t>
        <w:softHyphen/>
        <w:t>la</w:t>
        <w:softHyphen/>
        <w:t>že</w:t>
        <w:softHyphen/>
        <w:t>te ve</w:t>
        <w:softHyphen/>
        <w:t>li</w:t>
        <w:softHyphen/>
        <w:t>ke pro</w:t>
        <w:softHyphen/>
        <w:t>me</w:t>
        <w:softHyphen/>
        <w:t>ne u ovom op</w:t>
        <w:softHyphen/>
        <w:t>štem de</w:t>
        <w:softHyphen/>
        <w:t>lu bu</w:t>
        <w:softHyphen/>
        <w:t>dže</w:t>
        <w:softHyphen/>
        <w:t>ta, od</w:t>
        <w:softHyphen/>
        <w:t>no</w:t>
        <w:softHyphen/>
        <w:t>sno da bi</w:t>
        <w:softHyphen/>
        <w:t>ste ge</w:t>
        <w:softHyphen/>
        <w:t>ne</w:t>
        <w:softHyphen/>
        <w:t>ral</w:t>
        <w:softHyphen/>
        <w:t>ne pri</w:t>
        <w:softHyphen/>
        <w:t>ka</w:t>
        <w:softHyphen/>
        <w:t>ze pri</w:t>
        <w:softHyphen/>
        <w:t>ho</w:t>
        <w:softHyphen/>
        <w:t>da i ras</w:t>
        <w:softHyphen/>
        <w:t>ho</w:t>
        <w:softHyphen/>
        <w:t>da mo</w:t>
        <w:softHyphen/>
        <w:t>gli do kra</w:t>
        <w:softHyphen/>
        <w:t>ja da spro</w:t>
        <w:softHyphen/>
        <w:t>ve</w:t>
        <w:softHyphen/>
        <w:t>de</w:t>
        <w:softHyphen/>
        <w:t>te kroz či</w:t>
        <w:softHyphen/>
        <w:t>tav pred</w:t>
        <w:softHyphen/>
        <w:t>log re</w:t>
        <w:softHyphen/>
        <w:t>ba</w:t>
        <w:softHyphen/>
        <w:t>lan</w:t>
        <w:softHyphen/>
        <w:t>sa, po Za</w:t>
        <w:softHyphen/>
        <w:t>ko</w:t>
        <w:softHyphen/>
        <w:t>nu o bu</w:t>
        <w:softHyphen/>
        <w:t>džet</w:t>
        <w:softHyphen/>
        <w:t>skom si</w:t>
        <w:softHyphen/>
        <w:t>ste</w:t>
        <w:softHyphen/>
        <w:t>mu, tre</w:t>
        <w:softHyphen/>
        <w:t>ba</w:t>
        <w:softHyphen/>
        <w:t>ju vam de</w:t>
        <w:softHyphen/>
        <w:t>se</w:t>
        <w:softHyphen/>
        <w:t>ti</w:t>
        <w:softHyphen/>
        <w:t>ne iz</w:t>
        <w:softHyphen/>
        <w:t>me</w:t>
        <w:softHyphen/>
        <w:t>na i do</w:t>
        <w:softHyphen/>
        <w:t>pu</w:t>
        <w:softHyphen/>
        <w:t>na, od</w:t>
        <w:softHyphen/>
        <w:t>no</w:t>
        <w:softHyphen/>
        <w:t>sno amand</w:t>
        <w:softHyphen/>
        <w:t>ma</w:t>
        <w:softHyphen/>
        <w:t>na, što sva</w:t>
        <w:softHyphen/>
        <w:t>ka</w:t>
        <w:softHyphen/>
        <w:t>ko ni</w:t>
        <w:softHyphen/>
        <w:t>je ni mo</w:t>
        <w:softHyphen/>
        <w:t>gu</w:t>
        <w:softHyphen/>
        <w:t>će ura</w:t>
        <w:softHyphen/>
        <w:t>di</w:t>
        <w:softHyphen/>
        <w:t>ti ako bu</w:t>
        <w:softHyphen/>
        <w:t>džet po</w:t>
        <w:softHyphen/>
        <w:t>ša</w:t>
        <w:softHyphen/>
        <w:t>lje</w:t>
        <w:softHyphen/>
        <w:t>te u Skup</w:t>
        <w:softHyphen/>
        <w:t>šti</w:t>
        <w:softHyphen/>
        <w:t>nu 26. ju</w:t>
        <w:softHyphen/>
        <w:t>na, a ima</w:t>
        <w:softHyphen/>
        <w:t>te am</w:t>
        <w:softHyphen/>
        <w:t>bi</w:t>
        <w:softHyphen/>
        <w:t>ci</w:t>
        <w:softHyphen/>
        <w:t>ju da se o nje</w:t>
        <w:softHyphen/>
        <w:t>mu ras</w:t>
        <w:softHyphen/>
        <w:t>pra</w:t>
        <w:softHyphen/>
        <w:t>vlja već 1. ju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ni</w:t>
        <w:softHyphen/>
        <w:t>vou po</w:t>
        <w:softHyphen/>
        <w:t>li</w:t>
        <w:softHyphen/>
        <w:t>tič</w:t>
        <w:softHyphen/>
        <w:t>kog ge</w:t>
        <w:softHyphen/>
        <w:t>sta ja</w:t>
        <w:softHyphen/>
        <w:t>sno je šta smo že</w:t>
        <w:softHyphen/>
        <w:t>le</w:t>
        <w:softHyphen/>
        <w:t>li mi, a šta ne do</w:t>
        <w:softHyphen/>
        <w:t>zvo</w:t>
        <w:softHyphen/>
        <w:t>lja</w:t>
        <w:softHyphen/>
        <w:t>va Vla</w:t>
        <w:softHyphen/>
        <w:t>da. Li</w:t>
        <w:softHyphen/>
        <w:t>be</w:t>
        <w:softHyphen/>
        <w:t>ral</w:t>
        <w:softHyphen/>
        <w:t>no-de</w:t>
        <w:softHyphen/>
        <w:t>mo</w:t>
        <w:softHyphen/>
        <w:t>krat</w:t>
        <w:softHyphen/>
        <w:t>ska par</w:t>
        <w:softHyphen/>
        <w:t>ti</w:t>
        <w:softHyphen/>
        <w:t>ja je že</w:t>
        <w:softHyphen/>
        <w:t>le</w:t>
        <w:softHyphen/>
        <w:t>la ovim amand</w:t>
        <w:softHyphen/>
        <w:t>ma</w:t>
        <w:softHyphen/>
        <w:t>nom da sma</w:t>
        <w:softHyphen/>
        <w:t>nji sub</w:t>
        <w:softHyphen/>
        <w:t>ven</w:t>
        <w:softHyphen/>
        <w:t>ci</w:t>
        <w:softHyphen/>
        <w:t>je ili do</w:t>
        <w:softHyphen/>
        <w:t>ta</w:t>
        <w:softHyphen/>
        <w:t>ci</w:t>
        <w:softHyphen/>
        <w:t>je, ono što je za</w:t>
        <w:softHyphen/>
        <w:t>pra</w:t>
        <w:softHyphen/>
        <w:t>vo ključ ne</w:t>
        <w:softHyphen/>
        <w:t>e</w:t>
        <w:softHyphen/>
        <w:t>fi</w:t>
        <w:softHyphen/>
        <w:t>ka</w:t>
        <w:softHyphen/>
        <w:t>sno</w:t>
        <w:softHyphen/>
        <w:t>sti srp</w:t>
        <w:softHyphen/>
        <w:t>skog bu</w:t>
        <w:softHyphen/>
        <w:t>dže</w:t>
        <w:softHyphen/>
        <w:t>ta, a on</w:t>
        <w:softHyphen/>
        <w:t>da i srp</w:t>
        <w:softHyphen/>
        <w:t>ske dr</w:t>
        <w:softHyphen/>
        <w:t>žav</w:t>
        <w:softHyphen/>
        <w:t>ne jav</w:t>
        <w:softHyphen/>
        <w:t>ne eko</w:t>
        <w:softHyphen/>
        <w:t>no</w:t>
        <w:softHyphen/>
        <w:t>mi</w:t>
        <w:softHyphen/>
        <w:t>je, za ukup</w:t>
        <w:softHyphen/>
        <w:t>no, po ovom amand</w:t>
        <w:softHyphen/>
        <w:t>ma</w:t>
        <w:softHyphen/>
        <w:t>nu, tri mi</w:t>
        <w:softHyphen/>
        <w:t>li</w:t>
        <w:softHyphen/>
        <w:t>jar</w:t>
        <w:softHyphen/>
        <w:t>de di</w:t>
        <w:softHyphen/>
        <w:t>na</w:t>
        <w:softHyphen/>
        <w:t>ra i da po</w:t>
        <w:softHyphen/>
        <w:t>ka</w:t>
        <w:softHyphen/>
        <w:t>že</w:t>
        <w:softHyphen/>
        <w:t>mo gde bi</w:t>
        <w:softHyphen/>
        <w:t>smo mi u ovoj si</w:t>
        <w:softHyphen/>
        <w:t>tu</w:t>
        <w:softHyphen/>
        <w:t>a</w:t>
        <w:softHyphen/>
        <w:t>ci</w:t>
        <w:softHyphen/>
        <w:t>ji, to ni</w:t>
        <w:softHyphen/>
        <w:t>je te</w:t>
        <w:softHyphen/>
        <w:t>o</w:t>
        <w:softHyphen/>
        <w:t>rij</w:t>
        <w:softHyphen/>
        <w:t>ska si</w:t>
        <w:softHyphen/>
        <w:t>tu</w:t>
        <w:softHyphen/>
        <w:t>a</w:t>
        <w:softHyphen/>
        <w:t>ci</w:t>
        <w:softHyphen/>
        <w:t>ja, ne</w:t>
        <w:softHyphen/>
        <w:t>go si</w:t>
        <w:softHyphen/>
        <w:t>tu</w:t>
        <w:softHyphen/>
        <w:t>a</w:t>
        <w:softHyphen/>
        <w:t>ci</w:t>
        <w:softHyphen/>
        <w:t>ja kon</w:t>
        <w:softHyphen/>
        <w:t>kret</w:t>
        <w:softHyphen/>
        <w:t>nog bu</w:t>
        <w:softHyphen/>
        <w:t>dže</w:t>
        <w:softHyphen/>
        <w:t>ta, od</w:t>
        <w:softHyphen/>
        <w:t>no</w:t>
        <w:softHyphen/>
        <w:t>sno re</w:t>
        <w:softHyphen/>
        <w:t>ba</w:t>
        <w:softHyphen/>
        <w:t>lan</w:t>
        <w:softHyphen/>
        <w:t>sa bu</w:t>
        <w:softHyphen/>
        <w:t>dže</w:t>
        <w:softHyphen/>
        <w:t>ta, naj</w:t>
        <w:softHyphen/>
        <w:t>ve</w:t>
        <w:softHyphen/>
        <w:t>ćih ru</w:t>
        <w:softHyphen/>
        <w:t>pi ko</w:t>
        <w:softHyphen/>
        <w:t>je po</w:t>
        <w:softHyphen/>
        <w:t>sto</w:t>
        <w:softHyphen/>
        <w:t>je, mo</w:t>
        <w:softHyphen/>
        <w:t>gli taj deo da pre</w:t>
        <w:softHyphen/>
        <w:t>ba</w:t>
        <w:softHyphen/>
        <w:t>c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 jav</w:t>
        <w:softHyphen/>
        <w:t>no pred</w:t>
        <w:softHyphen/>
        <w:t>u</w:t>
        <w:softHyphen/>
        <w:t>ze</w:t>
        <w:softHyphen/>
        <w:t>će ko</w:t>
        <w:softHyphen/>
        <w:t>me smo že</w:t>
        <w:softHyphen/>
        <w:t>le</w:t>
        <w:softHyphen/>
        <w:t>li da uzme</w:t>
        <w:softHyphen/>
        <w:t>mo, to ta</w:t>
        <w:softHyphen/>
        <w:t>ko ka</w:t>
        <w:softHyphen/>
        <w:t>žem, da uzme</w:t>
        <w:softHyphen/>
        <w:t>mo mi</w:t>
        <w:softHyphen/>
        <w:t>li</w:t>
        <w:softHyphen/>
        <w:t>jar</w:t>
        <w:softHyphen/>
        <w:t>du di</w:t>
        <w:softHyphen/>
        <w:t>na</w:t>
        <w:softHyphen/>
        <w:t>ra je Jav</w:t>
        <w:softHyphen/>
        <w:t>no pred</w:t>
        <w:softHyphen/>
        <w:t>u</w:t>
        <w:softHyphen/>
        <w:t>ze</w:t>
        <w:softHyphen/>
        <w:t>će "Pu</w:t>
        <w:softHyphen/>
        <w:t>te</w:t>
        <w:softHyphen/>
        <w:t>vi Sr</w:t>
        <w:softHyphen/>
        <w:t>bi</w:t>
        <w:softHyphen/>
        <w:t>je". Obra</w:t>
        <w:softHyphen/>
        <w:t>zlo</w:t>
        <w:softHyphen/>
        <w:t>že</w:t>
        <w:softHyphen/>
        <w:t>nje da to pred</w:t>
        <w:softHyphen/>
        <w:t>u</w:t>
        <w:softHyphen/>
        <w:t>ze</w:t>
        <w:softHyphen/>
        <w:t>će mo</w:t>
        <w:softHyphen/>
        <w:t>ra da pri</w:t>
        <w:softHyphen/>
        <w:t>ma sub</w:t>
        <w:softHyphen/>
        <w:t>ven</w:t>
        <w:softHyphen/>
        <w:t>ci</w:t>
        <w:softHyphen/>
        <w:t>ju i obra</w:t>
        <w:softHyphen/>
        <w:t>zlo</w:t>
        <w:softHyphen/>
        <w:t>že</w:t>
        <w:softHyphen/>
        <w:t>nje da će bez to</w:t>
        <w:softHyphen/>
        <w:t>ga bi</w:t>
        <w:softHyphen/>
        <w:t>ti ugro</w:t>
        <w:softHyphen/>
        <w:t>žen drum</w:t>
        <w:softHyphen/>
        <w:t>ski sa</w:t>
        <w:softHyphen/>
        <w:t>o</w:t>
        <w:softHyphen/>
        <w:t>bra</w:t>
        <w:softHyphen/>
        <w:t>ćaj, ka</w:t>
        <w:softHyphen/>
        <w:t>ko či</w:t>
        <w:softHyphen/>
        <w:t>ni mi se pi</w:t>
        <w:softHyphen/>
        <w:t>še u ovom obra</w:t>
        <w:softHyphen/>
        <w:t>zlo</w:t>
        <w:softHyphen/>
        <w:t>že</w:t>
        <w:softHyphen/>
        <w:t>nju, ne mo</w:t>
        <w:softHyphen/>
        <w:t>že da bu</w:t>
        <w:softHyphen/>
        <w:t>de do</w:t>
        <w:softHyphen/>
        <w:t>volj</w:t>
        <w:softHyphen/>
        <w:t>no ube</w:t>
        <w:softHyphen/>
        <w:t>dlji</w:t>
        <w:softHyphen/>
        <w:t>vo, od</w:t>
        <w:softHyphen/>
        <w:t>no</w:t>
        <w:softHyphen/>
        <w:t>sno do</w:t>
        <w:softHyphen/>
        <w:t>volj</w:t>
        <w:softHyphen/>
        <w:t>no ja</w:t>
        <w:softHyphen/>
        <w:t>ko u ovom tre</w:t>
        <w:softHyphen/>
        <w:t>nut</w:t>
        <w:softHyphen/>
        <w:t>ku, zbog to</w:t>
        <w:softHyphen/>
        <w:t>ga što to pred</w:t>
        <w:softHyphen/>
        <w:t>u</w:t>
        <w:softHyphen/>
        <w:t>ze</w:t>
        <w:softHyphen/>
        <w:t>će tra</w:t>
        <w:softHyphen/>
        <w:t>ži no</w:t>
        <w:softHyphen/>
        <w:t>vac od gra</w:t>
        <w:softHyphen/>
        <w:t>đa</w:t>
        <w:softHyphen/>
        <w:t>na Sr</w:t>
        <w:softHyphen/>
        <w:t>bi</w:t>
        <w:softHyphen/>
        <w:t>je i pre to</w:t>
        <w:softHyphen/>
        <w:t>ga gra</w:t>
        <w:softHyphen/>
        <w:t>đa</w:t>
        <w:softHyphen/>
        <w:t>ni</w:t>
        <w:softHyphen/>
        <w:t>ma Sr</w:t>
        <w:softHyphen/>
        <w:t>bi</w:t>
        <w:softHyphen/>
        <w:t>je pre</w:t>
        <w:softHyphen/>
        <w:t>ko ovog par</w:t>
        <w:softHyphen/>
        <w:t>la</w:t>
        <w:softHyphen/>
        <w:t>men</w:t>
        <w:softHyphen/>
        <w:t>ta mo</w:t>
        <w:softHyphen/>
        <w:t>ra da po</w:t>
        <w:softHyphen/>
        <w:t>ka</w:t>
        <w:softHyphen/>
        <w:t>že da je spo</w:t>
        <w:softHyphen/>
        <w:t>sob</w:t>
        <w:softHyphen/>
        <w:t>no da oba</w:t>
        <w:softHyphen/>
        <w:t>vlja one funk</w:t>
        <w:softHyphen/>
        <w:t>ci</w:t>
        <w:softHyphen/>
        <w:t>je zbog ko</w:t>
        <w:softHyphen/>
        <w:t>jih je osno</w:t>
        <w:softHyphen/>
        <w:t>va</w:t>
        <w:softHyphen/>
        <w:t>no i da is</w:t>
        <w:softHyphen/>
        <w:t>pu</w:t>
        <w:softHyphen/>
        <w:t>nja</w:t>
        <w:softHyphen/>
        <w:t>va svo</w:t>
        <w:softHyphen/>
        <w:t>je oba</w:t>
        <w:softHyphen/>
        <w:t>ve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ne</w:t>
        <w:softHyphen/>
        <w:t>ma</w:t>
        <w:softHyphen/>
        <w:t>mo isto</w:t>
        <w:softHyphen/>
        <w:t>vre</w:t>
        <w:softHyphen/>
        <w:t>me</w:t>
        <w:softHyphen/>
        <w:t>no, go</w:t>
        <w:softHyphen/>
        <w:t>spo</w:t>
        <w:softHyphen/>
        <w:t>di</w:t>
        <w:softHyphen/>
        <w:t>ne Din</w:t>
        <w:softHyphen/>
        <w:t>ki</w:t>
        <w:softHyphen/>
        <w:t>ću, na dnev</w:t>
        <w:softHyphen/>
        <w:t>nom re</w:t>
        <w:softHyphen/>
        <w:t>du ras</w:t>
        <w:softHyphen/>
        <w:t>pra</w:t>
        <w:softHyphen/>
        <w:t>vu o pre</w:t>
        <w:softHyphen/>
        <w:t>u</w:t>
        <w:softHyphen/>
        <w:t>zi</w:t>
        <w:softHyphen/>
        <w:t>ma</w:t>
        <w:softHyphen/>
        <w:t>nju du</w:t>
        <w:softHyphen/>
        <w:t>go</w:t>
        <w:softHyphen/>
        <w:t>va JP " Pu</w:t>
        <w:softHyphen/>
        <w:t>te</w:t>
        <w:softHyphen/>
        <w:t>vi Sr</w:t>
        <w:softHyphen/>
        <w:t>bi</w:t>
        <w:softHyphen/>
        <w:t>je" mo</w:t>
        <w:softHyphen/>
        <w:t>žda bi</w:t>
        <w:softHyphen/>
        <w:t>smo ima</w:t>
        <w:softHyphen/>
        <w:t>li raz</w:t>
        <w:softHyphen/>
        <w:t>u</w:t>
        <w:softHyphen/>
        <w:t>me</w:t>
        <w:softHyphen/>
        <w:t>va</w:t>
        <w:softHyphen/>
        <w:t>nja za sub</w:t>
        <w:softHyphen/>
        <w:t>ven</w:t>
        <w:softHyphen/>
        <w:t>ci</w:t>
        <w:softHyphen/>
        <w:t>ju ko</w:t>
        <w:softHyphen/>
        <w:t>ju tra</w:t>
        <w:softHyphen/>
        <w:t>ži</w:t>
        <w:softHyphen/>
        <w:t>te od 6,2 mi</w:t>
        <w:softHyphen/>
        <w:t>li</w:t>
        <w:softHyphen/>
        <w:t>jar</w:t>
        <w:softHyphen/>
        <w:t>de di</w:t>
        <w:softHyphen/>
        <w:t>na</w:t>
        <w:softHyphen/>
        <w:t>ra sa</w:t>
        <w:softHyphen/>
        <w:t>mo po ovom osno</w:t>
        <w:softHyphen/>
        <w:t>vu za "Pu</w:t>
        <w:softHyphen/>
        <w:t>te</w:t>
        <w:softHyphen/>
        <w:t>ve Sr</w:t>
        <w:softHyphen/>
        <w:t>bi</w:t>
        <w:softHyphen/>
        <w:t>je". Da ne zna</w:t>
        <w:softHyphen/>
        <w:t>mo ko je di</w:t>
        <w:softHyphen/>
        <w:t>rek</w:t>
        <w:softHyphen/>
        <w:t>tor tog pred</w:t>
        <w:softHyphen/>
        <w:t>u</w:t>
        <w:softHyphen/>
        <w:t>ze</w:t>
        <w:softHyphen/>
        <w:t>ća, da ne zna</w:t>
        <w:softHyphen/>
        <w:t>mo ka</w:t>
        <w:softHyphen/>
        <w:t>ko se on po</w:t>
        <w:softHyphen/>
        <w:t>na</w:t>
        <w:softHyphen/>
        <w:t>ša, da ne sma</w:t>
        <w:softHyphen/>
        <w:t>tra</w:t>
        <w:softHyphen/>
        <w:t>mo da je vr</w:t>
        <w:softHyphen/>
        <w:t>hun</w:t>
        <w:softHyphen/>
        <w:t>ski bez</w:t>
        <w:softHyphen/>
        <w:t>o</w:t>
        <w:softHyphen/>
        <w:t>bra</w:t>
        <w:softHyphen/>
        <w:t>zluk da da</w:t>
        <w:softHyphen/>
        <w:t>mo šest mi</w:t>
        <w:softHyphen/>
        <w:t>li</w:t>
        <w:softHyphen/>
        <w:t>jar</w:t>
        <w:softHyphen/>
        <w:t>di i 200 mi</w:t>
        <w:softHyphen/>
        <w:t>li</w:t>
        <w:softHyphen/>
        <w:t>o</w:t>
        <w:softHyphen/>
        <w:t>na di</w:t>
        <w:softHyphen/>
        <w:t>na</w:t>
        <w:softHyphen/>
        <w:t>ra na upra</w:t>
        <w:softHyphen/>
        <w:t>vlja</w:t>
        <w:softHyphen/>
        <w:t>nje di</w:t>
        <w:softHyphen/>
        <w:t>rek</w:t>
        <w:softHyphen/>
        <w:t>to</w:t>
        <w:softHyphen/>
        <w:t>ru "Pu</w:t>
        <w:softHyphen/>
        <w:t>te</w:t>
        <w:softHyphen/>
        <w:t>va Sr</w:t>
        <w:softHyphen/>
        <w:t>bi</w:t>
        <w:softHyphen/>
        <w:t>je", ko</w:t>
        <w:softHyphen/>
        <w:t>ji kad ne</w:t>
        <w:softHyphen/>
        <w:t>ko po</w:t>
        <w:softHyphen/>
        <w:t>gi</w:t>
        <w:softHyphen/>
        <w:t>ne u ze</w:t>
        <w:softHyphen/>
        <w:t>mlji zbog to</w:t>
        <w:softHyphen/>
        <w:t>ga što se to pred</w:t>
        <w:softHyphen/>
        <w:t>u</w:t>
        <w:softHyphen/>
        <w:t>ze</w:t>
        <w:softHyphen/>
        <w:t>će po</w:t>
        <w:softHyphen/>
        <w:t>na</w:t>
        <w:softHyphen/>
        <w:t>ša neo</w:t>
        <w:softHyphen/>
        <w:t>d</w:t>
        <w:softHyphen/>
        <w:t>go</w:t>
        <w:softHyphen/>
        <w:t>vor</w:t>
        <w:softHyphen/>
        <w:t>no, i na loš na</w:t>
        <w:softHyphen/>
        <w:t>čin obe</w:t>
        <w:softHyphen/>
        <w:t>le</w:t>
        <w:softHyphen/>
        <w:t>ža</w:t>
        <w:softHyphen/>
        <w:t>va put ili deo pu</w:t>
        <w:softHyphen/>
        <w:t>ta na ko</w:t>
        <w:softHyphen/>
        <w:t>jem ra</w:t>
        <w:softHyphen/>
        <w:t>di, ka</w:t>
        <w:softHyphen/>
        <w:t>že – pa ni</w:t>
        <w:softHyphen/>
        <w:t>su valj</w:t>
        <w:softHyphen/>
        <w:t>da bi</w:t>
        <w:softHyphen/>
        <w:t>li sle</w:t>
        <w:softHyphen/>
        <w:t>pi, mo</w:t>
        <w:softHyphen/>
        <w:t>gli su da vi</w:t>
        <w:softHyphen/>
        <w:t>de ono</w:t>
        <w:softHyphen/>
        <w:t>li</w:t>
        <w:softHyphen/>
        <w:t>ki be</w:t>
        <w:softHyphen/>
        <w:t>ton</w:t>
        <w:softHyphen/>
        <w:t>ski stub. Za tu vr</w:t>
        <w:softHyphen/>
        <w:t>stu bez</w:t>
        <w:softHyphen/>
        <w:t>o</w:t>
        <w:softHyphen/>
        <w:t>bra</w:t>
        <w:softHyphen/>
        <w:t>zlu</w:t>
        <w:softHyphen/>
        <w:t>ka ne</w:t>
        <w:softHyphen/>
        <w:t>ma</w:t>
        <w:softHyphen/>
        <w:t>mo raz</w:t>
        <w:softHyphen/>
        <w:t>u</w:t>
        <w:softHyphen/>
        <w:t>me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 je – u ka</w:t>
        <w:softHyphen/>
        <w:t>kvoj su si</w:t>
        <w:softHyphen/>
        <w:t>tu</w:t>
        <w:softHyphen/>
        <w:t>a</w:t>
        <w:softHyphen/>
        <w:t>ci</w:t>
        <w:softHyphen/>
        <w:t>ji "Pu</w:t>
        <w:softHyphen/>
        <w:t>te</w:t>
        <w:softHyphen/>
        <w:t>vi Sr</w:t>
        <w:softHyphen/>
        <w:t>bi</w:t>
        <w:softHyphen/>
        <w:t>je", da li su "Pu</w:t>
        <w:softHyphen/>
        <w:t>te</w:t>
        <w:softHyphen/>
        <w:t>vi Sr</w:t>
        <w:softHyphen/>
        <w:t>bi</w:t>
        <w:softHyphen/>
        <w:t>je" u blo</w:t>
        <w:softHyphen/>
        <w:t>ka</w:t>
        <w:softHyphen/>
        <w:t>di ili ni</w:t>
        <w:softHyphen/>
        <w:t>su u blo</w:t>
        <w:softHyphen/>
        <w:t>ka</w:t>
        <w:softHyphen/>
        <w:t>di? One po</w:t>
        <w:softHyphen/>
        <w:t>slo</w:t>
        <w:softHyphen/>
        <w:t>ve, go</w:t>
        <w:softHyphen/>
        <w:t>spo</w:t>
        <w:softHyphen/>
        <w:t>di</w:t>
        <w:softHyphen/>
        <w:t>ne Din</w:t>
        <w:softHyphen/>
        <w:t>ki</w:t>
        <w:softHyphen/>
        <w:t>ću, za ko</w:t>
        <w:softHyphen/>
        <w:t>je će</w:t>
        <w:softHyphen/>
        <w:t>te im da</w:t>
        <w:softHyphen/>
        <w:t>ti po</w:t>
        <w:softHyphen/>
        <w:t>klon, od</w:t>
        <w:softHyphen/>
        <w:t>no</w:t>
        <w:softHyphen/>
        <w:t>sno pre</w:t>
        <w:softHyphen/>
        <w:t>u</w:t>
        <w:softHyphen/>
        <w:t>ze</w:t>
        <w:softHyphen/>
        <w:t>ti nji</w:t>
        <w:softHyphen/>
        <w:t>ho</w:t>
        <w:softHyphen/>
        <w:t>va du</w:t>
        <w:softHyphen/>
        <w:t>go</w:t>
        <w:softHyphen/>
        <w:t>va</w:t>
        <w:softHyphen/>
        <w:t>nja i pre</w:t>
        <w:softHyphen/>
        <w:t>tvo</w:t>
        <w:softHyphen/>
        <w:t>ri</w:t>
        <w:softHyphen/>
        <w:t>ti ih u jav</w:t>
        <w:softHyphen/>
        <w:t>ni dug za ne</w:t>
        <w:softHyphen/>
        <w:t>ko</w:t>
        <w:softHyphen/>
        <w:t>li</w:t>
        <w:softHyphen/>
        <w:t>ko da</w:t>
        <w:softHyphen/>
        <w:t>na, na osno</w:t>
        <w:softHyphen/>
        <w:t>vu ka</w:t>
        <w:softHyphen/>
        <w:t>kvih ugo</w:t>
        <w:softHyphen/>
        <w:t>vo</w:t>
        <w:softHyphen/>
        <w:t>ra se ula</w:t>
        <w:softHyphen/>
        <w:t>zi</w:t>
        <w:softHyphen/>
        <w:t>lo u te po</w:t>
        <w:softHyphen/>
        <w:t>slo</w:t>
        <w:softHyphen/>
        <w:t xml:space="preserve">v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z ko</w:t>
        <w:softHyphen/>
        <w:t>je go</w:t>
        <w:softHyphen/>
        <w:t>di</w:t>
        <w:softHyphen/>
        <w:t>ne su osnov</w:t>
        <w:softHyphen/>
        <w:t>ni ugo</w:t>
        <w:softHyphen/>
        <w:t>vo</w:t>
        <w:softHyphen/>
        <w:t>ri, na osno</w:t>
        <w:softHyphen/>
        <w:t>vu ko</w:t>
        <w:softHyphen/>
        <w:t>jih su pra</w:t>
        <w:softHyphen/>
        <w:t>vlje</w:t>
        <w:softHyphen/>
        <w:t>ni anek</w:t>
        <w:softHyphen/>
        <w:t>si, po ko</w:t>
        <w:softHyphen/>
        <w:t>ji</w:t>
        <w:softHyphen/>
        <w:t>ma su na</w:t>
        <w:softHyphen/>
        <w:t>pra</w:t>
        <w:softHyphen/>
        <w:t>vlje</w:t>
        <w:softHyphen/>
        <w:t>ni du</w:t>
        <w:softHyphen/>
        <w:t>go</w:t>
        <w:softHyphen/>
        <w:t>vi ne</w:t>
        <w:softHyphen/>
        <w:t>kim pu</w:t>
        <w:softHyphen/>
        <w:t>tar</w:t>
        <w:softHyphen/>
        <w:t>skim pred</w:t>
        <w:softHyphen/>
        <w:t>u</w:t>
        <w:softHyphen/>
        <w:t>ze</w:t>
        <w:softHyphen/>
        <w:t>ći</w:t>
        <w:softHyphen/>
        <w:t>ma? Da li su to ugo</w:t>
        <w:softHyphen/>
        <w:t>vo</w:t>
        <w:softHyphen/>
        <w:t>ri iz 2010, 2011, 2012. ili ima i osnov</w:t>
        <w:softHyphen/>
        <w:t>nih ugo</w:t>
        <w:softHyphen/>
        <w:t>vo</w:t>
        <w:softHyphen/>
        <w:t>ra sta</w:t>
        <w:softHyphen/>
        <w:t>rih 20 i vi</w:t>
        <w:softHyphen/>
        <w:t>še go</w:t>
        <w:softHyphen/>
        <w:t>di</w:t>
        <w:softHyphen/>
        <w:t>na, gde se sva</w:t>
        <w:softHyphen/>
        <w:t>ke go</w:t>
        <w:softHyphen/>
        <w:t>di</w:t>
        <w:softHyphen/>
        <w:t>ne štan</w:t>
        <w:softHyphen/>
        <w:t>cu</w:t>
        <w:softHyphen/>
        <w:t>ju anek</w:t>
        <w:softHyphen/>
        <w:t>si, sve u oče</w:t>
        <w:softHyphen/>
        <w:t>ki</w:t>
        <w:softHyphen/>
        <w:t>va</w:t>
        <w:softHyphen/>
        <w:t>nju da će u jed</w:t>
        <w:softHyphen/>
        <w:t>nom tre</w:t>
        <w:softHyphen/>
        <w:t>nut</w:t>
        <w:softHyphen/>
        <w:t>ku dr</w:t>
        <w:softHyphen/>
        <w:t>ža</w:t>
        <w:softHyphen/>
        <w:t>va pre</w:t>
        <w:softHyphen/>
        <w:t>u</w:t>
        <w:softHyphen/>
        <w:t>ze</w:t>
        <w:softHyphen/>
        <w:t>ti dug i is</w:t>
        <w:softHyphen/>
        <w:t>pla</w:t>
        <w:softHyphen/>
        <w:t>ti</w:t>
        <w:softHyphen/>
        <w:t>ti te po</w:t>
        <w:softHyphen/>
        <w:t>sl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i pu</w:t>
        <w:softHyphen/>
        <w:t>ta su u me</w:t>
        <w:softHyphen/>
        <w:t>đu</w:t>
        <w:softHyphen/>
        <w:t>vre</w:t>
        <w:softHyphen/>
        <w:t>me</w:t>
        <w:softHyphen/>
        <w:t>nu pro</w:t>
        <w:softHyphen/>
        <w:t>pa</w:t>
        <w:softHyphen/>
        <w:t>li ti pu</w:t>
        <w:softHyphen/>
        <w:t>te</w:t>
        <w:softHyphen/>
        <w:t>vi i otvo</w:t>
        <w:softHyphen/>
        <w:t>ri</w:t>
        <w:softHyphen/>
        <w:t>le se no</w:t>
        <w:softHyphen/>
        <w:t>ve udar</w:t>
        <w:softHyphen/>
        <w:t>ne ru</w:t>
        <w:softHyphen/>
        <w:t>pe za ko</w:t>
        <w:softHyphen/>
        <w:t>je da</w:t>
        <w:softHyphen/>
        <w:t>nas tra</w:t>
        <w:softHyphen/>
        <w:t>ži</w:t>
        <w:softHyphen/>
        <w:t>te no</w:t>
        <w:softHyphen/>
        <w:t>vac i ovim bu</w:t>
        <w:softHyphen/>
        <w:t>dže</w:t>
        <w:softHyphen/>
        <w:t>tom i onim što će do</w:t>
        <w:softHyphen/>
        <w:t>ći na dnev</w:t>
        <w:softHyphen/>
        <w:t>ni red za ne</w:t>
        <w:softHyphen/>
        <w:t>ko</w:t>
        <w:softHyphen/>
        <w:t>li</w:t>
        <w:softHyphen/>
        <w:t>ko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će</w:t>
        <w:softHyphen/>
        <w:t>mo po</w:t>
        <w:softHyphen/>
        <w:t>seb</w:t>
        <w:softHyphen/>
        <w:t>no o to</w:t>
        <w:softHyphen/>
        <w:t>me da li je uop</w:t>
        <w:softHyphen/>
        <w:t>šte u prav</w:t>
        <w:softHyphen/>
        <w:t>nom smi</w:t>
        <w:softHyphen/>
        <w:t>slu mo</w:t>
        <w:softHyphen/>
        <w:t>gu</w:t>
        <w:softHyphen/>
        <w:t>ća ta ope</w:t>
        <w:softHyphen/>
        <w:t>ra</w:t>
        <w:softHyphen/>
        <w:t>ci</w:t>
        <w:softHyphen/>
        <w:t>ja ko</w:t>
        <w:softHyphen/>
        <w:t>ju tra</w:t>
        <w:softHyphen/>
        <w:t>ži</w:t>
        <w:softHyphen/>
        <w:t>te kod pre</w:t>
        <w:softHyphen/>
        <w:t>u</w:t>
        <w:softHyphen/>
        <w:t>zi</w:t>
        <w:softHyphen/>
        <w:t>ma</w:t>
        <w:softHyphen/>
        <w:t>nja du</w:t>
        <w:softHyphen/>
        <w:t>ga "Pu</w:t>
        <w:softHyphen/>
        <w:t>te</w:t>
        <w:softHyphen/>
        <w:t>va Sr</w:t>
        <w:softHyphen/>
        <w:t>bi</w:t>
        <w:softHyphen/>
        <w:t>je"? Da li je mo</w:t>
        <w:softHyphen/>
        <w:t>gu</w:t>
        <w:softHyphen/>
        <w:t>će po dru</w:t>
        <w:softHyphen/>
        <w:t>gim za</w:t>
        <w:softHyphen/>
        <w:t>ko</w:t>
        <w:softHyphen/>
        <w:t>ni</w:t>
        <w:softHyphen/>
        <w:t>ma u ovoj ze</w:t>
        <w:softHyphen/>
        <w:t>mlji? To je ogrom</w:t>
        <w:softHyphen/>
        <w:t>no pi</w:t>
        <w:softHyphen/>
        <w:t>ta</w:t>
        <w:softHyphen/>
        <w:t>nje. Vi će</w:t>
        <w:softHyphen/>
        <w:t>te mo</w:t>
        <w:softHyphen/>
        <w:t>žda na kra</w:t>
        <w:softHyphen/>
        <w:t>ju re</w:t>
        <w:softHyphen/>
        <w:t>ći ne</w:t>
        <w:softHyphen/>
        <w:t>ma ve</w:t>
        <w:softHyphen/>
        <w:t>ze s va</w:t>
        <w:softHyphen/>
        <w:t>ma, to će ra</w:t>
        <w:softHyphen/>
        <w:t>di</w:t>
        <w:softHyphen/>
        <w:t>ti re</w:t>
        <w:softHyphen/>
        <w:t>sor</w:t>
        <w:softHyphen/>
        <w:t>ni mi</w:t>
        <w:softHyphen/>
        <w:t>ni</w:t>
        <w:softHyphen/>
        <w:t xml:space="preserve">st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</w:t>
        <w:softHyphen/>
        <w:t>ga se i bo</w:t>
        <w:softHyphen/>
        <w:t>jim da će ra</w:t>
        <w:softHyphen/>
        <w:t>di</w:t>
        <w:softHyphen/>
        <w:t>ti re</w:t>
        <w:softHyphen/>
        <w:t>sor</w:t>
        <w:softHyphen/>
        <w:t>ni mi</w:t>
        <w:softHyphen/>
        <w:t>ni</w:t>
        <w:softHyphen/>
        <w:t>star, pa da će to bi</w:t>
        <w:softHyphen/>
        <w:t>ti bu</w:t>
        <w:softHyphen/>
        <w:t>ra</w:t>
        <w:softHyphen/>
        <w:t>zer</w:t>
        <w:softHyphen/>
        <w:t>sko po</w:t>
        <w:softHyphen/>
        <w:t>kri</w:t>
        <w:softHyphen/>
        <w:t>va</w:t>
        <w:softHyphen/>
        <w:t>nje i du</w:t>
        <w:softHyphen/>
        <w:t>go</w:t>
        <w:softHyphen/>
        <w:t>va i ugo</w:t>
        <w:softHyphen/>
        <w:t>va</w:t>
        <w:softHyphen/>
        <w:t>ra</w:t>
        <w:softHyphen/>
        <w:t>nja no</w:t>
        <w:softHyphen/>
        <w:t>vih po</w:t>
        <w:softHyphen/>
        <w:t>slo</w:t>
        <w:softHyphen/>
        <w:t>va, po</w:t>
        <w:softHyphen/>
        <w:t>što je iz nje</w:t>
        <w:softHyphen/>
        <w:t>go</w:t>
        <w:softHyphen/>
        <w:t>vih obra</w:t>
        <w:softHyphen/>
        <w:t>zlo</w:t>
        <w:softHyphen/>
        <w:t>že</w:t>
        <w:softHyphen/>
        <w:t>nja ili obra</w:t>
        <w:softHyphen/>
        <w:t>zlo</w:t>
        <w:softHyphen/>
        <w:t>že</w:t>
        <w:softHyphen/>
        <w:t>nja ne</w:t>
        <w:softHyphen/>
        <w:t>kih nje</w:t>
        <w:softHyphen/>
        <w:t>go</w:t>
        <w:softHyphen/>
        <w:t>vih ko</w:t>
        <w:softHyphen/>
        <w:t>le</w:t>
        <w:softHyphen/>
        <w:t>ga u Vla</w:t>
        <w:softHyphen/>
        <w:t>di ap</w:t>
        <w:softHyphen/>
        <w:t>so</w:t>
        <w:softHyphen/>
        <w:t>lut</w:t>
        <w:softHyphen/>
        <w:t>no ne</w:t>
        <w:softHyphen/>
        <w:t>mo</w:t>
        <w:softHyphen/>
        <w:t>gu</w:t>
        <w:softHyphen/>
        <w:t>će utvr</w:t>
        <w:softHyphen/>
        <w:t>di</w:t>
        <w:softHyphen/>
        <w:t>ti ni ka</w:t>
        <w:softHyphen/>
        <w:t>da će bi</w:t>
        <w:softHyphen/>
        <w:t>ti go</w:t>
        <w:softHyphen/>
        <w:t>tov Ko</w:t>
        <w:softHyphen/>
        <w:t>ri</w:t>
        <w:softHyphen/>
        <w:t>dor 10, bio je go</w:t>
        <w:softHyphen/>
        <w:t>tov već de</w:t>
        <w:softHyphen/>
        <w:t>set pu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a bu</w:t>
        <w:softHyphen/>
        <w:t>džet</w:t>
        <w:softHyphen/>
        <w:t>ska in</w:t>
        <w:softHyphen/>
        <w:t>sti</w:t>
        <w:softHyphen/>
        <w:t>tu</w:t>
        <w:softHyphen/>
        <w:t>ci</w:t>
        <w:softHyphen/>
        <w:t>ja sa či</w:t>
        <w:softHyphen/>
        <w:t>je po</w:t>
        <w:softHyphen/>
        <w:t>zi</w:t>
        <w:softHyphen/>
        <w:t>ci</w:t>
        <w:softHyphen/>
        <w:t>je smo tra</w:t>
        <w:softHyphen/>
        <w:t>ži</w:t>
        <w:softHyphen/>
        <w:t>li ski</w:t>
        <w:softHyphen/>
        <w:t>da</w:t>
        <w:softHyphen/>
        <w:t>nje ta</w:t>
        <w:softHyphen/>
        <w:t>ko</w:t>
        <w:softHyphen/>
        <w:t>đe mi</w:t>
        <w:softHyphen/>
        <w:t>li</w:t>
        <w:softHyphen/>
        <w:t>ja</w:t>
        <w:softHyphen/>
        <w:t>r</w:t>
        <w:softHyphen/>
        <w:t>du di</w:t>
        <w:softHyphen/>
        <w:t>na</w:t>
        <w:softHyphen/>
        <w:t>ra je Na</w:t>
        <w:softHyphen/>
        <w:t>ci</w:t>
        <w:softHyphen/>
        <w:t>o</w:t>
        <w:softHyphen/>
        <w:t>nal</w:t>
        <w:softHyphen/>
        <w:t>na slu</w:t>
        <w:softHyphen/>
        <w:t>žba za za</w:t>
        <w:softHyphen/>
        <w:t>po</w:t>
        <w:softHyphen/>
        <w:t>šlja</w:t>
        <w:softHyphen/>
        <w:t>va</w:t>
        <w:softHyphen/>
        <w:t>nje. Go</w:t>
        <w:softHyphen/>
        <w:t>vo</w:t>
        <w:softHyphen/>
        <w:t>ri</w:t>
        <w:softHyphen/>
        <w:t>li smo o to</w:t>
        <w:softHyphen/>
        <w:t>me to</w:t>
        <w:softHyphen/>
        <w:t>li</w:t>
        <w:softHyphen/>
        <w:t>ko pu</w:t>
        <w:softHyphen/>
        <w:t>ta, mi</w:t>
        <w:softHyphen/>
        <w:t>slim da ni</w:t>
        <w:softHyphen/>
        <w:t>kog u ovoj ze</w:t>
        <w:softHyphen/>
        <w:t>mlji ne mo</w:t>
        <w:softHyphen/>
        <w:t>ra</w:t>
        <w:softHyphen/>
        <w:t>mo da ube</w:t>
        <w:softHyphen/>
        <w:t>đu</w:t>
        <w:softHyphen/>
        <w:t>je</w:t>
        <w:softHyphen/>
        <w:t>mo ko</w:t>
        <w:softHyphen/>
        <w:t>li</w:t>
        <w:softHyphen/>
        <w:t>ko je ne</w:t>
        <w:softHyphen/>
        <w:t>e</w:t>
        <w:softHyphen/>
        <w:t>fi</w:t>
        <w:softHyphen/>
        <w:t>ka</w:t>
        <w:softHyphen/>
        <w:t>sna ta slu</w:t>
        <w:softHyphen/>
        <w:t>žba, ko</w:t>
        <w:softHyphen/>
        <w:t>li</w:t>
        <w:softHyphen/>
        <w:t>ko je ona za</w:t>
        <w:softHyphen/>
        <w:t>pra</w:t>
        <w:softHyphen/>
        <w:t>vo ne</w:t>
        <w:softHyphen/>
        <w:t>spo</w:t>
        <w:softHyphen/>
        <w:t>sob</w:t>
        <w:softHyphen/>
        <w:t>na u oba</w:t>
        <w:softHyphen/>
        <w:t>vlja</w:t>
        <w:softHyphen/>
        <w:t>nju onog po</w:t>
        <w:softHyphen/>
        <w:t>sla za ko</w:t>
        <w:softHyphen/>
        <w:t>ji je osno</w:t>
        <w:softHyphen/>
        <w:t>va</w:t>
        <w:softHyphen/>
        <w:t>na, a njen po</w:t>
        <w:softHyphen/>
        <w:t>sao ni</w:t>
        <w:softHyphen/>
        <w:t>je sa</w:t>
        <w:softHyphen/>
        <w:t>mo da bu</w:t>
        <w:softHyphen/>
        <w:t>de pro</w:t>
        <w:softHyphen/>
        <w:t>toč</w:t>
        <w:softHyphen/>
        <w:t>ni boj</w:t>
        <w:softHyphen/>
        <w:t>ler za deo na</w:t>
        <w:softHyphen/>
        <w:t>kna</w:t>
        <w:softHyphen/>
        <w:t>da ko</w:t>
        <w:softHyphen/>
        <w:t>je tre</w:t>
        <w:softHyphen/>
        <w:t>ba da do</w:t>
        <w:softHyphen/>
        <w:t>la</w:t>
        <w:softHyphen/>
        <w:t>ze za ne</w:t>
        <w:softHyphen/>
        <w:t>za</w:t>
        <w:softHyphen/>
        <w:t>po</w:t>
        <w:softHyphen/>
        <w:t>sle</w:t>
        <w:softHyphen/>
        <w:t>ne kroz bu</w:t>
        <w:softHyphen/>
        <w:t>džet, ne</w:t>
        <w:softHyphen/>
        <w:t>go je valj</w:t>
        <w:softHyphen/>
        <w:t>da i ne</w:t>
        <w:softHyphen/>
        <w:t>ka ulo</w:t>
        <w:softHyphen/>
        <w:t>ga u tra</w:t>
        <w:softHyphen/>
        <w:t>že</w:t>
        <w:softHyphen/>
        <w:t>nju po</w:t>
        <w:softHyphen/>
        <w:t xml:space="preserve">s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ne</w:t>
        <w:softHyphen/>
        <w:t>bre</w:t>
        <w:softHyphen/>
        <w:t>ga</w:t>
        <w:softHyphen/>
        <w:t>va</w:t>
        <w:softHyphen/>
        <w:t>te či</w:t>
        <w:softHyphen/>
        <w:t>nje</w:t>
        <w:softHyphen/>
        <w:t>ni</w:t>
        <w:softHyphen/>
        <w:t>cu da je ovo ipak 2013. go</w:t>
        <w:softHyphen/>
        <w:t>di</w:t>
        <w:softHyphen/>
        <w:t>na i da po</w:t>
        <w:softHyphen/>
        <w:t>sto</w:t>
        <w:softHyphen/>
        <w:t>ji kon</w:t>
        <w:softHyphen/>
        <w:t>ku</w:t>
        <w:softHyphen/>
        <w:t>ren</w:t>
        <w:softHyphen/>
        <w:t>ci</w:t>
        <w:softHyphen/>
        <w:t>ja na tr</w:t>
        <w:softHyphen/>
        <w:t>ži</w:t>
        <w:softHyphen/>
        <w:t>štu fir</w:t>
        <w:softHyphen/>
        <w:t>mi ko</w:t>
        <w:softHyphen/>
        <w:t>je se ba</w:t>
        <w:softHyphen/>
        <w:t>ve za</w:t>
        <w:softHyphen/>
        <w:t>po</w:t>
        <w:softHyphen/>
        <w:t>šlja</w:t>
        <w:softHyphen/>
        <w:t>va</w:t>
        <w:softHyphen/>
        <w:t>njem, od</w:t>
        <w:softHyphen/>
        <w:t>no</w:t>
        <w:softHyphen/>
        <w:t>sno po</w:t>
        <w:softHyphen/>
        <w:t>ma</w:t>
        <w:softHyphen/>
        <w:t>ga</w:t>
        <w:softHyphen/>
        <w:t>njem pri tra</w:t>
        <w:softHyphen/>
        <w:t>že</w:t>
        <w:softHyphen/>
        <w:t>nju po</w:t>
        <w:softHyphen/>
        <w:t>sla lju</w:t>
        <w:softHyphen/>
        <w:t>di</w:t>
        <w:softHyphen/>
        <w:t>ma, da ka</w:t>
        <w:softHyphen/>
        <w:t>da to</w:t>
        <w:softHyphen/>
        <w:t>li</w:t>
        <w:softHyphen/>
        <w:t>ko nov</w:t>
        <w:softHyphen/>
        <w:t>ca ulu</w:t>
        <w:softHyphen/>
        <w:t>pa</w:t>
        <w:softHyphen/>
        <w:t>te u Na</w:t>
        <w:softHyphen/>
        <w:t>ci</w:t>
        <w:softHyphen/>
        <w:t>o</w:t>
        <w:softHyphen/>
        <w:t>nal</w:t>
        <w:softHyphen/>
        <w:t>nu slu</w:t>
        <w:softHyphen/>
        <w:t>žbu za za</w:t>
        <w:softHyphen/>
        <w:t>po</w:t>
        <w:softHyphen/>
        <w:t>šlja</w:t>
        <w:softHyphen/>
        <w:t>va</w:t>
        <w:softHyphen/>
        <w:t>nje, ubi</w:t>
        <w:softHyphen/>
        <w:t>ja</w:t>
        <w:softHyphen/>
        <w:t>te ceo je</w:t>
        <w:softHyphen/>
        <w:t>dan deo tr</w:t>
        <w:softHyphen/>
        <w:t>ži</w:t>
        <w:softHyphen/>
        <w:t>šta ko</w:t>
        <w:softHyphen/>
        <w:t>ji je vr</w:t>
        <w:softHyphen/>
        <w:t>lo di</w:t>
        <w:softHyphen/>
        <w:t>na</w:t>
        <w:softHyphen/>
        <w:t>mi</w:t>
        <w:softHyphen/>
        <w:t>čan, ko</w:t>
        <w:softHyphen/>
        <w:t>ji se u te</w:t>
        <w:softHyphen/>
        <w:t>škim uslo</w:t>
        <w:softHyphen/>
        <w:t>vi</w:t>
        <w:softHyphen/>
        <w:t>ma ipak, ka</w:t>
        <w:softHyphen/>
        <w:t>ko-ta</w:t>
        <w:softHyphen/>
        <w:t>ko, raz</w:t>
        <w:softHyphen/>
        <w:t>vi</w:t>
        <w:softHyphen/>
        <w:t>ja, da fi</w:t>
        <w:softHyphen/>
        <w:t>nan</w:t>
        <w:softHyphen/>
        <w:t>si</w:t>
        <w:softHyphen/>
        <w:t>ra</w:t>
        <w:softHyphen/>
        <w:t>te ko</w:t>
        <w:softHyphen/>
        <w:t>li</w:t>
        <w:softHyphen/>
        <w:t>ko ima tač</w:t>
        <w:softHyphen/>
        <w:t>no tih pod</w:t>
        <w:softHyphen/>
        <w:t>ruč</w:t>
        <w:softHyphen/>
        <w:t>nih je</w:t>
        <w:softHyphen/>
        <w:t>di</w:t>
        <w:softHyphen/>
        <w:t>ni</w:t>
        <w:softHyphen/>
        <w:t>ca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, či</w:t>
        <w:softHyphen/>
        <w:t>ni mi se 30 i ne</w:t>
        <w:softHyphen/>
        <w:t>što, pa is</w:t>
        <w:softHyphen/>
        <w:t>pod to</w:t>
        <w:softHyphen/>
        <w:t>ga još ko zna ko</w:t>
        <w:softHyphen/>
        <w:t>li</w:t>
        <w:softHyphen/>
        <w:t>ko. Ima ih ot</w:t>
        <w:softHyphen/>
        <w:t>pri</w:t>
        <w:softHyphen/>
        <w:t>li</w:t>
        <w:softHyphen/>
        <w:t>ke svu</w:t>
        <w:softHyphen/>
        <w:t>da ta</w:t>
        <w:softHyphen/>
        <w:t>mo gde se ras</w:t>
        <w:softHyphen/>
        <w:t>pi</w:t>
        <w:softHyphen/>
        <w:t>su</w:t>
        <w:softHyphen/>
        <w:t>ju lo</w:t>
        <w:softHyphen/>
        <w:t>kal</w:t>
        <w:softHyphen/>
        <w:t>ni iz</w:t>
        <w:softHyphen/>
        <w:t>bo</w:t>
        <w:softHyphen/>
        <w:t>ri. To je još je</w:t>
        <w:softHyphen/>
        <w:t>dan od lo</w:t>
        <w:softHyphen/>
        <w:t>kal</w:t>
        <w:softHyphen/>
        <w:t>nih iz</w:t>
        <w:softHyphen/>
        <w:t>vo</w:t>
        <w:softHyphen/>
        <w:t>ra za bor</w:t>
        <w:softHyphen/>
        <w:t>bu za gla</w:t>
        <w:softHyphen/>
        <w:t>s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re</w:t>
        <w:softHyphen/>
        <w:t>će me</w:t>
        <w:softHyphen/>
        <w:t>sto gde mi sma</w:t>
        <w:softHyphen/>
        <w:t>trao da je mo</w:t>
        <w:softHyphen/>
        <w:t>gu</w:t>
        <w:softHyphen/>
        <w:t>će uze</w:t>
        <w:softHyphen/>
        <w:t>ti još zna</w:t>
        <w:softHyphen/>
        <w:t>ča</w:t>
        <w:softHyphen/>
        <w:t>jan no</w:t>
        <w:softHyphen/>
        <w:t>vac su "Že</w:t>
        <w:softHyphen/>
        <w:t>le</w:t>
        <w:softHyphen/>
        <w:t>zni</w:t>
        <w:softHyphen/>
        <w:t>ce Sr</w:t>
        <w:softHyphen/>
        <w:t>bi</w:t>
        <w:softHyphen/>
        <w:t>je" i o to</w:t>
        <w:softHyphen/>
        <w:t>me smo hi</w:t>
        <w:softHyphen/>
        <w:t>lja</w:t>
        <w:softHyphen/>
        <w:t>du pu</w:t>
        <w:softHyphen/>
        <w:t>ta raz</w:t>
        <w:softHyphen/>
        <w:t>go</w:t>
        <w:softHyphen/>
        <w:t>va</w:t>
        <w:softHyphen/>
        <w:t>ra</w:t>
        <w:softHyphen/>
        <w:t>li. Ka</w:t>
        <w:softHyphen/>
        <w:t>že</w:t>
        <w:softHyphen/>
        <w:t>te u obra</w:t>
        <w:softHyphen/>
        <w:t>zlo</w:t>
        <w:softHyphen/>
        <w:t>že</w:t>
        <w:softHyphen/>
        <w:t>nju za od</w:t>
        <w:softHyphen/>
        <w:t>bi</w:t>
        <w:softHyphen/>
        <w:t>ja</w:t>
        <w:softHyphen/>
        <w:t>nje amand</w:t>
        <w:softHyphen/>
        <w:t>ma</w:t>
        <w:softHyphen/>
        <w:t>na da bi da</w:t>
        <w:softHyphen/>
        <w:t>lje sma</w:t>
        <w:softHyphen/>
        <w:t>nji</w:t>
        <w:softHyphen/>
        <w:t>va</w:t>
        <w:softHyphen/>
        <w:t>nje sub</w:t>
        <w:softHyphen/>
        <w:t>ven</w:t>
        <w:softHyphen/>
        <w:t>ci</w:t>
        <w:softHyphen/>
        <w:t>ja ko</w:t>
        <w:softHyphen/>
        <w:t>je do</w:t>
        <w:softHyphen/>
        <w:t>bi</w:t>
        <w:softHyphen/>
        <w:t>ja</w:t>
        <w:softHyphen/>
        <w:t>ju ugro</w:t>
        <w:softHyphen/>
        <w:t>zi</w:t>
        <w:softHyphen/>
        <w:t>lo re</w:t>
        <w:softHyphen/>
        <w:t>dov</w:t>
        <w:softHyphen/>
        <w:t>no, od</w:t>
        <w:softHyphen/>
        <w:t>no</w:t>
        <w:softHyphen/>
        <w:t>sno oba</w:t>
        <w:softHyphen/>
        <w:t>vlja</w:t>
        <w:softHyphen/>
        <w:t>nje osnov</w:t>
        <w:softHyphen/>
        <w:t>nih de</w:t>
        <w:softHyphen/>
        <w:t>lat</w:t>
        <w:softHyphen/>
        <w:t>no</w:t>
        <w:softHyphen/>
        <w:t>sti tog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da</w:t>
        <w:softHyphen/>
        <w:t>nas ni ne zna</w:t>
        <w:softHyphen/>
        <w:t>mo šta su osnov</w:t>
        <w:softHyphen/>
        <w:t>ne de</w:t>
        <w:softHyphen/>
        <w:t>lat</w:t>
        <w:softHyphen/>
        <w:t>no</w:t>
        <w:softHyphen/>
        <w:t>sti "Že</w:t>
        <w:softHyphen/>
        <w:t>le</w:t>
        <w:softHyphen/>
        <w:t>zni</w:t>
        <w:softHyphen/>
        <w:t>ca Sr</w:t>
        <w:softHyphen/>
        <w:t>bi</w:t>
        <w:softHyphen/>
        <w:t>je". U ko</w:t>
        <w:softHyphen/>
        <w:t>li</w:t>
        <w:softHyphen/>
        <w:t>ko za</w:t>
        <w:softHyphen/>
        <w:t>vi</w:t>
        <w:softHyphen/>
        <w:t>snih kom</w:t>
        <w:softHyphen/>
        <w:t>pa</w:t>
        <w:softHyphen/>
        <w:t>ni</w:t>
        <w:softHyphen/>
        <w:t>ja su po</w:t>
        <w:softHyphen/>
        <w:t>de</w:t>
        <w:softHyphen/>
        <w:t>lje</w:t>
        <w:softHyphen/>
        <w:t>ne "Že</w:t>
        <w:softHyphen/>
        <w:t>le</w:t>
        <w:softHyphen/>
        <w:t>zni</w:t>
        <w:softHyphen/>
        <w:t>ce Sr</w:t>
        <w:softHyphen/>
        <w:t>bi</w:t>
        <w:softHyphen/>
        <w:t>je"? U če</w:t>
        <w:softHyphen/>
        <w:t>ti</w:t>
        <w:softHyphen/>
        <w:t>ri, kao što ste od</w:t>
        <w:softHyphen/>
        <w:t>lu</w:t>
        <w:softHyphen/>
        <w:t>či</w:t>
        <w:softHyphen/>
        <w:t>li pre dve go</w:t>
        <w:softHyphen/>
        <w:t>di</w:t>
        <w:softHyphen/>
        <w:t>ne ili u dve plus jed</w:t>
        <w:softHyphen/>
        <w:t>nu, ka</w:t>
        <w:softHyphen/>
        <w:t>ko go</w:t>
        <w:softHyphen/>
        <w:t>vo</w:t>
        <w:softHyphen/>
        <w:t>ri Si</w:t>
        <w:softHyphen/>
        <w:t>mo</w:t>
        <w:softHyphen/>
        <w:t>no</w:t>
        <w:softHyphen/>
        <w:t>vić, di</w:t>
        <w:softHyphen/>
        <w:t>rek</w:t>
        <w:softHyphen/>
        <w:t>tor "Že</w:t>
        <w:softHyphen/>
        <w:t>le</w:t>
        <w:softHyphen/>
        <w:t>zni</w:t>
        <w:softHyphen/>
        <w:t>ca", ili u ono</w:t>
        <w:softHyphen/>
        <w:t>li</w:t>
        <w:softHyphen/>
        <w:t>ko kom</w:t>
        <w:softHyphen/>
        <w:t>pa</w:t>
        <w:softHyphen/>
        <w:t>ni</w:t>
        <w:softHyphen/>
        <w:t>ja ko</w:t>
        <w:softHyphen/>
        <w:t>li</w:t>
        <w:softHyphen/>
        <w:t>ko to zah</w:t>
        <w:softHyphen/>
        <w:t>te</w:t>
        <w:softHyphen/>
        <w:t>va</w:t>
        <w:softHyphen/>
        <w:t>ju ugo</w:t>
        <w:softHyphen/>
        <w:t>vo</w:t>
        <w:softHyphen/>
        <w:t>ri o kre</w:t>
        <w:softHyphen/>
        <w:t>di</w:t>
        <w:softHyphen/>
        <w:t>ti</w:t>
        <w:softHyphen/>
        <w:t>ma ko</w:t>
        <w:softHyphen/>
        <w:t>ji su u me</w:t>
        <w:softHyphen/>
        <w:t>đu</w:t>
        <w:softHyphen/>
        <w:t>vre</w:t>
        <w:softHyphen/>
        <w:t>me</w:t>
        <w:softHyphen/>
        <w:t>nu pot</w:t>
        <w:softHyphen/>
        <w:t>pi</w:t>
        <w:softHyphen/>
        <w:t>sa</w:t>
        <w:softHyphen/>
        <w:t>ni i gde je pre</w:t>
        <w:softHyphen/>
        <w:t>u</w:t>
        <w:softHyphen/>
        <w:t>ze</w:t>
        <w:softHyphen/>
        <w:t>ta oba</w:t>
        <w:softHyphen/>
        <w:t>ve</w:t>
        <w:softHyphen/>
        <w:t>za de</w:t>
        <w:softHyphen/>
        <w:t>mo</w:t>
        <w:softHyphen/>
        <w:t>no</w:t>
        <w:softHyphen/>
        <w:t>po</w:t>
        <w:softHyphen/>
        <w:t>li</w:t>
        <w:softHyphen/>
        <w:t>za</w:t>
        <w:softHyphen/>
        <w:t>ci</w:t>
        <w:softHyphen/>
        <w:t>je na de</w:t>
        <w:softHyphen/>
        <w:t>lu tr</w:t>
        <w:softHyphen/>
        <w:t>ži</w:t>
        <w:softHyphen/>
        <w:t>šta že</w:t>
        <w:softHyphen/>
        <w:t>le</w:t>
        <w:softHyphen/>
        <w:t>znič</w:t>
        <w:softHyphen/>
        <w:t>kih uslu</w:t>
        <w:softHyphen/>
        <w:t>ga, ko</w:t>
        <w:softHyphen/>
        <w:t>je ne znam ka</w:t>
        <w:softHyphen/>
        <w:t>ko će</w:t>
        <w:softHyphen/>
        <w:t>te ostva</w:t>
        <w:softHyphen/>
        <w:t>ri</w:t>
        <w:softHyphen/>
        <w:t>ti do kra</w:t>
        <w:softHyphen/>
        <w:t>ja ov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d bi</w:t>
        <w:softHyphen/>
        <w:t>smo zna</w:t>
        <w:softHyphen/>
        <w:t>li za šta tač</w:t>
        <w:softHyphen/>
        <w:t>no ide 13 mi</w:t>
        <w:softHyphen/>
        <w:t>li</w:t>
        <w:softHyphen/>
        <w:t>jar</w:t>
        <w:softHyphen/>
        <w:t>di di</w:t>
        <w:softHyphen/>
        <w:t>na</w:t>
        <w:softHyphen/>
        <w:t>ra Že</w:t>
        <w:softHyphen/>
        <w:t>le</w:t>
        <w:softHyphen/>
        <w:t>zni</w:t>
        <w:softHyphen/>
        <w:t>ca</w:t>
        <w:softHyphen/>
        <w:t>ma ko</w:t>
        <w:softHyphen/>
        <w:t>je tra</w:t>
        <w:softHyphen/>
        <w:t>ži</w:t>
        <w:softHyphen/>
        <w:t>te, on</w:t>
        <w:softHyphen/>
        <w:t>da bi</w:t>
        <w:softHyphen/>
        <w:t>smo mo</w:t>
        <w:softHyphen/>
        <w:t>gli mo</w:t>
        <w:softHyphen/>
        <w:t>žda da pri</w:t>
        <w:softHyphen/>
        <w:t>hva</w:t>
        <w:softHyphen/>
        <w:t>ti</w:t>
        <w:softHyphen/>
        <w:t>mo i ar</w:t>
        <w:softHyphen/>
        <w:t>gu</w:t>
        <w:softHyphen/>
        <w:t>ment da 12 mi</w:t>
        <w:softHyphen/>
        <w:t>li</w:t>
        <w:softHyphen/>
        <w:t>jar</w:t>
        <w:softHyphen/>
        <w:t>di ni</w:t>
        <w:softHyphen/>
        <w:t>je do</w:t>
        <w:softHyphen/>
        <w:t>volj</w:t>
        <w:softHyphen/>
        <w:t>no, ali mi to ne zna</w:t>
        <w:softHyphen/>
        <w:t>mo. Go</w:t>
        <w:softHyphen/>
        <w:t>di</w:t>
        <w:softHyphen/>
        <w:t>na</w:t>
        <w:softHyphen/>
        <w:t>ma smo slu</w:t>
        <w:softHyphen/>
        <w:t>ša</w:t>
        <w:softHyphen/>
        <w:t>li da či</w:t>
        <w:softHyphen/>
        <w:t>tav taj iz</w:t>
        <w:softHyphen/>
        <w:t>nos od</w:t>
        <w:softHyphen/>
        <w:t>la</w:t>
        <w:softHyphen/>
        <w:t>zi za is</w:t>
        <w:softHyphen/>
        <w:t>pla</w:t>
        <w:softHyphen/>
        <w:t>tu pla</w:t>
        <w:softHyphen/>
        <w:t>ta u "Že</w:t>
        <w:softHyphen/>
        <w:t>le</w:t>
        <w:softHyphen/>
        <w:t>zni</w:t>
        <w:softHyphen/>
        <w:t>ca</w:t>
        <w:softHyphen/>
        <w:t>ma Sr</w:t>
        <w:softHyphen/>
        <w:t>bi</w:t>
        <w:softHyphen/>
        <w:t>je", da li je to i da</w:t>
        <w:softHyphen/>
        <w:t>lje tač</w:t>
        <w:softHyphen/>
        <w:t xml:space="preserve">no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</w:t>
        <w:softHyphen/>
        <w:t>li</w:t>
        <w:softHyphen/>
        <w:t>ko za</w:t>
        <w:softHyphen/>
        <w:t>po</w:t>
        <w:softHyphen/>
        <w:t>sle</w:t>
        <w:softHyphen/>
        <w:t>nih ima u "Že</w:t>
        <w:softHyphen/>
        <w:t>le</w:t>
        <w:softHyphen/>
        <w:t>zni</w:t>
        <w:softHyphen/>
        <w:t>ca</w:t>
        <w:softHyphen/>
        <w:t>ma"? Ima</w:t>
        <w:softHyphen/>
        <w:t>li su dug oko 18,5 hi</w:t>
        <w:softHyphen/>
        <w:t>lja</w:t>
        <w:softHyphen/>
        <w:t>da, da li da</w:t>
        <w:softHyphen/>
        <w:t>nas, go</w:t>
        <w:softHyphen/>
        <w:t>di</w:t>
        <w:softHyphen/>
        <w:t>nu da</w:t>
        <w:softHyphen/>
        <w:t>na na</w:t>
        <w:softHyphen/>
        <w:t>kon for</w:t>
        <w:softHyphen/>
        <w:t>mi</w:t>
        <w:softHyphen/>
        <w:t>ra</w:t>
        <w:softHyphen/>
        <w:t>nja ove vla</w:t>
        <w:softHyphen/>
        <w:t>de "Že</w:t>
        <w:softHyphen/>
        <w:t>le</w:t>
        <w:softHyphen/>
        <w:t>zni</w:t>
        <w:softHyphen/>
        <w:t>ce" ima</w:t>
        <w:softHyphen/>
        <w:t>ju ma</w:t>
        <w:softHyphen/>
        <w:t>nje za</w:t>
        <w:softHyphen/>
        <w:t>po</w:t>
        <w:softHyphen/>
        <w:t>sle</w:t>
        <w:softHyphen/>
        <w:t>nih? Ako ima</w:t>
        <w:softHyphen/>
        <w:t>ju ma</w:t>
        <w:softHyphen/>
        <w:t>nje, ko</w:t>
        <w:softHyphen/>
        <w:t>li</w:t>
        <w:softHyphen/>
        <w:t>ko ma</w:t>
        <w:softHyphen/>
        <w:t>nje za</w:t>
        <w:softHyphen/>
        <w:t>po</w:t>
        <w:softHyphen/>
        <w:t>sle</w:t>
        <w:softHyphen/>
        <w:t>nih ima</w:t>
        <w:softHyphen/>
        <w:t xml:space="preserve">j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da for</w:t>
        <w:softHyphen/>
        <w:t>mal</w:t>
        <w:softHyphen/>
        <w:t>no ima</w:t>
        <w:softHyphen/>
        <w:t>ju oko 18.000, 18.500 za</w:t>
        <w:softHyphen/>
        <w:t>po</w:t>
        <w:softHyphen/>
        <w:t>sle</w:t>
        <w:softHyphen/>
        <w:t>nih je op</w:t>
        <w:softHyphen/>
        <w:t>se</w:t>
        <w:softHyphen/>
        <w:t>na za</w:t>
        <w:softHyphen/>
        <w:t>to što po</w:t>
        <w:softHyphen/>
        <w:t>sto</w:t>
        <w:softHyphen/>
        <w:t>ji još niz fir</w:t>
        <w:softHyphen/>
        <w:t>mi biv</w:t>
        <w:softHyphen/>
        <w:t>ših, sa</w:t>
        <w:softHyphen/>
        <w:t>stav</w:t>
        <w:softHyphen/>
        <w:t>nih de</w:t>
        <w:softHyphen/>
        <w:t>lo</w:t>
        <w:softHyphen/>
        <w:t>va "Že</w:t>
        <w:softHyphen/>
        <w:t>le</w:t>
        <w:softHyphen/>
        <w:t>zni</w:t>
        <w:softHyphen/>
        <w:t>ca Sr</w:t>
        <w:softHyphen/>
        <w:t>bi</w:t>
        <w:softHyphen/>
        <w:t>je" u ko</w:t>
        <w:softHyphen/>
        <w:t>ji</w:t>
        <w:softHyphen/>
        <w:t>ma ra</w:t>
        <w:softHyphen/>
        <w:t>di još ne</w:t>
        <w:softHyphen/>
        <w:t>ko</w:t>
        <w:softHyphen/>
        <w:t>li</w:t>
        <w:softHyphen/>
        <w:t>ko hi</w:t>
        <w:softHyphen/>
        <w:t>lja</w:t>
        <w:softHyphen/>
        <w:t>da lju</w:t>
        <w:softHyphen/>
        <w:t>di. Oni sa</w:t>
        <w:softHyphen/>
        <w:t>mo for</w:t>
        <w:softHyphen/>
        <w:t>mal</w:t>
        <w:softHyphen/>
        <w:t>no ni</w:t>
        <w:softHyphen/>
        <w:t>su deo "Že</w:t>
        <w:softHyphen/>
        <w:t>le</w:t>
        <w:softHyphen/>
        <w:t>zni</w:t>
        <w:softHyphen/>
        <w:t>ca Sr</w:t>
        <w:softHyphen/>
        <w:t>bi</w:t>
        <w:softHyphen/>
        <w:t>je". U su</w:t>
        <w:softHyphen/>
        <w:t>štin</w:t>
        <w:softHyphen/>
        <w:t>skom smi</w:t>
        <w:softHyphen/>
        <w:t>slu oni ne ra</w:t>
        <w:softHyphen/>
        <w:t>de na tr</w:t>
        <w:softHyphen/>
        <w:t>ži</w:t>
        <w:softHyphen/>
        <w:t>štu i da</w:t>
        <w:softHyphen/>
        <w:t>lje ra</w:t>
        <w:softHyphen/>
        <w:t>de sa</w:t>
        <w:softHyphen/>
        <w:t>mo za "Že</w:t>
        <w:softHyphen/>
        <w:t>le</w:t>
        <w:softHyphen/>
        <w:t>zni</w:t>
        <w:softHyphen/>
        <w:t>ce Sr</w:t>
        <w:softHyphen/>
        <w:t>bi</w:t>
        <w:softHyphen/>
        <w:t>je", di</w:t>
        <w:softHyphen/>
        <w:t>rekt</w:t>
        <w:softHyphen/>
        <w:t>no za</w:t>
        <w:softHyphen/>
        <w:t>vi</w:t>
        <w:softHyphen/>
        <w:t>se od "Že</w:t>
        <w:softHyphen/>
        <w:t>le</w:t>
        <w:softHyphen/>
        <w:t>zni</w:t>
        <w:softHyphen/>
        <w:t>ca Sr</w:t>
        <w:softHyphen/>
        <w:t>bi</w:t>
        <w:softHyphen/>
        <w:t>je" i zbog to</w:t>
        <w:softHyphen/>
        <w:t>ga mo</w:t>
        <w:softHyphen/>
        <w:t>ra</w:t>
        <w:softHyphen/>
        <w:t>mo da ih ra</w:t>
        <w:softHyphen/>
        <w:t>ču</w:t>
        <w:softHyphen/>
        <w:t>na</w:t>
        <w:softHyphen/>
        <w:t>mo kao deo tog si</w:t>
        <w:softHyphen/>
        <w:t>s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smo mi pred</w:t>
        <w:softHyphen/>
        <w:t>lo</w:t>
        <w:softHyphen/>
        <w:t>ži</w:t>
        <w:softHyphen/>
        <w:t>li s dru</w:t>
        <w:softHyphen/>
        <w:t>ge stra</w:t>
        <w:softHyphen/>
        <w:t>ne, gde da ode deo tog nov</w:t>
        <w:softHyphen/>
        <w:t>ca? Pred</w:t>
        <w:softHyphen/>
        <w:t>lo</w:t>
        <w:softHyphen/>
        <w:t>ži</w:t>
        <w:softHyphen/>
        <w:t>li smo, re</w:t>
        <w:softHyphen/>
        <w:t>ci</w:t>
        <w:softHyphen/>
        <w:t>mo, da deo nov</w:t>
        <w:softHyphen/>
        <w:t>ca ode u do</w:t>
        <w:softHyphen/>
        <w:t>dat</w:t>
        <w:softHyphen/>
        <w:t>na sred</w:t>
        <w:softHyphen/>
        <w:t>stva za RF</w:t>
        <w:softHyphen/>
        <w:t>ZO, ia</w:t>
        <w:softHyphen/>
        <w:t>ko na</w:t>
        <w:softHyphen/>
        <w:t>rav</w:t>
        <w:softHyphen/>
        <w:t>no mi</w:t>
        <w:softHyphen/>
        <w:t>sli</w:t>
        <w:softHyphen/>
        <w:t>mo da je taj fond ta</w:t>
        <w:softHyphen/>
        <w:t>ko</w:t>
        <w:softHyphen/>
        <w:t>đe sa</w:t>
        <w:softHyphen/>
        <w:t>da ne</w:t>
        <w:softHyphen/>
        <w:t>e</w:t>
        <w:softHyphen/>
        <w:t>fi</w:t>
        <w:softHyphen/>
        <w:t>ka</w:t>
        <w:softHyphen/>
        <w:t>san. Ali, po</w:t>
        <w:softHyphen/>
        <w:t>sto</w:t>
        <w:softHyphen/>
        <w:t>je go</w:t>
        <w:softHyphen/>
        <w:t>spo</w:t>
        <w:softHyphen/>
        <w:t>di</w:t>
        <w:softHyphen/>
        <w:t>ne Din</w:t>
        <w:softHyphen/>
        <w:t>ki</w:t>
        <w:softHyphen/>
        <w:t>ću ne</w:t>
        <w:softHyphen/>
        <w:t>ke ur</w:t>
        <w:softHyphen/>
        <w:t>gent</w:t>
        <w:softHyphen/>
        <w:t>ne stva</w:t>
        <w:softHyphen/>
        <w:t>ri ko</w:t>
        <w:softHyphen/>
        <w:t>je su valj</w:t>
        <w:softHyphen/>
        <w:t>da va</w:t>
        <w:softHyphen/>
        <w:t>žne u ovoj ze</w:t>
        <w:softHyphen/>
        <w:t>mlji, još ne</w:t>
        <w:softHyphen/>
        <w:t>ke amand</w:t>
        <w:softHyphen/>
        <w:t>ma</w:t>
        <w:softHyphen/>
        <w:t>ne smo pod</w:t>
        <w:softHyphen/>
        <w:t>ne</w:t>
        <w:softHyphen/>
        <w:t>li, pri</w:t>
        <w:softHyphen/>
        <w:t>ča</w:t>
        <w:softHyphen/>
        <w:t>će</w:t>
        <w:softHyphen/>
        <w:t>mo o t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i deo gra</w:t>
        <w:softHyphen/>
        <w:t>đa</w:t>
        <w:softHyphen/>
        <w:t>na ove ze</w:t>
        <w:softHyphen/>
        <w:t>mlje ko</w:t>
        <w:softHyphen/>
        <w:t>ji su osi</w:t>
        <w:softHyphen/>
        <w:t>gu</w:t>
        <w:softHyphen/>
        <w:t>ra</w:t>
        <w:softHyphen/>
        <w:t>ni, ko</w:t>
        <w:softHyphen/>
        <w:t>ji pla</w:t>
        <w:softHyphen/>
        <w:t>ća</w:t>
        <w:softHyphen/>
        <w:t>ju osi</w:t>
        <w:softHyphen/>
        <w:t>gu</w:t>
        <w:softHyphen/>
        <w:t>ra</w:t>
        <w:softHyphen/>
        <w:t>nje zdrav</w:t>
        <w:softHyphen/>
        <w:t>stve</w:t>
        <w:softHyphen/>
        <w:t>no za se</w:t>
        <w:softHyphen/>
        <w:t>be ili to za njih ra</w:t>
        <w:softHyphen/>
        <w:t>de nji</w:t>
        <w:softHyphen/>
        <w:t>ho</w:t>
        <w:softHyphen/>
        <w:t>vi čla</w:t>
        <w:softHyphen/>
        <w:t>no</w:t>
        <w:softHyphen/>
        <w:t>vi po</w:t>
        <w:softHyphen/>
        <w:t>ro</w:t>
        <w:softHyphen/>
        <w:t>di</w:t>
        <w:softHyphen/>
        <w:t>ce, a ko</w:t>
        <w:softHyphen/>
        <w:t>ji ne mo</w:t>
        <w:softHyphen/>
        <w:t>gu da do</w:t>
        <w:softHyphen/>
        <w:t>bi</w:t>
        <w:softHyphen/>
        <w:t>ju ele</w:t>
        <w:softHyphen/>
        <w:t>men</w:t>
        <w:softHyphen/>
        <w:t>tar</w:t>
        <w:softHyphen/>
        <w:t>nu zdrav</w:t>
        <w:softHyphen/>
        <w:t>stve</w:t>
        <w:softHyphen/>
        <w:t>nu uslu</w:t>
        <w:softHyphen/>
        <w:t>gu. Obra</w:t>
        <w:softHyphen/>
        <w:t>zlo</w:t>
        <w:softHyphen/>
        <w:t>že</w:t>
        <w:softHyphen/>
        <w:t>nje je uvek da to pro</w:t>
        <w:softHyphen/>
        <w:t>pi</w:t>
        <w:softHyphen/>
        <w:t>si ne do</w:t>
        <w:softHyphen/>
        <w:t>zvo</w:t>
        <w:softHyphen/>
        <w:t>lja</w:t>
        <w:softHyphen/>
        <w:t>va</w:t>
        <w:softHyphen/>
        <w:t>ju, a sa dru</w:t>
        <w:softHyphen/>
        <w:t>ge stra</w:t>
        <w:softHyphen/>
        <w:t>ne da ne</w:t>
        <w:softHyphen/>
        <w:t>ma do</w:t>
        <w:softHyphen/>
        <w:t>volj</w:t>
        <w:softHyphen/>
        <w:t>no p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tri ili če</w:t>
        <w:softHyphen/>
        <w:t>ti</w:t>
        <w:softHyphen/>
        <w:t>ri me</w:t>
        <w:softHyphen/>
        <w:t>se</w:t>
        <w:softHyphen/>
        <w:t>ca smo go</w:t>
        <w:softHyphen/>
        <w:t>vo</w:t>
        <w:softHyphen/>
        <w:t>ri</w:t>
        <w:softHyphen/>
        <w:t>li o slu</w:t>
        <w:softHyphen/>
        <w:t>ča</w:t>
        <w:softHyphen/>
        <w:t>je</w:t>
        <w:softHyphen/>
        <w:t>vi</w:t>
        <w:softHyphen/>
        <w:t>ma ugro</w:t>
        <w:softHyphen/>
        <w:t>že</w:t>
        <w:softHyphen/>
        <w:t>ne bo</w:t>
        <w:softHyphen/>
        <w:t>le</w:t>
        <w:softHyphen/>
        <w:t>sne de</w:t>
        <w:softHyphen/>
        <w:t>ce u Sr</w:t>
        <w:softHyphen/>
        <w:t>bi</w:t>
        <w:softHyphen/>
        <w:t>ji. To ni</w:t>
        <w:softHyphen/>
        <w:t>je bio je</w:t>
        <w:softHyphen/>
        <w:t>dan in</w:t>
        <w:softHyphen/>
        <w:t>ci</w:t>
        <w:softHyphen/>
        <w:t>dent</w:t>
        <w:softHyphen/>
        <w:t>ni slu</w:t>
        <w:softHyphen/>
        <w:t>čaj, to je si</w:t>
        <w:softHyphen/>
        <w:t>stem</w:t>
        <w:softHyphen/>
        <w:t>ska stvar. Li</w:t>
        <w:softHyphen/>
        <w:t>be</w:t>
        <w:softHyphen/>
        <w:t>ral</w:t>
        <w:softHyphen/>
        <w:t>no-de</w:t>
        <w:softHyphen/>
        <w:t>mo</w:t>
        <w:softHyphen/>
        <w:t>krat</w:t>
        <w:softHyphen/>
        <w:t>ska stran</w:t>
        <w:softHyphen/>
        <w:t>ka je do</w:t>
        <w:softHyphen/>
        <w:t>zvo</w:t>
        <w:softHyphen/>
        <w:t>li</w:t>
        <w:softHyphen/>
        <w:t>la tri me</w:t>
        <w:softHyphen/>
        <w:t>se</w:t>
        <w:softHyphen/>
        <w:t>ca da raz</w:t>
        <w:softHyphen/>
        <w:t>li</w:t>
        <w:softHyphen/>
        <w:t>či</w:t>
        <w:softHyphen/>
        <w:t>te rad</w:t>
        <w:softHyphen/>
        <w:t>ne gru</w:t>
        <w:softHyphen/>
        <w:t>pe, di</w:t>
        <w:softHyphen/>
        <w:t>rek</w:t>
        <w:softHyphen/>
        <w:t>tor RF</w:t>
        <w:softHyphen/>
        <w:t>ZO, mi</w:t>
        <w:softHyphen/>
        <w:t>ni</w:t>
        <w:softHyphen/>
        <w:t>star</w:t>
        <w:softHyphen/>
        <w:t>ka zdra</w:t>
        <w:softHyphen/>
        <w:t>vlja, či</w:t>
        <w:softHyphen/>
        <w:t>ta</w:t>
        <w:softHyphen/>
        <w:t>va Vla</w:t>
        <w:softHyphen/>
        <w:t>da, po</w:t>
        <w:softHyphen/>
        <w:t>ku</w:t>
        <w:softHyphen/>
        <w:t>ša</w:t>
        <w:softHyphen/>
        <w:t>ju da pro</w:t>
        <w:softHyphen/>
        <w:t>na</w:t>
        <w:softHyphen/>
        <w:t>đu na</w:t>
        <w:softHyphen/>
        <w:t>čin da se taj pro</w:t>
        <w:softHyphen/>
        <w:t>blem re</w:t>
        <w:softHyphen/>
        <w:t>ši, od</w:t>
        <w:softHyphen/>
        <w:t>no</w:t>
        <w:softHyphen/>
        <w:t>sno pre</w:t>
        <w:softHyphen/>
        <w:t>mo</w:t>
        <w:softHyphen/>
        <w:t>sti. Ni</w:t>
        <w:softHyphen/>
        <w:t>su na</w:t>
        <w:softHyphen/>
        <w:t>šli na</w:t>
        <w:softHyphen/>
        <w:t>čin. Ovih da</w:t>
        <w:softHyphen/>
        <w:t>na tra</w:t>
        <w:softHyphen/>
        <w:t>je no</w:t>
        <w:softHyphen/>
        <w:t>va SMS ak</w:t>
        <w:softHyphen/>
        <w:t>ci</w:t>
        <w:softHyphen/>
        <w:t>ja sku</w:t>
        <w:softHyphen/>
        <w:t>plja</w:t>
        <w:softHyphen/>
        <w:t>nja po</w:t>
        <w:softHyphen/>
        <w:t>mo</w:t>
        <w:softHyphen/>
        <w:t>ći za Ani</w:t>
        <w:softHyphen/>
        <w:t>tu Ba</w:t>
        <w:softHyphen/>
        <w:t>laž, od</w:t>
        <w:softHyphen/>
        <w:t>no</w:t>
        <w:softHyphen/>
        <w:t>sno za nje</w:t>
        <w:softHyphen/>
        <w:t>no le</w:t>
        <w:softHyphen/>
        <w:t>če</w:t>
        <w:softHyphen/>
        <w:t>nje, ope</w:t>
        <w:softHyphen/>
        <w:t>ra</w:t>
        <w:softHyphen/>
        <w:t>ci</w:t>
        <w:softHyphen/>
        <w:t>ju u Hju</w:t>
        <w:softHyphen/>
        <w:t>sto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</w:t>
        <w:softHyphen/>
        <w:t>šta u me</w:t>
        <w:softHyphen/>
        <w:t>đu</w:t>
        <w:softHyphen/>
        <w:t>vre</w:t>
        <w:softHyphen/>
        <w:t>me</w:t>
        <w:softHyphen/>
        <w:t>nu ni</w:t>
        <w:softHyphen/>
        <w:t>ste po</w:t>
        <w:softHyphen/>
        <w:t>nu</w:t>
        <w:softHyphen/>
        <w:t>di</w:t>
        <w:softHyphen/>
        <w:t>li kao re</w:t>
        <w:softHyphen/>
        <w:t>še</w:t>
        <w:softHyphen/>
        <w:t>nje. Zbog to</w:t>
        <w:softHyphen/>
        <w:t>ga smo mi sma</w:t>
        <w:softHyphen/>
        <w:t>tra</w:t>
        <w:softHyphen/>
        <w:t>li da je bo</w:t>
        <w:softHyphen/>
        <w:t>lje da ode još jed</w:t>
        <w:softHyphen/>
        <w:t>na mi</w:t>
        <w:softHyphen/>
        <w:t>li</w:t>
        <w:softHyphen/>
        <w:t>jar</w:t>
        <w:softHyphen/>
        <w:t>da RF</w:t>
        <w:softHyphen/>
        <w:t>ZO, pa da i le</w:t>
        <w:softHyphen/>
        <w:t>če</w:t>
        <w:softHyphen/>
        <w:t>nje ta</w:t>
        <w:softHyphen/>
        <w:t>kvih lju</w:t>
        <w:softHyphen/>
        <w:t>di, po</w:t>
        <w:softHyphen/>
        <w:t>go</w:t>
        <w:softHyphen/>
        <w:t>to</w:t>
        <w:softHyphen/>
        <w:t>vo onih ko</w:t>
        <w:softHyphen/>
        <w:t>ji ne mo</w:t>
        <w:softHyphen/>
        <w:t>gu da se le</w:t>
        <w:softHyphen/>
        <w:t>če u zdrav</w:t>
        <w:softHyphen/>
        <w:t>stve</w:t>
        <w:softHyphen/>
        <w:t>nom si</w:t>
        <w:softHyphen/>
        <w:t>ste</w:t>
        <w:softHyphen/>
        <w:t>mu Sr</w:t>
        <w:softHyphen/>
        <w:t>bi</w:t>
        <w:softHyphen/>
        <w:t>je, bu</w:t>
        <w:softHyphen/>
        <w:t>de mo</w:t>
        <w:softHyphen/>
        <w:t>gu</w:t>
        <w:softHyphen/>
        <w:t>će ili ma</w:t>
        <w:softHyphen/>
        <w:t>kar bu</w:t>
        <w:softHyphen/>
        <w:t>de lak</w:t>
        <w:softHyphen/>
        <w:t>še, a da ma</w:t>
        <w:softHyphen/>
        <w:t>lo ma</w:t>
        <w:softHyphen/>
        <w:t>nje nov</w:t>
        <w:softHyphen/>
        <w:t>ca ode Mr</w:t>
        <w:softHyphen/>
        <w:t>ko</w:t>
        <w:softHyphen/>
        <w:t>nji</w:t>
        <w:softHyphen/>
        <w:t>će</w:t>
        <w:softHyphen/>
        <w:t>vim i Drob</w:t>
        <w:softHyphen/>
        <w:t>nja</w:t>
        <w:softHyphen/>
        <w:t>ko</w:t>
        <w:softHyphen/>
        <w:t>vim "Pu</w:t>
        <w:softHyphen/>
        <w:t>te</w:t>
        <w:softHyphen/>
        <w:t>vi</w:t>
        <w:softHyphen/>
        <w:t>ma Sr</w:t>
        <w:softHyphen/>
        <w:t>bi</w:t>
        <w:softHyphen/>
        <w:t>je" i Si</w:t>
        <w:softHyphen/>
        <w:t>mo</w:t>
        <w:softHyphen/>
        <w:t>no</w:t>
        <w:softHyphen/>
        <w:t>vi</w:t>
        <w:softHyphen/>
        <w:t>će</w:t>
        <w:softHyphen/>
        <w:t>vim "Že</w:t>
        <w:softHyphen/>
        <w:t>le</w:t>
        <w:softHyphen/>
        <w:t>zni</w:t>
        <w:softHyphen/>
        <w:t>ca</w:t>
        <w:softHyphen/>
        <w:t>ma Sr</w:t>
        <w:softHyphen/>
        <w:t>bi</w:t>
        <w:softHyphen/>
        <w:t xml:space="preserve">je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u</w:t>
        <w:softHyphen/>
        <w:t>džet je to, op</w:t>
        <w:softHyphen/>
        <w:t>šti deo bu</w:t>
        <w:softHyphen/>
        <w:t>dže</w:t>
        <w:softHyphen/>
        <w:t>ta po</w:t>
        <w:softHyphen/>
        <w:t>seb</w:t>
        <w:softHyphen/>
        <w:t>no, ko</w:t>
        <w:softHyphen/>
        <w:t>me ho</w:t>
        <w:softHyphen/>
        <w:t>će</w:t>
        <w:softHyphen/>
        <w:t>te da uz</w:t>
        <w:softHyphen/>
        <w:t>me</w:t>
        <w:softHyphen/>
        <w:t>te i ko</w:t>
        <w:softHyphen/>
        <w:t>me ho</w:t>
        <w:softHyphen/>
        <w:t>će</w:t>
        <w:softHyphen/>
        <w:t>te da da</w:t>
        <w:softHyphen/>
        <w:t>te. Šta sma</w:t>
        <w:softHyphen/>
        <w:t>tra</w:t>
        <w:softHyphen/>
        <w:t>te da su pri</w:t>
        <w:softHyphen/>
        <w:t>o</w:t>
        <w:softHyphen/>
        <w:t>ri</w:t>
        <w:softHyphen/>
        <w:t>te</w:t>
        <w:softHyphen/>
        <w:t>ti dr</w:t>
        <w:softHyphen/>
        <w:t>ža</w:t>
        <w:softHyphen/>
        <w:t>ve? Mi mi</w:t>
        <w:softHyphen/>
        <w:t>sli</w:t>
        <w:softHyphen/>
        <w:t>mo da je ve</w:t>
        <w:softHyphen/>
        <w:t>ći pri</w:t>
        <w:softHyphen/>
        <w:t>o</w:t>
        <w:softHyphen/>
        <w:t>ri</w:t>
        <w:softHyphen/>
        <w:t>tet le</w:t>
        <w:softHyphen/>
        <w:t>če</w:t>
        <w:softHyphen/>
        <w:t>nje i RF</w:t>
        <w:softHyphen/>
        <w:t>ZO ne</w:t>
        <w:softHyphen/>
        <w:t>go što su to pro</w:t>
        <w:softHyphen/>
        <w:t>pra</w:t>
        <w:softHyphen/>
        <w:t>li "Pu</w:t>
        <w:softHyphen/>
        <w:t>te</w:t>
        <w:softHyphen/>
        <w:t>vi" i pro</w:t>
        <w:softHyphen/>
        <w:t>pa</w:t>
        <w:softHyphen/>
        <w:t>le "Že</w:t>
        <w:softHyphen/>
        <w:t>le</w:t>
        <w:softHyphen/>
        <w:t>zni</w:t>
        <w:softHyphen/>
        <w:t>ce Sr</w:t>
        <w:softHyphen/>
        <w:t>bi</w:t>
        <w:softHyphen/>
        <w:t>je". Vi sma</w:t>
        <w:softHyphen/>
        <w:t>tra</w:t>
        <w:softHyphen/>
        <w:t>te da je to obr</w:t>
        <w:softHyphen/>
        <w:t>nu</w:t>
        <w:softHyphen/>
        <w:t>to, od</w:t>
        <w:softHyphen/>
        <w:t>no</w:t>
        <w:softHyphen/>
        <w:t>sno da je dru</w:t>
        <w:softHyphen/>
        <w:t>ga</w:t>
        <w:softHyphen/>
        <w:t>či</w:t>
        <w:softHyphen/>
        <w:t>je i okej. Sa</w:t>
        <w:softHyphen/>
        <w:t>mo on</w:t>
        <w:softHyphen/>
        <w:t>da ne</w:t>
        <w:softHyphen/>
        <w:t>moj</w:t>
        <w:softHyphen/>
        <w:t>te da go</w:t>
        <w:softHyphen/>
        <w:t>vo</w:t>
        <w:softHyphen/>
        <w:t>ri</w:t>
        <w:softHyphen/>
        <w:t>te o to</w:t>
        <w:softHyphen/>
        <w:t>me, ne mi</w:t>
        <w:softHyphen/>
        <w:t>slim sa</w:t>
        <w:softHyphen/>
        <w:t>mo na vas, pre sve</w:t>
        <w:softHyphen/>
        <w:t>ga mi</w:t>
        <w:softHyphen/>
        <w:t>slim na či</w:t>
        <w:softHyphen/>
        <w:t>ta</w:t>
        <w:softHyphen/>
        <w:t>vu Vla</w:t>
        <w:softHyphen/>
        <w:t>du, o pro</w:t>
        <w:softHyphen/>
        <w:t>me</w:t>
        <w:softHyphen/>
        <w:t>ni lo</w:t>
        <w:softHyphen/>
        <w:t>gi</w:t>
        <w:softHyphen/>
        <w:t>ke, o pro</w:t>
        <w:softHyphen/>
        <w:t>me</w:t>
        <w:softHyphen/>
        <w:t>ni na</w:t>
        <w:softHyphen/>
        <w:t>či</w:t>
        <w:softHyphen/>
        <w:t>na raz</w:t>
        <w:softHyphen/>
        <w:t>mi</w:t>
        <w:softHyphen/>
        <w:t>šlja</w:t>
        <w:softHyphen/>
        <w:t>nja, o ušte</w:t>
        <w:softHyphen/>
        <w:t>da</w:t>
        <w:softHyphen/>
        <w:t>ma i struk</w:t>
        <w:softHyphen/>
        <w:t>tur</w:t>
        <w:softHyphen/>
        <w:t>nim re</w:t>
        <w:softHyphen/>
        <w:t>for</w:t>
        <w:softHyphen/>
        <w:t>ma</w:t>
        <w:softHyphen/>
        <w:t>ma. To</w:t>
        <w:softHyphen/>
        <w:t>ga oči</w:t>
        <w:softHyphen/>
        <w:t>gled</w:t>
        <w:softHyphen/>
        <w:t>no u ovom pred</w:t>
        <w:softHyphen/>
        <w:t>lo</w:t>
        <w:softHyphen/>
        <w:t>gu re</w:t>
        <w:softHyphen/>
        <w:t>ba</w:t>
        <w:softHyphen/>
        <w:t>lan</w:t>
        <w:softHyphen/>
        <w:t>sa bu</w:t>
        <w:softHyphen/>
        <w:t>dže</w:t>
        <w:softHyphen/>
        <w:t>ta n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još sum</w:t>
        <w:softHyphen/>
        <w:t>nja</w:t>
        <w:softHyphen/>
        <w:t>mo da ne tre</w:t>
        <w:softHyphen/>
        <w:t>ba da</w:t>
        <w:softHyphen/>
        <w:t>va</w:t>
        <w:softHyphen/>
        <w:t>ti ovo</w:t>
        <w:softHyphen/>
        <w:t>li</w:t>
        <w:softHyphen/>
        <w:t>ke sub</w:t>
        <w:softHyphen/>
        <w:t>ven</w:t>
        <w:softHyphen/>
        <w:t>ci</w:t>
        <w:softHyphen/>
        <w:t>je jav</w:t>
        <w:softHyphen/>
        <w:t>nim pred</w:t>
        <w:softHyphen/>
        <w:t>u</w:t>
        <w:softHyphen/>
        <w:t>ze</w:t>
        <w:softHyphen/>
        <w:t>ći</w:t>
        <w:softHyphen/>
        <w:t>ma? Zbog to</w:t>
        <w:softHyphen/>
        <w:t>ga što vas ne</w:t>
        <w:softHyphen/>
        <w:t>de</w:t>
        <w:softHyphen/>
        <w:t>lja</w:t>
        <w:softHyphen/>
        <w:t>ma mo</w:t>
        <w:softHyphen/>
        <w:t>li</w:t>
        <w:softHyphen/>
        <w:t>mo da ras</w:t>
        <w:softHyphen/>
        <w:t>pi</w:t>
        <w:softHyphen/>
        <w:t>še</w:t>
        <w:softHyphen/>
        <w:t>te kon</w:t>
        <w:softHyphen/>
        <w:t>kur</w:t>
        <w:softHyphen/>
        <w:t>se za di</w:t>
        <w:softHyphen/>
        <w:t>rek</w:t>
        <w:softHyphen/>
        <w:t>to</w:t>
        <w:softHyphen/>
        <w:t>re jav</w:t>
        <w:softHyphen/>
        <w:t>nih pred</w:t>
        <w:softHyphen/>
        <w:t>u</w:t>
        <w:softHyphen/>
        <w:t>ze</w:t>
        <w:softHyphen/>
        <w:t>ća. Na</w:t>
        <w:softHyphen/>
        <w:t>pra</w:t>
        <w:softHyphen/>
        <w:t>vi</w:t>
        <w:softHyphen/>
        <w:t>li smo i ne</w:t>
        <w:softHyphen/>
        <w:t>ku vr</w:t>
        <w:softHyphen/>
        <w:t>stu pri</w:t>
        <w:softHyphen/>
        <w:t>ti</w:t>
        <w:softHyphen/>
        <w:t>ska i ro</w:t>
        <w:softHyphen/>
        <w:t>ko</w:t>
        <w:softHyphen/>
        <w:t>vi su is</w:t>
        <w:softHyphen/>
        <w:t>te</w:t>
        <w:softHyphen/>
        <w:t>kli 30. ju</w:t>
        <w:softHyphen/>
        <w:t>na i po</w:t>
        <w:softHyphen/>
        <w:t>če</w:t>
        <w:softHyphen/>
        <w:t>li ste od 2. ju</w:t>
        <w:softHyphen/>
        <w:t>la da ras</w:t>
        <w:softHyphen/>
        <w:t>pi</w:t>
        <w:softHyphen/>
        <w:t>su</w:t>
        <w:softHyphen/>
        <w:t>je</w:t>
        <w:softHyphen/>
        <w:t>te kon</w:t>
        <w:softHyphen/>
        <w:t>kur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je Vla</w:t>
        <w:softHyphen/>
        <w:t>da do</w:t>
        <w:softHyphen/>
        <w:t>ne</w:t>
        <w:softHyphen/>
        <w:t>la od</w:t>
        <w:softHyphen/>
        <w:t>lu</w:t>
        <w:softHyphen/>
        <w:t>ku da ras</w:t>
        <w:softHyphen/>
        <w:t>pi</w:t>
        <w:softHyphen/>
        <w:t>še kon</w:t>
        <w:softHyphen/>
        <w:t>kur</w:t>
        <w:softHyphen/>
        <w:t>se za se</w:t>
        <w:softHyphen/>
        <w:t>dam jav</w:t>
        <w:softHyphen/>
        <w:t>nih pred</w:t>
        <w:softHyphen/>
        <w:t>u</w:t>
        <w:softHyphen/>
        <w:t>ze</w:t>
        <w:softHyphen/>
        <w:t>ća, od če</w:t>
        <w:softHyphen/>
        <w:t>ga su šest jav</w:t>
        <w:softHyphen/>
        <w:t>na pred</w:t>
        <w:softHyphen/>
        <w:t>u</w:t>
        <w:softHyphen/>
        <w:t>ze</w:t>
        <w:softHyphen/>
        <w:t>ća na</w:t>
        <w:softHyphen/>
        <w:t>ci</w:t>
        <w:softHyphen/>
        <w:t>o</w:t>
        <w:softHyphen/>
        <w:t>nal</w:t>
        <w:softHyphen/>
        <w:t>ni par</w:t>
        <w:softHyphen/>
        <w:t>ko</w:t>
        <w:softHyphen/>
        <w:t>vi. Ne znam da li gra</w:t>
        <w:softHyphen/>
        <w:t>đa</w:t>
        <w:softHyphen/>
        <w:t>ni zna</w:t>
        <w:softHyphen/>
        <w:t>ju, da</w:t>
        <w:softHyphen/>
        <w:t>kle, mi ima</w:t>
        <w:softHyphen/>
        <w:t>mo šest po</w:t>
        <w:softHyphen/>
        <w:t>seb</w:t>
        <w:softHyphen/>
        <w:t>nih jav</w:t>
        <w:softHyphen/>
        <w:t>nih pred</w:t>
        <w:softHyphen/>
        <w:t>u</w:t>
        <w:softHyphen/>
        <w:t>ze</w:t>
        <w:softHyphen/>
        <w:t>ća ko</w:t>
        <w:softHyphen/>
        <w:t>ja su na</w:t>
        <w:softHyphen/>
        <w:t>ci</w:t>
        <w:softHyphen/>
        <w:t>o</w:t>
        <w:softHyphen/>
        <w:t>nal</w:t>
        <w:softHyphen/>
        <w:t>ni par</w:t>
        <w:softHyphen/>
        <w:t>ko</w:t>
        <w:softHyphen/>
        <w:t>vi. Go</w:t>
        <w:softHyphen/>
        <w:t>spo</w:t>
        <w:softHyphen/>
        <w:t>di</w:t>
        <w:softHyphen/>
        <w:t>ne Din</w:t>
        <w:softHyphen/>
        <w:t>ki</w:t>
        <w:softHyphen/>
        <w:t>ću, ju</w:t>
        <w:softHyphen/>
        <w:t>če ste na sed</w:t>
        <w:softHyphen/>
        <w:t>ni</w:t>
        <w:softHyphen/>
        <w:t>ci Vla</w:t>
        <w:softHyphen/>
        <w:t>de Sr</w:t>
        <w:softHyphen/>
        <w:t>bi</w:t>
        <w:softHyphen/>
        <w:t>je do</w:t>
        <w:softHyphen/>
        <w:t>ne</w:t>
        <w:softHyphen/>
        <w:t>li od</w:t>
        <w:softHyphen/>
        <w:t>lu</w:t>
        <w:softHyphen/>
        <w:t>ku da se ras</w:t>
        <w:softHyphen/>
        <w:t>pi</w:t>
        <w:softHyphen/>
        <w:t>še kon</w:t>
        <w:softHyphen/>
        <w:t>kurs za iz</w:t>
        <w:softHyphen/>
        <w:t>bor di</w:t>
        <w:softHyphen/>
        <w:t>rek</w:t>
        <w:softHyphen/>
        <w:t>to</w:t>
        <w:softHyphen/>
        <w:t>ra JP "Šar pla</w:t>
        <w:softHyphen/>
        <w:t>ni</w:t>
        <w:softHyphen/>
        <w:t xml:space="preserve">na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Sr</w:t>
        <w:softHyphen/>
        <w:t>bi</w:t>
        <w:softHyphen/>
        <w:t>ja ima Jav</w:t>
        <w:softHyphen/>
        <w:t>no pred</w:t>
        <w:softHyphen/>
        <w:t>u</w:t>
        <w:softHyphen/>
        <w:t>ze</w:t>
        <w:softHyphen/>
        <w:t>će "Na</w:t>
        <w:softHyphen/>
        <w:t>ci</w:t>
        <w:softHyphen/>
        <w:t>o</w:t>
        <w:softHyphen/>
        <w:t>nal</w:t>
        <w:softHyphen/>
        <w:t>ni park Šar pla</w:t>
        <w:softHyphen/>
        <w:t>ni</w:t>
        <w:softHyphen/>
        <w:t>na" u ko</w:t>
        <w:softHyphen/>
        <w:t>me ra</w:t>
        <w:softHyphen/>
        <w:t>di 26 za</w:t>
        <w:softHyphen/>
        <w:t>po</w:t>
        <w:softHyphen/>
        <w:t>sle</w:t>
        <w:softHyphen/>
        <w:t>nih, go</w:t>
        <w:softHyphen/>
        <w:t>spo</w:t>
        <w:softHyphen/>
        <w:t>di</w:t>
        <w:softHyphen/>
        <w:t>ne Din</w:t>
        <w:softHyphen/>
        <w:t>ki</w:t>
        <w:softHyphen/>
        <w:t>ću, i po</w:t>
        <w:softHyphen/>
        <w:t>gle</w:t>
        <w:softHyphen/>
        <w:t>dao sam na</w:t>
        <w:softHyphen/>
        <w:t>rav</w:t>
        <w:softHyphen/>
        <w:t>no si</w:t>
        <w:softHyphen/>
        <w:t>ste</w:t>
        <w:softHyphen/>
        <w:t>ma</w:t>
        <w:softHyphen/>
        <w:t>ti</w:t>
        <w:softHyphen/>
        <w:t>za</w:t>
        <w:softHyphen/>
        <w:t>ci</w:t>
        <w:softHyphen/>
        <w:t>ju rad</w:t>
        <w:softHyphen/>
        <w:t>nih me</w:t>
        <w:softHyphen/>
        <w:t>sta: se</w:t>
        <w:softHyphen/>
        <w:t>kre</w:t>
        <w:softHyphen/>
        <w:t>ta</w:t>
        <w:softHyphen/>
        <w:t>ri</w:t>
        <w:softHyphen/>
        <w:t>ca, prav</w:t>
        <w:softHyphen/>
        <w:t>nik, bla</w:t>
        <w:softHyphen/>
        <w:t>gaj</w:t>
        <w:softHyphen/>
        <w:t>nik, ar</w:t>
        <w:softHyphen/>
        <w:t>hi</w:t>
        <w:softHyphen/>
        <w:t>var, li</w:t>
        <w:softHyphen/>
        <w:t>kvi</w:t>
        <w:softHyphen/>
        <w:t>da</w:t>
        <w:softHyphen/>
        <w:t>tor, vo</w:t>
        <w:softHyphen/>
        <w:t>zač te</w:t>
        <w:softHyphen/>
        <w:t>ren</w:t>
        <w:softHyphen/>
        <w:t>skog vo</w:t>
        <w:softHyphen/>
        <w:t>zi</w:t>
        <w:softHyphen/>
        <w:t>la, vo</w:t>
        <w:softHyphen/>
        <w:t>zač bul</w:t>
        <w:softHyphen/>
        <w:t>do</w:t>
        <w:softHyphen/>
        <w:t>že</w:t>
        <w:softHyphen/>
        <w:t>ra, re</w:t>
        <w:softHyphen/>
        <w:t>fe</w:t>
        <w:softHyphen/>
        <w:t>rent šum</w:t>
        <w:softHyphen/>
        <w:t>ske gra</w:t>
        <w:softHyphen/>
        <w:t>đe. Ne</w:t>
        <w:softHyphen/>
        <w:t>ma</w:t>
        <w:softHyphen/>
        <w:t>ju ni sajt, ne is</w:t>
        <w:softHyphen/>
        <w:t>pu</w:t>
        <w:softHyphen/>
        <w:t>nja</w:t>
        <w:softHyphen/>
        <w:t>va</w:t>
        <w:softHyphen/>
        <w:t>ju ni</w:t>
        <w:softHyphen/>
        <w:t>jed</w:t>
        <w:softHyphen/>
        <w:t>nu oba</w:t>
        <w:softHyphen/>
        <w:t>ve</w:t>
        <w:softHyphen/>
        <w:t xml:space="preserve">z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ra</w:t>
        <w:softHyphen/>
        <w:t>de ti lju</w:t>
        <w:softHyphen/>
        <w:t>di? Ko</w:t>
        <w:softHyphen/>
        <w:t>li</w:t>
        <w:softHyphen/>
        <w:t>ki je nji</w:t>
        <w:softHyphen/>
        <w:t>hov pri</w:t>
        <w:softHyphen/>
        <w:t>hod go</w:t>
        <w:softHyphen/>
        <w:t>di</w:t>
        <w:softHyphen/>
        <w:t>šnje? Ko</w:t>
        <w:softHyphen/>
        <w:t>li</w:t>
        <w:softHyphen/>
        <w:t>ko lju</w:t>
        <w:softHyphen/>
        <w:t>di po</w:t>
        <w:softHyphen/>
        <w:t>se</w:t>
        <w:softHyphen/>
        <w:t>ti taj na</w:t>
        <w:softHyphen/>
        <w:t>ci</w:t>
        <w:softHyphen/>
        <w:t>o</w:t>
        <w:softHyphen/>
        <w:t>nal</w:t>
        <w:softHyphen/>
        <w:t>ni park? Ali, okej, haj</w:t>
        <w:softHyphen/>
        <w:t>de da ka</w:t>
        <w:softHyphen/>
        <w:t>že</w:t>
        <w:softHyphen/>
        <w:t>mo to je na Ko</w:t>
        <w:softHyphen/>
        <w:t>so</w:t>
        <w:softHyphen/>
        <w:t>vu, te</w:t>
        <w:softHyphen/>
        <w:t>ška je si</w:t>
        <w:softHyphen/>
        <w:t>tu</w:t>
        <w:softHyphen/>
        <w:t>a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ci</w:t>
        <w:softHyphen/>
        <w:t>o</w:t>
        <w:softHyphen/>
        <w:t>nal</w:t>
        <w:softHyphen/>
        <w:t>ni park Đer</w:t>
        <w:softHyphen/>
        <w:t>dap usred Sr</w:t>
        <w:softHyphen/>
        <w:t>bi</w:t>
        <w:softHyphen/>
        <w:t>je ima šest čla</w:t>
        <w:softHyphen/>
        <w:t>no</w:t>
        <w:softHyphen/>
        <w:t>va nad</w:t>
        <w:softHyphen/>
        <w:t>zor</w:t>
        <w:softHyphen/>
        <w:t>nog od</w:t>
        <w:softHyphen/>
        <w:t>bo</w:t>
        <w:softHyphen/>
        <w:t>ra, ume</w:t>
        <w:softHyphen/>
        <w:t>sto pet ko</w:t>
        <w:softHyphen/>
        <w:t>li</w:t>
        <w:softHyphen/>
        <w:t>ko je po za</w:t>
        <w:softHyphen/>
        <w:t>ko</w:t>
        <w:softHyphen/>
        <w:t>nu. Kad po</w:t>
        <w:softHyphen/>
        <w:t>gle</w:t>
        <w:softHyphen/>
        <w:t>da</w:t>
        <w:softHyphen/>
        <w:t>te bi</w:t>
        <w:softHyphen/>
        <w:t>o</w:t>
        <w:softHyphen/>
        <w:t>gra</w:t>
        <w:softHyphen/>
        <w:t>fi</w:t>
        <w:softHyphen/>
        <w:t>je čla</w:t>
        <w:softHyphen/>
        <w:t>no</w:t>
        <w:softHyphen/>
        <w:t>va nad</w:t>
        <w:softHyphen/>
        <w:t>zor</w:t>
        <w:softHyphen/>
        <w:t>nih od</w:t>
        <w:softHyphen/>
        <w:t>bo</w:t>
        <w:softHyphen/>
        <w:t>ra, pred</w:t>
        <w:softHyphen/>
        <w:t>sed</w:t>
        <w:softHyphen/>
        <w:t>ni</w:t>
        <w:softHyphen/>
        <w:t>ci fud</w:t>
        <w:softHyphen/>
        <w:t>bal</w:t>
        <w:softHyphen/>
        <w:t>skih klu</w:t>
        <w:softHyphen/>
        <w:t>bo</w:t>
        <w:softHyphen/>
        <w:t>va u Nad</w:t>
        <w:softHyphen/>
        <w:t>zor</w:t>
        <w:softHyphen/>
        <w:t>nom od</w:t>
        <w:softHyphen/>
        <w:t>bo</w:t>
        <w:softHyphen/>
        <w:t>ru JP "Đer</w:t>
        <w:softHyphen/>
        <w:t>dap", kad po</w:t>
        <w:softHyphen/>
        <w:t>gle</w:t>
        <w:softHyphen/>
        <w:t>da</w:t>
        <w:softHyphen/>
        <w:t>te plan jav</w:t>
        <w:softHyphen/>
        <w:t>nih na</w:t>
        <w:softHyphen/>
        <w:t>bav</w:t>
        <w:softHyphen/>
        <w:t>ki, osim gli</w:t>
        <w:softHyphen/>
        <w:t>se</w:t>
        <w:softHyphen/>
        <w:t>ra, to im mo</w:t>
        <w:softHyphen/>
        <w:t>žda i tre</w:t>
        <w:softHyphen/>
        <w:t>ba, ve</w:t>
        <w:softHyphen/>
        <w:t>li</w:t>
        <w:softHyphen/>
        <w:t>ka je re</w:t>
        <w:softHyphen/>
        <w:t>ka Du</w:t>
        <w:softHyphen/>
        <w:t>nav, oni pra</w:t>
        <w:softHyphen/>
        <w:t>ve šest skulp</w:t>
        <w:softHyphen/>
        <w:t>tu</w:t>
        <w:softHyphen/>
        <w:t>ra mo</w:t>
        <w:softHyphen/>
        <w:t>ru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e</w:t>
        <w:softHyphen/>
        <w:t>te li da mi ob</w:t>
        <w:softHyphen/>
        <w:t>ja</w:t>
        <w:softHyphen/>
        <w:t>sni</w:t>
        <w:softHyphen/>
        <w:t>te če</w:t>
        <w:softHyphen/>
        <w:t>mu slu</w:t>
        <w:softHyphen/>
        <w:t>ži šest skulp</w:t>
        <w:softHyphen/>
        <w:t>tu</w:t>
        <w:softHyphen/>
        <w:t>ra mo</w:t>
        <w:softHyphen/>
        <w:t>ru</w:t>
        <w:softHyphen/>
        <w:t>ne u JP, ko</w:t>
        <w:softHyphen/>
        <w:t>je to</w:t>
        <w:softHyphen/>
        <w:t>li</w:t>
        <w:softHyphen/>
        <w:t>ko po</w:t>
        <w:softHyphen/>
        <w:t>se</w:t>
        <w:softHyphen/>
        <w:t>ti</w:t>
        <w:softHyphen/>
        <w:t>la</w:t>
        <w:softHyphen/>
        <w:t>ca ima da je u nji</w:t>
        <w:softHyphen/>
        <w:t>ho</w:t>
        <w:softHyphen/>
        <w:t>vom in</w:t>
        <w:softHyphen/>
        <w:t>for</w:t>
        <w:softHyphen/>
        <w:t>ma</w:t>
        <w:softHyphen/>
        <w:t>to</w:t>
        <w:softHyphen/>
        <w:t>ru o ra</w:t>
        <w:softHyphen/>
        <w:t>du po</w:t>
        <w:softHyphen/>
        <w:t>i</w:t>
        <w:softHyphen/>
        <w:t>me</w:t>
        <w:softHyphen/>
        <w:t>nič</w:t>
        <w:softHyphen/>
        <w:t>no na</w:t>
        <w:softHyphen/>
        <w:t>ve</w:t>
        <w:softHyphen/>
        <w:t>de</w:t>
        <w:softHyphen/>
        <w:t>no ko je u 2012. go</w:t>
        <w:softHyphen/>
        <w:t>di</w:t>
        <w:softHyphen/>
        <w:t>ni ku</w:t>
        <w:softHyphen/>
        <w:t>pio kar</w:t>
        <w:softHyphen/>
        <w:t>tu za taj na</w:t>
        <w:softHyphen/>
        <w:t>ci</w:t>
        <w:softHyphen/>
        <w:t>o</w:t>
        <w:softHyphen/>
        <w:t>nal</w:t>
        <w:softHyphen/>
        <w:t>ni park? Pa, ima ime, pre</w:t>
        <w:softHyphen/>
        <w:t>zi</w:t>
        <w:softHyphen/>
        <w:t>me, Sal</w:t>
        <w:softHyphen/>
        <w:t>cbrug, dve kar</w:t>
        <w:softHyphen/>
        <w:t>te. Pa, ško</w:t>
        <w:softHyphen/>
        <w:t>la, 12 ka</w:t>
        <w:softHyphen/>
        <w:t>ra</w:t>
        <w:softHyphen/>
        <w:t>ta. "Me</w:t>
        <w:softHyphen/>
        <w:t>ga</w:t>
        <w:softHyphen/>
        <w:t>trend" Uni</w:t>
        <w:softHyphen/>
        <w:t>ver</w:t>
        <w:softHyphen/>
        <w:t>zi</w:t>
        <w:softHyphen/>
        <w:t>tet 30. To je le</w:t>
        <w:softHyphen/>
        <w:t>po. Dru</w:t>
        <w:softHyphen/>
        <w:t>štve</w:t>
        <w:softHyphen/>
        <w:t>no od</w:t>
        <w:softHyphen/>
        <w:t>go</w:t>
        <w:softHyphen/>
        <w:t>vor</w:t>
        <w:softHyphen/>
        <w:t>no po</w:t>
        <w:softHyphen/>
        <w:t>slo</w:t>
        <w:softHyphen/>
        <w:t>va</w:t>
        <w:softHyphen/>
        <w:t>nje "Me</w:t>
        <w:softHyphen/>
        <w:t>ga</w:t>
        <w:softHyphen/>
        <w:t>tren</w:t>
        <w:softHyphen/>
        <w:t>da", po</w:t>
        <w:softHyphen/>
        <w:t>štu</w:t>
        <w:softHyphen/>
        <w:t>jem. Oni ima</w:t>
        <w:softHyphen/>
        <w:t>ju 75, mi</w:t>
        <w:softHyphen/>
        <w:t>slim, za</w:t>
        <w:softHyphen/>
        <w:t>po</w:t>
        <w:softHyphen/>
        <w:t>sle</w:t>
        <w:softHyphen/>
        <w:t>nih. Di</w:t>
        <w:softHyphen/>
        <w:t>rek</w:t>
        <w:softHyphen/>
        <w:t>to</w:t>
        <w:softHyphen/>
        <w:t>ra, dva po</w:t>
        <w:softHyphen/>
        <w:t>moć</w:t>
        <w:softHyphen/>
        <w:t>ni</w:t>
        <w:softHyphen/>
        <w:t>ka di</w:t>
        <w:softHyphen/>
        <w:t>rek</w:t>
        <w:softHyphen/>
        <w:t>to</w:t>
        <w:softHyphen/>
        <w:t>ra, šest čla</w:t>
        <w:softHyphen/>
        <w:t>no</w:t>
        <w:softHyphen/>
        <w:t>va Nad</w:t>
        <w:softHyphen/>
        <w:t>zor</w:t>
        <w:softHyphen/>
        <w:t>nog od</w:t>
        <w:softHyphen/>
        <w:t>b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smo vam re</w:t>
        <w:softHyphen/>
        <w:t>kli, da po</w:t>
        <w:softHyphen/>
        <w:t>štu</w:t>
        <w:softHyphen/>
        <w:t>je</w:t>
        <w:softHyphen/>
        <w:t>te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, da ima</w:t>
        <w:softHyphen/>
        <w:t>te sa</w:t>
        <w:softHyphen/>
        <w:t>mo nad</w:t>
        <w:softHyphen/>
        <w:t>zor</w:t>
        <w:softHyphen/>
        <w:t>ne, a ne uglav</w:t>
        <w:softHyphen/>
        <w:t>nom i pa</w:t>
        <w:softHyphen/>
        <w:t>ra</w:t>
        <w:softHyphen/>
        <w:t>lel</w:t>
        <w:softHyphen/>
        <w:t>ne i nad</w:t>
        <w:softHyphen/>
        <w:t>zor</w:t>
        <w:softHyphen/>
        <w:t>ne i uprav</w:t>
        <w:softHyphen/>
        <w:t>ne od</w:t>
        <w:softHyphen/>
        <w:t>bo</w:t>
        <w:softHyphen/>
        <w:t>re, ko</w:t>
        <w:softHyphen/>
        <w:t>li</w:t>
        <w:softHyphen/>
        <w:t>ka bi ušte</w:t>
        <w:softHyphen/>
        <w:t>da bi</w:t>
        <w:softHyphen/>
        <w:t>la? Še</w:t>
        <w:softHyphen/>
        <w:t>zde</w:t>
        <w:softHyphen/>
        <w:t>set mi</w:t>
        <w:softHyphen/>
        <w:t>li</w:t>
        <w:softHyphen/>
        <w:t>o</w:t>
        <w:softHyphen/>
        <w:t>na di</w:t>
        <w:softHyphen/>
        <w:t>na</w:t>
        <w:softHyphen/>
        <w:t>ra. Sa</w:t>
        <w:softHyphen/>
        <w:t>mo to je do</w:t>
        <w:softHyphen/>
        <w:t>volj</w:t>
        <w:softHyphen/>
        <w:t>no za jed</w:t>
        <w:softHyphen/>
        <w:t>no 240 pen</w:t>
        <w:softHyphen/>
        <w:t>zi</w:t>
        <w:softHyphen/>
        <w:t>o</w:t>
        <w:softHyphen/>
        <w:t>ne</w:t>
        <w:softHyphen/>
        <w:t>ra u Sr</w:t>
        <w:softHyphen/>
        <w:t>bi</w:t>
        <w:softHyphen/>
        <w:t>ji da pri</w:t>
        <w:softHyphen/>
        <w:t>ma pen</w:t>
        <w:softHyphen/>
        <w:t>z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ne vi</w:t>
        <w:softHyphen/>
        <w:t>dim ka</w:t>
        <w:softHyphen/>
        <w:t>kav je smi</w:t>
        <w:softHyphen/>
        <w:t>sao da pla</w:t>
        <w:softHyphen/>
        <w:t>ća</w:t>
        <w:softHyphen/>
        <w:t>mo 35 čla</w:t>
        <w:softHyphen/>
        <w:t>no</w:t>
        <w:softHyphen/>
        <w:t>va nad</w:t>
        <w:softHyphen/>
        <w:t>zor</w:t>
        <w:softHyphen/>
        <w:t>nih od</w:t>
        <w:softHyphen/>
        <w:t>bo</w:t>
        <w:softHyphen/>
        <w:t>ra ne</w:t>
        <w:softHyphen/>
        <w:t>ka</w:t>
        <w:softHyphen/>
        <w:t>kvih jav</w:t>
        <w:softHyphen/>
        <w:t>nih pred</w:t>
        <w:softHyphen/>
        <w:t>u</w:t>
        <w:softHyphen/>
        <w:t>ze</w:t>
        <w:softHyphen/>
        <w:t>ća ko</w:t>
        <w:softHyphen/>
        <w:t>ja se zo</w:t>
        <w:softHyphen/>
        <w:t>vu na</w:t>
        <w:softHyphen/>
        <w:t>ci</w:t>
        <w:softHyphen/>
        <w:t>o</w:t>
        <w:softHyphen/>
        <w:t>nal</w:t>
        <w:softHyphen/>
        <w:t>ni par</w:t>
        <w:softHyphen/>
        <w:t>ko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e ni</w:t>
        <w:softHyphen/>
        <w:t>sam ni sti</w:t>
        <w:softHyphen/>
        <w:t>gao da po</w:t>
        <w:softHyphen/>
        <w:t>gle</w:t>
        <w:softHyphen/>
        <w:t>dam. Na</w:t>
        <w:softHyphen/>
        <w:t>pla</w:t>
        <w:softHyphen/>
        <w:t>ću</w:t>
        <w:softHyphen/>
        <w:t>ju uslu</w:t>
        <w:softHyphen/>
        <w:t>ge, 240 di</w:t>
        <w:softHyphen/>
        <w:t>na</w:t>
        <w:softHyphen/>
        <w:t>ra je uslu</w:t>
        <w:softHyphen/>
        <w:t>ga da za</w:t>
        <w:softHyphen/>
        <w:t>jed</w:t>
        <w:softHyphen/>
        <w:t>no sa struč</w:t>
        <w:softHyphen/>
        <w:t>nim vo</w:t>
        <w:softHyphen/>
        <w:t>di</w:t>
        <w:softHyphen/>
        <w:t>čem se</w:t>
        <w:softHyphen/>
        <w:t>di</w:t>
        <w:softHyphen/>
        <w:t>te i gle</w:t>
        <w:softHyphen/>
        <w:t>da</w:t>
        <w:softHyphen/>
        <w:t>te pti</w:t>
        <w:softHyphen/>
        <w:t>ce. Okej, sve je to le</w:t>
        <w:softHyphen/>
        <w:t>po, bri</w:t>
        <w:softHyphen/>
        <w:t>ga za lju</w:t>
        <w:softHyphen/>
        <w:t>de, bri</w:t>
        <w:softHyphen/>
        <w:t>ga za ži</w:t>
        <w:softHyphen/>
        <w:t>vo</w:t>
        <w:softHyphen/>
        <w:t>ti</w:t>
        <w:softHyphen/>
        <w:t>nje, bri</w:t>
        <w:softHyphen/>
        <w:t>ga za hrast, ali mi</w:t>
        <w:softHyphen/>
        <w:t>slim da ima</w:t>
        <w:softHyphen/>
        <w:t>mo oba</w:t>
        <w:softHyphen/>
        <w:t>ve</w:t>
        <w:softHyphen/>
        <w:t>zu da ima</w:t>
        <w:softHyphen/>
        <w:t>mo ne</w:t>
        <w:softHyphen/>
        <w:t>ke pri</w:t>
        <w:softHyphen/>
        <w:t>o</w:t>
        <w:softHyphen/>
        <w:t>ri</w:t>
        <w:softHyphen/>
        <w:t>te</w:t>
        <w:softHyphen/>
        <w:t>te. Pr</w:t>
        <w:softHyphen/>
        <w:t>vo, bo</w:t>
        <w:softHyphen/>
        <w:t>le</w:t>
        <w:softHyphen/>
        <w:t>sna de</w:t>
        <w:softHyphen/>
        <w:t>ca, pa lju</w:t>
        <w:softHyphen/>
        <w:t>di, pa hrast, pa di</w:t>
        <w:softHyphen/>
        <w:t>vlje svi</w:t>
        <w:softHyphen/>
        <w:t>nje i fa</w:t>
        <w:softHyphen/>
        <w:t>za</w:t>
        <w:softHyphen/>
        <w:t>ni. To iz onog bu</w:t>
        <w:softHyphen/>
        <w:t>džet</w:t>
        <w:softHyphen/>
        <w:t>skog fon</w:t>
        <w:softHyphen/>
        <w:t>da za raz</w:t>
        <w:softHyphen/>
        <w:t>voj lov</w:t>
        <w:softHyphen/>
        <w:t>st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e ta lo</w:t>
        <w:softHyphen/>
        <w:t>gi</w:t>
        <w:softHyphen/>
        <w:t>ka ne do</w:t>
        <w:softHyphen/>
        <w:t>go</w:t>
        <w:softHyphen/>
        <w:t>di, on</w:t>
        <w:softHyphen/>
        <w:t>da se ni</w:t>
        <w:softHyphen/>
        <w:t>ka</w:t>
        <w:softHyphen/>
        <w:t>da ni</w:t>
        <w:softHyphen/>
        <w:t>šta ne</w:t>
        <w:softHyphen/>
        <w:t>će pro</w:t>
        <w:softHyphen/>
        <w:t>me</w:t>
        <w:softHyphen/>
        <w:t>ni</w:t>
        <w:softHyphen/>
        <w:t>ti u ovoj ze</w:t>
        <w:softHyphen/>
        <w:t>mlji, go</w:t>
        <w:softHyphen/>
        <w:t>spo</w:t>
        <w:softHyphen/>
        <w:t>di</w:t>
        <w:softHyphen/>
        <w:t>ne Din</w:t>
        <w:softHyphen/>
        <w:t>ki</w:t>
        <w:softHyphen/>
        <w:t>ću. Sva</w:t>
        <w:softHyphen/>
        <w:t>ki put će bi</w:t>
        <w:softHyphen/>
        <w:t>ti pred</w:t>
        <w:softHyphen/>
        <w:t>vi</w:t>
        <w:softHyphen/>
        <w:t>đe</w:t>
        <w:softHyphen/>
        <w:t>no Za</w:t>
        <w:softHyphen/>
        <w:t>ko</w:t>
        <w:softHyphen/>
        <w:t>nom o bu</w:t>
        <w:softHyphen/>
        <w:t>džet</w:t>
        <w:softHyphen/>
        <w:t>skom si</w:t>
        <w:softHyphen/>
        <w:t>ste</w:t>
        <w:softHyphen/>
        <w:t>mu. Pla</w:t>
        <w:softHyphen/>
        <w:t>ća</w:t>
        <w:softHyphen/>
        <w:t>ju lov</w:t>
        <w:softHyphen/>
        <w:t>ci tak</w:t>
        <w:softHyphen/>
        <w:t>se, ka</w:t>
        <w:softHyphen/>
        <w:t>ko da im uzme</w:t>
        <w:softHyphen/>
        <w:t>mo pa</w:t>
        <w:softHyphen/>
        <w:t>re i ve</w:t>
        <w:softHyphen/>
        <w:t>či</w:t>
        <w:softHyphen/>
        <w:t>to će bi</w:t>
        <w:softHyphen/>
        <w:t>ti de</w:t>
        <w:softHyphen/>
        <w:t>fi</w:t>
        <w:softHyphen/>
        <w:t>cit od dve mi</w:t>
        <w:softHyphen/>
        <w:t>li</w:t>
        <w:softHyphen/>
        <w:t>jar</w:t>
        <w:softHyphen/>
        <w:t>de. Ne</w:t>
        <w:softHyphen/>
        <w:t>ko</w:t>
        <w:softHyphen/>
        <w:t>li</w:t>
        <w:softHyphen/>
        <w:t>ko mi</w:t>
        <w:softHyphen/>
        <w:t>li</w:t>
        <w:softHyphen/>
        <w:t>jar</w:t>
        <w:softHyphen/>
        <w:t>di za kre</w:t>
        <w:softHyphen/>
        <w:t>di</w:t>
        <w:softHyphen/>
        <w:t>te i vr</w:t>
        <w:softHyphen/>
        <w:t>te</w:t>
        <w:softHyphen/>
        <w:t>će</w:t>
        <w:softHyphen/>
        <w:t>mo se ukrug i ne</w:t>
        <w:softHyphen/>
        <w:t>će uvek bi</w:t>
        <w:softHyphen/>
        <w:t>ti jun kad sko</w:t>
        <w:softHyphen/>
        <w:t>če ne</w:t>
        <w:softHyphen/>
        <w:t>po</w:t>
        <w:softHyphen/>
        <w:t>re</w:t>
        <w:softHyphen/>
        <w:t>ski pri</w:t>
        <w:softHyphen/>
        <w:t>ho</w:t>
        <w:softHyphen/>
        <w:t>di, vi</w:t>
        <w:softHyphen/>
        <w:t>de</w:t>
        <w:softHyphen/>
        <w:t>će se da ni</w:t>
        <w:softHyphen/>
        <w:t>je do</w:t>
        <w:softHyphen/>
        <w:t>volj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 ova ze</w:t>
        <w:softHyphen/>
        <w:t>mlja da iz</w:t>
        <w:softHyphen/>
        <w:t>dr</w:t>
        <w:softHyphen/>
        <w:t>ža</w:t>
        <w:softHyphen/>
        <w:t>va sve ono što oni ko</w:t>
        <w:softHyphen/>
        <w:t>ji je vo</w:t>
        <w:softHyphen/>
        <w:t>de ima</w:t>
        <w:softHyphen/>
        <w:t>ju am</w:t>
        <w:softHyphen/>
        <w:t>bi</w:t>
        <w:softHyphen/>
        <w:t>ci</w:t>
        <w:softHyphen/>
        <w:t>ju da uzmu od gra</w:t>
        <w:softHyphen/>
        <w:t>đa</w:t>
        <w:softHyphen/>
        <w:t>na i da iz</w:t>
        <w:softHyphen/>
        <w:t>dr</w:t>
        <w:softHyphen/>
        <w:t>ža</w:t>
        <w:softHyphen/>
        <w:t>v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e</w:t>
        <w:softHyphen/>
        <w:t>će</w:t>
        <w:softHyphen/>
        <w:t>mo sle</w:t>
        <w:softHyphen/>
        <w:t>de</w:t>
        <w:softHyphen/>
        <w:t>će kon</w:t>
        <w:softHyphen/>
        <w:t>kur</w:t>
        <w:softHyphen/>
        <w:t>se. Vi</w:t>
        <w:softHyphen/>
        <w:t>dim da je sle</w:t>
        <w:softHyphen/>
        <w:t>de</w:t>
        <w:softHyphen/>
        <w:t>će za "Sklo</w:t>
        <w:softHyphen/>
        <w:t>ni</w:t>
        <w:softHyphen/>
        <w:t>šta Sr</w:t>
        <w:softHyphen/>
        <w:t>bi</w:t>
        <w:softHyphen/>
        <w:t>je". Ce</w:t>
        <w:softHyphen/>
        <w:t>la Sr</w:t>
        <w:softHyphen/>
        <w:t>bi</w:t>
        <w:softHyphen/>
        <w:t>ja je po</w:t>
        <w:softHyphen/>
        <w:t>sta</w:t>
        <w:softHyphen/>
        <w:t>la sklo</w:t>
        <w:softHyphen/>
        <w:t>ni</w:t>
        <w:softHyphen/>
        <w:t>š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je pod</w:t>
        <w:softHyphen/>
        <w:t>ne</w:t>
        <w:softHyphen/>
        <w:t>la na</w:t>
        <w:softHyphen/>
        <w:t>rod</w:t>
        <w:softHyphen/>
        <w:t>na po</w:t>
        <w:softHyphen/>
        <w:t>sla</w:t>
        <w:softHyphen/>
        <w:t>ni</w:t>
        <w:softHyphen/>
        <w:t>ca Du</w:t>
        <w:softHyphen/>
        <w:t>ši</w:t>
        <w:softHyphen/>
        <w:t>ca Mor</w:t>
        <w:softHyphen/>
        <w:t>čev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Po</w:t>
        <w:softHyphen/>
        <w:t>sla</w:t>
        <w:softHyphen/>
        <w:t>ni</w:t>
        <w:softHyphen/>
        <w:t>ca Du</w:t>
        <w:softHyphen/>
        <w:t>ši</w:t>
        <w:softHyphen/>
        <w:t>ca Mor</w:t>
        <w:softHyphen/>
        <w:t xml:space="preserve">če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I</w:t>
        <w:softHyphen/>
        <w:t>CA MOR</w:t>
        <w:softHyphen/>
        <w:t>ČEV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uva</w:t>
        <w:softHyphen/>
        <w:t>že</w:t>
        <w:softHyphen/>
        <w:t>ni mi</w:t>
        <w:softHyphen/>
        <w:t>ni</w:t>
        <w:softHyphen/>
        <w:t>stre, po</w:t>
        <w:softHyphen/>
        <w:t>što</w:t>
        <w:softHyphen/>
        <w:t>va</w:t>
        <w:softHyphen/>
        <w:t>ne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De</w:t>
        <w:softHyphen/>
        <w:t>mo</w:t>
        <w:softHyphen/>
        <w:t>krat</w:t>
        <w:softHyphen/>
        <w:t>ska stran</w:t>
        <w:softHyphen/>
        <w:t>ka Sr</w:t>
        <w:softHyphen/>
        <w:t>bi</w:t>
        <w:softHyphen/>
        <w:t>je je upo</w:t>
        <w:softHyphen/>
        <w:t>zo</w:t>
        <w:softHyphen/>
        <w:t>ra</w:t>
        <w:softHyphen/>
        <w:t>va</w:t>
        <w:softHyphen/>
        <w:t>la ka</w:t>
        <w:softHyphen/>
        <w:t>da se usva</w:t>
        <w:softHyphen/>
        <w:t>jao bu</w:t>
        <w:softHyphen/>
        <w:t>džet da su ne</w:t>
        <w:softHyphen/>
        <w:t>re</w:t>
        <w:softHyphen/>
        <w:t>al</w:t>
        <w:softHyphen/>
        <w:t>no po</w:t>
        <w:softHyphen/>
        <w:t>sta</w:t>
        <w:softHyphen/>
        <w:t>vlje</w:t>
        <w:softHyphen/>
        <w:t>ni pri</w:t>
        <w:softHyphen/>
        <w:t>ho</w:t>
        <w:softHyphen/>
        <w:t>di od ak</w:t>
        <w:softHyphen/>
        <w:t>ci</w:t>
        <w:softHyphen/>
        <w:t>za i da sva</w:t>
        <w:softHyphen/>
        <w:t>ko po</w:t>
        <w:softHyphen/>
        <w:t>ve</w:t>
        <w:softHyphen/>
        <w:t>ća</w:t>
        <w:softHyphen/>
        <w:t>nje ak</w:t>
        <w:softHyphen/>
        <w:t>ci</w:t>
        <w:softHyphen/>
        <w:t>za ne do</w:t>
        <w:softHyphen/>
        <w:t>no</w:t>
        <w:softHyphen/>
        <w:t>si uvek i po</w:t>
        <w:softHyphen/>
        <w:t>ve</w:t>
        <w:softHyphen/>
        <w:t>ća</w:t>
        <w:softHyphen/>
        <w:t>nje pri</w:t>
        <w:softHyphen/>
        <w:t>ho</w:t>
        <w:softHyphen/>
        <w:t>da u bu</w:t>
        <w:softHyphen/>
        <w:t>džet, već na</w:t>
        <w:softHyphen/>
        <w:t>pro</w:t>
        <w:softHyphen/>
        <w:t>tiv, da mo</w:t>
        <w:softHyphen/>
        <w:t>že da do</w:t>
        <w:softHyphen/>
        <w:t>đe do sma</w:t>
        <w:softHyphen/>
        <w:t>nje</w:t>
        <w:softHyphen/>
        <w:t>nja pri</w:t>
        <w:softHyphen/>
        <w:t>ho</w:t>
        <w:softHyphen/>
        <w:t>da u bu</w:t>
        <w:softHyphen/>
        <w:t>dže</w:t>
        <w:softHyphen/>
        <w:t>tu od po</w:t>
        <w:softHyphen/>
        <w:t>ve</w:t>
        <w:softHyphen/>
        <w:t>ća</w:t>
        <w:softHyphen/>
        <w:t>nja ak</w:t>
        <w:softHyphen/>
        <w:t>ci</w:t>
        <w:softHyphen/>
        <w:t>z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prak</w:t>
        <w:softHyphen/>
        <w:t>sa i po</w:t>
        <w:softHyphen/>
        <w:t>ka</w:t>
        <w:softHyphen/>
        <w:t>za</w:t>
        <w:softHyphen/>
        <w:t>la, i to se vi</w:t>
        <w:softHyphen/>
        <w:t>di ovim re</w:t>
        <w:softHyphen/>
        <w:t>ba</w:t>
        <w:softHyphen/>
        <w:t>lan</w:t>
        <w:softHyphen/>
        <w:t>som da je pred</w:t>
        <w:softHyphen/>
        <w:t>lo</w:t>
        <w:softHyphen/>
        <w:t>že</w:t>
        <w:softHyphen/>
        <w:t>no sma</w:t>
        <w:softHyphen/>
        <w:t>nje</w:t>
        <w:softHyphen/>
        <w:t>nje pri</w:t>
        <w:softHyphen/>
        <w:t>ho</w:t>
        <w:softHyphen/>
        <w:t>da od ak</w:t>
        <w:softHyphen/>
        <w:t>ci</w:t>
        <w:softHyphen/>
        <w:t>za sa 233, 3 mi</w:t>
        <w:softHyphen/>
        <w:t>li</w:t>
        <w:softHyphen/>
        <w:t>jar</w:t>
        <w:softHyphen/>
        <w:t>de na 217, 3 mi</w:t>
        <w:softHyphen/>
        <w:t>li</w:t>
        <w:softHyphen/>
        <w:t>jar</w:t>
        <w:softHyphen/>
        <w:t>de di</w:t>
        <w:softHyphen/>
        <w:t>na</w:t>
        <w:softHyphen/>
        <w:t>ra. Mi opet upo</w:t>
        <w:softHyphen/>
        <w:t>zo</w:t>
        <w:softHyphen/>
        <w:t>ra</w:t>
        <w:softHyphen/>
        <w:t>va</w:t>
        <w:softHyphen/>
        <w:t>mo da je ovo ne</w:t>
        <w:softHyphen/>
        <w:t>re</w:t>
        <w:softHyphen/>
        <w:t>al</w:t>
        <w:softHyphen/>
        <w:t>na pro</w:t>
        <w:softHyphen/>
        <w:t>jek</w:t>
        <w:softHyphen/>
        <w:t>ci</w:t>
        <w:softHyphen/>
        <w:t>ja i da će ve</w:t>
        <w:softHyphen/>
        <w:t>ro</w:t>
        <w:softHyphen/>
        <w:t>vat</w:t>
        <w:softHyphen/>
        <w:t>no pri</w:t>
        <w:softHyphen/>
        <w:t>hod od ak</w:t>
        <w:softHyphen/>
        <w:t>ci</w:t>
        <w:softHyphen/>
        <w:t>za bi</w:t>
        <w:softHyphen/>
        <w:t>ti ma</w:t>
        <w:softHyphen/>
        <w:t>nji od ovog što je pred</w:t>
        <w:softHyphen/>
        <w:t>vi</w:t>
        <w:softHyphen/>
        <w:t>đe</w:t>
        <w:softHyphen/>
        <w:t>no re</w:t>
        <w:softHyphen/>
        <w:t>ba</w:t>
        <w:softHyphen/>
        <w:t>lan</w:t>
        <w:softHyphen/>
        <w:t>s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to upu</w:t>
        <w:softHyphen/>
        <w:t>ću</w:t>
        <w:softHyphen/>
        <w:t>ju po</w:t>
        <w:softHyphen/>
        <w:t>da</w:t>
        <w:softHyphen/>
        <w:t>ci o iz</w:t>
        <w:softHyphen/>
        <w:t>vr</w:t>
        <w:softHyphen/>
        <w:t>še</w:t>
        <w:softHyphen/>
        <w:t>nju bu</w:t>
        <w:softHyphen/>
        <w:t>dže</w:t>
        <w:softHyphen/>
        <w:t>ta za pr</w:t>
        <w:softHyphen/>
        <w:t>vih pet me</w:t>
        <w:softHyphen/>
        <w:t>se</w:t>
        <w:softHyphen/>
        <w:t>ci, ka</w:t>
        <w:softHyphen/>
        <w:t>da je od ak</w:t>
        <w:softHyphen/>
        <w:t>ci</w:t>
        <w:softHyphen/>
        <w:t>za na</w:t>
        <w:softHyphen/>
        <w:t>pla</w:t>
        <w:softHyphen/>
        <w:t>će</w:t>
        <w:softHyphen/>
        <w:t>no 72,3 mi</w:t>
        <w:softHyphen/>
        <w:t>li</w:t>
        <w:softHyphen/>
        <w:t>jar</w:t>
        <w:softHyphen/>
        <w:t>de di</w:t>
        <w:softHyphen/>
        <w:t>na</w:t>
        <w:softHyphen/>
        <w:t>ra i ovim tem</w:t>
        <w:softHyphen/>
        <w:t>pom do kra</w:t>
        <w:softHyphen/>
        <w:t>ja go</w:t>
        <w:softHyphen/>
        <w:t>di</w:t>
        <w:softHyphen/>
        <w:t>ne sli</w:t>
        <w:softHyphen/>
        <w:t>lo bi se u bu</w:t>
        <w:softHyphen/>
        <w:t>džet oko 172 mi</w:t>
        <w:softHyphen/>
        <w:t>li</w:t>
        <w:softHyphen/>
        <w:t>jar</w:t>
        <w:softHyphen/>
        <w:t>de di</w:t>
        <w:softHyphen/>
        <w:t>na</w:t>
        <w:softHyphen/>
        <w:t>ra, što je oko 44 mi</w:t>
        <w:softHyphen/>
        <w:t>li</w:t>
        <w:softHyphen/>
        <w:t>jar</w:t>
        <w:softHyphen/>
        <w:t>de di</w:t>
        <w:softHyphen/>
        <w:t>na</w:t>
        <w:softHyphen/>
        <w:t>ra ma</w:t>
        <w:softHyphen/>
        <w:t>nje ne</w:t>
        <w:softHyphen/>
        <w:t>go što se ovim re</w:t>
        <w:softHyphen/>
        <w:t>ba</w:t>
        <w:softHyphen/>
        <w:t>lan</w:t>
        <w:softHyphen/>
        <w:t>som pred</w:t>
        <w:softHyphen/>
        <w:t>vi</w:t>
        <w:softHyphen/>
        <w:t>đ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ji su raz</w:t>
        <w:softHyphen/>
        <w:t>lo</w:t>
        <w:softHyphen/>
        <w:t>zi za ova</w:t>
        <w:softHyphen/>
        <w:t>kvu po</w:t>
        <w:softHyphen/>
        <w:t>ja</w:t>
        <w:softHyphen/>
        <w:t>vu, tj. da ma</w:t>
        <w:softHyphen/>
        <w:t>nje pri</w:t>
        <w:softHyphen/>
        <w:t>ho</w:t>
        <w:softHyphen/>
        <w:t>da dr</w:t>
        <w:softHyphen/>
        <w:t>ža</w:t>
        <w:softHyphen/>
        <w:t>va ubi</w:t>
        <w:softHyphen/>
        <w:t>ra ne</w:t>
        <w:softHyphen/>
        <w:t>go što je pla</w:t>
        <w:softHyphen/>
        <w:t>ni</w:t>
        <w:softHyphen/>
        <w:t>ra</w:t>
        <w:softHyphen/>
        <w:t>no. Pa po</w:t>
        <w:softHyphen/>
        <w:t>ja</w:t>
        <w:softHyphen/>
        <w:t>va si</w:t>
        <w:softHyphen/>
        <w:t>vog tr</w:t>
        <w:softHyphen/>
        <w:t>ži</w:t>
        <w:softHyphen/>
        <w:t>šta, dra</w:t>
        <w:softHyphen/>
        <w:t>sti</w:t>
        <w:softHyphen/>
        <w:t>čan pad pri</w:t>
        <w:softHyphen/>
        <w:t>ho</w:t>
        <w:softHyphen/>
        <w:t>da od ak</w:t>
        <w:softHyphen/>
        <w:t>ci</w:t>
        <w:softHyphen/>
        <w:t>za na ci</w:t>
        <w:softHyphen/>
        <w:t>ga</w:t>
        <w:softHyphen/>
        <w:t>re</w:t>
        <w:softHyphen/>
        <w:t>te, po</w:t>
        <w:softHyphen/>
        <w:t>ka</w:t>
        <w:softHyphen/>
        <w:t>za</w:t>
        <w:softHyphen/>
        <w:t>lo se da je do</w:t>
        <w:softHyphen/>
        <w:t>šlo do po</w:t>
        <w:softHyphen/>
        <w:t>ve</w:t>
        <w:softHyphen/>
        <w:t>ća</w:t>
        <w:softHyphen/>
        <w:t>nog ne</w:t>
        <w:softHyphen/>
        <w:t>le</w:t>
        <w:softHyphen/>
        <w:t>gal</w:t>
        <w:softHyphen/>
        <w:t>nog pro</w:t>
        <w:softHyphen/>
        <w:t>me</w:t>
        <w:softHyphen/>
        <w:t>ta re</w:t>
        <w:softHyphen/>
        <w:t>za</w:t>
        <w:softHyphen/>
        <w:t>nog du</w:t>
        <w:softHyphen/>
        <w:t>va</w:t>
        <w:softHyphen/>
        <w:t>na. Po</w:t>
        <w:softHyphen/>
        <w:t>red to</w:t>
        <w:softHyphen/>
        <w:t>ga, ce</w:t>
        <w:softHyphen/>
        <w:t>nov</w:t>
        <w:softHyphen/>
        <w:t>na ela</w:t>
        <w:softHyphen/>
        <w:t>stič</w:t>
        <w:softHyphen/>
        <w:t>nost. Naj</w:t>
        <w:softHyphen/>
        <w:t>jed</w:t>
        <w:softHyphen/>
        <w:t>no</w:t>
        <w:softHyphen/>
        <w:t>stav</w:t>
        <w:softHyphen/>
        <w:t>ni</w:t>
        <w:softHyphen/>
        <w:t>je re</w:t>
        <w:softHyphen/>
        <w:t>če</w:t>
        <w:softHyphen/>
        <w:t>no da po</w:t>
        <w:softHyphen/>
        <w:t>sku</w:t>
        <w:softHyphen/>
        <w:t>plje</w:t>
        <w:softHyphen/>
        <w:t>nje od</w:t>
        <w:softHyphen/>
        <w:t>re</w:t>
        <w:softHyphen/>
        <w:t>đe</w:t>
        <w:softHyphen/>
        <w:t>nih pro</w:t>
        <w:softHyphen/>
        <w:t>iz</w:t>
        <w:softHyphen/>
        <w:t>vo</w:t>
        <w:softHyphen/>
        <w:t>da do</w:t>
        <w:softHyphen/>
        <w:t>vo</w:t>
        <w:softHyphen/>
        <w:t>di do sma</w:t>
        <w:softHyphen/>
        <w:t>nje</w:t>
        <w:softHyphen/>
        <w:t>nja tra</w:t>
        <w:softHyphen/>
        <w:t>žnje za tim pro</w:t>
        <w:softHyphen/>
        <w:t>iz</w:t>
        <w:softHyphen/>
        <w:t>vo</w:t>
        <w:softHyphen/>
        <w:t>di</w:t>
        <w:softHyphen/>
        <w:t>ma, a sa</w:t>
        <w:softHyphen/>
        <w:t>mim tim i da opa</w:t>
        <w:softHyphen/>
        <w:t>da</w:t>
        <w:softHyphen/>
        <w:t>ju pri</w:t>
        <w:softHyphen/>
        <w:t>ho</w:t>
        <w:softHyphen/>
        <w:t>di u bu</w:t>
        <w:softHyphen/>
        <w:t>dže</w:t>
        <w:softHyphen/>
        <w:t>tu ko</w:t>
        <w:softHyphen/>
        <w:t>ji su pla</w:t>
        <w:softHyphen/>
        <w:t>ni</w:t>
        <w:softHyphen/>
        <w:t>ra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ta</w:t>
        <w:softHyphen/>
        <w:t>ko</w:t>
        <w:softHyphen/>
        <w:t>đe ne</w:t>
        <w:softHyphen/>
        <w:t>pri</w:t>
        <w:softHyphen/>
        <w:t>hva</w:t>
        <w:softHyphen/>
        <w:t>tlji</w:t>
        <w:softHyphen/>
        <w:t>vo, što se ti</w:t>
        <w:softHyphen/>
        <w:t>če ak</w:t>
        <w:softHyphen/>
        <w:t>ci</w:t>
        <w:softHyphen/>
        <w:t>za, to je vi</w:t>
        <w:softHyphen/>
        <w:t>si</w:t>
        <w:softHyphen/>
        <w:t>na ak</w:t>
        <w:softHyphen/>
        <w:t>ci</w:t>
        <w:softHyphen/>
        <w:t>za na naft</w:t>
        <w:softHyphen/>
        <w:t>ne de</w:t>
        <w:softHyphen/>
        <w:t>ri</w:t>
        <w:softHyphen/>
        <w:t>va</w:t>
        <w:softHyphen/>
        <w:t>te. Sr</w:t>
        <w:softHyphen/>
        <w:t>bi</w:t>
        <w:softHyphen/>
        <w:t>ja ima naj</w:t>
        <w:softHyphen/>
        <w:t>sku</w:t>
        <w:softHyphen/>
        <w:t>plje naft</w:t>
        <w:softHyphen/>
        <w:t>ne de</w:t>
        <w:softHyphen/>
        <w:t>ri</w:t>
        <w:softHyphen/>
        <w:t>va</w:t>
        <w:softHyphen/>
        <w:t>te u re</w:t>
        <w:softHyphen/>
        <w:t>gi</w:t>
        <w:softHyphen/>
        <w:t>o</w:t>
        <w:softHyphen/>
        <w:t>nu i naj</w:t>
        <w:softHyphen/>
        <w:t>vi</w:t>
        <w:softHyphen/>
        <w:t>še ak</w:t>
        <w:softHyphen/>
        <w:t>ci</w:t>
        <w:softHyphen/>
        <w:t>ze i to na</w:t>
        <w:softHyphen/>
        <w:t>ši gra</w:t>
        <w:softHyphen/>
        <w:t>đa</w:t>
        <w:softHyphen/>
        <w:t>ni sa naj</w:t>
        <w:softHyphen/>
        <w:t>ni</w:t>
        <w:softHyphen/>
        <w:t>žim pla</w:t>
        <w:softHyphen/>
        <w:t>ta</w:t>
        <w:softHyphen/>
        <w:t>ma u re</w:t>
        <w:softHyphen/>
        <w:t>gi</w:t>
        <w:softHyphen/>
        <w:t>o</w:t>
        <w:softHyphen/>
        <w:t>nu ne mo</w:t>
        <w:softHyphen/>
        <w:t>gu da pod</w:t>
        <w:softHyphen/>
        <w:t>ne</w:t>
        <w:softHyphen/>
        <w:t>s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et</w:t>
        <w:softHyphen/>
        <w:t>ne po</w:t>
        <w:softHyphen/>
        <w:t>sle</w:t>
        <w:softHyphen/>
        <w:t>di</w:t>
        <w:softHyphen/>
        <w:t>ce još po</w:t>
        <w:softHyphen/>
        <w:t>ve</w:t>
        <w:softHyphen/>
        <w:t>ća</w:t>
        <w:softHyphen/>
        <w:t>nja ak</w:t>
        <w:softHyphen/>
        <w:t>ci</w:t>
        <w:softHyphen/>
        <w:t>za na naft</w:t>
        <w:softHyphen/>
        <w:t>ne de</w:t>
        <w:softHyphen/>
        <w:t>ri</w:t>
        <w:softHyphen/>
        <w:t>va</w:t>
        <w:softHyphen/>
        <w:t>te već su vi</w:t>
        <w:softHyphen/>
        <w:t>dlji</w:t>
        <w:softHyphen/>
        <w:t>ve, ti</w:t>
        <w:softHyphen/>
        <w:t>me što ino</w:t>
        <w:softHyphen/>
        <w:t>stra</w:t>
        <w:softHyphen/>
        <w:t>ni pre</w:t>
        <w:softHyphen/>
        <w:t>vo</w:t>
        <w:softHyphen/>
        <w:t>zni</w:t>
        <w:softHyphen/>
        <w:t>ci za</w:t>
        <w:softHyphen/>
        <w:t>o</w:t>
        <w:softHyphen/>
        <w:t>bi</w:t>
        <w:softHyphen/>
        <w:t>la</w:t>
        <w:softHyphen/>
        <w:t>ze pu</w:t>
        <w:softHyphen/>
        <w:t>te</w:t>
        <w:softHyphen/>
        <w:t>ve Sr</w:t>
        <w:softHyphen/>
        <w:t>bi</w:t>
        <w:softHyphen/>
        <w:t>je, za</w:t>
        <w:softHyphen/>
        <w:t>to što im je ce</w:t>
        <w:softHyphen/>
        <w:t>na pre</w:t>
        <w:softHyphen/>
        <w:t>vi</w:t>
        <w:softHyphen/>
        <w:t>so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vo uka</w:t>
        <w:softHyphen/>
        <w:t>zu</w:t>
        <w:softHyphen/>
        <w:t>je da je neo</w:t>
        <w:softHyphen/>
        <w:t>p</w:t>
        <w:softHyphen/>
        <w:t>hod</w:t>
        <w:softHyphen/>
        <w:t>no da do</w:t>
        <w:softHyphen/>
        <w:t>đe do pro</w:t>
        <w:softHyphen/>
        <w:t>me</w:t>
        <w:softHyphen/>
        <w:t>ne Za</w:t>
        <w:softHyphen/>
        <w:t>ko</w:t>
        <w:softHyphen/>
        <w:t>na o ak</w:t>
        <w:softHyphen/>
        <w:t>ci</w:t>
        <w:softHyphen/>
        <w:t>za</w:t>
        <w:softHyphen/>
        <w:t>ma, da se uzme u ob</w:t>
        <w:softHyphen/>
        <w:t>zir re</w:t>
        <w:softHyphen/>
        <w:t>al</w:t>
        <w:softHyphen/>
        <w:t>nost, ku</w:t>
        <w:softHyphen/>
        <w:t>pov</w:t>
        <w:softHyphen/>
        <w:t>na moć na</w:t>
        <w:softHyphen/>
        <w:t>ših gra</w:t>
        <w:softHyphen/>
        <w:t>đa</w:t>
        <w:softHyphen/>
        <w:t>na, da se uzme u ob</w:t>
        <w:softHyphen/>
        <w:t>zir sta</w:t>
        <w:softHyphen/>
        <w:t>nje u pri</w:t>
        <w:softHyphen/>
        <w:t>vre</w:t>
        <w:softHyphen/>
        <w:t>di i da po to</w:t>
        <w:softHyphen/>
        <w:t>me uzme</w:t>
        <w:softHyphen/>
        <w:t>mo u ob</w:t>
        <w:softHyphen/>
        <w:t>zir i za</w:t>
        <w:softHyphen/>
        <w:t>šti</w:t>
        <w:softHyphen/>
        <w:t>tu zdra</w:t>
        <w:softHyphen/>
        <w:t>vlja sta</w:t>
        <w:softHyphen/>
        <w:t>nov</w:t>
        <w:softHyphen/>
        <w:t>ni</w:t>
        <w:softHyphen/>
        <w:t>štva,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, zna</w:t>
        <w:softHyphen/>
        <w:t>či, da naft</w:t>
        <w:softHyphen/>
        <w:t>ne de</w:t>
        <w:softHyphen/>
        <w:t>ri</w:t>
        <w:softHyphen/>
        <w:t>va</w:t>
        <w:softHyphen/>
        <w:t>te spu</w:t>
        <w:softHyphen/>
        <w:t>sti</w:t>
        <w:softHyphen/>
        <w:t>mo, ako je već po</w:t>
        <w:softHyphen/>
        <w:t>treb</w:t>
        <w:softHyphen/>
        <w:t>no da ubi</w:t>
        <w:softHyphen/>
        <w:t>ra</w:t>
        <w:softHyphen/>
        <w:t>mo pri</w:t>
        <w:softHyphen/>
        <w:t>ho</w:t>
        <w:softHyphen/>
        <w:t>de od ak</w:t>
        <w:softHyphen/>
        <w:t>ci</w:t>
        <w:softHyphen/>
        <w:t>za, da to ide na ra</w:t>
        <w:softHyphen/>
        <w:t>čun ak</w:t>
        <w:softHyphen/>
        <w:t>ci</w:t>
        <w:softHyphen/>
        <w:t>za na ci</w:t>
        <w:softHyphen/>
        <w:t>ga</w:t>
        <w:softHyphen/>
        <w:t>r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mi</w:t>
        <w:softHyphen/>
        <w:t>ni</w:t>
        <w:softHyphen/>
        <w:t>stre, vi ni</w:t>
        <w:softHyphen/>
        <w:t>ste pri</w:t>
        <w:softHyphen/>
        <w:t>hva</w:t>
        <w:softHyphen/>
        <w:t>ti</w:t>
        <w:softHyphen/>
        <w:t>li ovaj amand</w:t>
        <w:softHyphen/>
        <w:t>man i osta</w:t>
        <w:softHyphen/>
        <w:t>je</w:t>
        <w:softHyphen/>
        <w:t>te pri va</w:t>
        <w:softHyphen/>
        <w:t>že</w:t>
        <w:softHyphen/>
        <w:t>ćem Za</w:t>
        <w:softHyphen/>
        <w:t>ko</w:t>
        <w:softHyphen/>
        <w:t>nu o ak</w:t>
        <w:softHyphen/>
        <w:t>ci</w:t>
        <w:softHyphen/>
        <w:t>za</w:t>
        <w:softHyphen/>
        <w:t>ma, to je za me</w:t>
        <w:softHyphen/>
        <w:t>ne ra</w:t>
        <w:softHyphen/>
        <w:t>zu</w:t>
        <w:softHyphen/>
        <w:t>mlji</w:t>
        <w:softHyphen/>
        <w:t>vo, ali vam ka</w:t>
        <w:softHyphen/>
        <w:t>žem da ovaj amand</w:t>
        <w:softHyphen/>
        <w:t>man pod</w:t>
        <w:softHyphen/>
        <w:t>ra</w:t>
        <w:softHyphen/>
        <w:t>zu</w:t>
        <w:softHyphen/>
        <w:t>me</w:t>
        <w:softHyphen/>
        <w:t>va iz</w:t>
        <w:softHyphen/>
        <w:t>me</w:t>
        <w:softHyphen/>
        <w:t>ne Za</w:t>
        <w:softHyphen/>
        <w:t>ko</w:t>
        <w:softHyphen/>
        <w:t>na o ak</w:t>
        <w:softHyphen/>
        <w:t>ci</w:t>
        <w:softHyphen/>
        <w:t>za</w:t>
        <w:softHyphen/>
        <w:t>ma i da je to po</w:t>
        <w:softHyphen/>
        <w:t>treb</w:t>
        <w:softHyphen/>
        <w:t>no, da će</w:t>
        <w:softHyphen/>
        <w:t>mo on</w:t>
        <w:softHyphen/>
        <w:t>da mo</w:t>
        <w:softHyphen/>
        <w:t>ći da ima</w:t>
        <w:softHyphen/>
        <w:t>mo re</w:t>
        <w:softHyphen/>
        <w:t>al</w:t>
        <w:softHyphen/>
        <w:t>ne pro</w:t>
        <w:softHyphen/>
        <w:t>jek</w:t>
        <w:softHyphen/>
        <w:t>ci</w:t>
        <w:softHyphen/>
        <w:t>je i za re</w:t>
        <w:softHyphen/>
        <w:t>ba</w:t>
        <w:softHyphen/>
        <w:t>lans bu</w:t>
        <w:softHyphen/>
        <w:t>dže</w:t>
        <w:softHyphen/>
        <w:t>ta i za bu</w:t>
        <w:softHyphen/>
        <w:t>du</w:t>
        <w:softHyphen/>
        <w:t>ći bu</w:t>
        <w:softHyphen/>
        <w:t>džet ko</w:t>
        <w:softHyphen/>
        <w:t>ji tre</w:t>
        <w:softHyphen/>
        <w:t>ba da do</w:t>
        <w:softHyphen/>
        <w:t>ne</w:t>
        <w:softHyphen/>
        <w:t>se</w:t>
        <w:softHyphen/>
        <w:t>mo u ovom par</w:t>
        <w:softHyphen/>
        <w:t>la</w:t>
        <w:softHyphen/>
        <w:t>men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Za mno</w:t>
        <w:softHyphen/>
        <w:t>ge stva</w:t>
        <w:softHyphen/>
        <w:t>ri mo</w:t>
        <w:softHyphen/>
        <w:t>žda mo</w:t>
        <w:softHyphen/>
        <w:t>že</w:t>
        <w:softHyphen/>
        <w:t>te bi</w:t>
        <w:softHyphen/>
        <w:t>ti u pra</w:t>
        <w:softHyphen/>
        <w:t>vu, ali ni</w:t>
        <w:softHyphen/>
        <w:t>ste u pra</w:t>
        <w:softHyphen/>
        <w:t>vu za ak</w:t>
        <w:softHyphen/>
        <w:t>ci</w:t>
        <w:softHyphen/>
        <w:t>ze, po</w:t>
        <w:softHyphen/>
        <w:t>gle</w:t>
        <w:softHyphen/>
        <w:t>daj</w:t>
        <w:softHyphen/>
        <w:t>te po</w:t>
        <w:softHyphen/>
        <w:t>dat</w:t>
        <w:softHyphen/>
        <w:t>ke na saj</w:t>
        <w:softHyphen/>
        <w:t>tu ko</w:t>
        <w:softHyphen/>
        <w:t>je smo ju</w:t>
        <w:softHyphen/>
        <w:t>če ob</w:t>
        <w:softHyphen/>
        <w:t>ja</w:t>
        <w:softHyphen/>
        <w:t>vi</w:t>
        <w:softHyphen/>
        <w:t>li. Za pr</w:t>
        <w:softHyphen/>
        <w:t>vih šest me</w:t>
        <w:softHyphen/>
        <w:t>se</w:t>
        <w:softHyphen/>
        <w:t>ci, naj</w:t>
        <w:softHyphen/>
        <w:t>bo</w:t>
        <w:softHyphen/>
        <w:t>lja na</w:t>
        <w:softHyphen/>
        <w:t>pla</w:t>
        <w:softHyphen/>
        <w:t>ta od svih pri</w:t>
        <w:softHyphen/>
        <w:t>ho</w:t>
        <w:softHyphen/>
        <w:t>da su ak</w:t>
        <w:softHyphen/>
        <w:t>ci</w:t>
        <w:softHyphen/>
        <w:t>ze i po</w:t>
        <w:softHyphen/>
        <w:t>ve</w:t>
        <w:softHyphen/>
        <w:t>ća</w:t>
        <w:softHyphen/>
        <w:t>nje ak</w:t>
        <w:softHyphen/>
        <w:t>ci</w:t>
        <w:softHyphen/>
        <w:t>za na ci</w:t>
        <w:softHyphen/>
        <w:t>ga</w:t>
        <w:softHyphen/>
        <w:t>re</w:t>
        <w:softHyphen/>
        <w:t>te je bi</w:t>
        <w:softHyphen/>
        <w:t>lo oprav</w:t>
        <w:softHyphen/>
        <w:t>da</w:t>
        <w:softHyphen/>
        <w:t>no. Mi smo mo</w:t>
        <w:softHyphen/>
        <w:t>žda do</w:t>
        <w:softHyphen/>
        <w:t>bi</w:t>
        <w:softHyphen/>
        <w:t>li ma</w:t>
        <w:softHyphen/>
        <w:t>nje ne</w:t>
        <w:softHyphen/>
        <w:t>go što smo oče</w:t>
        <w:softHyphen/>
        <w:t>ki</w:t>
        <w:softHyphen/>
        <w:t>va</w:t>
        <w:softHyphen/>
        <w:t>li, ali mno</w:t>
        <w:softHyphen/>
        <w:t>go vi</w:t>
        <w:softHyphen/>
        <w:t>še ne</w:t>
        <w:softHyphen/>
        <w:t>go pro</w:t>
        <w:softHyphen/>
        <w:t>šl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fi</w:t>
        <w:softHyphen/>
        <w:t>ni</w:t>
        <w:softHyphen/>
        <w:t>tiv</w:t>
        <w:softHyphen/>
        <w:t>no je pro</w:t>
        <w:softHyphen/>
        <w:t>me</w:t>
        <w:softHyphen/>
        <w:t>na Za</w:t>
        <w:softHyphen/>
        <w:t>ko</w:t>
        <w:softHyphen/>
        <w:t>na o ak</w:t>
        <w:softHyphen/>
        <w:t>ci</w:t>
        <w:softHyphen/>
        <w:t>za</w:t>
        <w:softHyphen/>
        <w:t>ma ura</w:t>
        <w:softHyphen/>
        <w:t>đe</w:t>
        <w:softHyphen/>
        <w:t>na do</w:t>
        <w:softHyphen/>
        <w:t>bro. Ako po</w:t>
        <w:softHyphen/>
        <w:t>gle</w:t>
        <w:softHyphen/>
        <w:t>da</w:t>
        <w:softHyphen/>
        <w:t>te po</w:t>
        <w:softHyphen/>
        <w:t>dat</w:t>
        <w:softHyphen/>
        <w:t>ke za šest me</w:t>
        <w:softHyphen/>
        <w:t>se</w:t>
        <w:softHyphen/>
        <w:t>ci, od ak</w:t>
        <w:softHyphen/>
        <w:t>ci</w:t>
        <w:softHyphen/>
        <w:t>za smo na</w:t>
        <w:softHyphen/>
        <w:t>pla</w:t>
        <w:softHyphen/>
        <w:t>ti</w:t>
        <w:softHyphen/>
        <w:t>li 96 mi</w:t>
        <w:softHyphen/>
        <w:t>li</w:t>
        <w:softHyphen/>
        <w:t>jar</w:t>
        <w:softHyphen/>
        <w:t>di di</w:t>
        <w:softHyphen/>
        <w:t>na</w:t>
        <w:softHyphen/>
        <w:t>ra. To uop</w:t>
        <w:softHyphen/>
        <w:t>šte ni</w:t>
        <w:softHyphen/>
        <w:t>je lo</w:t>
        <w:softHyphen/>
        <w:t>še, jer su</w:t>
        <w:softHyphen/>
        <w:t>štin</w:t>
        <w:softHyphen/>
        <w:t>ski na</w:t>
        <w:softHyphen/>
        <w:t>pla</w:t>
        <w:softHyphen/>
        <w:t>ta je po</w:t>
        <w:softHyphen/>
        <w:t>ra</w:t>
        <w:softHyphen/>
        <w:t>sla za oko 28% vi</w:t>
        <w:softHyphen/>
        <w:t>še ne</w:t>
        <w:softHyphen/>
        <w:t>go u pr</w:t>
        <w:softHyphen/>
        <w:t>vih šest me</w:t>
        <w:softHyphen/>
        <w:t>se</w:t>
        <w:softHyphen/>
        <w:t>ci pro</w:t>
        <w:softHyphen/>
        <w:t>šle go</w:t>
        <w:softHyphen/>
        <w:t>di</w:t>
        <w:softHyphen/>
        <w:t>ne, sko</w:t>
        <w:softHyphen/>
        <w:t>ro 30% vi</w:t>
        <w:softHyphen/>
        <w:t>še smo na</w:t>
        <w:softHyphen/>
        <w:t>pla</w:t>
        <w:softHyphen/>
        <w:t>ti</w:t>
        <w:softHyphen/>
        <w:t>li, ali tač</w:t>
        <w:softHyphen/>
        <w:t>no je da smo pla</w:t>
        <w:softHyphen/>
        <w:t>ni</w:t>
        <w:softHyphen/>
        <w:t>ra</w:t>
        <w:softHyphen/>
        <w:t>li da će to bi</w:t>
        <w:softHyphen/>
        <w:t>ti još ne</w:t>
        <w:softHyphen/>
        <w:t>što v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na ak</w:t>
        <w:softHyphen/>
        <w:t>ci</w:t>
        <w:softHyphen/>
        <w:t>za</w:t>
        <w:softHyphen/>
        <w:t>ma ostva</w:t>
        <w:softHyphen/>
        <w:t>ri</w:t>
        <w:softHyphen/>
        <w:t>li, re</w:t>
        <w:softHyphen/>
        <w:t>kao bih, u uslo</w:t>
        <w:softHyphen/>
        <w:t>vi</w:t>
        <w:softHyphen/>
        <w:t>ma ova</w:t>
        <w:softHyphen/>
        <w:t>kvog re</w:t>
        <w:softHyphen/>
        <w:t>ba</w:t>
        <w:softHyphen/>
        <w:t>lan</w:t>
        <w:softHyphen/>
        <w:t>sa sve</w:t>
        <w:softHyphen/>
        <w:t>ga 4,5 mi</w:t>
        <w:softHyphen/>
        <w:t>li</w:t>
        <w:softHyphen/>
        <w:t>jar</w:t>
        <w:softHyphen/>
        <w:t>di ma</w:t>
        <w:softHyphen/>
        <w:t>nje ne</w:t>
        <w:softHyphen/>
        <w:t>go što smo pla</w:t>
        <w:softHyphen/>
        <w:t>ni</w:t>
        <w:softHyphen/>
        <w:t>ra</w:t>
        <w:softHyphen/>
        <w:t>li. Ostva</w:t>
        <w:softHyphen/>
        <w:t>ri</w:t>
        <w:softHyphen/>
        <w:t>li smo na</w:t>
        <w:softHyphen/>
        <w:t>pla</w:t>
        <w:softHyphen/>
        <w:t>tu u iz</w:t>
        <w:softHyphen/>
        <w:t>no</w:t>
        <w:softHyphen/>
        <w:t>su od oko 95%. To je u uslo</w:t>
        <w:softHyphen/>
        <w:t>vi</w:t>
        <w:softHyphen/>
        <w:t>ma ne</w:t>
        <w:softHyphen/>
        <w:t>iz</w:t>
        <w:softHyphen/>
        <w:t>ve</w:t>
        <w:softHyphen/>
        <w:t>sno</w:t>
        <w:softHyphen/>
        <w:t>sti ko</w:t>
        <w:softHyphen/>
        <w:t>ji vla</w:t>
        <w:softHyphen/>
        <w:t>da</w:t>
        <w:softHyphen/>
        <w:t>ju i u od</w:t>
        <w:softHyphen/>
        <w:t>no</w:t>
        <w:softHyphen/>
        <w:t>su na dru</w:t>
        <w:softHyphen/>
        <w:t>ge pri</w:t>
        <w:softHyphen/>
        <w:t>ho</w:t>
        <w:softHyphen/>
        <w:t>de ko</w:t>
        <w:softHyphen/>
        <w:t>ji su  pod</w:t>
        <w:softHyphen/>
        <w:t>ba</w:t>
        <w:softHyphen/>
        <w:t>ci</w:t>
        <w:softHyphen/>
        <w:t>li za</w:t>
        <w:softHyphen/>
        <w:t>pra</w:t>
        <w:softHyphen/>
        <w:t>vo pri</w:t>
        <w:softHyphen/>
        <w:t>hod ko</w:t>
        <w:softHyphen/>
        <w:t>ji naj</w:t>
        <w:softHyphen/>
        <w:t>bo</w:t>
        <w:softHyphen/>
        <w:t>lje ide u bu</w:t>
        <w:softHyphen/>
        <w:t>džet i u tom smi</w:t>
        <w:softHyphen/>
        <w:t>slu ima me</w:t>
        <w:softHyphen/>
        <w:t>sta kri</w:t>
        <w:softHyphen/>
        <w:t>ti</w:t>
        <w:softHyphen/>
        <w:t>ci za ne</w:t>
        <w:softHyphen/>
        <w:t>ke dru</w:t>
        <w:softHyphen/>
        <w:t>ge pri</w:t>
        <w:softHyphen/>
        <w:t>ho</w:t>
        <w:softHyphen/>
        <w:t>de, ali kod ak</w:t>
        <w:softHyphen/>
        <w:t>ci</w:t>
        <w:softHyphen/>
        <w:t>za ni</w:t>
        <w:softHyphen/>
        <w:t>ste u pr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oče</w:t>
        <w:softHyphen/>
        <w:t>ku</w:t>
        <w:softHyphen/>
        <w:t>je</w:t>
        <w:softHyphen/>
        <w:t>mo da će na</w:t>
        <w:softHyphen/>
        <w:t>pla</w:t>
        <w:softHyphen/>
        <w:t>ta ak</w:t>
        <w:softHyphen/>
        <w:t>ci</w:t>
        <w:softHyphen/>
        <w:t>za ići so</w:t>
        <w:softHyphen/>
        <w:t>lid</w:t>
        <w:softHyphen/>
        <w:t>no i u na</w:t>
        <w:softHyphen/>
        <w:t>red</w:t>
        <w:softHyphen/>
        <w:t>nom pe</w:t>
        <w:softHyphen/>
        <w:t>ri</w:t>
        <w:softHyphen/>
        <w:t>o</w:t>
        <w:softHyphen/>
        <w:t>du, a za</w:t>
        <w:softHyphen/>
        <w:t>jed</w:t>
        <w:softHyphen/>
        <w:t>no sa po</w:t>
        <w:softHyphen/>
        <w:t>li</w:t>
        <w:softHyphen/>
        <w:t>ci</w:t>
        <w:softHyphen/>
        <w:t>jom će</w:t>
        <w:softHyphen/>
        <w:t>mo vr</w:t>
        <w:softHyphen/>
        <w:t>ši</w:t>
        <w:softHyphen/>
        <w:t>ti kon</w:t>
        <w:softHyphen/>
        <w:t>tro</w:t>
        <w:softHyphen/>
        <w:t>lu ne</w:t>
        <w:softHyphen/>
        <w:t>le</w:t>
        <w:softHyphen/>
        <w:t>gal</w:t>
        <w:softHyphen/>
        <w:t>nog tr</w:t>
        <w:softHyphen/>
        <w:t>ži</w:t>
        <w:softHyphen/>
        <w:t>šta. Bi</w:t>
        <w:softHyphen/>
        <w:t>će ne</w:t>
        <w:softHyphen/>
        <w:t>le</w:t>
        <w:softHyphen/>
        <w:t>gal</w:t>
        <w:softHyphen/>
        <w:t>nog tr</w:t>
        <w:softHyphen/>
        <w:t>ži</w:t>
        <w:softHyphen/>
        <w:t>šta, kao što sa</w:t>
        <w:softHyphen/>
        <w:t>da ima</w:t>
        <w:softHyphen/>
        <w:t>mo re</w:t>
        <w:softHyphen/>
        <w:t>za</w:t>
        <w:softHyphen/>
        <w:t>nog du</w:t>
        <w:softHyphen/>
        <w:t>va</w:t>
        <w:softHyphen/>
        <w:t>na i u tom smi</w:t>
        <w:softHyphen/>
        <w:t>slu smo od</w:t>
        <w:softHyphen/>
        <w:t>lu</w:t>
        <w:softHyphen/>
        <w:t>či</w:t>
        <w:softHyphen/>
        <w:t>li da po</w:t>
        <w:softHyphen/>
        <w:t>ja</w:t>
        <w:softHyphen/>
        <w:t>ča</w:t>
        <w:softHyphen/>
        <w:t>mo kon</w:t>
        <w:softHyphen/>
        <w:t>tro</w:t>
        <w:softHyphen/>
        <w:t>le, ali da ne me</w:t>
        <w:softHyphen/>
        <w:t>nja</w:t>
        <w:softHyphen/>
        <w:t>mo ak</w:t>
        <w:softHyphen/>
        <w:t>ci</w:t>
        <w:softHyphen/>
        <w:t>znu po</w:t>
        <w:softHyphen/>
        <w:t>li</w:t>
        <w:softHyphen/>
        <w:t>ti</w:t>
        <w:softHyphen/>
        <w:t>ku, jer smo od ak</w:t>
        <w:softHyphen/>
        <w:t>ci</w:t>
        <w:softHyphen/>
        <w:t>za, evo pri</w:t>
        <w:softHyphen/>
        <w:t>mer ju</w:t>
        <w:softHyphen/>
        <w:t>na, na</w:t>
        <w:softHyphen/>
        <w:t>pla</w:t>
        <w:softHyphen/>
        <w:t>ti</w:t>
        <w:softHyphen/>
        <w:t>li 23 mi</w:t>
        <w:softHyphen/>
        <w:t>li</w:t>
        <w:softHyphen/>
        <w:t>jar</w:t>
        <w:softHyphen/>
        <w:t>de di</w:t>
        <w:softHyphen/>
        <w:t>na</w:t>
        <w:softHyphen/>
        <w:t>ra u jed</w:t>
        <w:softHyphen/>
        <w:t>nom me</w:t>
        <w:softHyphen/>
        <w:t>se</w:t>
        <w:softHyphen/>
        <w:t>cu, sko</w:t>
        <w:softHyphen/>
        <w:t>ro kao od PDV-a, što go</w:t>
        <w:softHyphen/>
        <w:t>vo</w:t>
        <w:softHyphen/>
        <w:t>ri da ak</w:t>
        <w:softHyphen/>
        <w:t>ci</w:t>
        <w:softHyphen/>
        <w:t>ze do</w:t>
        <w:softHyphen/>
        <w:t>bro na</w:t>
        <w:softHyphen/>
        <w:t>pla</w:t>
        <w:softHyphen/>
        <w:t>ću</w:t>
        <w:softHyphen/>
        <w:t>j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ma je glav</w:t>
        <w:softHyphen/>
        <w:t>ni cilj da do kra</w:t>
        <w:softHyphen/>
        <w:t>ja go</w:t>
        <w:softHyphen/>
        <w:t>di</w:t>
        <w:softHyphen/>
        <w:t>ne ostva</w:t>
        <w:softHyphen/>
        <w:t>ri</w:t>
        <w:softHyphen/>
        <w:t>mo što vi</w:t>
        <w:softHyphen/>
        <w:t>še na</w:t>
        <w:softHyphen/>
        <w:t>pla</w:t>
        <w:softHyphen/>
        <w:t>te PDV-a i ak</w:t>
        <w:softHyphen/>
        <w:t>ci</w:t>
        <w:softHyphen/>
        <w:t>za kao ključ</w:t>
        <w:softHyphen/>
        <w:t>nih po</w:t>
        <w:softHyphen/>
        <w:t>re</w:t>
        <w:softHyphen/>
        <w:t>za. Pro</w:t>
        <w:softHyphen/>
        <w:t>ma</w:t>
        <w:softHyphen/>
        <w:t>še</w:t>
        <w:softHyphen/>
        <w:t>na je pro</w:t>
        <w:softHyphen/>
        <w:t>jek</w:t>
        <w:softHyphen/>
        <w:t>ci</w:t>
        <w:softHyphen/>
        <w:t>ja u po</w:t>
        <w:softHyphen/>
        <w:t>re</w:t>
        <w:softHyphen/>
        <w:t>zu na do</w:t>
        <w:softHyphen/>
        <w:t>bit, to sam vi</w:t>
        <w:softHyphen/>
        <w:t>še pu</w:t>
        <w:softHyphen/>
        <w:t>ta re</w:t>
        <w:softHyphen/>
        <w:t>kao i to nam je od</w:t>
        <w:softHyphen/>
        <w:t>ne</w:t>
        <w:softHyphen/>
        <w:t>lo do</w:t>
        <w:softHyphen/>
        <w:t>sta pri</w:t>
        <w:softHyphen/>
        <w:t>ho</w:t>
        <w:softHyphen/>
        <w:t>da iz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da ka</w:t>
        <w:softHyphen/>
        <w:t>žem, kod ak</w:t>
        <w:softHyphen/>
        <w:t>ci</w:t>
        <w:softHyphen/>
        <w:t>za ni</w:t>
        <w:softHyphen/>
        <w:t>ste u pr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Du</w:t>
        <w:softHyphen/>
        <w:t>ši</w:t>
        <w:softHyphen/>
        <w:t>ca Mor</w:t>
        <w:softHyphen/>
        <w:t>če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I</w:t>
        <w:softHyphen/>
        <w:t>CA MOR</w:t>
        <w:softHyphen/>
        <w:t>ČEV: Po</w:t>
        <w:softHyphen/>
        <w:t>što</w:t>
        <w:softHyphen/>
        <w:t>va</w:t>
        <w:softHyphen/>
        <w:t>ni mi</w:t>
        <w:softHyphen/>
        <w:t>ni</w:t>
        <w:softHyphen/>
        <w:t>stre, po</w:t>
        <w:softHyphen/>
        <w:t>da</w:t>
        <w:softHyphen/>
        <w:t>ci ko</w:t>
        <w:softHyphen/>
        <w:t>ji su me</w:t>
        <w:softHyphen/>
        <w:t>ni bi</w:t>
        <w:softHyphen/>
        <w:t>li do</w:t>
        <w:softHyphen/>
        <w:t>stup</w:t>
        <w:softHyphen/>
        <w:t>ni upu</w:t>
        <w:softHyphen/>
        <w:t>ću</w:t>
        <w:softHyphen/>
        <w:t>ju na to da je u ovom pe</w:t>
        <w:softHyphen/>
        <w:t>ri</w:t>
        <w:softHyphen/>
        <w:t>o</w:t>
        <w:softHyphen/>
        <w:t>du od ak</w:t>
        <w:softHyphen/>
        <w:t>ci</w:t>
        <w:softHyphen/>
        <w:t>za na</w:t>
        <w:softHyphen/>
        <w:t>pla</w:t>
        <w:softHyphen/>
        <w:t>će</w:t>
        <w:softHyphen/>
        <w:t>no 72 mi</w:t>
        <w:softHyphen/>
        <w:t>li</w:t>
        <w:softHyphen/>
        <w:t>jar</w:t>
        <w:softHyphen/>
        <w:t>de di</w:t>
        <w:softHyphen/>
        <w:t>na</w:t>
        <w:softHyphen/>
        <w:t>ra i da je to ma</w:t>
        <w:softHyphen/>
        <w:t>nje 14,5 mi</w:t>
        <w:softHyphen/>
        <w:t>li</w:t>
        <w:softHyphen/>
        <w:t>jar</w:t>
        <w:softHyphen/>
        <w:t>di di</w:t>
        <w:softHyphen/>
        <w:t>na</w:t>
        <w:softHyphen/>
        <w:t>ra me</w:t>
        <w:softHyphen/>
        <w:t>seč</w:t>
        <w:softHyphen/>
        <w:t>no od ono</w:t>
        <w:softHyphen/>
        <w:t>ga što je pred</w:t>
        <w:softHyphen/>
        <w:t>vi</w:t>
        <w:softHyphen/>
        <w:t>đe</w:t>
        <w:softHyphen/>
        <w:t>no. Vi ste mi iz</w:t>
        <w:softHyphen/>
        <w:t>ne</w:t>
        <w:softHyphen/>
        <w:t>li ne</w:t>
        <w:softHyphen/>
        <w:t>ke dru</w:t>
        <w:softHyphen/>
        <w:t>ge po</w:t>
        <w:softHyphen/>
        <w:t>dat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do</w:t>
        <w:softHyphen/>
        <w:t>vo</w:t>
        <w:softHyphen/>
        <w:t>di</w:t>
        <w:softHyphen/>
        <w:t>mo u pi</w:t>
        <w:softHyphen/>
        <w:t>ta</w:t>
        <w:softHyphen/>
        <w:t>nje po</w:t>
        <w:softHyphen/>
        <w:t>dat</w:t>
        <w:softHyphen/>
        <w:t>ke ko</w:t>
        <w:softHyphen/>
        <w:t>ji su do</w:t>
        <w:softHyphen/>
        <w:t>stup</w:t>
        <w:softHyphen/>
        <w:t>ni na</w:t>
        <w:softHyphen/>
        <w:t>ma kao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, ko</w:t>
        <w:softHyphen/>
        <w:t>ji su mo</w:t>
        <w:softHyphen/>
        <w:t>žda ob</w:t>
        <w:softHyphen/>
        <w:t>ja</w:t>
        <w:softHyphen/>
        <w:t>vlje</w:t>
        <w:softHyphen/>
        <w:t>ni ju</w:t>
        <w:softHyphen/>
        <w:t>če na saj</w:t>
        <w:softHyphen/>
        <w:t>tu Mi</w:t>
        <w:softHyphen/>
        <w:t>ni</w:t>
        <w:softHyphen/>
        <w:t>star</w:t>
        <w:softHyphen/>
        <w:t>stva, ali oni po</w:t>
        <w:softHyphen/>
        <w:t>da</w:t>
        <w:softHyphen/>
        <w:t>ci ko</w:t>
        <w:softHyphen/>
        <w:t>je sam ima</w:t>
        <w:softHyphen/>
        <w:t>la po</w:t>
        <w:softHyphen/>
        <w:t>ka</w:t>
        <w:softHyphen/>
        <w:t>zu</w:t>
        <w:softHyphen/>
        <w:t>ju da ni</w:t>
        <w:softHyphen/>
        <w:t>je ostva</w:t>
        <w:softHyphen/>
        <w:t>re</w:t>
        <w:softHyphen/>
        <w:t>no, a i vaš pred</w:t>
        <w:softHyphen/>
        <w:t>log da re</w:t>
        <w:softHyphen/>
        <w:t>ba</w:t>
        <w:softHyphen/>
        <w:t>lan</w:t>
        <w:softHyphen/>
        <w:t>som uma</w:t>
        <w:softHyphen/>
        <w:t>nji</w:t>
        <w:softHyphen/>
        <w:t>te pri</w:t>
        <w:softHyphen/>
        <w:t>hod od ak</w:t>
        <w:softHyphen/>
        <w:t>ci</w:t>
        <w:softHyphen/>
        <w:t>za go</w:t>
        <w:softHyphen/>
        <w:t>vo</w:t>
        <w:softHyphen/>
        <w:t>ri da ni</w:t>
        <w:softHyphen/>
        <w:t>je ona</w:t>
        <w:softHyphen/>
        <w:t>ko ka</w:t>
        <w:softHyphen/>
        <w:t>ko ste pla</w:t>
        <w:softHyphen/>
        <w:t>ni</w:t>
        <w:softHyphen/>
        <w:t>r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je u bu</w:t>
        <w:softHyphen/>
        <w:t>dže</w:t>
        <w:softHyphen/>
        <w:t>tu pred</w:t>
        <w:softHyphen/>
        <w:t>vi</w:t>
        <w:softHyphen/>
        <w:t>đe</w:t>
        <w:softHyphen/>
        <w:t>no 233 mi</w:t>
        <w:softHyphen/>
        <w:t>li</w:t>
        <w:softHyphen/>
        <w:t>jar</w:t>
        <w:softHyphen/>
        <w:t>de, a vi sa</w:t>
        <w:softHyphen/>
        <w:t>da re</w:t>
        <w:softHyphen/>
        <w:t>ba</w:t>
        <w:softHyphen/>
        <w:t>lan</w:t>
        <w:softHyphen/>
        <w:t>som oče</w:t>
        <w:softHyphen/>
        <w:t>ku</w:t>
        <w:softHyphen/>
        <w:t>je</w:t>
        <w:softHyphen/>
        <w:t>te 217 mi</w:t>
        <w:softHyphen/>
        <w:t>li</w:t>
        <w:softHyphen/>
        <w:t>jar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dru</w:t>
        <w:softHyphen/>
        <w:t>go, jav</w:t>
        <w:softHyphen/>
        <w:t>nost je upo</w:t>
        <w:softHyphen/>
        <w:t>zna</w:t>
        <w:softHyphen/>
        <w:t>ta s tim da je do</w:t>
        <w:softHyphen/>
        <w:t>šlo do po</w:t>
        <w:softHyphen/>
        <w:t>ve</w:t>
        <w:softHyphen/>
        <w:t>ća</w:t>
        <w:softHyphen/>
        <w:t>nja ne</w:t>
        <w:softHyphen/>
        <w:t>le</w:t>
        <w:softHyphen/>
        <w:t>gal</w:t>
        <w:softHyphen/>
        <w:t>nog pro</w:t>
        <w:softHyphen/>
        <w:t>me</w:t>
        <w:softHyphen/>
        <w:t>ta re</w:t>
        <w:softHyphen/>
        <w:t>za</w:t>
        <w:softHyphen/>
        <w:t>nog du</w:t>
        <w:softHyphen/>
        <w:t>va</w:t>
        <w:softHyphen/>
        <w:t>na i da je raz</w:t>
        <w:softHyphen/>
        <w:t>log to</w:t>
        <w:softHyphen/>
        <w:t>me po</w:t>
        <w:softHyphen/>
        <w:t>ve</w:t>
        <w:softHyphen/>
        <w:t>ća</w:t>
        <w:softHyphen/>
        <w:t>nje ak</w:t>
        <w:softHyphen/>
        <w:t>ci</w:t>
        <w:softHyphen/>
        <w:t>za na ci</w:t>
        <w:softHyphen/>
        <w:t>ga</w:t>
        <w:softHyphen/>
        <w:t>re</w:t>
        <w:softHyphen/>
        <w:t>te i da je do</w:t>
        <w:softHyphen/>
        <w:t>šlo do dra</w:t>
        <w:softHyphen/>
        <w:t>stič</w:t>
        <w:softHyphen/>
        <w:t>nog pa</w:t>
        <w:softHyphen/>
        <w:t>da, što se ti</w:t>
        <w:softHyphen/>
        <w:t>če, na</w:t>
        <w:softHyphen/>
        <w:t>pla</w:t>
        <w:softHyphen/>
        <w:t>te ak</w:t>
        <w:softHyphen/>
        <w:t>ci</w:t>
        <w:softHyphen/>
        <w:t>za od ci</w:t>
        <w:softHyphen/>
        <w:t>ga</w:t>
        <w:softHyphen/>
        <w:t>r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mo</w:t>
        <w:softHyphen/>
        <w:t>že da osta</w:t>
        <w:softHyphen/>
        <w:t>ne na to</w:t>
        <w:softHyphen/>
        <w:t>me da vi iz</w:t>
        <w:softHyphen/>
        <w:t>no</w:t>
        <w:softHyphen/>
        <w:t>si</w:t>
        <w:softHyphen/>
        <w:t>te jed</w:t>
        <w:softHyphen/>
        <w:t>ne po</w:t>
        <w:softHyphen/>
        <w:t>dat</w:t>
        <w:softHyphen/>
        <w:t>ke, da ja kao na</w:t>
        <w:softHyphen/>
        <w:t>rod</w:t>
        <w:softHyphen/>
        <w:t>ni po</w:t>
        <w:softHyphen/>
        <w:t>sla</w:t>
        <w:softHyphen/>
        <w:t>nik iz</w:t>
        <w:softHyphen/>
        <w:t>no</w:t>
        <w:softHyphen/>
        <w:t>sim dru</w:t>
        <w:softHyphen/>
        <w:t>ge po</w:t>
        <w:softHyphen/>
        <w:t>dat</w:t>
        <w:softHyphen/>
        <w:t>ke, ali osta</w:t>
        <w:softHyphen/>
        <w:t>jem pri to</w:t>
        <w:softHyphen/>
        <w:t>me da ak</w:t>
        <w:softHyphen/>
        <w:t>ci</w:t>
        <w:softHyphen/>
        <w:t>ze ko</w:t>
        <w:softHyphen/>
        <w:t>je su tre</w:t>
        <w:softHyphen/>
        <w:t>nut</w:t>
        <w:softHyphen/>
        <w:t>no pro</w:t>
        <w:softHyphen/>
        <w:t>pi</w:t>
        <w:softHyphen/>
        <w:t>sa</w:t>
        <w:softHyphen/>
        <w:t>ne da ni</w:t>
        <w:softHyphen/>
        <w:t>je do</w:t>
        <w:softHyphen/>
        <w:t>bro da su ta</w:t>
        <w:softHyphen/>
        <w:t>kve, da bi pri</w:t>
        <w:softHyphen/>
        <w:t>hod u bu</w:t>
        <w:softHyphen/>
        <w:t>dže</w:t>
        <w:softHyphen/>
        <w:t>tu bio ve</w:t>
        <w:softHyphen/>
        <w:t>ći, da ni</w:t>
        <w:softHyphen/>
        <w:t>su po</w:t>
        <w:softHyphen/>
        <w:t>ve</w:t>
        <w:softHyphen/>
        <w:t>ća</w:t>
        <w:softHyphen/>
        <w:t>ne ak</w:t>
        <w:softHyphen/>
        <w:t>ci</w:t>
        <w:softHyphen/>
        <w:t>ze, jer sva</w:t>
        <w:softHyphen/>
        <w:t>ko po</w:t>
        <w:softHyphen/>
        <w:t>ve</w:t>
        <w:softHyphen/>
        <w:t>ća</w:t>
        <w:softHyphen/>
        <w:t>nje ak</w:t>
        <w:softHyphen/>
        <w:t>ci</w:t>
        <w:softHyphen/>
        <w:t>za, još jed</w:t>
        <w:softHyphen/>
        <w:t>nom po</w:t>
        <w:softHyphen/>
        <w:t>na</w:t>
        <w:softHyphen/>
        <w:t>vljam, ne zna</w:t>
        <w:softHyphen/>
        <w:t>či i po</w:t>
        <w:softHyphen/>
        <w:t>ve</w:t>
        <w:softHyphen/>
        <w:t>ća</w:t>
        <w:softHyphen/>
        <w:t>nje pri</w:t>
        <w:softHyphen/>
        <w:t>ho</w:t>
        <w:softHyphen/>
        <w:t>da u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kao po</w:t>
        <w:softHyphen/>
        <w:t>sla</w:t>
        <w:softHyphen/>
        <w:t>nič</w:t>
        <w:softHyphen/>
        <w:t>ka gru</w:t>
        <w:softHyphen/>
        <w:t>pa re</w:t>
        <w:softHyphen/>
        <w:t>kli, pri</w:t>
        <w:softHyphen/>
        <w:t>li</w:t>
        <w:softHyphen/>
        <w:t>kom do</w:t>
        <w:softHyphen/>
        <w:t>no</w:t>
        <w:softHyphen/>
        <w:t>še</w:t>
        <w:softHyphen/>
        <w:t>nja bu</w:t>
        <w:softHyphen/>
        <w:t>dže</w:t>
        <w:softHyphen/>
        <w:t>ta, da je bu</w:t>
        <w:softHyphen/>
        <w:t>džet ne</w:t>
        <w:softHyphen/>
        <w:t>re</w:t>
        <w:softHyphen/>
        <w:t>a</w:t>
        <w:softHyphen/>
        <w:t>lan, da će</w:t>
        <w:softHyphen/>
        <w:t>mo mo</w:t>
        <w:softHyphen/>
        <w:t>ra</w:t>
        <w:softHyphen/>
        <w:t>ti da ima</w:t>
        <w:softHyphen/>
        <w:t>mo re</w:t>
        <w:softHyphen/>
        <w:t>ba</w:t>
        <w:softHyphen/>
        <w:t>lans bu</w:t>
        <w:softHyphen/>
        <w:t>dže</w:t>
        <w:softHyphen/>
        <w:t>ta, to se i po</w:t>
        <w:softHyphen/>
        <w:t>ka</w:t>
        <w:softHyphen/>
        <w:t>za</w:t>
        <w:softHyphen/>
        <w:t>lo. Evo vi</w:t>
        <w:softHyphen/>
        <w:t>de</w:t>
        <w:softHyphen/>
        <w:t>će</w:t>
        <w:softHyphen/>
        <w:t>mo, na</w:t>
        <w:softHyphen/>
        <w:t>ći će</w:t>
        <w:softHyphen/>
        <w:t>mo se ov</w:t>
        <w:softHyphen/>
        <w:t>de za par me</w:t>
        <w:softHyphen/>
        <w:t>se</w:t>
        <w:softHyphen/>
        <w:t>ci pa će</w:t>
        <w:softHyphen/>
        <w:t>mo vi</w:t>
        <w:softHyphen/>
        <w:t>de</w:t>
        <w:softHyphen/>
        <w:t>ti ko je bio u 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</w:t>
        <w:softHyphen/>
        <w:t>no</w:t>
        <w:softHyphen/>
        <w:t>vo po</w:t>
        <w:softHyphen/>
        <w:t>na</w:t>
        <w:softHyphen/>
        <w:t>vljam. Da</w:t>
        <w:softHyphen/>
        <w:t>kle, ak</w:t>
        <w:softHyphen/>
        <w:t>ci</w:t>
        <w:softHyphen/>
        <w:t>ze se naj</w:t>
        <w:softHyphen/>
        <w:t>bo</w:t>
        <w:softHyphen/>
        <w:t>lje na</w:t>
        <w:softHyphen/>
        <w:t>pla</w:t>
        <w:softHyphen/>
        <w:t>ću</w:t>
        <w:softHyphen/>
        <w:t>ju od svih pri</w:t>
        <w:softHyphen/>
        <w:t>ho</w:t>
        <w:softHyphen/>
        <w:t>da. Ukup</w:t>
        <w:softHyphen/>
        <w:t>no je za šest me</w:t>
        <w:softHyphen/>
        <w:t>se</w:t>
        <w:softHyphen/>
        <w:t>ci na</w:t>
        <w:softHyphen/>
        <w:t>pla</w:t>
        <w:softHyphen/>
        <w:t>će</w:t>
        <w:softHyphen/>
        <w:t>no po osno</w:t>
        <w:softHyphen/>
        <w:t>vu ak</w:t>
        <w:softHyphen/>
        <w:t>ci</w:t>
        <w:softHyphen/>
        <w:t>za 96 mi</w:t>
        <w:softHyphen/>
        <w:t>li</w:t>
        <w:softHyphen/>
        <w:t>jar</w:t>
        <w:softHyphen/>
        <w:t>di 184 mi</w:t>
        <w:softHyphen/>
        <w:t>li</w:t>
        <w:softHyphen/>
        <w:t>o</w:t>
        <w:softHyphen/>
        <w:t>na di</w:t>
        <w:softHyphen/>
        <w:t>na</w:t>
        <w:softHyphen/>
        <w:t>ra ili sve</w:t>
        <w:softHyphen/>
        <w:t>ga u ova</w:t>
        <w:softHyphen/>
        <w:t>kvim uslo</w:t>
        <w:softHyphen/>
        <w:t>vi</w:t>
        <w:softHyphen/>
        <w:t>ma tač</w:t>
        <w:softHyphen/>
        <w:t>no 4,5 mi</w:t>
        <w:softHyphen/>
        <w:t>li</w:t>
        <w:softHyphen/>
        <w:t>jar</w:t>
        <w:softHyphen/>
        <w:t>di ma</w:t>
        <w:softHyphen/>
        <w:t>nje ne</w:t>
        <w:softHyphen/>
        <w:t>go što je pla</w:t>
        <w:softHyphen/>
        <w:t>ni</w:t>
        <w:softHyphen/>
        <w:t>ra</w:t>
        <w:softHyphen/>
        <w:t>no. Mno</w:t>
        <w:softHyphen/>
        <w:t>go je ve</w:t>
        <w:softHyphen/>
        <w:t>ći pod</w:t>
        <w:softHyphen/>
        <w:t>ba</w:t>
        <w:softHyphen/>
        <w:t>čaj, na pri</w:t>
        <w:softHyphen/>
        <w:t>mer, na PDV-u - 21 mi</w:t>
        <w:softHyphen/>
        <w:t>li</w:t>
        <w:softHyphen/>
        <w:t>jar</w:t>
        <w:softHyphen/>
        <w:t>da ili na do</w:t>
        <w:softHyphen/>
        <w:t>bi</w:t>
        <w:softHyphen/>
        <w:t>ti - 14,4 mi</w:t>
        <w:softHyphen/>
        <w:t>li</w:t>
        <w:softHyphen/>
        <w:t>jar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d</w:t>
        <w:softHyphen/>
        <w:t>no</w:t>
        <w:softHyphen/>
        <w:t>su na kom</w:t>
        <w:softHyphen/>
        <w:t>plet</w:t>
        <w:softHyphen/>
        <w:t>ne pri</w:t>
        <w:softHyphen/>
        <w:t>ho</w:t>
        <w:softHyphen/>
        <w:t>de, ak</w:t>
        <w:softHyphen/>
        <w:t>ci</w:t>
        <w:softHyphen/>
        <w:t>ze se ja</w:t>
        <w:softHyphen/>
        <w:t>ko do</w:t>
        <w:softHyphen/>
        <w:t>bro na</w:t>
        <w:softHyphen/>
        <w:t>pla</w:t>
        <w:softHyphen/>
        <w:t>ću</w:t>
        <w:softHyphen/>
        <w:t>ju i bi</w:t>
        <w:softHyphen/>
        <w:t>lo je is</w:t>
        <w:softHyphen/>
        <w:t>prav</w:t>
        <w:softHyphen/>
        <w:t>no po</w:t>
        <w:softHyphen/>
        <w:t>ve</w:t>
        <w:softHyphen/>
        <w:t>ća</w:t>
        <w:softHyphen/>
        <w:t>nje ak</w:t>
        <w:softHyphen/>
        <w:t>ci</w:t>
        <w:softHyphen/>
        <w:t>za na ci</w:t>
        <w:softHyphen/>
        <w:t>ga</w:t>
        <w:softHyphen/>
        <w:t>re</w:t>
        <w:softHyphen/>
        <w:t>te, ko</w:t>
        <w:softHyphen/>
        <w:t>je smo ura</w:t>
        <w:softHyphen/>
        <w:t>di</w:t>
        <w:softHyphen/>
        <w:t>li pro</w:t>
        <w:softHyphen/>
        <w:t>šl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Du</w:t>
        <w:softHyphen/>
        <w:t>ši</w:t>
        <w:softHyphen/>
        <w:t>ca Mor</w:t>
        <w:softHyphen/>
        <w:t>čev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I</w:t>
        <w:softHyphen/>
        <w:t>CA MOR</w:t>
        <w:softHyphen/>
        <w:t>ČEV: Po</w:t>
        <w:softHyphen/>
        <w:t>sla</w:t>
        <w:softHyphen/>
        <w:t>ni</w:t>
        <w:softHyphen/>
        <w:t>ci De</w:t>
        <w:softHyphen/>
        <w:t>mo</w:t>
        <w:softHyphen/>
        <w:t>krat</w:t>
        <w:softHyphen/>
        <w:t>ske stran</w:t>
        <w:softHyphen/>
        <w:t>ke Sr</w:t>
        <w:softHyphen/>
        <w:t>bi</w:t>
        <w:softHyphen/>
        <w:t>je go</w:t>
        <w:softHyphen/>
        <w:t>vo</w:t>
        <w:softHyphen/>
        <w:t>ri</w:t>
        <w:softHyphen/>
        <w:t>će da</w:t>
        <w:softHyphen/>
        <w:t>nas u po</w:t>
        <w:softHyphen/>
        <w:t>je</w:t>
        <w:softHyphen/>
        <w:t>di</w:t>
        <w:softHyphen/>
        <w:t>no</w:t>
        <w:softHyphen/>
        <w:t>sti</w:t>
        <w:softHyphen/>
        <w:t>ma i o dru</w:t>
        <w:softHyphen/>
        <w:t>gim amand</w:t>
        <w:softHyphen/>
        <w:t>ma</w:t>
        <w:softHyphen/>
        <w:t>ni</w:t>
        <w:softHyphen/>
        <w:t>ma i ono što ste na</w:t>
        <w:softHyphen/>
        <w:t>gla</w:t>
        <w:softHyphen/>
        <w:t>si</w:t>
        <w:softHyphen/>
        <w:t>li da po</w:t>
        <w:softHyphen/>
        <w:t>rez na do</w:t>
        <w:softHyphen/>
        <w:t>bit ni</w:t>
        <w:softHyphen/>
        <w:t>je do</w:t>
        <w:softHyphen/>
        <w:t>neo do</w:t>
        <w:softHyphen/>
        <w:t>volj</w:t>
        <w:softHyphen/>
        <w:t>no pri</w:t>
        <w:softHyphen/>
        <w:t>ho</w:t>
        <w:softHyphen/>
        <w:t>da u bu</w:t>
        <w:softHyphen/>
        <w:t>džet, o to</w:t>
        <w:softHyphen/>
        <w:t>me će</w:t>
        <w:softHyphen/>
        <w:t>mo go</w:t>
        <w:softHyphen/>
        <w:t>vo</w:t>
        <w:softHyphen/>
        <w:t>ri</w:t>
        <w:softHyphen/>
        <w:t>ti. O to</w:t>
        <w:softHyphen/>
        <w:t>me su go</w:t>
        <w:softHyphen/>
        <w:t>vo</w:t>
        <w:softHyphen/>
        <w:t>ri</w:t>
        <w:softHyphen/>
        <w:t>le mo</w:t>
        <w:softHyphen/>
        <w:t>je ko</w:t>
        <w:softHyphen/>
        <w:t>le</w:t>
        <w:softHyphen/>
        <w:t>ge ka</w:t>
        <w:softHyphen/>
        <w:t>da su pri</w:t>
        <w:softHyphen/>
        <w:t>ča</w:t>
        <w:softHyphen/>
        <w:t>le u na</w:t>
        <w:softHyphen/>
        <w:t>če</w:t>
        <w:softHyphen/>
        <w:t>lu o re</w:t>
        <w:softHyphen/>
        <w:t>ba</w:t>
        <w:softHyphen/>
        <w:t>lan</w:t>
        <w:softHyphen/>
        <w:t>su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bu</w:t>
        <w:softHyphen/>
        <w:t>džet ko</w:t>
        <w:softHyphen/>
        <w:t>ji smo usvo</w:t>
        <w:softHyphen/>
        <w:t>ji</w:t>
        <w:softHyphen/>
        <w:t>li, po</w:t>
        <w:softHyphen/>
        <w:t>ka</w:t>
        <w:softHyphen/>
        <w:t>zu</w:t>
        <w:softHyphen/>
        <w:t>je da je po</w:t>
        <w:softHyphen/>
        <w:t>gre</w:t>
        <w:softHyphen/>
        <w:t>šno pro</w:t>
        <w:softHyphen/>
        <w:t>jek</w:t>
        <w:softHyphen/>
        <w:t>to</w:t>
        <w:softHyphen/>
        <w:t>van i da ni</w:t>
        <w:softHyphen/>
        <w:t>su do</w:t>
        <w:softHyphen/>
        <w:t>bro pro</w:t>
        <w:softHyphen/>
        <w:t>jek</w:t>
        <w:softHyphen/>
        <w:t>to</w:t>
        <w:softHyphen/>
        <w:t>va</w:t>
        <w:softHyphen/>
        <w:t>ni pri</w:t>
        <w:softHyphen/>
        <w:t>ho</w:t>
        <w:softHyphen/>
        <w:t>di u bu</w:t>
        <w:softHyphen/>
        <w:t>dže</w:t>
        <w:softHyphen/>
        <w:t>tu, ka</w:t>
        <w:softHyphen/>
        <w:t>ko od po</w:t>
        <w:softHyphen/>
        <w:t>re</w:t>
        <w:softHyphen/>
        <w:t>za na do</w:t>
        <w:softHyphen/>
        <w:t>bit, ka</w:t>
        <w:softHyphen/>
        <w:t>ko po</w:t>
        <w:softHyphen/>
        <w:t>re</w:t>
        <w:softHyphen/>
        <w:t>za na PDV, a pod</w:t>
        <w:softHyphen/>
        <w:t>ne</w:t>
        <w:softHyphen/>
        <w:t>la sam amand</w:t>
        <w:softHyphen/>
        <w:t>man u ko</w:t>
        <w:softHyphen/>
        <w:t>me pri</w:t>
        <w:softHyphen/>
        <w:t>čam o ak</w:t>
        <w:softHyphen/>
        <w:t>ci</w:t>
        <w:softHyphen/>
        <w:t>za</w:t>
        <w:softHyphen/>
        <w:t>ma i sto</w:t>
        <w:softHyphen/>
        <w:t>jim iza to</w:t>
        <w:softHyphen/>
        <w:t>ga da su po</w:t>
        <w:softHyphen/>
        <w:t>treb</w:t>
        <w:softHyphen/>
        <w:t>ne iz</w:t>
        <w:softHyphen/>
        <w:t>me</w:t>
        <w:softHyphen/>
        <w:t>ne Za</w:t>
        <w:softHyphen/>
        <w:t>ko</w:t>
        <w:softHyphen/>
        <w:t>na o ak</w:t>
        <w:softHyphen/>
        <w:t>ci</w:t>
        <w:softHyphen/>
        <w:t>za</w:t>
        <w:softHyphen/>
        <w:t>ma i da bi to do</w:t>
        <w:softHyphen/>
        <w:t>ne</w:t>
        <w:softHyphen/>
        <w:t>lo mno</w:t>
        <w:softHyphen/>
        <w:t>go vi</w:t>
        <w:softHyphen/>
        <w:t>še pri</w:t>
        <w:softHyphen/>
        <w:t>ho</w:t>
        <w:softHyphen/>
        <w:t>da u bu</w:t>
        <w:softHyphen/>
        <w:t>džet, mo</w:t>
        <w:softHyphen/>
        <w:t>žda i ovih što ste vi re</w:t>
        <w:softHyphen/>
        <w:t>kli če</w:t>
        <w:softHyphen/>
        <w:t>ti</w:t>
        <w:softHyphen/>
        <w:t>ri mi</w:t>
        <w:softHyphen/>
        <w:t>li</w:t>
        <w:softHyphen/>
        <w:t>jar</w:t>
        <w:softHyphen/>
        <w:t>de ne bi ne</w:t>
        <w:softHyphen/>
        <w:t>do</w:t>
        <w:softHyphen/>
        <w:t>sta</w:t>
        <w:softHyphen/>
        <w:t>ja</w:t>
        <w:softHyphen/>
        <w:t>lo bu</w:t>
        <w:softHyphen/>
        <w:t>dže</w:t>
        <w:softHyphen/>
        <w:t>tu da su osta</w:t>
        <w:softHyphen/>
        <w:t>le sta</w:t>
        <w:softHyphen/>
        <w:t>re ak</w:t>
        <w:softHyphen/>
        <w:t>ci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ako ula</w:t>
        <w:softHyphen/>
        <w:t>zi</w:t>
        <w:softHyphen/>
        <w:t>mo i tu, uzi</w:t>
        <w:softHyphen/>
        <w:t>ma</w:t>
        <w:softHyphen/>
        <w:t>mo re</w:t>
        <w:softHyphen/>
        <w:t>ci</w:t>
        <w:softHyphen/>
        <w:t>mo u po</w:t>
        <w:softHyphen/>
        <w:t>sled</w:t>
        <w:softHyphen/>
        <w:t>njem kvar</w:t>
        <w:softHyphen/>
        <w:t>ta</w:t>
        <w:softHyphen/>
        <w:t>lu 2012. go</w:t>
        <w:softHyphen/>
        <w:t>di</w:t>
        <w:softHyphen/>
        <w:t>ne ko</w:t>
        <w:softHyphen/>
        <w:t>li</w:t>
        <w:softHyphen/>
        <w:t>ka je bi</w:t>
        <w:softHyphen/>
        <w:t>la na</w:t>
        <w:softHyphen/>
        <w:t>pla</w:t>
        <w:softHyphen/>
        <w:t>ta od ak</w:t>
        <w:softHyphen/>
        <w:t>ci</w:t>
        <w:softHyphen/>
        <w:t>za, to je bi</w:t>
        <w:softHyphen/>
        <w:t>lo 16,7 mi</w:t>
        <w:softHyphen/>
        <w:t>li</w:t>
        <w:softHyphen/>
        <w:t>jar</w:t>
        <w:softHyphen/>
        <w:t>di di</w:t>
        <w:softHyphen/>
        <w:t>na</w:t>
        <w:softHyphen/>
        <w:t>ra u pr</w:t>
        <w:softHyphen/>
        <w:t>vih pet me</w:t>
        <w:softHyphen/>
        <w:t>se</w:t>
        <w:softHyphen/>
        <w:t>ci, zna</w:t>
        <w:softHyphen/>
        <w:t>či ovih 14,5, to je već u kon</w:t>
        <w:softHyphen/>
        <w:t>cep</w:t>
        <w:softHyphen/>
        <w:t>tu. Sto</w:t>
        <w:softHyphen/>
        <w:t>jim iza to</w:t>
        <w:softHyphen/>
        <w:t>ga da po</w:t>
        <w:softHyphen/>
        <w:t>ve</w:t>
        <w:softHyphen/>
        <w:t>ća</w:t>
        <w:softHyphen/>
        <w:t>nje ak</w:t>
        <w:softHyphen/>
        <w:t>ci</w:t>
        <w:softHyphen/>
        <w:t>za ni</w:t>
        <w:softHyphen/>
        <w:t>je do</w:t>
        <w:softHyphen/>
        <w:t>bro i da ne</w:t>
        <w:softHyphen/>
        <w:t>će do</w:t>
        <w:softHyphen/>
        <w:t>no</w:t>
        <w:softHyphen/>
        <w:t>si</w:t>
        <w:softHyphen/>
        <w:t>ti pri</w:t>
        <w:softHyphen/>
        <w:t>ho</w:t>
        <w:softHyphen/>
        <w:t>de, ali na</w:t>
        <w:softHyphen/>
        <w:t>ći će</w:t>
        <w:softHyphen/>
        <w:t>mo se i go</w:t>
        <w:softHyphen/>
        <w:t>vo</w:t>
        <w:softHyphen/>
        <w:t>ri</w:t>
        <w:softHyphen/>
        <w:t>će</w:t>
        <w:softHyphen/>
        <w:t>mo o to</w:t>
        <w:softHyphen/>
        <w:t>me do kra</w:t>
        <w:softHyphen/>
        <w:t>ja go</w:t>
        <w:softHyphen/>
        <w:t>di</w:t>
        <w:softHyphen/>
        <w:t>ne, jer ka</w:t>
        <w:softHyphen/>
        <w:t>ko stva</w:t>
        <w:softHyphen/>
        <w:t>ri sto</w:t>
        <w:softHyphen/>
        <w:t>je, mi</w:t>
        <w:softHyphen/>
        <w:t>slim da će</w:t>
        <w:softHyphen/>
        <w:t>mo ima</w:t>
        <w:softHyphen/>
        <w:t>ti još je</w:t>
        <w:softHyphen/>
        <w:t>dan re</w:t>
        <w:softHyphen/>
        <w:t>ba</w:t>
        <w:softHyphen/>
        <w:t>lans bu</w:t>
        <w:softHyphen/>
        <w:t>dže</w:t>
        <w:softHyphen/>
        <w:t>ta do kra</w:t>
        <w:softHyphen/>
        <w:t>ja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Du</w:t>
        <w:softHyphen/>
        <w:t>šan Mi</w:t>
        <w:softHyphen/>
        <w:t>li</w:t>
        <w:softHyphen/>
        <w:t>sa</w:t>
        <w:softHyphen/>
        <w:t>vlj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u ve</w:t>
        <w:softHyphen/>
        <w:t>zi ovog amand</w:t>
        <w:softHyphen/>
        <w:t>ma</w:t>
        <w:softHyphen/>
        <w:t>na i ak</w:t>
        <w:softHyphen/>
        <w:t>ci</w:t>
        <w:softHyphen/>
        <w:t>za na du</w:t>
        <w:softHyphen/>
        <w:t>van i na ci</w:t>
        <w:softHyphen/>
        <w:t>ga</w:t>
        <w:softHyphen/>
        <w:t>re</w:t>
        <w:softHyphen/>
        <w:t>te, kao pred</w:t>
        <w:softHyphen/>
        <w:t>sed</w:t>
        <w:softHyphen/>
        <w:t>nik Od</w:t>
        <w:softHyphen/>
        <w:t>bo</w:t>
        <w:softHyphen/>
        <w:t>ra za zdra</w:t>
        <w:softHyphen/>
        <w:t>vlje i po</w:t>
        <w:softHyphen/>
        <w:t>ro</w:t>
        <w:softHyphen/>
        <w:t>di</w:t>
        <w:softHyphen/>
        <w:t>cu Skup</w:t>
        <w:softHyphen/>
        <w:t>šti</w:t>
        <w:softHyphen/>
        <w:t>ne Sr</w:t>
        <w:softHyphen/>
        <w:t>bi</w:t>
        <w:softHyphen/>
        <w:t>je skre</w:t>
        <w:softHyphen/>
        <w:t>nuo bih pa</w:t>
        <w:softHyphen/>
        <w:t>žnju da se ovaj du</w:t>
        <w:softHyphen/>
        <w:t>van</w:t>
        <w:softHyphen/>
        <w:t>ski di</w:t>
        <w:softHyphen/>
        <w:t>nar ne tro</w:t>
        <w:softHyphen/>
        <w:t>ši na pred</w:t>
        <w:softHyphen/>
        <w:t>vi</w:t>
        <w:softHyphen/>
        <w:t>đe</w:t>
        <w:softHyphen/>
        <w:t>ni na</w:t>
        <w:softHyphen/>
        <w:t>čin. Ne tro</w:t>
        <w:softHyphen/>
        <w:t>ši se da se pa</w:t>
        <w:softHyphen/>
        <w:t>ci</w:t>
        <w:softHyphen/>
        <w:t>jen</w:t>
        <w:softHyphen/>
        <w:t>ti, gra</w:t>
        <w:softHyphen/>
        <w:t>đa</w:t>
        <w:softHyphen/>
        <w:t>ni Sr</w:t>
        <w:softHyphen/>
        <w:t>bi</w:t>
        <w:softHyphen/>
        <w:t>je le</w:t>
        <w:softHyphen/>
        <w:t>če, ne</w:t>
        <w:softHyphen/>
        <w:t>go taj du</w:t>
        <w:softHyphen/>
        <w:t>van</w:t>
        <w:softHyphen/>
        <w:t>ski di</w:t>
        <w:softHyphen/>
        <w:t>nar ne</w:t>
        <w:softHyphen/>
        <w:t>sta</w:t>
        <w:softHyphen/>
        <w:t>je ne</w:t>
        <w:softHyphen/>
        <w:t>gde u bu</w:t>
        <w:softHyphen/>
        <w:t>dže</w:t>
        <w:softHyphen/>
        <w:t>tu, kr</w:t>
        <w:softHyphen/>
        <w:t>pi ne</w:t>
        <w:softHyphen/>
        <w:t>ke ru</w:t>
        <w:softHyphen/>
        <w:t>pe bu</w:t>
        <w:softHyphen/>
        <w:t>džet</w:t>
        <w:softHyphen/>
        <w:t>ske, a ne ko</w:t>
        <w:softHyphen/>
        <w:t>ri</w:t>
        <w:softHyphen/>
        <w:t>sti se za na</w:t>
        <w:softHyphen/>
        <w:t>me</w:t>
        <w:softHyphen/>
        <w:t>nu za ko</w:t>
        <w:softHyphen/>
        <w:t>ju je on i uve</w:t>
        <w:softHyphen/>
        <w:t xml:space="preserve">d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eo bih kroz ovo mo</w:t>
        <w:softHyphen/>
        <w:t>je ja</w:t>
        <w:softHyphen/>
        <w:t>vlja</w:t>
        <w:softHyphen/>
        <w:t>nje da pi</w:t>
        <w:softHyphen/>
        <w:t>tam, ko</w:t>
        <w:softHyphen/>
        <w:t>li</w:t>
        <w:softHyphen/>
        <w:t>ko pa</w:t>
        <w:softHyphen/>
        <w:t>ra od du</w:t>
        <w:softHyphen/>
        <w:t>van</w:t>
        <w:softHyphen/>
        <w:t>skog di</w:t>
        <w:softHyphen/>
        <w:t>ma je sku</w:t>
        <w:softHyphen/>
        <w:t>plje</w:t>
        <w:softHyphen/>
        <w:t>no od ak</w:t>
        <w:softHyphen/>
        <w:t>ci</w:t>
        <w:softHyphen/>
        <w:t>za i gde je taj no</w:t>
        <w:softHyphen/>
        <w:t>vac po</w:t>
        <w:softHyphen/>
        <w:t>tro</w:t>
        <w:softHyphen/>
        <w:t xml:space="preserve">šen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Mla</w:t>
        <w:softHyphen/>
        <w:t>đan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</w:t>
        <w:softHyphen/>
        <w:t>ma</w:t>
        <w:softHyphen/>
        <w:t>mo ov</w:t>
        <w:softHyphen/>
        <w:t>de pre</w:t>
        <w:softHyphen/>
        <w:t>ci</w:t>
        <w:softHyphen/>
        <w:t>zan po</w:t>
        <w:softHyphen/>
        <w:t>da</w:t>
        <w:softHyphen/>
        <w:t>tak o to</w:t>
        <w:softHyphen/>
        <w:t>me, mo</w:t>
        <w:softHyphen/>
        <w:t>že</w:t>
        <w:softHyphen/>
        <w:t>mo da vam do</w:t>
        <w:softHyphen/>
        <w:t>sta</w:t>
        <w:softHyphen/>
        <w:t>vi</w:t>
        <w:softHyphen/>
        <w:t>mo kao pred</w:t>
        <w:softHyphen/>
        <w:t>sed</w:t>
        <w:softHyphen/>
        <w:t>ni</w:t>
        <w:softHyphen/>
        <w:t>ku Od</w:t>
        <w:softHyphen/>
        <w:t>bo</w:t>
        <w:softHyphen/>
        <w:t>ra za zdra</w:t>
        <w:softHyphen/>
        <w:t>vlje i do</w:t>
        <w:softHyphen/>
        <w:t>sta</w:t>
        <w:softHyphen/>
        <w:t>vi</w:t>
        <w:softHyphen/>
        <w:t>će</w:t>
        <w:softHyphen/>
        <w:t>mo taj po</w:t>
        <w:softHyphen/>
        <w:t>da</w:t>
        <w:softHyphen/>
        <w:t>tak, ali to je op</w:t>
        <w:softHyphen/>
        <w:t>šti pri</w:t>
        <w:softHyphen/>
        <w:t>hod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ro</w:t>
        <w:softHyphen/>
        <w:t>gra</w:t>
        <w:softHyphen/>
        <w:t>ma Mi</w:t>
        <w:softHyphen/>
        <w:t>ni</w:t>
        <w:softHyphen/>
        <w:t>star</w:t>
        <w:softHyphen/>
        <w:t>stva zdra</w:t>
        <w:softHyphen/>
        <w:t>vlja na pre</w:t>
        <w:softHyphen/>
        <w:t>ven</w:t>
        <w:softHyphen/>
        <w:t>ci</w:t>
        <w:softHyphen/>
        <w:t>ji pu</w:t>
        <w:softHyphen/>
        <w:t>še</w:t>
        <w:softHyphen/>
        <w:t>nja, ta</w:t>
        <w:softHyphen/>
        <w:t>ko</w:t>
        <w:softHyphen/>
        <w:t>đe re</w:t>
        <w:softHyphen/>
        <w:t>sor</w:t>
        <w:softHyphen/>
        <w:t>no mi</w:t>
        <w:softHyphen/>
        <w:t>ni</w:t>
        <w:softHyphen/>
        <w:t>star</w:t>
        <w:softHyphen/>
        <w:t>stvo ima po</w:t>
        <w:softHyphen/>
        <w:t>dat</w:t>
        <w:softHyphen/>
        <w:t>ke ka</w:t>
        <w:softHyphen/>
        <w:t>ko se taj no</w:t>
        <w:softHyphen/>
        <w:t>vac tro</w:t>
        <w:softHyphen/>
        <w:t xml:space="preserve">š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1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Pej</w:t>
        <w:softHyphen/>
        <w:t>č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(Da.) Reč ima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Pej</w:t>
        <w:softHyphen/>
        <w:t xml:space="preserve">č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PEJ</w:t>
        <w:softHyphen/>
        <w:t>Č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i</w:t>
        <w:softHyphen/>
        <w:t>ni</w:t>
        <w:softHyphen/>
        <w:t>stre Din</w:t>
        <w:softHyphen/>
        <w:t>ki</w:t>
        <w:softHyphen/>
        <w:t>ću, da</w:t>
        <w:softHyphen/>
        <w:t>nas po</w:t>
        <w:softHyphen/>
        <w:t>no</w:t>
        <w:softHyphen/>
        <w:t>vo go</w:t>
        <w:softHyphen/>
        <w:t>vo</w:t>
        <w:softHyphen/>
        <w:t>ri</w:t>
        <w:softHyphen/>
        <w:t>mo o re</w:t>
        <w:softHyphen/>
        <w:t>ba</w:t>
        <w:softHyphen/>
        <w:t>lan</w:t>
        <w:softHyphen/>
        <w:t>su bu</w:t>
        <w:softHyphen/>
        <w:t>dže</w:t>
        <w:softHyphen/>
        <w:t>ta, ras</w:t>
        <w:softHyphen/>
        <w:t>pra</w:t>
        <w:softHyphen/>
        <w:t>va u po</w:t>
        <w:softHyphen/>
        <w:t>je</w:t>
        <w:softHyphen/>
        <w:t>di</w:t>
        <w:softHyphen/>
        <w:t>no</w:t>
        <w:softHyphen/>
        <w:t>sti</w:t>
        <w:softHyphen/>
        <w:t>ma i vi</w:t>
        <w:softHyphen/>
        <w:t>di</w:t>
        <w:softHyphen/>
        <w:t>mo da se otvo</w:t>
        <w:softHyphen/>
        <w:t>ri</w:t>
        <w:softHyphen/>
        <w:t>la iz</w:t>
        <w:softHyphen/>
        <w:t>u</w:t>
        <w:softHyphen/>
        <w:t>zet</w:t>
        <w:softHyphen/>
        <w:t>no ži</w:t>
        <w:softHyphen/>
        <w:t>va ras</w:t>
        <w:softHyphen/>
        <w:t>pra</w:t>
        <w:softHyphen/>
        <w:t>va iz</w:t>
        <w:softHyphen/>
        <w:t>me</w:t>
        <w:softHyphen/>
        <w:t>đu po</w:t>
        <w:softHyphen/>
        <w:t>sla</w:t>
        <w:softHyphen/>
        <w:t>ni</w:t>
        <w:softHyphen/>
        <w:t>ka opo</w:t>
        <w:softHyphen/>
        <w:t>zi</w:t>
        <w:softHyphen/>
        <w:t>ci</w:t>
        <w:softHyphen/>
        <w:t>je i vas kao mi</w:t>
        <w:softHyphen/>
        <w:t>ni</w:t>
        <w:softHyphen/>
        <w:t xml:space="preserve">st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a</w:t>
        <w:softHyphen/>
        <w:t>ni</w:t>
        <w:softHyphen/>
        <w:t>ci De</w:t>
        <w:softHyphen/>
        <w:t>mo</w:t>
        <w:softHyphen/>
        <w:t>krat</w:t>
        <w:softHyphen/>
        <w:t>ske stran</w:t>
        <w:softHyphen/>
        <w:t>ke Sr</w:t>
        <w:softHyphen/>
        <w:t>bi</w:t>
        <w:softHyphen/>
        <w:t>je, i ka</w:t>
        <w:softHyphen/>
        <w:t>da se usva</w:t>
        <w:softHyphen/>
        <w:t>jao bu</w:t>
        <w:softHyphen/>
        <w:t>džet, go</w:t>
        <w:softHyphen/>
        <w:t>vo</w:t>
        <w:softHyphen/>
        <w:t>ri</w:t>
        <w:softHyphen/>
        <w:t>li su da je ovaj bu</w:t>
        <w:softHyphen/>
        <w:t>džet ne</w:t>
        <w:softHyphen/>
        <w:t>re</w:t>
        <w:softHyphen/>
        <w:t>a</w:t>
        <w:softHyphen/>
        <w:t>lan, ta</w:t>
        <w:softHyphen/>
        <w:t>ko</w:t>
        <w:softHyphen/>
        <w:t>đe i ka</w:t>
        <w:softHyphen/>
        <w:t>da je bi</w:t>
        <w:softHyphen/>
        <w:t>la ras</w:t>
        <w:softHyphen/>
        <w:t>pra</w:t>
        <w:softHyphen/>
        <w:t>va u na</w:t>
        <w:softHyphen/>
        <w:t>če</w:t>
        <w:softHyphen/>
        <w:t>lu o re</w:t>
        <w:softHyphen/>
        <w:t>ba</w:t>
        <w:softHyphen/>
        <w:t>lan</w:t>
        <w:softHyphen/>
        <w:t>su bu</w:t>
        <w:softHyphen/>
        <w:t>dže</w:t>
        <w:softHyphen/>
        <w:t>ta go</w:t>
        <w:softHyphen/>
        <w:t>vo</w:t>
        <w:softHyphen/>
        <w:t>ri</w:t>
        <w:softHyphen/>
        <w:t>li su i da je ta</w:t>
        <w:softHyphen/>
        <w:t>ko</w:t>
        <w:softHyphen/>
        <w:t>đe re</w:t>
        <w:softHyphen/>
        <w:t>ba</w:t>
        <w:softHyphen/>
        <w:t>lans bu</w:t>
        <w:softHyphen/>
        <w:t>dže</w:t>
        <w:softHyphen/>
        <w:t>ta ne</w:t>
        <w:softHyphen/>
        <w:t>re</w:t>
        <w:softHyphen/>
        <w:t>a</w:t>
        <w:softHyphen/>
        <w:t>lan i da će</w:t>
        <w:softHyphen/>
        <w:t>mo ima</w:t>
        <w:softHyphen/>
        <w:t>ti usko</w:t>
        <w:softHyphen/>
        <w:t>ro no</w:t>
        <w:softHyphen/>
        <w:t>vi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Vla</w:t>
        <w:softHyphen/>
        <w:t>da se opre</w:t>
        <w:softHyphen/>
        <w:t>de</w:t>
        <w:softHyphen/>
        <w:t>li</w:t>
        <w:softHyphen/>
        <w:t>la da šte</w:t>
        <w:softHyphen/>
        <w:t>di ka</w:t>
        <w:softHyphen/>
        <w:t>da je u pi</w:t>
        <w:softHyphen/>
        <w:t>ta</w:t>
        <w:softHyphen/>
        <w:t>nju ovaj re</w:t>
        <w:softHyphen/>
        <w:t>ba</w:t>
        <w:softHyphen/>
        <w:t>lans bu</w:t>
        <w:softHyphen/>
        <w:t>dže</w:t>
        <w:softHyphen/>
        <w:t>ta i mi tu ne</w:t>
        <w:softHyphen/>
        <w:t>ma</w:t>
        <w:softHyphen/>
        <w:t>mo ni</w:t>
        <w:softHyphen/>
        <w:t>šta pro</w:t>
        <w:softHyphen/>
        <w:t>tiv. Me</w:t>
        <w:softHyphen/>
        <w:t>đu</w:t>
        <w:softHyphen/>
        <w:t>tim, ona se opre</w:t>
        <w:softHyphen/>
        <w:t>de</w:t>
        <w:softHyphen/>
        <w:t>li</w:t>
        <w:softHyphen/>
        <w:t>la da šte</w:t>
        <w:softHyphen/>
        <w:t>di na re</w:t>
        <w:softHyphen/>
        <w:t>so</w:t>
        <w:softHyphen/>
        <w:t>re bit</w:t>
        <w:softHyphen/>
        <w:t>ne za kva</w:t>
        <w:softHyphen/>
        <w:t>li</w:t>
        <w:softHyphen/>
        <w:t>tet ži</w:t>
        <w:softHyphen/>
        <w:t>vo</w:t>
        <w:softHyphen/>
        <w:t>ta gra</w:t>
        <w:softHyphen/>
        <w:t>đa</w:t>
        <w:softHyphen/>
        <w:t>na Sr</w:t>
        <w:softHyphen/>
        <w:t>bi</w:t>
        <w:softHyphen/>
        <w:t>je, kao što su zdrav</w:t>
        <w:softHyphen/>
        <w:t>stvo, kao što je po</w:t>
        <w:softHyphen/>
        <w:t>ljo</w:t>
        <w:softHyphen/>
        <w:t>pri</w:t>
        <w:softHyphen/>
        <w:t>vre</w:t>
        <w:softHyphen/>
        <w:t>da, škol</w:t>
        <w:softHyphen/>
        <w:t>stvo, re</w:t>
        <w:softHyphen/>
        <w:t>ši</w:t>
        <w:softHyphen/>
        <w:t>la je da šte</w:t>
        <w:softHyphen/>
        <w:t>di i na ka</w:t>
        <w:softHyphen/>
        <w:t>pi</w:t>
        <w:softHyphen/>
        <w:t>tal</w:t>
        <w:softHyphen/>
        <w:t>nim in</w:t>
        <w:softHyphen/>
        <w:t>ve</w:t>
        <w:softHyphen/>
        <w:t>sti</w:t>
        <w:softHyphen/>
        <w:t>ci</w:t>
        <w:softHyphen/>
        <w:t>ja</w:t>
        <w:softHyphen/>
        <w:t>ma. Me</w:t>
        <w:softHyphen/>
        <w:t>đu</w:t>
        <w:softHyphen/>
        <w:t>tim, ono što je bit</w:t>
        <w:softHyphen/>
        <w:t>no, Vla</w:t>
        <w:softHyphen/>
        <w:t>da ni</w:t>
        <w:softHyphen/>
        <w:t>je re</w:t>
        <w:softHyphen/>
        <w:t>ši</w:t>
        <w:softHyphen/>
        <w:t>la da šte</w:t>
        <w:softHyphen/>
        <w:t>di na pre</w:t>
        <w:softHyphen/>
        <w:t>glo</w:t>
        <w:softHyphen/>
        <w:t>ma</w:t>
        <w:softHyphen/>
        <w:t>znoj ad</w:t>
        <w:softHyphen/>
        <w:t>mi</w:t>
        <w:softHyphen/>
        <w:t>ni</w:t>
        <w:softHyphen/>
        <w:t>stra</w:t>
        <w:softHyphen/>
        <w:t>ci</w:t>
        <w:softHyphen/>
        <w:t>ji, ko</w:t>
        <w:softHyphen/>
        <w:t>ja je i te ka</w:t>
        <w:softHyphen/>
        <w:t>ko pre</w:t>
        <w:softHyphen/>
        <w:t>di</w:t>
        <w:softHyphen/>
        <w:t>men</w:t>
        <w:softHyphen/>
        <w:t>zi</w:t>
        <w:softHyphen/>
        <w:t>o</w:t>
        <w:softHyphen/>
        <w:t>ni</w:t>
        <w:softHyphen/>
        <w:t>ra</w:t>
        <w:softHyphen/>
        <w:t>na i, slo</w:t>
        <w:softHyphen/>
        <w:t>ži</w:t>
        <w:softHyphen/>
        <w:t>će</w:t>
        <w:softHyphen/>
        <w:t>te se, za na</w:t>
        <w:softHyphen/>
        <w:t>še uslo</w:t>
        <w:softHyphen/>
        <w:t>ve i te ka</w:t>
        <w:softHyphen/>
        <w:t>ko ve</w:t>
        <w:softHyphen/>
        <w:t>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iz DSS mi</w:t>
        <w:softHyphen/>
        <w:t>sli</w:t>
        <w:softHyphen/>
        <w:t>mo da Vla</w:t>
        <w:softHyphen/>
        <w:t>da i te ka</w:t>
        <w:softHyphen/>
        <w:t>ko tre</w:t>
        <w:softHyphen/>
        <w:t>ba da vo</w:t>
        <w:softHyphen/>
        <w:t>di ra</w:t>
        <w:softHyphen/>
        <w:t>ču</w:t>
        <w:softHyphen/>
        <w:t>na o ka</w:t>
        <w:softHyphen/>
        <w:t>pi</w:t>
        <w:softHyphen/>
        <w:t>tal</w:t>
        <w:softHyphen/>
        <w:t>nim pro</w:t>
        <w:softHyphen/>
        <w:t>jek</w:t>
        <w:softHyphen/>
        <w:t>ti</w:t>
        <w:softHyphen/>
        <w:t>ma, s ob</w:t>
        <w:softHyphen/>
        <w:t>zi</w:t>
        <w:softHyphen/>
        <w:t>rom da je na</w:t>
        <w:softHyphen/>
        <w:t>ša gra</w:t>
        <w:softHyphen/>
        <w:t>đe</w:t>
        <w:softHyphen/>
        <w:t>vin</w:t>
        <w:softHyphen/>
        <w:t>ska ope</w:t>
        <w:softHyphen/>
        <w:t>ra</w:t>
        <w:softHyphen/>
        <w:t>ti</w:t>
        <w:softHyphen/>
        <w:t>va po stra</w:t>
        <w:softHyphen/>
        <w:t>ni i da bi na ovaj na</w:t>
        <w:softHyphen/>
        <w:t>čin pod</w:t>
        <w:softHyphen/>
        <w:t>sta</w:t>
        <w:softHyphen/>
        <w:t>kli upra</w:t>
        <w:softHyphen/>
        <w:t>vo je</w:t>
        <w:softHyphen/>
        <w:t>dan za</w:t>
        <w:softHyphen/>
        <w:t>ma</w:t>
        <w:softHyphen/>
        <w:t>jac, tu gra</w:t>
        <w:softHyphen/>
        <w:t>đe</w:t>
        <w:softHyphen/>
        <w:t>vin</w:t>
        <w:softHyphen/>
        <w:t>sku ope</w:t>
        <w:softHyphen/>
        <w:t>ra</w:t>
        <w:softHyphen/>
        <w:t>ti</w:t>
        <w:softHyphen/>
        <w:t>vu ko</w:t>
        <w:softHyphen/>
        <w:t>ja bi bi</w:t>
        <w:softHyphen/>
        <w:t>la ge</w:t>
        <w:softHyphen/>
        <w:t>ne</w:t>
        <w:softHyphen/>
        <w:t>ra</w:t>
        <w:softHyphen/>
        <w:t>tor srp</w:t>
        <w:softHyphen/>
        <w:t>ske 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amand</w:t>
        <w:softHyphen/>
        <w:t>man upra</w:t>
        <w:softHyphen/>
        <w:t>vo go</w:t>
        <w:softHyphen/>
        <w:t>vo</w:t>
        <w:softHyphen/>
        <w:t>ri o to</w:t>
        <w:softHyphen/>
        <w:t>me da smo mi sred</w:t>
        <w:softHyphen/>
        <w:t>stva od mi</w:t>
        <w:softHyphen/>
        <w:t>li</w:t>
        <w:softHyphen/>
        <w:t>jar</w:t>
        <w:softHyphen/>
        <w:t>du di</w:t>
        <w:softHyphen/>
        <w:t>na</w:t>
        <w:softHyphen/>
        <w:t>ra opre</w:t>
        <w:softHyphen/>
        <w:t>de</w:t>
        <w:softHyphen/>
        <w:t>li</w:t>
        <w:softHyphen/>
        <w:t>li za gra</w:t>
        <w:softHyphen/>
        <w:t>đe</w:t>
        <w:softHyphen/>
        <w:t>vin</w:t>
        <w:softHyphen/>
        <w:t>sku ope</w:t>
        <w:softHyphen/>
        <w:t>ra</w:t>
        <w:softHyphen/>
        <w:t>ti</w:t>
        <w:softHyphen/>
        <w:t>vu. Vi ovaj amand</w:t>
        <w:softHyphen/>
        <w:t>man ni</w:t>
        <w:softHyphen/>
        <w:t>ste pri</w:t>
        <w:softHyphen/>
        <w:t>hva</w:t>
        <w:softHyphen/>
        <w:t>ti</w:t>
        <w:softHyphen/>
        <w:t>li, u obra</w:t>
        <w:softHyphen/>
        <w:t>zlo</w:t>
        <w:softHyphen/>
        <w:t>že</w:t>
        <w:softHyphen/>
        <w:t>nju sto</w:t>
        <w:softHyphen/>
        <w:t>ji zbog tog fa</w:t>
        <w:softHyphen/>
        <w:t>mo</w:t>
        <w:softHyphen/>
        <w:t>znog čla</w:t>
        <w:softHyphen/>
        <w:t>na 28.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ko</w:t>
        <w:softHyphen/>
        <w:t>le</w:t>
        <w:softHyphen/>
        <w:t>ge su pri</w:t>
        <w:softHyphen/>
        <w:t>ča</w:t>
        <w:softHyphen/>
        <w:t>le o to</w:t>
        <w:softHyphen/>
        <w:t>me da je to je</w:t>
        <w:softHyphen/>
        <w:t>dan teh</w:t>
        <w:softHyphen/>
        <w:t>nič</w:t>
        <w:softHyphen/>
        <w:t>ki pro</w:t>
        <w:softHyphen/>
        <w:t>blem, da je ovaj amand</w:t>
        <w:softHyphen/>
        <w:t>man i te ka</w:t>
        <w:softHyphen/>
        <w:t>ko tre</w:t>
        <w:softHyphen/>
        <w:t>ba</w:t>
        <w:softHyphen/>
        <w:t>lo da pri</w:t>
        <w:softHyphen/>
        <w:t>hva</w:t>
        <w:softHyphen/>
        <w:t>ti</w:t>
        <w:softHyphen/>
        <w:t>te, me</w:t>
        <w:softHyphen/>
        <w:t>đu</w:t>
        <w:softHyphen/>
        <w:t>tim, ono što je su</w:t>
        <w:softHyphen/>
        <w:t>šti</w:t>
        <w:softHyphen/>
        <w:t>na u ovoj di</w:t>
        <w:softHyphen/>
        <w:t>sku</w:t>
        <w:softHyphen/>
        <w:t>si</w:t>
        <w:softHyphen/>
        <w:t>ji, vi ni</w:t>
        <w:softHyphen/>
        <w:t>je</w:t>
        <w:softHyphen/>
        <w:t>dan od 49 amand</w:t>
        <w:softHyphen/>
        <w:t>ma</w:t>
        <w:softHyphen/>
        <w:t>na opo</w:t>
        <w:softHyphen/>
        <w:t>zi</w:t>
        <w:softHyphen/>
        <w:t>ci</w:t>
        <w:softHyphen/>
        <w:t>je ni</w:t>
        <w:softHyphen/>
        <w:t>ste pri</w:t>
        <w:softHyphen/>
        <w:t>hva</w:t>
        <w:softHyphen/>
        <w:t>t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 Sr</w:t>
        <w:softHyphen/>
        <w:t>bi</w:t>
        <w:softHyphen/>
        <w:t>je je pod</w:t>
        <w:softHyphen/>
        <w:t>ne</w:t>
        <w:softHyphen/>
        <w:t>la 29 amand</w:t>
        <w:softHyphen/>
        <w:t>ma</w:t>
        <w:softHyphen/>
        <w:t>na, ta</w:t>
        <w:softHyphen/>
        <w:t>ko</w:t>
        <w:softHyphen/>
        <w:t>đe, kao što re</w:t>
        <w:softHyphen/>
        <w:t>koh, ni</w:t>
        <w:softHyphen/>
        <w:t>je</w:t>
        <w:softHyphen/>
        <w:t>dan ni</w:t>
        <w:softHyphen/>
        <w:t>je pri</w:t>
        <w:softHyphen/>
        <w:t>hva</w:t>
        <w:softHyphen/>
        <w:t>ćen. Mi smo ovim amand</w:t>
        <w:softHyphen/>
        <w:t>ma</w:t>
        <w:softHyphen/>
        <w:t>nom hte</w:t>
        <w:softHyphen/>
        <w:t>li da iz</w:t>
        <w:softHyphen/>
        <w:t>ra</w:t>
        <w:softHyphen/>
        <w:t>zi</w:t>
        <w:softHyphen/>
        <w:t>mo svoj po</w:t>
        <w:softHyphen/>
        <w:t>li</w:t>
        <w:softHyphen/>
        <w:t>tič</w:t>
        <w:softHyphen/>
        <w:t>ki stav, da je Vla</w:t>
        <w:softHyphen/>
        <w:t>da tre</w:t>
        <w:softHyphen/>
        <w:t>ba</w:t>
        <w:softHyphen/>
        <w:t>la da se opre</w:t>
        <w:softHyphen/>
        <w:t>de</w:t>
        <w:softHyphen/>
        <w:t>li i te ka</w:t>
        <w:softHyphen/>
        <w:t>ko da fi</w:t>
        <w:softHyphen/>
        <w:t>nan</w:t>
        <w:softHyphen/>
        <w:t>si</w:t>
        <w:softHyphen/>
        <w:t>ra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. Mi mi</w:t>
        <w:softHyphen/>
        <w:t>sli</w:t>
        <w:softHyphen/>
        <w:t>mo da će i mno</w:t>
        <w:softHyphen/>
        <w:t>g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zbog sma</w:t>
        <w:softHyphen/>
        <w:t>nje</w:t>
        <w:softHyphen/>
        <w:t>nja sred</w:t>
        <w:softHyphen/>
        <w:t>sta</w:t>
        <w:softHyphen/>
        <w:t>va za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 osta</w:t>
        <w:softHyphen/>
        <w:t>ti ne</w:t>
        <w:softHyphen/>
        <w:t>do</w:t>
        <w:softHyphen/>
        <w:t>re</w:t>
        <w:softHyphen/>
        <w:t>če</w:t>
        <w:softHyphen/>
        <w:t>ne, tj. ne</w:t>
        <w:softHyphen/>
        <w:t>će ima</w:t>
        <w:softHyphen/>
        <w:t>ti sred</w:t>
        <w:softHyphen/>
        <w:t>stva da za</w:t>
        <w:softHyphen/>
        <w:t>vr</w:t>
        <w:softHyphen/>
        <w:t>še od</w:t>
        <w:softHyphen/>
        <w:t>re</w:t>
        <w:softHyphen/>
        <w:t>đe</w:t>
        <w:softHyphen/>
        <w:t>ne ka</w:t>
        <w:softHyphen/>
        <w:t>pi</w:t>
        <w:softHyphen/>
        <w:t>tal</w:t>
        <w:softHyphen/>
        <w:t>ne pro</w:t>
        <w:softHyphen/>
        <w:t>jek</w:t>
        <w:softHyphen/>
        <w:t>te, ko</w:t>
        <w:softHyphen/>
        <w:t>ji su već za</w:t>
        <w:softHyphen/>
        <w:t>po</w:t>
        <w:softHyphen/>
        <w:t>če</w:t>
        <w:softHyphen/>
        <w:t>ti u ne</w:t>
        <w:softHyphen/>
        <w:t>kom pret</w:t>
        <w:softHyphen/>
        <w:t>hod</w:t>
        <w:softHyphen/>
        <w:t>n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(Da.) Reč ima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 xml:space="preserve">n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Po</w:t>
        <w:softHyphen/>
        <w:t>što</w:t>
        <w:softHyphen/>
        <w:t>va</w:t>
        <w:softHyphen/>
        <w:t>ni mi</w:t>
        <w:softHyphen/>
        <w:t>ni</w:t>
        <w:softHyphen/>
        <w:t>stre,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is</w:t>
        <w:softHyphen/>
        <w:t>pred DSS pod</w:t>
        <w:softHyphen/>
        <w:t>ne</w:t>
        <w:softHyphen/>
        <w:t>la sam amand</w:t>
        <w:softHyphen/>
        <w:t>man u de</w:t>
        <w:softHyphen/>
        <w:t>lu ovih ras</w:t>
        <w:softHyphen/>
        <w:t>ho</w:t>
        <w:softHyphen/>
        <w:t>da ko</w:t>
        <w:softHyphen/>
        <w:t>ji se od</w:t>
        <w:softHyphen/>
        <w:t>no</w:t>
        <w:softHyphen/>
        <w:t>si na sub</w:t>
        <w:softHyphen/>
        <w:t>ven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smo mi</w:t>
        <w:softHyphen/>
        <w:t>sli</w:t>
        <w:softHyphen/>
        <w:t>li? Da</w:t>
        <w:softHyphen/>
        <w:t>kle, da sve one ne</w:t>
        <w:softHyphen/>
        <w:t>tran</w:t>
        <w:softHyphen/>
        <w:t>spa</w:t>
        <w:softHyphen/>
        <w:t>rent</w:t>
        <w:softHyphen/>
        <w:t>ne pri</w:t>
        <w:softHyphen/>
        <w:t>ho</w:t>
        <w:softHyphen/>
        <w:t>de, sve one ras</w:t>
        <w:softHyphen/>
        <w:t>ho</w:t>
        <w:softHyphen/>
        <w:t>de, od</w:t>
        <w:softHyphen/>
        <w:t>no</w:t>
        <w:softHyphen/>
        <w:t>sno sve ne</w:t>
        <w:softHyphen/>
        <w:t>tran</w:t>
        <w:softHyphen/>
        <w:t>spa</w:t>
        <w:softHyphen/>
        <w:t>rent</w:t>
        <w:softHyphen/>
        <w:t>ne, na pri</w:t>
        <w:softHyphen/>
        <w:t>mer, osta</w:t>
        <w:softHyphen/>
        <w:t>le sub</w:t>
        <w:softHyphen/>
        <w:t>ven</w:t>
        <w:softHyphen/>
        <w:t>ci</w:t>
        <w:softHyphen/>
        <w:t>je, sve što se pod</w:t>
        <w:softHyphen/>
        <w:t>vo</w:t>
        <w:softHyphen/>
        <w:t>di pod osta</w:t>
        <w:softHyphen/>
        <w:t>lo, sma</w:t>
        <w:softHyphen/>
        <w:t>tra</w:t>
        <w:softHyphen/>
        <w:t>mo da ni</w:t>
        <w:softHyphen/>
        <w:t>je do</w:t>
        <w:softHyphen/>
        <w:t>bro i da to tre</w:t>
        <w:softHyphen/>
        <w:t>ba uma</w:t>
        <w:softHyphen/>
        <w:t>nji</w:t>
        <w:softHyphen/>
        <w:t>ti, te smo on</w:t>
        <w:softHyphen/>
        <w:t>da pla</w:t>
        <w:softHyphen/>
        <w:t>ni</w:t>
        <w:softHyphen/>
        <w:t>ra</w:t>
        <w:softHyphen/>
        <w:t>li da to sta</w:t>
        <w:softHyphen/>
        <w:t>vi</w:t>
        <w:softHyphen/>
        <w:t>mo na pu</w:t>
        <w:softHyphen/>
        <w:t>te</w:t>
        <w:softHyphen/>
        <w:t>ve, tu</w:t>
        <w:softHyphen/>
        <w:t>ri</w:t>
        <w:softHyphen/>
        <w:t>zam ili pri</w:t>
        <w:softHyphen/>
        <w:t>vre</w:t>
        <w:softHyphen/>
        <w:t>du, jer ne sme</w:t>
        <w:softHyphen/>
        <w:t>mo da šte</w:t>
        <w:softHyphen/>
        <w:t>di</w:t>
        <w:softHyphen/>
        <w:t>mo na una</w:t>
        <w:softHyphen/>
        <w:t>pre</w:t>
        <w:softHyphen/>
        <w:t>đe</w:t>
        <w:softHyphen/>
        <w:t>nju raz</w:t>
        <w:softHyphen/>
        <w:t>vo</w:t>
        <w:softHyphen/>
        <w:t>ja 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što sam re</w:t>
        <w:softHyphen/>
        <w:t>kla, Mi</w:t>
        <w:softHyphen/>
        <w:t>ni</w:t>
        <w:softHyphen/>
        <w:t>star</w:t>
        <w:softHyphen/>
        <w:t>stvo eko</w:t>
        <w:softHyphen/>
        <w:t>no</w:t>
        <w:softHyphen/>
        <w:t>mi</w:t>
        <w:softHyphen/>
        <w:t>je, kao ge</w:t>
        <w:softHyphen/>
        <w:t>ne</w:t>
        <w:softHyphen/>
        <w:t>ra</w:t>
        <w:softHyphen/>
        <w:t>tor raz</w:t>
        <w:softHyphen/>
        <w:t>vo</w:t>
        <w:softHyphen/>
        <w:t>ja, ne tre</w:t>
        <w:softHyphen/>
        <w:t>ba da ima naj</w:t>
        <w:softHyphen/>
        <w:t>ve</w:t>
        <w:softHyphen/>
        <w:t>će ušte</w:t>
        <w:softHyphen/>
        <w:t>de u bu</w:t>
        <w:softHyphen/>
        <w:t>dže</w:t>
        <w:softHyphen/>
        <w:t>tu, mi</w:t>
        <w:softHyphen/>
        <w:t>slim da je to po</w:t>
        <w:softHyphen/>
        <w:t>gre</w:t>
        <w:softHyphen/>
        <w:t>šan kon</w:t>
        <w:softHyphen/>
        <w:t>cept. Ta</w:t>
        <w:softHyphen/>
        <w:t>ko</w:t>
        <w:softHyphen/>
        <w:t>đe, za iz</w:t>
        <w:softHyphen/>
        <w:t>grad</w:t>
        <w:softHyphen/>
        <w:t>nju, od</w:t>
        <w:softHyphen/>
        <w:t>no</w:t>
        <w:softHyphen/>
        <w:t>sno za uslu</w:t>
        <w:softHyphen/>
        <w:t>žne de</w:t>
        <w:softHyphen/>
        <w:t>lat</w:t>
        <w:softHyphen/>
        <w:t>no</w:t>
        <w:softHyphen/>
        <w:t>sti, isto ste re</w:t>
        <w:softHyphen/>
        <w:t>kli da uslu</w:t>
        <w:softHyphen/>
        <w:t>žne de</w:t>
        <w:softHyphen/>
        <w:t>lat</w:t>
        <w:softHyphen/>
        <w:t>no</w:t>
        <w:softHyphen/>
        <w:t>sti, na pri</w:t>
        <w:softHyphen/>
        <w:t>mer, tu</w:t>
        <w:softHyphen/>
        <w:t>ri</w:t>
        <w:softHyphen/>
        <w:t>zam, do</w:t>
        <w:softHyphen/>
        <w:t>no</w:t>
        <w:softHyphen/>
        <w:t>se no</w:t>
        <w:softHyphen/>
        <w:t>ve in</w:t>
        <w:softHyphen/>
        <w:t>ve</w:t>
        <w:softHyphen/>
        <w:t>sti</w:t>
        <w:softHyphen/>
        <w:t>ci</w:t>
        <w:softHyphen/>
        <w:t>je, ge</w:t>
        <w:softHyphen/>
        <w:t>ne</w:t>
        <w:softHyphen/>
        <w:t>ri</w:t>
        <w:softHyphen/>
        <w:t>šu pri</w:t>
        <w:softHyphen/>
        <w:t>vred</w:t>
        <w:softHyphen/>
        <w:t xml:space="preserve">ni ra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mo</w:t>
        <w:softHyphen/>
        <w:t>ra</w:t>
        <w:softHyphen/>
        <w:t>mo da raz</w:t>
        <w:softHyphen/>
        <w:t>mi</w:t>
        <w:softHyphen/>
        <w:t>šlja</w:t>
        <w:softHyphen/>
        <w:t>mo i da tu na pri</w:t>
        <w:softHyphen/>
        <w:t>mer po</w:t>
        <w:softHyphen/>
        <w:t>bolj</w:t>
        <w:softHyphen/>
        <w:t>ša</w:t>
        <w:softHyphen/>
        <w:t>mo tu</w:t>
        <w:softHyphen/>
        <w:t>ri</w:t>
        <w:softHyphen/>
        <w:t>stič</w:t>
        <w:softHyphen/>
        <w:t>ku in</w:t>
        <w:softHyphen/>
        <w:t>fra</w:t>
        <w:softHyphen/>
        <w:t>struk</w:t>
        <w:softHyphen/>
        <w:t>tu</w:t>
        <w:softHyphen/>
        <w:t>ru, a da ne pri</w:t>
        <w:softHyphen/>
        <w:t>čam o pu</w:t>
        <w:softHyphen/>
        <w:t>te</w:t>
        <w:softHyphen/>
        <w:t>vi</w:t>
        <w:softHyphen/>
        <w:t>ma i iz</w:t>
        <w:softHyphen/>
        <w:t>grad</w:t>
        <w:softHyphen/>
        <w:t>nji pu</w:t>
        <w:softHyphen/>
        <w:t>te</w:t>
        <w:softHyphen/>
        <w:t>va. Uko</w:t>
        <w:softHyphen/>
        <w:t>li</w:t>
        <w:softHyphen/>
        <w:t>ko u naj</w:t>
        <w:softHyphen/>
        <w:t>sko</w:t>
        <w:softHyphen/>
        <w:t>ri</w:t>
        <w:softHyphen/>
        <w:t>je vre</w:t>
        <w:softHyphen/>
        <w:t>me au</w:t>
        <w:softHyphen/>
        <w:t>to-pu</w:t>
        <w:softHyphen/>
        <w:t>t pre</w:t>
        <w:softHyphen/>
        <w:t>ma za</w:t>
        <w:softHyphen/>
        <w:t>pad</w:t>
        <w:softHyphen/>
        <w:t>noj Sr</w:t>
        <w:softHyphen/>
        <w:t>bi</w:t>
        <w:softHyphen/>
        <w:t>ji, od</w:t>
        <w:softHyphen/>
        <w:t>no</w:t>
        <w:softHyphen/>
        <w:t>sno pre</w:t>
        <w:softHyphen/>
        <w:t>ma ju</w:t>
        <w:softHyphen/>
        <w:t>žnom Ja</w:t>
        <w:softHyphen/>
        <w:t>dra</w:t>
        <w:softHyphen/>
        <w:t>nu ne bu</w:t>
        <w:softHyphen/>
        <w:t>de</w:t>
        <w:softHyphen/>
        <w:t>mo ura</w:t>
        <w:softHyphen/>
        <w:t>di</w:t>
        <w:softHyphen/>
        <w:t>li, in</w:t>
        <w:softHyphen/>
        <w:t>du</w:t>
        <w:softHyphen/>
        <w:t>stri</w:t>
        <w:softHyphen/>
        <w:t>ja u za</w:t>
        <w:softHyphen/>
        <w:t>pad</w:t>
        <w:softHyphen/>
        <w:t>noj Sr</w:t>
        <w:softHyphen/>
        <w:t>bi</w:t>
        <w:softHyphen/>
        <w:t>ji će u pot</w:t>
        <w:softHyphen/>
        <w:t>pu</w:t>
        <w:softHyphen/>
        <w:t>no</w:t>
        <w:softHyphen/>
        <w:t>sti da za</w:t>
        <w:softHyphen/>
        <w:t>mre, a da ne pri</w:t>
        <w:softHyphen/>
        <w:t>čam još o to</w:t>
        <w:softHyphen/>
        <w:t>me ka</w:t>
        <w:softHyphen/>
        <w:t>da bu</w:t>
        <w:softHyphen/>
        <w:t>de po</w:t>
        <w:softHyphen/>
        <w:t>če</w:t>
        <w:softHyphen/>
        <w:t>la pri</w:t>
        <w:softHyphen/>
        <w:t>me</w:t>
        <w:softHyphen/>
        <w:t>na ovog SSP-a, u smi</w:t>
        <w:softHyphen/>
        <w:t>slu sma</w:t>
        <w:softHyphen/>
        <w:t>nji</w:t>
        <w:softHyphen/>
        <w:t>va</w:t>
        <w:softHyphen/>
        <w:t>nja u pot</w:t>
        <w:softHyphen/>
        <w:t>pu</w:t>
        <w:softHyphen/>
        <w:t>no</w:t>
        <w:softHyphen/>
        <w:t>sti ca</w:t>
        <w:softHyphen/>
        <w:t>ri</w:t>
        <w:softHyphen/>
        <w:t>na na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</w:t>
        <w:softHyphen/>
        <w:t>de i na ve</w:t>
        <w:softHyphen/>
        <w:t>li</w:t>
        <w:softHyphen/>
        <w:t>ki deo in</w:t>
        <w:softHyphen/>
        <w:t>du</w:t>
        <w:softHyphen/>
        <w:t>strij</w:t>
        <w:softHyphen/>
        <w:t>skih pro</w:t>
        <w:softHyphen/>
        <w:t>iz</w:t>
        <w:softHyphen/>
        <w:t>vo</w:t>
        <w:softHyphen/>
        <w:t>da, tek ta</w:t>
        <w:softHyphen/>
        <w:t>da će da do</w:t>
        <w:softHyphen/>
        <w:t>đe do ve</w:t>
        <w:softHyphen/>
        <w:t>li</w:t>
        <w:softHyphen/>
        <w:t>kih pro</w:t>
        <w:softHyphen/>
        <w:t>ble</w:t>
        <w:softHyphen/>
        <w:t>ma, pre sve</w:t>
        <w:softHyphen/>
        <w:t>ga u za</w:t>
        <w:softHyphen/>
        <w:t>pad</w:t>
        <w:softHyphen/>
        <w:t>noj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mi je vr</w:t>
        <w:softHyphen/>
        <w:t>lo za</w:t>
        <w:softHyphen/>
        <w:t>ni</w:t>
        <w:softHyphen/>
        <w:t>mlji</w:t>
        <w:softHyphen/>
        <w:t>vo da se ovi pu</w:t>
        <w:softHyphen/>
        <w:t>te</w:t>
        <w:softHyphen/>
        <w:t>vi i iz</w:t>
        <w:softHyphen/>
        <w:t>grad</w:t>
        <w:softHyphen/>
        <w:t>nja pu</w:t>
        <w:softHyphen/>
        <w:t>te</w:t>
        <w:softHyphen/>
        <w:t>va i mo</w:t>
        <w:softHyphen/>
        <w:t>sto</w:t>
        <w:softHyphen/>
        <w:t>va na</w:t>
        <w:softHyphen/>
        <w:t>la</w:t>
        <w:softHyphen/>
        <w:t>zi u čak če</w:t>
        <w:softHyphen/>
        <w:t>ti</w:t>
        <w:softHyphen/>
        <w:t>ri mi</w:t>
        <w:softHyphen/>
        <w:t>ni</w:t>
        <w:softHyphen/>
        <w:t>star</w:t>
        <w:softHyphen/>
        <w:t>stva. Ne raz</w:t>
        <w:softHyphen/>
        <w:t>u</w:t>
        <w:softHyphen/>
        <w:t>mem, po kom prin</w:t>
        <w:softHyphen/>
        <w:t>ci</w:t>
        <w:softHyphen/>
        <w:t>pu se to de</w:t>
        <w:softHyphen/>
        <w:t>li, da li oda</w:t>
        <w:softHyphen/>
        <w:t>kle je mi</w:t>
        <w:softHyphen/>
        <w:t>ni</w:t>
        <w:softHyphen/>
        <w:t>star, oda</w:t>
        <w:softHyphen/>
        <w:t>kle mu je de</w:t>
        <w:softHyphen/>
        <w:t>voj</w:t>
        <w:softHyphen/>
        <w:t>ka, ne</w:t>
        <w:softHyphen/>
        <w:t>ki dr</w:t>
        <w:softHyphen/>
        <w:t>žav</w:t>
        <w:softHyphen/>
        <w:t>ni se</w:t>
        <w:softHyphen/>
        <w:t>kre</w:t>
        <w:softHyphen/>
        <w:t>tar ili itd?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je kla</w:t>
        <w:softHyphen/>
        <w:t>sič</w:t>
        <w:softHyphen/>
        <w:t>na šted</w:t>
        <w:softHyphen/>
        <w:t>nja do</w:t>
        <w:softHyphen/>
        <w:t>sta lo</w:t>
        <w:softHyphen/>
        <w:t>ša, da ne sme</w:t>
        <w:softHyphen/>
        <w:t>mo da sto</w:t>
        <w:softHyphen/>
        <w:t>ji</w:t>
        <w:softHyphen/>
        <w:t>mo u me</w:t>
        <w:softHyphen/>
        <w:t>stu, da mo</w:t>
        <w:softHyphen/>
        <w:t>ra</w:t>
        <w:softHyphen/>
        <w:t>mo da ide</w:t>
        <w:softHyphen/>
        <w:t>mo na</w:t>
        <w:softHyphen/>
        <w:t>pred. Bez in</w:t>
        <w:softHyphen/>
        <w:t>ve</w:t>
        <w:softHyphen/>
        <w:t>sti</w:t>
        <w:softHyphen/>
        <w:t>ra</w:t>
        <w:softHyphen/>
        <w:t>nja mi ne mo</w:t>
        <w:softHyphen/>
        <w:t>že</w:t>
        <w:softHyphen/>
        <w:t>mo ni</w:t>
        <w:softHyphen/>
        <w:t>šta da ura</w:t>
        <w:softHyphen/>
        <w:t>di</w:t>
        <w:softHyphen/>
        <w:t>mo, o to</w:t>
        <w:softHyphen/>
        <w:t>me sam ne</w:t>
        <w:softHyphen/>
        <w:t>što go</w:t>
        <w:softHyphen/>
        <w:t>vo</w:t>
        <w:softHyphen/>
        <w:t>ri</w:t>
        <w:softHyphen/>
        <w:t>la i u na</w:t>
        <w:softHyphen/>
        <w:t>čel</w:t>
        <w:softHyphen/>
        <w:t>noj ras</w:t>
        <w:softHyphen/>
        <w:t>pra</w:t>
        <w:softHyphen/>
        <w:t>vi i mi</w:t>
        <w:softHyphen/>
        <w:t>slim da mo</w:t>
        <w:softHyphen/>
        <w:t>ra</w:t>
        <w:softHyphen/>
        <w:t>mo da se po</w:t>
        <w:softHyphen/>
        <w:t>kre</w:t>
        <w:softHyphen/>
        <w:t>n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god je mi</w:t>
        <w:softHyphen/>
        <w:t>slio da u ovom tre</w:t>
        <w:softHyphen/>
        <w:t>nut</w:t>
        <w:softHyphen/>
        <w:t>ku sa ze</w:t>
        <w:softHyphen/>
        <w:t>le</w:t>
        <w:softHyphen/>
        <w:t>nim sve</w:t>
        <w:softHyphen/>
        <w:t>tlom će po</w:t>
        <w:softHyphen/>
        <w:t>hr</w:t>
        <w:softHyphen/>
        <w:t>li</w:t>
        <w:softHyphen/>
        <w:t>ti in</w:t>
        <w:softHyphen/>
        <w:t>ve</w:t>
        <w:softHyphen/>
        <w:t>sti</w:t>
        <w:softHyphen/>
        <w:t>ci</w:t>
        <w:softHyphen/>
        <w:t>je i pa</w:t>
        <w:softHyphen/>
        <w:t>re ov</w:t>
        <w:softHyphen/>
        <w:t>de u Sr</w:t>
        <w:softHyphen/>
        <w:t>bi</w:t>
        <w:softHyphen/>
        <w:t>ji, da će</w:t>
        <w:softHyphen/>
        <w:t>mo svi mo</w:t>
        <w:softHyphen/>
        <w:t>ći ta</w:t>
        <w:softHyphen/>
        <w:t>mo da le</w:t>
        <w:softHyphen/>
        <w:t>ži</w:t>
        <w:softHyphen/>
        <w:t>mo i da pri</w:t>
        <w:softHyphen/>
        <w:t>ma</w:t>
        <w:softHyphen/>
        <w:t>mo ta sred</w:t>
        <w:softHyphen/>
        <w:t>stva, grd</w:t>
        <w:softHyphen/>
        <w:t>no se pre</w:t>
        <w:softHyphen/>
        <w:t>va</w:t>
        <w:softHyphen/>
        <w:t>rio. Mi i te ka</w:t>
        <w:softHyphen/>
        <w:t>ko mo</w:t>
        <w:softHyphen/>
        <w:t>ra</w:t>
        <w:softHyphen/>
        <w:t>mo da ra</w:t>
        <w:softHyphen/>
        <w:t>di</w:t>
        <w:softHyphen/>
        <w:t>mo i mo</w:t>
        <w:softHyphen/>
        <w:t>ra</w:t>
        <w:softHyphen/>
        <w:t>mo da ulo</w:t>
        <w:softHyphen/>
        <w:t>ži</w:t>
        <w:softHyphen/>
        <w:t>mo do</w:t>
        <w:softHyphen/>
        <w:t>sta na</w:t>
        <w:softHyphen/>
        <w:t>po</w:t>
        <w:softHyphen/>
        <w:t>ra, ne bi li do</w:t>
        <w:softHyphen/>
        <w:t>sti</w:t>
        <w:softHyphen/>
        <w:t>gli te evrop</w:t>
        <w:softHyphen/>
        <w:t>ske stan</w:t>
        <w:softHyphen/>
        <w:t>dar</w:t>
        <w:softHyphen/>
        <w:t>de i mo</w:t>
        <w:softHyphen/>
        <w:t>der</w:t>
        <w:softHyphen/>
        <w:t>ne te</w:t>
        <w:softHyphen/>
        <w:t>ko</w:t>
        <w:softHyphen/>
        <w:t>vi</w:t>
        <w:softHyphen/>
        <w:t>ne evrop</w:t>
        <w:softHyphen/>
        <w:t>ske eko</w:t>
        <w:softHyphen/>
        <w:t>no</w:t>
        <w:softHyphen/>
        <w:t>m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 i ovo ob</w:t>
        <w:softHyphen/>
        <w:t>ja</w:t>
        <w:softHyphen/>
        <w:t>šnje</w:t>
        <w:softHyphen/>
        <w:t>nje ov</w:t>
        <w:softHyphen/>
        <w:t>de da se ne sla</w:t>
        <w:softHyphen/>
        <w:t>že, da ni</w:t>
        <w:softHyphen/>
        <w:t>je u skla</w:t>
        <w:softHyphen/>
        <w:t>du sa čla</w:t>
        <w:softHyphen/>
        <w:t>nom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 broj 28, mi</w:t>
        <w:softHyphen/>
        <w:t>slim da to stvar</w:t>
        <w:softHyphen/>
        <w:t>no ne</w:t>
        <w:softHyphen/>
        <w:t>ma smi</w:t>
        <w:softHyphen/>
        <w:t>sla, jer ako ne</w:t>
        <w:softHyphen/>
        <w:t>ko ne</w:t>
        <w:softHyphen/>
        <w:t>što ho</w:t>
        <w:softHyphen/>
        <w:t>će da ura</w:t>
        <w:softHyphen/>
        <w:t>di, on će na</w:t>
        <w:softHyphen/>
        <w:t>ći na</w:t>
        <w:softHyphen/>
        <w:t>čin, a ako ne</w:t>
        <w:softHyphen/>
        <w:t>što ne že</w:t>
        <w:softHyphen/>
        <w:t>li da ura</w:t>
        <w:softHyphen/>
        <w:t>di, on će na</w:t>
        <w:softHyphen/>
        <w:t>ći raz</w:t>
        <w:softHyphen/>
        <w:t xml:space="preserve">l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Ne</w:t>
        <w:softHyphen/>
        <w:t>nad Po</w:t>
        <w:softHyphen/>
        <w:t>po</w:t>
        <w:softHyphen/>
        <w:t>vić i Ru</w:t>
        <w:softHyphen/>
        <w:t>ži</w:t>
        <w:softHyphen/>
        <w:t>ca Igić. 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Go</w:t>
        <w:softHyphen/>
        <w:t>ri</w:t>
        <w:softHyphen/>
        <w:t>ca Ga</w:t>
        <w:softHyphen/>
        <w:t>jić i Don</w:t>
        <w:softHyphen/>
        <w:t>ka Ba</w:t>
        <w:softHyphen/>
        <w:t>no</w:t>
        <w:softHyphen/>
        <w:t>vić. Da li ne</w:t>
        <w:softHyphen/>
        <w:t>ko že</w:t>
        <w:softHyphen/>
        <w:t>li reč? (Da.) Reč ima na</w:t>
        <w:softHyphen/>
        <w:t>rod</w:t>
        <w:softHyphen/>
        <w:t>ni po</w:t>
        <w:softHyphen/>
        <w:t>sla</w:t>
        <w:softHyphen/>
        <w:t>nik Go</w:t>
        <w:softHyphen/>
        <w:t>ri</w:t>
        <w:softHyphen/>
        <w:t>ca Ga</w:t>
        <w:softHyphen/>
        <w:t xml:space="preserve">j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Go</w:t>
        <w:softHyphen/>
        <w:t>spo</w:t>
        <w:softHyphen/>
        <w:t>di</w:t>
        <w:softHyphen/>
        <w:t>ne mi</w:t>
        <w:softHyphen/>
        <w:t>ni</w:t>
        <w:softHyphen/>
        <w:t>stre, DSS je kod čla</w:t>
        <w:softHyphen/>
        <w:t>na 1. pod</w:t>
        <w:softHyphen/>
        <w:t>ne</w:t>
        <w:softHyphen/>
        <w:t>la amand</w:t>
        <w:softHyphen/>
        <w:t>man gde se u ta</w:t>
        <w:softHyphen/>
        <w:t>be</w:t>
        <w:softHyphen/>
        <w:t>li 1. ko</w:t>
        <w:softHyphen/>
        <w:t>ja se od</w:t>
        <w:softHyphen/>
        <w:t>no</w:t>
        <w:softHyphen/>
        <w:t>si na ras</w:t>
        <w:softHyphen/>
        <w:t>ho</w:t>
        <w:softHyphen/>
        <w:t>de i iz</w:t>
        <w:softHyphen/>
        <w:t>dat</w:t>
        <w:softHyphen/>
        <w:t>ke za na</w:t>
        <w:softHyphen/>
        <w:t>bav</w:t>
        <w:softHyphen/>
        <w:t>ku ne</w:t>
        <w:softHyphen/>
        <w:t>fi</w:t>
        <w:softHyphen/>
        <w:t>nan</w:t>
        <w:softHyphen/>
        <w:t>sij</w:t>
        <w:softHyphen/>
        <w:t>ske imo</w:t>
        <w:softHyphen/>
        <w:t>vi</w:t>
        <w:softHyphen/>
        <w:t>ne, eko</w:t>
        <w:softHyphen/>
        <w:t>nom</w:t>
        <w:softHyphen/>
        <w:t>ska kla</w:t>
        <w:softHyphen/>
        <w:t>si</w:t>
        <w:softHyphen/>
        <w:t>fi</w:t>
        <w:softHyphen/>
        <w:t>ka</w:t>
        <w:softHyphen/>
        <w:t>ci</w:t>
        <w:softHyphen/>
        <w:t>ja So</w:t>
        <w:softHyphen/>
        <w:t>ci</w:t>
        <w:softHyphen/>
        <w:t>jal</w:t>
        <w:softHyphen/>
        <w:t>na za</w:t>
        <w:softHyphen/>
        <w:t>šti</w:t>
        <w:softHyphen/>
        <w:t>ta iz bu</w:t>
        <w:softHyphen/>
        <w:t>dže</w:t>
        <w:softHyphen/>
        <w:t>ta, od</w:t>
        <w:softHyphen/>
        <w:t>no</w:t>
        <w:softHyphen/>
        <w:t>sno osta</w:t>
        <w:softHyphen/>
        <w:t>la so</w:t>
        <w:softHyphen/>
        <w:t>ci</w:t>
        <w:softHyphen/>
        <w:t>jal</w:t>
        <w:softHyphen/>
        <w:t>na za</w:t>
        <w:softHyphen/>
        <w:t>šti</w:t>
        <w:softHyphen/>
        <w:t>ta, iz</w:t>
        <w:softHyphen/>
        <w:t>nos od 3.431.000.000 me</w:t>
        <w:softHyphen/>
        <w:t>nja na iz</w:t>
        <w:softHyphen/>
        <w:t>nos od 1.831.000.000 i u čla</w:t>
        <w:softHyphen/>
        <w:t>nu 1. u ta</w:t>
        <w:softHyphen/>
        <w:t>be</w:t>
        <w:softHyphen/>
        <w:t>li ko</w:t>
        <w:softHyphen/>
        <w:t>ja se od</w:t>
        <w:softHyphen/>
        <w:t>no</w:t>
        <w:softHyphen/>
        <w:t>si na ras</w:t>
        <w:softHyphen/>
        <w:t>ho</w:t>
        <w:softHyphen/>
        <w:t>de iz</w:t>
        <w:softHyphen/>
        <w:t>da</w:t>
        <w:softHyphen/>
        <w:t>te za na</w:t>
        <w:softHyphen/>
        <w:t>bav</w:t>
        <w:softHyphen/>
        <w:t>ku ne</w:t>
        <w:softHyphen/>
        <w:t>fi</w:t>
        <w:softHyphen/>
        <w:t>nan</w:t>
        <w:softHyphen/>
        <w:t>sij</w:t>
        <w:softHyphen/>
        <w:t>ske imo</w:t>
        <w:softHyphen/>
        <w:t>vi</w:t>
        <w:softHyphen/>
        <w:t>ne, eko</w:t>
        <w:softHyphen/>
        <w:t>nom</w:t>
        <w:softHyphen/>
        <w:t>ska kla</w:t>
        <w:softHyphen/>
        <w:t>si</w:t>
        <w:softHyphen/>
        <w:t>fi</w:t>
        <w:softHyphen/>
        <w:t>ka</w:t>
        <w:softHyphen/>
        <w:t>ci</w:t>
        <w:softHyphen/>
        <w:t>ja 472, So</w:t>
        <w:softHyphen/>
        <w:t>ci</w:t>
        <w:softHyphen/>
        <w:t>jal</w:t>
        <w:softHyphen/>
        <w:t>na za</w:t>
        <w:softHyphen/>
        <w:t>šti</w:t>
        <w:softHyphen/>
        <w:t>ta iz bu</w:t>
        <w:softHyphen/>
        <w:t>dže</w:t>
        <w:softHyphen/>
        <w:t>ta, od</w:t>
        <w:softHyphen/>
        <w:t>no</w:t>
        <w:softHyphen/>
        <w:t>sno de</w:t>
        <w:softHyphen/>
        <w:t>či</w:t>
        <w:softHyphen/>
        <w:t>ja za</w:t>
        <w:softHyphen/>
        <w:t>šti</w:t>
        <w:softHyphen/>
        <w:t>ta, iz</w:t>
        <w:softHyphen/>
        <w:t>nos od 43 mi</w:t>
        <w:softHyphen/>
        <w:t>li</w:t>
        <w:softHyphen/>
        <w:t>jar</w:t>
        <w:softHyphen/>
        <w:t>de me</w:t>
        <w:softHyphen/>
        <w:t>nja se iz</w:t>
        <w:softHyphen/>
        <w:t>no</w:t>
        <w:softHyphen/>
        <w:t>som od 44 mi</w:t>
        <w:softHyphen/>
        <w:t>li</w:t>
        <w:softHyphen/>
        <w:t>jar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krat</w:t>
        <w:softHyphen/>
        <w:t>ko ću da ka</w:t>
        <w:softHyphen/>
        <w:t>žem - si</w:t>
        <w:softHyphen/>
        <w:t>gur</w:t>
        <w:softHyphen/>
        <w:t>no je da iz</w:t>
        <w:softHyphen/>
        <w:t>da</w:t>
        <w:softHyphen/>
        <w:t>ci za so</w:t>
        <w:softHyphen/>
        <w:t>ci</w:t>
        <w:softHyphen/>
        <w:t>jal</w:t>
        <w:softHyphen/>
        <w:t>nu za</w:t>
        <w:softHyphen/>
        <w:t>šti</w:t>
        <w:softHyphen/>
        <w:t>tu iz bu</w:t>
        <w:softHyphen/>
        <w:t>dže</w:t>
        <w:softHyphen/>
        <w:t>ta i ka</w:t>
        <w:softHyphen/>
        <w:t>da je ori</w:t>
        <w:softHyphen/>
        <w:t>gi</w:t>
        <w:softHyphen/>
        <w:t>nal</w:t>
        <w:softHyphen/>
        <w:t>no do</w:t>
        <w:softHyphen/>
        <w:t>no</w:t>
        <w:softHyphen/>
        <w:t>šen i sa</w:t>
        <w:softHyphen/>
        <w:t>da, ka</w:t>
        <w:softHyphen/>
        <w:t>da se re</w:t>
        <w:softHyphen/>
        <w:t>ba</w:t>
        <w:softHyphen/>
        <w:t>lan</w:t>
        <w:softHyphen/>
        <w:t>som me</w:t>
        <w:softHyphen/>
        <w:t>nja, tre</w:t>
        <w:softHyphen/>
        <w:t>ba da bu</w:t>
        <w:softHyphen/>
        <w:t>du znat</w:t>
        <w:softHyphen/>
        <w:t>no po</w:t>
        <w:softHyphen/>
        <w:t>ve</w:t>
        <w:softHyphen/>
        <w:t>ć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i smo mi sve</w:t>
        <w:softHyphen/>
        <w:t>do</w:t>
        <w:softHyphen/>
        <w:t>ci da nam sta</w:t>
        <w:softHyphen/>
        <w:t>nov</w:t>
        <w:softHyphen/>
        <w:t>ni</w:t>
        <w:softHyphen/>
        <w:t>štvo dra</w:t>
        <w:softHyphen/>
        <w:t>stič</w:t>
        <w:softHyphen/>
        <w:t>no si</w:t>
        <w:softHyphen/>
        <w:t>ro</w:t>
        <w:softHyphen/>
        <w:t>ma</w:t>
        <w:softHyphen/>
        <w:t>ši, da ne mo</w:t>
        <w:softHyphen/>
        <w:t>že</w:t>
        <w:softHyphen/>
        <w:t>mo da pod</w:t>
        <w:softHyphen/>
        <w:t>ne</w:t>
        <w:softHyphen/>
        <w:t>se</w:t>
        <w:softHyphen/>
        <w:t>mo te</w:t>
        <w:softHyphen/>
        <w:t>ret stan</w:t>
        <w:softHyphen/>
        <w:t>dar</w:t>
        <w:softHyphen/>
        <w:t>da ko</w:t>
        <w:softHyphen/>
        <w:t>ji opa</w:t>
        <w:softHyphen/>
        <w:t>da i da ti iz</w:t>
        <w:softHyphen/>
        <w:t>da</w:t>
        <w:softHyphen/>
        <w:t>ci mo</w:t>
        <w:softHyphen/>
        <w:t>ra</w:t>
        <w:softHyphen/>
        <w:t>ju da bu</w:t>
        <w:softHyphen/>
        <w:t>du po</w:t>
        <w:softHyphen/>
        <w:t>ve</w:t>
        <w:softHyphen/>
        <w:t>ća</w:t>
        <w:softHyphen/>
        <w:t>ni, ali sva</w:t>
        <w:softHyphen/>
        <w:t>ka</w:t>
        <w:softHyphen/>
        <w:t>ko jed</w:t>
        <w:softHyphen/>
        <w:t>na od naj</w:t>
        <w:softHyphen/>
        <w:t>u</w:t>
        <w:softHyphen/>
        <w:t>gro</w:t>
        <w:softHyphen/>
        <w:t>že</w:t>
        <w:softHyphen/>
        <w:t>ni</w:t>
        <w:softHyphen/>
        <w:t>jih ka</w:t>
        <w:softHyphen/>
        <w:t>te</w:t>
        <w:softHyphen/>
        <w:t>go</w:t>
        <w:softHyphen/>
        <w:t>ri</w:t>
        <w:softHyphen/>
        <w:t>ja kod nas su de</w:t>
        <w:softHyphen/>
        <w:t>ca. Za</w:t>
        <w:softHyphen/>
        <w:t>to i pred</w:t>
        <w:softHyphen/>
        <w:t>la</w:t>
        <w:softHyphen/>
        <w:t>že</w:t>
        <w:softHyphen/>
        <w:t>mo da sa iz</w:t>
        <w:softHyphen/>
        <w:t>da</w:t>
        <w:softHyphen/>
        <w:t>ta</w:t>
        <w:softHyphen/>
        <w:t>ka za osta</w:t>
        <w:softHyphen/>
        <w:t>lu so</w:t>
        <w:softHyphen/>
        <w:t>ci</w:t>
        <w:softHyphen/>
        <w:t>jal</w:t>
        <w:softHyphen/>
        <w:t>nu za</w:t>
        <w:softHyphen/>
        <w:t>šti</w:t>
        <w:softHyphen/>
        <w:t>tu znat</w:t>
        <w:softHyphen/>
        <w:t>no po</w:t>
        <w:softHyphen/>
        <w:t>ve</w:t>
        <w:softHyphen/>
        <w:t>ća stav</w:t>
        <w:softHyphen/>
        <w:t>ka za de</w:t>
        <w:softHyphen/>
        <w:t>či</w:t>
        <w:softHyphen/>
        <w:t>ju za</w:t>
        <w:softHyphen/>
        <w:t>šti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o je da će de</w:t>
        <w:softHyphen/>
        <w:t>ca, ko</w:t>
        <w:softHyphen/>
        <w:t>ja su naj</w:t>
        <w:softHyphen/>
        <w:t>te</w:t>
        <w:softHyphen/>
        <w:t>že po</w:t>
        <w:softHyphen/>
        <w:t>go</w:t>
        <w:softHyphen/>
        <w:t>đe</w:t>
        <w:softHyphen/>
        <w:t>na i to u svim slo</w:t>
        <w:softHyphen/>
        <w:t>je</w:t>
        <w:softHyphen/>
        <w:t>vi</w:t>
        <w:softHyphen/>
        <w:t>ma sta</w:t>
        <w:softHyphen/>
        <w:t>nov</w:t>
        <w:softHyphen/>
        <w:t>ni</w:t>
        <w:softHyphen/>
        <w:t>štva, znat</w:t>
        <w:softHyphen/>
        <w:t>no ose</w:t>
        <w:softHyphen/>
        <w:t>ti</w:t>
        <w:softHyphen/>
        <w:t>ti po</w:t>
        <w:softHyphen/>
        <w:t>bolj</w:t>
        <w:softHyphen/>
        <w:t>ša</w:t>
        <w:softHyphen/>
        <w:t>nje ako se bar ma</w:t>
        <w:softHyphen/>
        <w:t>lo osvr</w:t>
        <w:softHyphen/>
        <w:t>ne</w:t>
        <w:softHyphen/>
        <w:t>mo kod usva</w:t>
        <w:softHyphen/>
        <w:t>ja</w:t>
        <w:softHyphen/>
        <w:t>nja ovog re</w:t>
        <w:softHyphen/>
        <w:t>ba</w:t>
        <w:softHyphen/>
        <w:t>lan</w:t>
        <w:softHyphen/>
        <w:t>sa i kod po</w:t>
        <w:softHyphen/>
        <w:t>ve</w:t>
        <w:softHyphen/>
        <w:t>ća</w:t>
        <w:softHyphen/>
        <w:t>va</w:t>
        <w:softHyphen/>
        <w:t>nja ovog iz</w:t>
        <w:softHyphen/>
        <w:t>dat</w:t>
        <w:softHyphen/>
        <w:t>ka. Ka</w:t>
        <w:softHyphen/>
        <w:t>žem, pre sve</w:t>
        <w:softHyphen/>
        <w:t>ga za de</w:t>
        <w:softHyphen/>
        <w:t>či</w:t>
        <w:softHyphen/>
        <w:t>ju za</w:t>
        <w:softHyphen/>
        <w:t>šti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</w:t>
        <w:softHyphen/>
        <w:t>man sa is</w:t>
        <w:softHyphen/>
        <w:t>prav</w:t>
        <w:softHyphen/>
        <w:t>kom za</w:t>
        <w:softHyphen/>
        <w:t>jed</w:t>
        <w:softHyphen/>
        <w:t>no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Mi</w:t>
        <w:softHyphen/>
        <w:t>ro</w:t>
        <w:softHyphen/>
        <w:t>slav Pet</w:t>
        <w:softHyphen/>
        <w:t>ko</w:t>
        <w:softHyphen/>
        <w:t>vić i De</w:t>
        <w:softHyphen/>
        <w:t>jan Mi</w:t>
        <w:softHyphen/>
        <w:t>haj</w:t>
        <w:softHyphen/>
        <w:t>lov. Da li ne</w:t>
        <w:softHyphen/>
        <w:t>ko že</w:t>
        <w:softHyphen/>
        <w:t>li reč? (Da.) Reč ima na</w:t>
        <w:softHyphen/>
        <w:t>rod</w:t>
        <w:softHyphen/>
        <w:t>ni po</w:t>
        <w:softHyphen/>
        <w:t>sla</w:t>
        <w:softHyphen/>
        <w:t>nik De</w:t>
        <w:softHyphen/>
        <w:t>jan Mi</w:t>
        <w:softHyphen/>
        <w:t>haj</w:t>
        <w:softHyphen/>
        <w:t xml:space="preserve">lo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Po</w:t>
        <w:softHyphen/>
        <w:t>što</w:t>
        <w:softHyphen/>
        <w:t>va</w:t>
        <w:softHyphen/>
        <w:t>ni mi</w:t>
        <w:softHyphen/>
        <w:t>ni</w:t>
        <w:softHyphen/>
        <w:t>stre, po</w:t>
        <w:softHyphen/>
        <w:t>če</w:t>
        <w:softHyphen/>
        <w:t>ću od obra</w:t>
        <w:softHyphen/>
        <w:t>zlo</w:t>
        <w:softHyphen/>
        <w:t>že</w:t>
        <w:softHyphen/>
        <w:t>nja amand</w:t>
        <w:softHyphen/>
        <w:t>m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</w:t>
        <w:softHyphen/>
        <w:t>man ko</w:t>
        <w:softHyphen/>
        <w:t>ji smo mi pred</w:t>
        <w:softHyphen/>
        <w:t>lo</w:t>
        <w:softHyphen/>
        <w:t>ži</w:t>
        <w:softHyphen/>
        <w:t>li od</w:t>
        <w:softHyphen/>
        <w:t>no</w:t>
        <w:softHyphen/>
        <w:t>si se na sma</w:t>
        <w:softHyphen/>
        <w:t>nji</w:t>
        <w:softHyphen/>
        <w:t>va</w:t>
        <w:softHyphen/>
        <w:t>nje mo</w:t>
        <w:softHyphen/>
        <w:t>guć</w:t>
        <w:softHyphen/>
        <w:t>no</w:t>
        <w:softHyphen/>
        <w:t>sti za za</w:t>
        <w:softHyphen/>
        <w:t>du</w:t>
        <w:softHyphen/>
        <w:t>ži</w:t>
        <w:softHyphen/>
        <w:t>va</w:t>
        <w:softHyphen/>
        <w:t>nje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od stra</w:t>
        <w:softHyphen/>
        <w:t>ne Vla</w:t>
        <w:softHyphen/>
        <w:t>de pro</w:t>
        <w:softHyphen/>
        <w:t>da</w:t>
        <w:softHyphen/>
        <w:t>jom har</w:t>
        <w:softHyphen/>
        <w:t>ti</w:t>
        <w:softHyphen/>
        <w:t>ja od vred</w:t>
        <w:softHyphen/>
        <w:t>no</w:t>
        <w:softHyphen/>
        <w:t>sti i na dru</w:t>
        <w:softHyphen/>
        <w:t>ge na</w:t>
        <w:softHyphen/>
        <w:t>či</w:t>
        <w:softHyphen/>
        <w:t>ne, a vi ste u obra</w:t>
        <w:softHyphen/>
        <w:t>zlo</w:t>
        <w:softHyphen/>
        <w:t>že</w:t>
        <w:softHyphen/>
        <w:t>nju sta</w:t>
        <w:softHyphen/>
        <w:t>vi</w:t>
        <w:softHyphen/>
        <w:t>li na</w:t>
        <w:softHyphen/>
        <w:t>ma, va</w:t>
        <w:softHyphen/>
        <w:t>še slu</w:t>
        <w:softHyphen/>
        <w:t>žbe ko</w:t>
        <w:softHyphen/>
        <w:t>je pi</w:t>
        <w:softHyphen/>
        <w:t>šu, pri</w:t>
        <w:softHyphen/>
        <w:t>ča</w:t>
        <w:softHyphen/>
        <w:t>ju o raz</w:t>
        <w:softHyphen/>
        <w:t>vo</w:t>
        <w:softHyphen/>
        <w:t>ju tr</w:t>
        <w:softHyphen/>
        <w:t>ži</w:t>
        <w:softHyphen/>
        <w:t>šta ka</w:t>
        <w:softHyphen/>
        <w:t>pi</w:t>
        <w:softHyphen/>
        <w:t>ta</w:t>
        <w:softHyphen/>
        <w:t>la u Sr</w:t>
        <w:softHyphen/>
        <w:t>bi</w:t>
        <w:softHyphen/>
        <w:t>ji, tr</w:t>
        <w:softHyphen/>
        <w:t>ži</w:t>
        <w:softHyphen/>
        <w:t>štu nov</w:t>
        <w:softHyphen/>
        <w:t>ca i ka</w:t>
        <w:softHyphen/>
        <w:t>pi</w:t>
        <w:softHyphen/>
        <w:t>ta</w:t>
        <w:softHyphen/>
        <w:t>la i ka</w:t>
        <w:softHyphen/>
        <w:t>ko za</w:t>
        <w:softHyphen/>
        <w:t>du</w:t>
        <w:softHyphen/>
        <w:t>ži</w:t>
        <w:softHyphen/>
        <w:t>va</w:t>
        <w:softHyphen/>
        <w:t>nje Sr</w:t>
        <w:softHyphen/>
        <w:t>bi</w:t>
        <w:softHyphen/>
        <w:t>je do</w:t>
        <w:softHyphen/>
        <w:t>pri</w:t>
        <w:softHyphen/>
        <w:t>no</w:t>
        <w:softHyphen/>
        <w:t>si raz</w:t>
        <w:softHyphen/>
        <w:t>vo</w:t>
        <w:softHyphen/>
        <w:t>ju tr</w:t>
        <w:softHyphen/>
        <w:t>ži</w:t>
        <w:softHyphen/>
        <w:t>šta ka</w:t>
        <w:softHyphen/>
        <w:t>pi</w:t>
        <w:softHyphen/>
        <w:t>ta</w:t>
        <w:softHyphen/>
        <w:t>la, ka</w:t>
        <w:softHyphen/>
        <w:t>ko sad mo</w:t>
        <w:softHyphen/>
        <w:t>gu svi da se uče ka</w:t>
        <w:softHyphen/>
        <w:t>ko će da tr</w:t>
        <w:softHyphen/>
        <w:t>gu</w:t>
        <w:softHyphen/>
        <w:t>ju har</w:t>
        <w:softHyphen/>
        <w:t>ti</w:t>
        <w:softHyphen/>
        <w:t>ja</w:t>
        <w:softHyphen/>
        <w:t>ma od vred</w:t>
        <w:softHyphen/>
        <w:t>no</w:t>
        <w:softHyphen/>
        <w:t>sti i osta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vi ume</w:t>
        <w:softHyphen/>
        <w:t>sto da u obra</w:t>
        <w:softHyphen/>
        <w:t>zlo</w:t>
        <w:softHyphen/>
        <w:t>že</w:t>
        <w:softHyphen/>
        <w:t>nju ka</w:t>
        <w:softHyphen/>
        <w:t>že</w:t>
        <w:softHyphen/>
        <w:t>te – po</w:t>
        <w:softHyphen/>
        <w:t>tre</w:t>
        <w:softHyphen/>
        <w:t>be Re</w:t>
        <w:softHyphen/>
        <w:t>pu</w:t>
        <w:softHyphen/>
        <w:t>bli</w:t>
        <w:softHyphen/>
        <w:t>ke Sr</w:t>
        <w:softHyphen/>
        <w:t>bi</w:t>
        <w:softHyphen/>
        <w:t>je su da se po</w:t>
        <w:softHyphen/>
        <w:t>kri</w:t>
        <w:softHyphen/>
        <w:t>je de</w:t>
        <w:softHyphen/>
        <w:t>fi</w:t>
        <w:softHyphen/>
        <w:t>cit u "Že</w:t>
        <w:softHyphen/>
        <w:t>le</w:t>
        <w:softHyphen/>
        <w:t>zni</w:t>
        <w:softHyphen/>
        <w:t>ca</w:t>
        <w:softHyphen/>
        <w:t>ma", da se po</w:t>
        <w:softHyphen/>
        <w:t>kri</w:t>
        <w:softHyphen/>
        <w:t>ju sub</w:t>
        <w:softHyphen/>
        <w:t>ven</w:t>
        <w:softHyphen/>
        <w:t>ci</w:t>
        <w:softHyphen/>
        <w:t>je ko</w:t>
        <w:softHyphen/>
        <w:t>je da</w:t>
        <w:softHyphen/>
        <w:t>je</w:t>
        <w:softHyphen/>
        <w:t>mo pu</w:t>
        <w:softHyphen/>
        <w:t>tar</w:t>
        <w:softHyphen/>
        <w:t>skim fir</w:t>
        <w:softHyphen/>
        <w:t>ma</w:t>
        <w:softHyphen/>
        <w:t>ma, že</w:t>
        <w:softHyphen/>
        <w:t>le</w:t>
        <w:softHyphen/>
        <w:t>zni</w:t>
        <w:softHyphen/>
        <w:t>ca</w:t>
        <w:softHyphen/>
        <w:t>ma, zbog lo</w:t>
        <w:softHyphen/>
        <w:t>šeg upra</w:t>
        <w:softHyphen/>
        <w:t>vlja</w:t>
        <w:softHyphen/>
        <w:t>nja, zbog pre</w:t>
        <w:softHyphen/>
        <w:t>ve</w:t>
        <w:softHyphen/>
        <w:t>li</w:t>
        <w:softHyphen/>
        <w:t>kih ras</w:t>
        <w:softHyphen/>
        <w:t>ho</w:t>
        <w:softHyphen/>
        <w:t>da, zbog par</w:t>
        <w:softHyphen/>
        <w:t>tij</w:t>
        <w:softHyphen/>
        <w:t>skog za</w:t>
        <w:softHyphen/>
        <w:t>po</w:t>
        <w:softHyphen/>
        <w:t>šlja</w:t>
        <w:softHyphen/>
        <w:t>va</w:t>
        <w:softHyphen/>
        <w:t>nja i za</w:t>
        <w:softHyphen/>
        <w:t>to mo</w:t>
        <w:softHyphen/>
        <w:t>ra</w:t>
        <w:softHyphen/>
        <w:t>mo da se za</w:t>
        <w:softHyphen/>
        <w:t>du</w:t>
        <w:softHyphen/>
        <w:t>žu</w:t>
        <w:softHyphen/>
        <w:t>je</w:t>
        <w:softHyphen/>
        <w:t>mo, da bi mo</w:t>
        <w:softHyphen/>
        <w:t>gli sve to da po</w:t>
        <w:softHyphen/>
        <w:t>kri</w:t>
        <w:softHyphen/>
        <w:t>je</w:t>
        <w:softHyphen/>
        <w:t>mo, vi u obra</w:t>
        <w:softHyphen/>
        <w:t>zlo</w:t>
        <w:softHyphen/>
        <w:t>že</w:t>
        <w:softHyphen/>
        <w:t>nju go</w:t>
        <w:softHyphen/>
        <w:t>vo</w:t>
        <w:softHyphen/>
        <w:t>ri</w:t>
        <w:softHyphen/>
        <w:t>te o to</w:t>
        <w:softHyphen/>
        <w:t>me ka</w:t>
        <w:softHyphen/>
        <w:t>ko to do</w:t>
        <w:softHyphen/>
        <w:t>pri</w:t>
        <w:softHyphen/>
        <w:t>no</w:t>
        <w:softHyphen/>
        <w:t>si raz</w:t>
        <w:softHyphen/>
        <w:t>vo</w:t>
        <w:softHyphen/>
        <w:t>ju tr</w:t>
        <w:softHyphen/>
        <w:t>go</w:t>
        <w:softHyphen/>
        <w:t>vi</w:t>
        <w:softHyphen/>
        <w:t>ne har</w:t>
        <w:softHyphen/>
        <w:t>ti</w:t>
        <w:softHyphen/>
        <w:t>ja od vred</w:t>
        <w:softHyphen/>
        <w:t>no</w:t>
        <w:softHyphen/>
        <w:t>sti, ka</w:t>
        <w:softHyphen/>
        <w:t>ko će, eto, na</w:t>
        <w:softHyphen/>
        <w:t>ši lju</w:t>
        <w:softHyphen/>
        <w:t>di mo</w:t>
        <w:softHyphen/>
        <w:t>ći da se na</w:t>
        <w:softHyphen/>
        <w:t>u</w:t>
        <w:softHyphen/>
        <w:t>če ka</w:t>
        <w:softHyphen/>
        <w:t>ko se tr</w:t>
        <w:softHyphen/>
        <w:t>gu</w:t>
        <w:softHyphen/>
        <w:t>je dr</w:t>
        <w:softHyphen/>
        <w:t>žav</w:t>
        <w:softHyphen/>
        <w:t>nim ob</w:t>
        <w:softHyphen/>
        <w:t>ve</w:t>
        <w:softHyphen/>
        <w:t>zni</w:t>
        <w:softHyphen/>
        <w:t>ca</w:t>
        <w:softHyphen/>
        <w:t>ma na tr</w:t>
        <w:softHyphen/>
        <w:t>ži</w:t>
        <w:softHyphen/>
        <w:t>štu nov</w:t>
        <w:softHyphen/>
        <w:t>ca i ka</w:t>
        <w:softHyphen/>
        <w:t>pi</w:t>
        <w:softHyphen/>
        <w:t>ta</w:t>
        <w:softHyphen/>
        <w:t>la. Pot</w:t>
        <w:softHyphen/>
        <w:t>pu</w:t>
        <w:softHyphen/>
        <w:t>no je pro</w:t>
        <w:softHyphen/>
        <w:t>ma</w:t>
        <w:softHyphen/>
        <w:t>še</w:t>
        <w:softHyphen/>
        <w:t>na te</w:t>
        <w:softHyphen/>
        <w:t>ma u obra</w:t>
        <w:softHyphen/>
        <w:t>zlo</w:t>
        <w:softHyphen/>
        <w:t>že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š cilj ovim amand</w:t>
        <w:softHyphen/>
        <w:t>ma</w:t>
        <w:softHyphen/>
        <w:t>nom je bio da se sma</w:t>
        <w:softHyphen/>
        <w:t>nji obim mo</w:t>
        <w:softHyphen/>
        <w:t>guć</w:t>
        <w:softHyphen/>
        <w:t>no</w:t>
        <w:softHyphen/>
        <w:t>sti za</w:t>
        <w:softHyphen/>
        <w:t>du</w:t>
        <w:softHyphen/>
        <w:t>že</w:t>
        <w:softHyphen/>
        <w:t>nja od stra</w:t>
        <w:softHyphen/>
        <w:t>ne Re</w:t>
        <w:softHyphen/>
        <w:t>pu</w:t>
        <w:softHyphen/>
        <w:t>bli</w:t>
        <w:softHyphen/>
        <w:t>ke iz</w:t>
        <w:softHyphen/>
        <w:t>da</w:t>
        <w:softHyphen/>
        <w:t>va</w:t>
        <w:softHyphen/>
        <w:t>njem har</w:t>
        <w:softHyphen/>
        <w:t>ti</w:t>
        <w:softHyphen/>
        <w:t>ja od vred</w:t>
        <w:softHyphen/>
        <w:t>no</w:t>
        <w:softHyphen/>
        <w:t>sti i na taj na</w:t>
        <w:softHyphen/>
        <w:t>čin da na</w:t>
        <w:softHyphen/>
        <w:t>te</w:t>
        <w:softHyphen/>
        <w:t>ra</w:t>
        <w:softHyphen/>
        <w:t>mo Vla</w:t>
        <w:softHyphen/>
        <w:t>du  da bu</w:t>
        <w:softHyphen/>
        <w:t>džet</w:t>
        <w:softHyphen/>
        <w:t>ski de</w:t>
        <w:softHyphen/>
        <w:t>fi</w:t>
        <w:softHyphen/>
        <w:t>cit ne sma</w:t>
        <w:softHyphen/>
        <w:t>nju</w:t>
        <w:softHyphen/>
        <w:t>je ta</w:t>
        <w:softHyphen/>
        <w:t>ko, no</w:t>
        <w:softHyphen/>
        <w:t>vim za</w:t>
        <w:softHyphen/>
        <w:t>du</w:t>
        <w:softHyphen/>
        <w:t>ži</w:t>
        <w:softHyphen/>
        <w:t>va</w:t>
        <w:softHyphen/>
        <w:t>nji</w:t>
        <w:softHyphen/>
        <w:t>ma, već da se bu</w:t>
        <w:softHyphen/>
        <w:t>džet</w:t>
        <w:softHyphen/>
        <w:t>ski de</w:t>
        <w:softHyphen/>
        <w:t>fi</w:t>
        <w:softHyphen/>
        <w:t>cit sma</w:t>
        <w:softHyphen/>
        <w:t>nji ta</w:t>
        <w:softHyphen/>
        <w:t>ko što će da se sma</w:t>
        <w:softHyphen/>
        <w:t>nje ras</w:t>
        <w:softHyphen/>
        <w:t>ho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Su</w:t>
        <w:softHyphen/>
        <w:t>šti</w:t>
        <w:softHyphen/>
        <w:t>na je sma</w:t>
        <w:softHyphen/>
        <w:t>nji</w:t>
        <w:softHyphen/>
        <w:t>ti ras</w:t>
        <w:softHyphen/>
        <w:t>ho</w:t>
        <w:softHyphen/>
        <w:t>de. Na</w:t>
        <w:softHyphen/>
        <w:t>ši pri</w:t>
        <w:softHyphen/>
        <w:t>ho</w:t>
        <w:softHyphen/>
        <w:t>di su ta</w:t>
        <w:softHyphen/>
        <w:t>kvi ka</w:t>
        <w:softHyphen/>
        <w:t>kvi su. O to</w:t>
        <w:softHyphen/>
        <w:t>me smo go</w:t>
        <w:softHyphen/>
        <w:t>vo</w:t>
        <w:softHyphen/>
        <w:t>ri</w:t>
        <w:softHyphen/>
        <w:t>li pri</w:t>
        <w:softHyphen/>
        <w:t>li</w:t>
        <w:softHyphen/>
        <w:t>kom ras</w:t>
        <w:softHyphen/>
        <w:t>pra</w:t>
        <w:softHyphen/>
        <w:t>ve o re</w:t>
        <w:softHyphen/>
        <w:t>ba</w:t>
        <w:softHyphen/>
        <w:t>lan</w:t>
        <w:softHyphen/>
        <w:t>su. Oni ne</w:t>
        <w:softHyphen/>
        <w:t>će bi</w:t>
        <w:softHyphen/>
        <w:t>ti ve</w:t>
        <w:softHyphen/>
        <w:t>ći u do</w:t>
        <w:softHyphen/>
        <w:t>gled</w:t>
        <w:softHyphen/>
        <w:t>no vre</w:t>
        <w:softHyphen/>
        <w:t>me.  Pro</w:t>
        <w:softHyphen/>
        <w:t>blem je u to</w:t>
        <w:softHyphen/>
        <w:t>me što su ras</w:t>
        <w:softHyphen/>
        <w:t>ho</w:t>
        <w:softHyphen/>
        <w:t>di pre</w:t>
        <w:softHyphen/>
        <w:t>ve</w:t>
        <w:softHyphen/>
        <w:t>li</w:t>
        <w:softHyphen/>
        <w:t xml:space="preserve">k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po</w:t>
        <w:softHyphen/>
        <w:t>me</w:t>
        <w:softHyphen/>
        <w:t>nu</w:t>
        <w:softHyphen/>
        <w:t>li "Ga</w:t>
        <w:softHyphen/>
        <w:t>le</w:t>
        <w:softHyphen/>
        <w:t>ni</w:t>
        <w:softHyphen/>
        <w:t>ku", ko</w:t>
        <w:softHyphen/>
        <w:t>ja je za par go</w:t>
        <w:softHyphen/>
        <w:t>di</w:t>
        <w:softHyphen/>
        <w:t>na za</w:t>
        <w:softHyphen/>
        <w:t>po</w:t>
        <w:softHyphen/>
        <w:t>sli</w:t>
        <w:softHyphen/>
        <w:t>la 1.000 lju</w:t>
        <w:softHyphen/>
        <w:t>di, i te ras</w:t>
        <w:softHyphen/>
        <w:t>ho</w:t>
        <w:softHyphen/>
        <w:t>de pla</w:t>
        <w:softHyphen/>
        <w:t>ća</w:t>
        <w:softHyphen/>
        <w:t>mo mi, pla</w:t>
        <w:softHyphen/>
        <w:t>ća</w:t>
        <w:softHyphen/>
        <w:t>ju gra</w:t>
        <w:softHyphen/>
        <w:t>đa</w:t>
        <w:softHyphen/>
        <w:t>ni, ta</w:t>
        <w:softHyphen/>
        <w:t>ko što će dug "Ga</w:t>
        <w:softHyphen/>
        <w:t>le</w:t>
        <w:softHyphen/>
        <w:t>ni</w:t>
        <w:softHyphen/>
        <w:t>ke" da po</w:t>
        <w:softHyphen/>
        <w:t>sta</w:t>
        <w:softHyphen/>
        <w:t>ne jav</w:t>
        <w:softHyphen/>
        <w:t>ni dug, pa će gra</w:t>
        <w:softHyphen/>
        <w:t>đa</w:t>
        <w:softHyphen/>
        <w:t>ni Sr</w:t>
        <w:softHyphen/>
        <w:t>bi</w:t>
        <w:softHyphen/>
        <w:t>je, ko</w:t>
        <w:softHyphen/>
        <w:t>ji pla</w:t>
        <w:softHyphen/>
        <w:t>ća</w:t>
        <w:softHyphen/>
        <w:t>ju do</w:t>
        <w:softHyphen/>
        <w:t>pri</w:t>
        <w:softHyphen/>
        <w:t>no</w:t>
        <w:softHyphen/>
        <w:t>se za zdrav</w:t>
        <w:softHyphen/>
        <w:t>stve</w:t>
        <w:softHyphen/>
        <w:t>no osi</w:t>
        <w:softHyphen/>
        <w:t>gu</w:t>
        <w:softHyphen/>
        <w:t>ra</w:t>
        <w:softHyphen/>
        <w:t>nje i za le</w:t>
        <w:softHyphen/>
        <w:t>ko</w:t>
        <w:softHyphen/>
        <w:t>ve ko</w:t>
        <w:softHyphen/>
        <w:t>je ku</w:t>
        <w:softHyphen/>
        <w:t>pu</w:t>
        <w:softHyphen/>
        <w:t>ju i ta</w:t>
        <w:softHyphen/>
        <w:t>ko pla</w:t>
        <w:softHyphen/>
        <w:t>ća</w:t>
        <w:softHyphen/>
        <w:t>ju za to što se "Ga</w:t>
        <w:softHyphen/>
        <w:t>le</w:t>
        <w:softHyphen/>
        <w:t>ni</w:t>
        <w:softHyphen/>
        <w:t>ci" pla</w:t>
        <w:softHyphen/>
        <w:t>ća, pa će po</w:t>
        <w:softHyphen/>
        <w:t>no</w:t>
        <w:softHyphen/>
        <w:t>vo, kad dug "Ge</w:t>
        <w:softHyphen/>
        <w:t>le</w:t>
        <w:softHyphen/>
        <w:t>ni</w:t>
        <w:softHyphen/>
        <w:t>ke" po</w:t>
        <w:softHyphen/>
        <w:t>sta</w:t>
        <w:softHyphen/>
        <w:t>ne jav</w:t>
        <w:softHyphen/>
        <w:t>ni dug, gra</w:t>
        <w:softHyphen/>
        <w:t>đa</w:t>
        <w:softHyphen/>
        <w:t>ni Sr</w:t>
        <w:softHyphen/>
        <w:t>bi</w:t>
        <w:softHyphen/>
        <w:t>je da pla</w:t>
        <w:softHyphen/>
        <w:t>ća</w:t>
        <w:softHyphen/>
        <w:t>ju taj dug, da bi mo</w:t>
        <w:softHyphen/>
        <w:t>glo 1.000 lju</w:t>
        <w:softHyphen/>
        <w:t>di da se za</w:t>
        <w:softHyphen/>
        <w:t>po</w:t>
        <w:softHyphen/>
        <w:t>sli za dve go</w:t>
        <w:softHyphen/>
        <w:t>di</w:t>
        <w:softHyphen/>
        <w:t>ne, a pri</w:t>
        <w:softHyphen/>
        <w:t>tom da se obim po</w:t>
        <w:softHyphen/>
        <w:t>slo</w:t>
        <w:softHyphen/>
        <w:t>va</w:t>
        <w:softHyphen/>
        <w:t>nja i do</w:t>
        <w:softHyphen/>
        <w:t>bit sma</w:t>
        <w:softHyphen/>
        <w:t>nji za pre</w:t>
        <w:softHyphen/>
        <w:t>ko 100% sa 1.000 no</w:t>
        <w:softHyphen/>
        <w:t>vih lju</w:t>
        <w:softHyphen/>
        <w:t>di. I to je su</w:t>
        <w:softHyphen/>
        <w:t>štin</w:t>
        <w:softHyphen/>
        <w:t>ski pro</w:t>
        <w:softHyphen/>
        <w:t>blem ove dr</w:t>
        <w:softHyphen/>
        <w:t>ža</w:t>
        <w:softHyphen/>
        <w:t>ve. Pro</w:t>
        <w:softHyphen/>
        <w:t>blem ove dr</w:t>
        <w:softHyphen/>
        <w:t>ža</w:t>
        <w:softHyphen/>
        <w:t>ve ni</w:t>
        <w:softHyphen/>
        <w:t>su pri</w:t>
        <w:softHyphen/>
        <w:t>ho</w:t>
        <w:softHyphen/>
        <w:t>di. Oni su ta</w:t>
        <w:softHyphen/>
        <w:t>kvi ka</w:t>
        <w:softHyphen/>
        <w:t xml:space="preserve">kvi s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 dr</w:t>
        <w:softHyphen/>
        <w:t>ža</w:t>
        <w:softHyphen/>
        <w:t>va sa svo</w:t>
        <w:softHyphen/>
        <w:t>jih se</w:t>
        <w:softHyphen/>
        <w:t>dam mi</w:t>
        <w:softHyphen/>
        <w:t>li</w:t>
        <w:softHyphen/>
        <w:t>o</w:t>
        <w:softHyphen/>
        <w:t>na, sa ovo</w:t>
        <w:softHyphen/>
        <w:t>li</w:t>
        <w:softHyphen/>
        <w:t>kom pro</w:t>
        <w:softHyphen/>
        <w:t>seč</w:t>
        <w:softHyphen/>
        <w:t>nom za</w:t>
        <w:softHyphen/>
        <w:t>ra</w:t>
        <w:softHyphen/>
        <w:t>dom, ne mo</w:t>
        <w:softHyphen/>
        <w:t>že  da ku</w:t>
        <w:softHyphen/>
        <w:t>pu</w:t>
        <w:softHyphen/>
        <w:t>je vi</w:t>
        <w:softHyphen/>
        <w:t>še ben</w:t>
        <w:softHyphen/>
        <w:t>zi</w:t>
        <w:softHyphen/>
        <w:t>na i od ak</w:t>
        <w:softHyphen/>
        <w:t>ci</w:t>
        <w:softHyphen/>
        <w:t>za od ci</w:t>
        <w:softHyphen/>
        <w:t>ga</w:t>
        <w:softHyphen/>
        <w:t>re</w:t>
        <w:softHyphen/>
        <w:t>ta, du</w:t>
        <w:softHyphen/>
        <w:t>va</w:t>
        <w:softHyphen/>
        <w:t>na i naft</w:t>
        <w:softHyphen/>
        <w:t>nih de</w:t>
        <w:softHyphen/>
        <w:t>ri</w:t>
        <w:softHyphen/>
        <w:t>va</w:t>
        <w:softHyphen/>
        <w:t>ta da na</w:t>
        <w:softHyphen/>
        <w:t>pra</w:t>
        <w:softHyphen/>
        <w:t>vi vi</w:t>
        <w:softHyphen/>
        <w:t>še. Ne mo</w:t>
        <w:softHyphen/>
        <w:t>že, to je to. Sa tim za</w:t>
        <w:softHyphen/>
        <w:t>ra</w:t>
        <w:softHyphen/>
        <w:t>da</w:t>
        <w:softHyphen/>
        <w:t>ma PDV mo</w:t>
        <w:softHyphen/>
        <w:t>že da bu</w:t>
        <w:softHyphen/>
        <w:t>de to</w:t>
        <w:softHyphen/>
        <w:t>li</w:t>
        <w:softHyphen/>
        <w:t>ki ko</w:t>
        <w:softHyphen/>
        <w:t>li</w:t>
        <w:softHyphen/>
        <w:t>ki je, ali ras</w:t>
        <w:softHyphen/>
        <w:t>ho</w:t>
        <w:softHyphen/>
        <w:t>di mo</w:t>
        <w:softHyphen/>
        <w:t>ra</w:t>
        <w:softHyphen/>
        <w:t>ju da bu</w:t>
        <w:softHyphen/>
        <w:t>du ma</w:t>
        <w:softHyphen/>
        <w:t xml:space="preserve">n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ću da po</w:t>
        <w:softHyphen/>
        <w:t>mi</w:t>
        <w:softHyphen/>
        <w:t>njem ovo što go</w:t>
        <w:softHyphen/>
        <w:t>spo</w:t>
        <w:softHyphen/>
        <w:t>da iz LDP po</w:t>
        <w:softHyphen/>
        <w:t>mi</w:t>
        <w:softHyphen/>
        <w:t>nju u "Že</w:t>
        <w:softHyphen/>
        <w:t>le</w:t>
        <w:softHyphen/>
        <w:t>zni</w:t>
        <w:softHyphen/>
        <w:t>ca</w:t>
        <w:softHyphen/>
        <w:t>ma", tro</w:t>
        <w:softHyphen/>
        <w:t>ško</w:t>
        <w:softHyphen/>
        <w:t>ve na re</w:t>
        <w:softHyphen/>
        <w:t>pre</w:t>
        <w:softHyphen/>
        <w:t>zen</w:t>
        <w:softHyphen/>
        <w:t>ta</w:t>
        <w:softHyphen/>
        <w:t>ci</w:t>
        <w:softHyphen/>
        <w:t>je i osta</w:t>
        <w:softHyphen/>
        <w:t>lo, ali pro</w:t>
        <w:softHyphen/>
        <w:t>sto da kre</w:t>
        <w:softHyphen/>
        <w:t>ne</w:t>
        <w:softHyphen/>
        <w:t>mo od ono</w:t>
        <w:softHyphen/>
        <w:t>ga što je re</w:t>
        <w:softHyphen/>
        <w:t>al</w:t>
        <w:softHyphen/>
        <w:t>no, a to je da fir</w:t>
        <w:softHyphen/>
        <w:t>ma u ko</w:t>
        <w:softHyphen/>
        <w:t>joj su pri</w:t>
        <w:softHyphen/>
        <w:t>mi</w:t>
        <w:softHyphen/>
        <w:t>li 1000 za</w:t>
        <w:softHyphen/>
        <w:t>po</w:t>
        <w:softHyphen/>
        <w:t>sle</w:t>
        <w:softHyphen/>
        <w:t>nih u jed</w:t>
        <w:softHyphen/>
        <w:t>nom tre</w:t>
        <w:softHyphen/>
        <w:t>nut</w:t>
        <w:softHyphen/>
        <w:t>ku, za tri go</w:t>
        <w:softHyphen/>
        <w:t>di</w:t>
        <w:softHyphen/>
        <w:t>ne pra</w:t>
        <w:softHyphen/>
        <w:t>vi obim po</w:t>
        <w:softHyphen/>
        <w:t>slo</w:t>
        <w:softHyphen/>
        <w:t>va</w:t>
        <w:softHyphen/>
        <w:t>nja ko</w:t>
        <w:softHyphen/>
        <w:t>ji je sa pre</w:t>
        <w:softHyphen/>
        <w:t>ko 100 mi</w:t>
        <w:softHyphen/>
        <w:t>li</w:t>
        <w:softHyphen/>
        <w:t>o</w:t>
        <w:softHyphen/>
        <w:t>na pao na 50 mi</w:t>
        <w:softHyphen/>
        <w:t>li</w:t>
        <w:softHyphen/>
        <w:t>o</w:t>
        <w:softHyphen/>
        <w:t>na, do</w:t>
        <w:softHyphen/>
        <w:t>bi</w:t>
        <w:softHyphen/>
        <w:t>ti go</w:t>
        <w:softHyphen/>
        <w:t>to</w:t>
        <w:softHyphen/>
        <w:t>vo da ne</w:t>
        <w:softHyphen/>
        <w:t>ma i na</w:t>
        <w:softHyphen/>
        <w:t>pra</w:t>
        <w:softHyphen/>
        <w:t>vi pre</w:t>
        <w:softHyphen/>
        <w:t>ko 300 mi</w:t>
        <w:softHyphen/>
        <w:t>li</w:t>
        <w:softHyphen/>
        <w:t>o</w:t>
        <w:softHyphen/>
        <w:t>na du</w:t>
        <w:softHyphen/>
        <w:t>ga za te tri go</w:t>
        <w:softHyphen/>
        <w:t>di</w:t>
        <w:softHyphen/>
        <w:t>ne, a na</w:t>
        <w:softHyphen/>
        <w:t>sle</w:t>
        <w:softHyphen/>
        <w:t>đe</w:t>
        <w:softHyphen/>
        <w:t>na je fir</w:t>
        <w:softHyphen/>
        <w:t>ma ko</w:t>
        <w:softHyphen/>
        <w:t>ja je bi</w:t>
        <w:softHyphen/>
        <w:t>la u plu</w:t>
        <w:softHyphen/>
        <w:t>su. To je su</w:t>
        <w:softHyphen/>
        <w:t>štin</w:t>
        <w:softHyphen/>
        <w:t>ski pro</w:t>
        <w:softHyphen/>
        <w:t xml:space="preserve">bl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ma</w:t>
        <w:softHyphen/>
        <w:t>tra</w:t>
        <w:softHyphen/>
        <w:t>mo da Sr</w:t>
        <w:softHyphen/>
        <w:t>bi</w:t>
        <w:softHyphen/>
        <w:t>ju ne tre</w:t>
        <w:softHyphen/>
        <w:t>ba za</w:t>
        <w:softHyphen/>
        <w:t>du</w:t>
        <w:softHyphen/>
        <w:t>ži</w:t>
        <w:softHyphen/>
        <w:t>va</w:t>
        <w:softHyphen/>
        <w:t>ti, već u Sr</w:t>
        <w:softHyphen/>
        <w:t>bi</w:t>
        <w:softHyphen/>
        <w:t>ji tre</w:t>
        <w:softHyphen/>
        <w:t>ba čvr</w:t>
        <w:softHyphen/>
        <w:t>stom ru</w:t>
        <w:softHyphen/>
        <w:t>kom upra</w:t>
        <w:softHyphen/>
        <w:t>vlja</w:t>
        <w:softHyphen/>
        <w:t>ti i na</w:t>
        <w:softHyphen/>
        <w:t>pra</w:t>
        <w:softHyphen/>
        <w:t>vi</w:t>
        <w:softHyphen/>
        <w:t>ti si</w:t>
        <w:softHyphen/>
        <w:t>stem ko</w:t>
        <w:softHyphen/>
        <w:t>ji će da funk</w:t>
        <w:softHyphen/>
        <w:t>ci</w:t>
        <w:softHyphen/>
        <w:t>o</w:t>
        <w:softHyphen/>
        <w:t>ni</w:t>
        <w:softHyphen/>
        <w:t>še i ko</w:t>
        <w:softHyphen/>
        <w:t>ji će spre</w:t>
        <w:softHyphen/>
        <w:t>či</w:t>
        <w:softHyphen/>
        <w:t>ti mo</w:t>
        <w:softHyphen/>
        <w:t>guć</w:t>
        <w:softHyphen/>
        <w:t>nost bi</w:t>
        <w:softHyphen/>
        <w:t>lo ka</w:t>
        <w:softHyphen/>
        <w:t>kvih zlo</w:t>
        <w:softHyphen/>
        <w:t>u</w:t>
        <w:softHyphen/>
        <w:t>po</w:t>
        <w:softHyphen/>
        <w:t>tre</w:t>
        <w:softHyphen/>
        <w:t>ba i ne</w:t>
        <w:softHyphen/>
        <w:t>sa</w:t>
        <w:softHyphen/>
        <w:t>ve</w:t>
        <w:softHyphen/>
        <w:t>snog po</w:t>
        <w:softHyphen/>
        <w:t>slo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Go</w:t>
        <w:softHyphen/>
        <w:t>ri</w:t>
        <w:softHyphen/>
        <w:t>ca Ga</w:t>
        <w:softHyphen/>
        <w:t>jić, Du</w:t>
        <w:softHyphen/>
        <w:t>ši</w:t>
        <w:softHyphen/>
        <w:t>ca Mor</w:t>
        <w:softHyphen/>
        <w:t>čev i Bo</w:t>
        <w:softHyphen/>
        <w:t>ja</w:t>
        <w:softHyphen/>
        <w:t>na Bo</w:t>
        <w:softHyphen/>
        <w:t>ža</w:t>
        <w:softHyphen/>
        <w:t>nić. Da li ne</w:t>
        <w:softHyphen/>
        <w:t>ko že</w:t>
        <w:softHyphen/>
        <w:t>li reč? (Da.) Reč ima na</w:t>
        <w:softHyphen/>
        <w:t>rod</w:t>
        <w:softHyphen/>
        <w:t>ni po</w:t>
        <w:softHyphen/>
        <w:t>sla</w:t>
        <w:softHyphen/>
        <w:t>nik Go</w:t>
        <w:softHyphen/>
        <w:t>ri</w:t>
        <w:softHyphen/>
        <w:t>ca Ga</w:t>
        <w:softHyphen/>
        <w:t>j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Uva</w:t>
        <w:softHyphen/>
        <w:t>že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po</w:t>
        <w:softHyphen/>
        <w:t>sla</w:t>
        <w:softHyphen/>
        <w:t>ni</w:t>
        <w:softHyphen/>
        <w:t>ci, u čla</w:t>
        <w:softHyphen/>
        <w:t>nu 2. re</w:t>
        <w:softHyphen/>
        <w:t>ba</w:t>
        <w:softHyphen/>
        <w:t>lan</w:t>
        <w:softHyphen/>
        <w:t>sa bu</w:t>
        <w:softHyphen/>
        <w:t>dže</w:t>
        <w:softHyphen/>
        <w:t>ta pred</w:t>
        <w:softHyphen/>
        <w:t>vi</w:t>
        <w:softHyphen/>
        <w:t>đe</w:t>
        <w:softHyphen/>
        <w:t>no je da sred</w:t>
        <w:softHyphen/>
        <w:t>stva za po</w:t>
        <w:softHyphen/>
        <w:t>kri</w:t>
        <w:softHyphen/>
        <w:t>će bu</w:t>
        <w:softHyphen/>
        <w:t>džet</w:t>
        <w:softHyphen/>
        <w:t>skog de</w:t>
        <w:softHyphen/>
        <w:t>fi</w:t>
        <w:softHyphen/>
        <w:t>ci</w:t>
        <w:softHyphen/>
        <w:t>ta, za ot</w:t>
        <w:softHyphen/>
        <w:t>pla</w:t>
        <w:softHyphen/>
        <w:t>tu glav</w:t>
        <w:softHyphen/>
        <w:t>ni</w:t>
        <w:softHyphen/>
        <w:t>ce po ra</w:t>
        <w:softHyphen/>
        <w:t>ni</w:t>
        <w:softHyphen/>
        <w:t>je uze</w:t>
        <w:softHyphen/>
        <w:t>tim kre</w:t>
        <w:softHyphen/>
        <w:t>di</w:t>
        <w:softHyphen/>
        <w:t>ti</w:t>
        <w:softHyphen/>
        <w:t>ma i za na</w:t>
        <w:softHyphen/>
        <w:t>bav</w:t>
        <w:softHyphen/>
        <w:t>ku fi</w:t>
        <w:softHyphen/>
        <w:t>nan</w:t>
        <w:softHyphen/>
        <w:t>sij</w:t>
        <w:softHyphen/>
        <w:t>ske imo</w:t>
        <w:softHyphen/>
        <w:t>vi</w:t>
        <w:softHyphen/>
        <w:t>ne u ukup</w:t>
        <w:softHyphen/>
        <w:t>nom iz</w:t>
        <w:softHyphen/>
        <w:t>no</w:t>
        <w:softHyphen/>
        <w:t>su od 614 mi</w:t>
        <w:softHyphen/>
        <w:t>li</w:t>
        <w:softHyphen/>
        <w:t>jar</w:t>
        <w:softHyphen/>
        <w:t>di tre</w:t>
        <w:softHyphen/>
        <w:t>ba da se po</w:t>
        <w:softHyphen/>
        <w:t>kri</w:t>
        <w:softHyphen/>
        <w:t>ju iz sle</w:t>
        <w:softHyphen/>
        <w:t>de</w:t>
        <w:softHyphen/>
        <w:t>ćih iz</w:t>
        <w:softHyphen/>
        <w:t>vo</w:t>
        <w:softHyphen/>
        <w:t>ra: od uzi</w:t>
        <w:softHyphen/>
        <w:t>ma</w:t>
        <w:softHyphen/>
        <w:t>nja no</w:t>
        <w:softHyphen/>
        <w:t>vih ko</w:t>
        <w:softHyphen/>
        <w:t>mer</w:t>
        <w:softHyphen/>
        <w:t>ci</w:t>
        <w:softHyphen/>
        <w:t>jal</w:t>
        <w:softHyphen/>
        <w:t>nih kre</w:t>
        <w:softHyphen/>
        <w:t>di</w:t>
        <w:softHyphen/>
        <w:t>ta kod do</w:t>
        <w:softHyphen/>
        <w:t>ma</w:t>
        <w:softHyphen/>
        <w:t>ćih i stra</w:t>
        <w:softHyphen/>
        <w:t>nih ba</w:t>
        <w:softHyphen/>
        <w:t>na</w:t>
        <w:softHyphen/>
        <w:t>ka u iz</w:t>
        <w:softHyphen/>
        <w:t>no</w:t>
        <w:softHyphen/>
        <w:t>su od 77 mi</w:t>
        <w:softHyphen/>
        <w:t>li</w:t>
        <w:softHyphen/>
        <w:t>jar</w:t>
        <w:softHyphen/>
        <w:t>di di</w:t>
        <w:softHyphen/>
        <w:t>na</w:t>
        <w:softHyphen/>
        <w:t>ra, od emi</w:t>
        <w:softHyphen/>
        <w:t>to</w:t>
        <w:softHyphen/>
        <w:t>va</w:t>
        <w:softHyphen/>
        <w:t>nja dr</w:t>
        <w:softHyphen/>
        <w:t>žav</w:t>
        <w:softHyphen/>
        <w:t>nih har</w:t>
        <w:softHyphen/>
        <w:t>ti</w:t>
        <w:softHyphen/>
        <w:t>ja od vred</w:t>
        <w:softHyphen/>
        <w:t>no</w:t>
        <w:softHyphen/>
        <w:t>sti na do</w:t>
        <w:softHyphen/>
        <w:t>ma</w:t>
        <w:softHyphen/>
        <w:t>ćem tr</w:t>
        <w:softHyphen/>
        <w:t>ži</w:t>
        <w:softHyphen/>
        <w:t>štu u iz</w:t>
        <w:softHyphen/>
        <w:t>no</w:t>
        <w:softHyphen/>
        <w:t>su od 330 mi</w:t>
        <w:softHyphen/>
        <w:t>li</w:t>
        <w:softHyphen/>
        <w:t>jar</w:t>
        <w:softHyphen/>
        <w:t>di di</w:t>
        <w:softHyphen/>
        <w:t>na</w:t>
        <w:softHyphen/>
        <w:t>ra i od pri</w:t>
        <w:softHyphen/>
        <w:t>ma</w:t>
        <w:softHyphen/>
        <w:t>nja od emi</w:t>
        <w:softHyphen/>
        <w:t>si</w:t>
        <w:softHyphen/>
        <w:t>ja evro</w:t>
        <w:softHyphen/>
        <w:t>ob</w:t>
        <w:softHyphen/>
        <w:t>ve</w:t>
        <w:softHyphen/>
        <w:t>zni</w:t>
        <w:softHyphen/>
        <w:t>ca u iz</w:t>
        <w:softHyphen/>
        <w:t>no</w:t>
        <w:softHyphen/>
        <w:t>su od 221 mi</w:t>
        <w:softHyphen/>
        <w:t>li</w:t>
        <w:softHyphen/>
        <w:t>jar</w:t>
        <w:softHyphen/>
        <w:t>de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 za</w:t>
        <w:softHyphen/>
        <w:t>du</w:t>
        <w:softHyphen/>
        <w:t>že</w:t>
        <w:softHyphen/>
        <w:t>nja ukup</w:t>
        <w:softHyphen/>
        <w:t>no bi iz</w:t>
        <w:softHyphen/>
        <w:t>no</w:t>
        <w:softHyphen/>
        <w:t>si</w:t>
        <w:softHyphen/>
        <w:t>la 628 mi</w:t>
        <w:softHyphen/>
        <w:t>li</w:t>
        <w:softHyphen/>
        <w:t>jar</w:t>
        <w:softHyphen/>
        <w:t>di di</w:t>
        <w:softHyphen/>
        <w:t>na</w:t>
        <w:softHyphen/>
        <w:t>ra i ka</w:t>
        <w:softHyphen/>
        <w:t>že se, to će bi</w:t>
        <w:softHyphen/>
        <w:t>ti po</w:t>
        <w:softHyphen/>
        <w:t>zi</w:t>
        <w:softHyphen/>
        <w:t>tiv</w:t>
        <w:softHyphen/>
        <w:t>na pro</w:t>
        <w:softHyphen/>
        <w:t>me</w:t>
        <w:softHyphen/>
        <w:t>na na ra</w:t>
        <w:softHyphen/>
        <w:t>ču</w:t>
        <w:softHyphen/>
        <w:t>nu, jer su sred</w:t>
        <w:softHyphen/>
        <w:t>stva od ova tri za</w:t>
        <w:softHyphen/>
        <w:t>du</w:t>
        <w:softHyphen/>
        <w:t>že</w:t>
        <w:softHyphen/>
        <w:t>nja ve</w:t>
        <w:softHyphen/>
        <w:t>ća za 16 mi</w:t>
        <w:softHyphen/>
        <w:t>li</w:t>
        <w:softHyphen/>
        <w:t>jar</w:t>
        <w:softHyphen/>
        <w:t>di u od</w:t>
        <w:softHyphen/>
        <w:t>no</w:t>
        <w:softHyphen/>
        <w:t>su na iz</w:t>
        <w:softHyphen/>
        <w:t>nos stav</w:t>
        <w:softHyphen/>
        <w:t>ki ko</w:t>
        <w:softHyphen/>
        <w:t>je tre</w:t>
        <w:softHyphen/>
        <w:t>ba da po</w:t>
        <w:softHyphen/>
        <w:t>kr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čla</w:t>
        <w:softHyphen/>
        <w:t>nu 2. se ka</w:t>
        <w:softHyphen/>
        <w:t>že da, u slu</w:t>
        <w:softHyphen/>
        <w:t>ča</w:t>
        <w:softHyphen/>
        <w:t>ju da se ne do</w:t>
        <w:softHyphen/>
        <w:t>bi</w:t>
        <w:softHyphen/>
        <w:t>je, od</w:t>
        <w:softHyphen/>
        <w:t>no</w:t>
        <w:softHyphen/>
        <w:t>sno ne na</w:t>
        <w:softHyphen/>
        <w:t>đe</w:t>
        <w:softHyphen/>
        <w:t>mo ta sred</w:t>
        <w:softHyphen/>
        <w:t>stva, od</w:t>
        <w:softHyphen/>
        <w:t>no</w:t>
        <w:softHyphen/>
        <w:t>sno ne do</w:t>
        <w:softHyphen/>
        <w:t>bi</w:t>
        <w:softHyphen/>
        <w:t>je</w:t>
        <w:softHyphen/>
        <w:t>mo te kre</w:t>
        <w:softHyphen/>
        <w:t>di</w:t>
        <w:softHyphen/>
        <w:t>te ko</w:t>
        <w:softHyphen/>
        <w:t>je smo pla</w:t>
        <w:softHyphen/>
        <w:t>ni</w:t>
        <w:softHyphen/>
        <w:t>ra</w:t>
        <w:softHyphen/>
        <w:t>li da će</w:t>
        <w:softHyphen/>
        <w:t>mo do</w:t>
        <w:softHyphen/>
        <w:t>bi</w:t>
        <w:softHyphen/>
        <w:t>ti na tr</w:t>
        <w:softHyphen/>
        <w:t>ži</w:t>
        <w:softHyphen/>
        <w:t>štu, ko</w:t>
        <w:softHyphen/>
        <w:t>ri</w:t>
        <w:softHyphen/>
        <w:t>sti</w:t>
        <w:softHyphen/>
        <w:t>će</w:t>
        <w:softHyphen/>
        <w:t>mo sred</w:t>
        <w:softHyphen/>
        <w:t>stva sa kon</w:t>
        <w:softHyphen/>
        <w:t>so</w:t>
        <w:softHyphen/>
        <w:t>li</w:t>
        <w:softHyphen/>
        <w:t>do</w:t>
        <w:softHyphen/>
        <w:t>va</w:t>
        <w:softHyphen/>
        <w:t>nog ra</w:t>
        <w:softHyphen/>
        <w:t>ču</w:t>
        <w:softHyphen/>
        <w:t>na tre</w:t>
        <w:softHyphen/>
        <w:t>zo</w:t>
        <w:softHyphen/>
        <w:t>ra. Na</w:t>
        <w:softHyphen/>
        <w:t>rav</w:t>
        <w:softHyphen/>
        <w:t>no, ne</w:t>
        <w:softHyphen/>
        <w:t>će</w:t>
        <w:softHyphen/>
        <w:t>mo ko</w:t>
        <w:softHyphen/>
        <w:t>ri</w:t>
        <w:softHyphen/>
        <w:t>sti</w:t>
        <w:softHyphen/>
        <w:t>ti ni kre</w:t>
        <w:softHyphen/>
        <w:t>di</w:t>
        <w:softHyphen/>
        <w:t>te, ni sred</w:t>
        <w:softHyphen/>
        <w:t>stva sa ra</w:t>
        <w:softHyphen/>
        <w:t>ču</w:t>
        <w:softHyphen/>
        <w:t>na kon</w:t>
        <w:softHyphen/>
        <w:t>so</w:t>
        <w:softHyphen/>
        <w:t>li</w:t>
        <w:softHyphen/>
        <w:t>do</w:t>
        <w:softHyphen/>
        <w:t>va</w:t>
        <w:softHyphen/>
        <w:t>nog tre</w:t>
        <w:softHyphen/>
        <w:t>zo</w:t>
        <w:softHyphen/>
        <w:t>ra ako bu</w:t>
        <w:softHyphen/>
        <w:t>de</w:t>
        <w:softHyphen/>
        <w:t>mo ne</w:t>
        <w:softHyphen/>
        <w:t>što pro</w:t>
        <w:softHyphen/>
        <w:t>da</w:t>
        <w:softHyphen/>
        <w:t>li, od</w:t>
        <w:softHyphen/>
        <w:t>no</w:t>
        <w:softHyphen/>
        <w:t>sno ako nam se pri</w:t>
        <w:softHyphen/>
        <w:t>va</w:t>
        <w:softHyphen/>
        <w:t>ti</w:t>
        <w:softHyphen/>
        <w:t>za</w:t>
        <w:softHyphen/>
        <w:t>ci</w:t>
        <w:softHyphen/>
        <w:t>o</w:t>
        <w:softHyphen/>
        <w:t>ni pri</w:t>
        <w:softHyphen/>
        <w:t>ho</w:t>
        <w:softHyphen/>
        <w:t>di u ovoj go</w:t>
        <w:softHyphen/>
        <w:t>di</w:t>
        <w:softHyphen/>
        <w:t>ni po</w:t>
        <w:softHyphen/>
        <w:t>ve</w:t>
        <w:softHyphen/>
        <w:t>ć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mo</w:t>
        <w:softHyphen/>
        <w:t>krat</w:t>
        <w:softHyphen/>
        <w:t>ska stran</w:t>
        <w:softHyphen/>
        <w:t>ka Sr</w:t>
        <w:softHyphen/>
        <w:t>bi</w:t>
        <w:softHyphen/>
        <w:t>je pred</w:t>
        <w:softHyphen/>
        <w:t>la</w:t>
        <w:softHyphen/>
        <w:t>že, s ob</w:t>
        <w:softHyphen/>
        <w:t>zi</w:t>
        <w:softHyphen/>
        <w:t>rom na ovo</w:t>
        <w:softHyphen/>
        <w:t>li</w:t>
        <w:softHyphen/>
        <w:t>ka za</w:t>
        <w:softHyphen/>
        <w:t>du</w:t>
        <w:softHyphen/>
        <w:t>že</w:t>
        <w:softHyphen/>
        <w:t>nja i s ob</w:t>
        <w:softHyphen/>
        <w:t>zi</w:t>
        <w:softHyphen/>
        <w:t>rom na tih 628 mi</w:t>
        <w:softHyphen/>
        <w:t>li</w:t>
        <w:softHyphen/>
        <w:t>jar</w:t>
        <w:softHyphen/>
        <w:t>di, ko</w:t>
        <w:softHyphen/>
        <w:t>ji</w:t>
        <w:softHyphen/>
        <w:t>ma po</w:t>
        <w:softHyphen/>
        <w:t>kri</w:t>
        <w:softHyphen/>
        <w:t>va</w:t>
        <w:softHyphen/>
        <w:t>mo i bu</w:t>
        <w:softHyphen/>
        <w:t>džet</w:t>
        <w:softHyphen/>
        <w:t>ski de</w:t>
        <w:softHyphen/>
        <w:t>fi</w:t>
        <w:softHyphen/>
        <w:t>cit i ra</w:t>
        <w:softHyphen/>
        <w:t>ni</w:t>
        <w:softHyphen/>
        <w:t>je uze</w:t>
        <w:softHyphen/>
        <w:t>te kre</w:t>
        <w:softHyphen/>
        <w:t>di</w:t>
        <w:softHyphen/>
        <w:t>te, od</w:t>
        <w:softHyphen/>
        <w:t>no</w:t>
        <w:softHyphen/>
        <w:t>sno ot</w:t>
        <w:softHyphen/>
        <w:t>pla</w:t>
        <w:softHyphen/>
        <w:t>tu ra</w:t>
        <w:softHyphen/>
        <w:t>ta po tim kre</w:t>
        <w:softHyphen/>
        <w:t>di</w:t>
        <w:softHyphen/>
        <w:t>ti</w:t>
        <w:softHyphen/>
        <w:t>ma, da še</w:t>
        <w:softHyphen/>
        <w:t>sto</w:t>
        <w:softHyphen/>
        <w:t>me</w:t>
        <w:softHyphen/>
        <w:t>seč</w:t>
        <w:softHyphen/>
        <w:t>no, na sva</w:t>
        <w:softHyphen/>
        <w:t>kih šest me</w:t>
        <w:softHyphen/>
        <w:t>se</w:t>
        <w:softHyphen/>
        <w:t>ci Vla</w:t>
        <w:softHyphen/>
        <w:t>da pod</w:t>
        <w:softHyphen/>
        <w:t>no</w:t>
        <w:softHyphen/>
        <w:t>si iz</w:t>
        <w:softHyphen/>
        <w:t>ve</w:t>
        <w:softHyphen/>
        <w:t>štaj Skup</w:t>
        <w:softHyphen/>
        <w:t>šti</w:t>
        <w:softHyphen/>
        <w:t>ni gde smo utro</w:t>
        <w:softHyphen/>
        <w:t>ši</w:t>
        <w:softHyphen/>
        <w:t>li sred</w:t>
        <w:softHyphen/>
        <w:t>stva, za ko</w:t>
        <w:softHyphen/>
        <w:t>je na</w:t>
        <w:softHyphen/>
        <w:t>me</w:t>
        <w:softHyphen/>
        <w:t>ne su oti</w:t>
        <w:softHyphen/>
        <w:t>šla i ko</w:t>
        <w:softHyphen/>
        <w:t>ji su efek</w:t>
        <w:softHyphen/>
        <w:t>ti po</w:t>
        <w:softHyphen/>
        <w:t>tro</w:t>
        <w:softHyphen/>
        <w:t>še</w:t>
        <w:softHyphen/>
        <w:t>nih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bra</w:t>
        <w:softHyphen/>
        <w:t>zlo</w:t>
        <w:softHyphen/>
        <w:t>že</w:t>
        <w:softHyphen/>
        <w:t>nju ko</w:t>
        <w:softHyphen/>
        <w:t>jim ne pri</w:t>
        <w:softHyphen/>
        <w:t>hva</w:t>
        <w:softHyphen/>
        <w:t>ta</w:t>
        <w:softHyphen/>
        <w:t>te amand</w:t>
        <w:softHyphen/>
        <w:t>man ste re</w:t>
        <w:softHyphen/>
        <w:t>kli da Na</w:t>
        <w:softHyphen/>
        <w:t>rod</w:t>
        <w:softHyphen/>
        <w:t>na skup</w:t>
        <w:softHyphen/>
        <w:t>šti</w:t>
        <w:softHyphen/>
        <w:t>na pri</w:t>
        <w:softHyphen/>
        <w:t>li</w:t>
        <w:softHyphen/>
        <w:t>kom do</w:t>
        <w:softHyphen/>
        <w:t>no</w:t>
        <w:softHyphen/>
        <w:t>še</w:t>
        <w:softHyphen/>
        <w:t>nja bu</w:t>
        <w:softHyphen/>
        <w:t>dže</w:t>
        <w:softHyphen/>
        <w:t>ta u je</w:t>
        <w:softHyphen/>
        <w:t>sen pret</w:t>
        <w:softHyphen/>
        <w:t>hod</w:t>
        <w:softHyphen/>
        <w:t>ne go</w:t>
        <w:softHyphen/>
        <w:t>di</w:t>
        <w:softHyphen/>
        <w:t>ne uvek ima u vi</w:t>
        <w:softHyphen/>
        <w:t>du ko</w:t>
        <w:softHyphen/>
        <w:t>li</w:t>
        <w:softHyphen/>
        <w:t>ko smo pla</w:t>
        <w:softHyphen/>
        <w:t>ni</w:t>
        <w:softHyphen/>
        <w:t>ra</w:t>
        <w:softHyphen/>
        <w:t>li da se za</w:t>
        <w:softHyphen/>
        <w:t>du</w:t>
        <w:softHyphen/>
        <w:t>ži</w:t>
        <w:softHyphen/>
        <w:t>mo i za ko</w:t>
        <w:softHyphen/>
        <w:t>je na</w:t>
        <w:softHyphen/>
        <w:t>me</w:t>
        <w:softHyphen/>
        <w:t>ne će</w:t>
        <w:softHyphen/>
        <w:t>mo ta sred</w:t>
        <w:softHyphen/>
        <w:t>stva po osno</w:t>
        <w:softHyphen/>
        <w:t>vu za</w:t>
        <w:softHyphen/>
        <w:t>du</w:t>
        <w:softHyphen/>
        <w:t>že</w:t>
        <w:softHyphen/>
        <w:t>nja po</w:t>
        <w:softHyphen/>
        <w:t>tro</w:t>
        <w:softHyphen/>
        <w:t>ši</w:t>
        <w:softHyphen/>
        <w:t>te. Ka</w:t>
        <w:softHyphen/>
        <w:t>že</w:t>
        <w:softHyphen/>
        <w:t>te da Na</w:t>
        <w:softHyphen/>
        <w:t>rod</w:t>
        <w:softHyphen/>
        <w:t>na skup</w:t>
        <w:softHyphen/>
        <w:t>šti</w:t>
        <w:softHyphen/>
        <w:t>na sva</w:t>
        <w:softHyphen/>
        <w:t>ki po</w:t>
        <w:softHyphen/>
        <w:t>je</w:t>
        <w:softHyphen/>
        <w:t>di</w:t>
        <w:softHyphen/>
        <w:t>nač</w:t>
        <w:softHyphen/>
        <w:t>ni ugo</w:t>
        <w:softHyphen/>
        <w:t>vor o za</w:t>
        <w:softHyphen/>
        <w:t>du</w:t>
        <w:softHyphen/>
        <w:t>že</w:t>
        <w:softHyphen/>
        <w:t>nju i sva</w:t>
        <w:softHyphen/>
        <w:t>ki po</w:t>
        <w:softHyphen/>
        <w:t>je</w:t>
        <w:softHyphen/>
        <w:t>di</w:t>
        <w:softHyphen/>
        <w:t>nač</w:t>
        <w:softHyphen/>
        <w:t>ni ugo</w:t>
        <w:softHyphen/>
        <w:t>vor o da</w:t>
        <w:softHyphen/>
        <w:t>va</w:t>
        <w:softHyphen/>
        <w:t>nju ga</w:t>
        <w:softHyphen/>
        <w:t>ran</w:t>
        <w:softHyphen/>
        <w:t>ci</w:t>
        <w:softHyphen/>
        <w:t>je isto ta</w:t>
        <w:softHyphen/>
        <w:t>ko ra</w:t>
        <w:softHyphen/>
        <w:t>ti</w:t>
        <w:softHyphen/>
        <w:t>fi</w:t>
        <w:softHyphen/>
        <w:t>ku</w:t>
        <w:softHyphen/>
        <w:t>je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</w:t>
        <w:softHyphen/>
        <w:t>te šta, ne mo</w:t>
        <w:softHyphen/>
        <w:t>že</w:t>
        <w:softHyphen/>
        <w:t>mo mi kao po</w:t>
        <w:softHyphen/>
        <w:t>sla</w:t>
        <w:softHyphen/>
        <w:t>ni</w:t>
        <w:softHyphen/>
        <w:t>ci da sve to sa</w:t>
        <w:softHyphen/>
        <w:t>bi</w:t>
        <w:softHyphen/>
        <w:t>ra</w:t>
        <w:softHyphen/>
        <w:t>mo na tri ili šest me</w:t>
        <w:softHyphen/>
        <w:t>se</w:t>
        <w:softHyphen/>
        <w:t>ci. Jed</w:t>
        <w:softHyphen/>
        <w:t>no</w:t>
        <w:softHyphen/>
        <w:t>stav</w:t>
        <w:softHyphen/>
        <w:t>no, sma</w:t>
        <w:softHyphen/>
        <w:t>tra</w:t>
        <w:softHyphen/>
        <w:t>mo da je Vla</w:t>
        <w:softHyphen/>
        <w:t>da du</w:t>
        <w:softHyphen/>
        <w:t>žna da na šest me</w:t>
        <w:softHyphen/>
        <w:t>se</w:t>
        <w:softHyphen/>
        <w:t>ci na</w:t>
        <w:softHyphen/>
        <w:t>pra</w:t>
        <w:softHyphen/>
        <w:t>vi pre</w:t>
        <w:softHyphen/>
        <w:t>gled ukup</w:t>
        <w:softHyphen/>
        <w:t>no uze</w:t>
        <w:softHyphen/>
        <w:t>tih kre</w:t>
        <w:softHyphen/>
        <w:t>di</w:t>
        <w:softHyphen/>
        <w:t>ta. Mi ka</w:t>
        <w:softHyphen/>
        <w:t>da do</w:t>
        <w:softHyphen/>
        <w:t>no</w:t>
        <w:softHyphen/>
        <w:t>si</w:t>
        <w:softHyphen/>
        <w:t>mo bu</w:t>
        <w:softHyphen/>
        <w:t>džet ima</w:t>
        <w:softHyphen/>
        <w:t>mo pla</w:t>
        <w:softHyphen/>
        <w:t>ni</w:t>
        <w:softHyphen/>
        <w:t>ra</w:t>
        <w:softHyphen/>
        <w:t>na za</w:t>
        <w:softHyphen/>
        <w:t>du</w:t>
        <w:softHyphen/>
        <w:t>že</w:t>
        <w:softHyphen/>
        <w:t>nja, ali na šest me</w:t>
        <w:softHyphen/>
        <w:t>se</w:t>
        <w:softHyphen/>
        <w:t>ci, re</w:t>
        <w:softHyphen/>
        <w:t>ci</w:t>
        <w:softHyphen/>
        <w:t>mo, ako je to 36, mi već zna</w:t>
        <w:softHyphen/>
        <w:t>mo, tj. Vla</w:t>
        <w:softHyphen/>
        <w:t>da zna ko</w:t>
        <w:softHyphen/>
        <w:t>li</w:t>
        <w:softHyphen/>
        <w:t>ko je tih kre</w:t>
        <w:softHyphen/>
        <w:t>dit</w:t>
        <w:softHyphen/>
        <w:t>nih za</w:t>
        <w:softHyphen/>
        <w:t>du</w:t>
        <w:softHyphen/>
        <w:t>že</w:t>
        <w:softHyphen/>
        <w:t>nja re</w:t>
        <w:softHyphen/>
        <w:t>a</w:t>
        <w:softHyphen/>
        <w:t>li</w:t>
        <w:softHyphen/>
        <w:t>zo</w:t>
        <w:softHyphen/>
        <w:t>va</w:t>
        <w:softHyphen/>
        <w:t>no i za ko</w:t>
        <w:softHyphen/>
        <w:t>je na</w:t>
        <w:softHyphen/>
        <w:t>me</w:t>
        <w:softHyphen/>
        <w:t>ne se po</w:t>
        <w:softHyphen/>
        <w:t>tro</w:t>
        <w:softHyphen/>
        <w:t>ši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 tom smi</w:t>
        <w:softHyphen/>
        <w:t>slu je DSS pod</w:t>
        <w:softHyphen/>
        <w:t>ne</w:t>
        <w:softHyphen/>
        <w:t>la ovaj amand</w:t>
        <w:softHyphen/>
        <w:t>man, da ima</w:t>
        <w:softHyphen/>
        <w:t>mo jed</w:t>
        <w:softHyphen/>
        <w:t>no</w:t>
        <w:softHyphen/>
        <w:t>stav</w:t>
        <w:softHyphen/>
        <w:t>no sa</w:t>
        <w:softHyphen/>
        <w:t>bra</w:t>
        <w:softHyphen/>
        <w:t>no pre</w:t>
        <w:softHyphen/>
        <w:t>gled</w:t>
        <w:softHyphen/>
        <w:t>no ko</w:t>
        <w:softHyphen/>
        <w:t>li</w:t>
        <w:softHyphen/>
        <w:t>ko je sred</w:t>
        <w:softHyphen/>
        <w:t>sta</w:t>
        <w:softHyphen/>
        <w:t>va uze</w:t>
        <w:softHyphen/>
        <w:t>to i za šta se utro</w:t>
        <w:softHyphen/>
        <w:t>ši</w:t>
        <w:softHyphen/>
        <w:t>lo i ko</w:t>
        <w:softHyphen/>
        <w:t>ji su efek</w:t>
        <w:softHyphen/>
        <w:t>ti utro</w:t>
        <w:softHyphen/>
        <w:t>še</w:t>
        <w:softHyphen/>
        <w:t>nih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Ne</w:t>
        <w:softHyphen/>
        <w:t>nad Po</w:t>
        <w:softHyphen/>
        <w:t>po</w:t>
        <w:softHyphen/>
        <w:t>vić i Alek</w:t>
        <w:softHyphen/>
        <w:t>san</w:t>
        <w:softHyphen/>
        <w:t>dar Pej</w:t>
        <w:softHyphen/>
        <w:t>čić. Da li ne</w:t>
        <w:softHyphen/>
        <w:t>ko že</w:t>
        <w:softHyphen/>
        <w:t>li reč? (Da.) Reč ima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Pej</w:t>
        <w:softHyphen/>
        <w:t xml:space="preserve">č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PEJ</w:t>
        <w:softHyphen/>
        <w:t>ČIĆ: Kao što vi</w:t>
        <w:softHyphen/>
        <w:t>di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po</w:t>
        <w:softHyphen/>
        <w:t>sla</w:t>
        <w:softHyphen/>
        <w:t>nič</w:t>
        <w:softHyphen/>
        <w:t>ka gru</w:t>
        <w:softHyphen/>
        <w:t>pa DSS je jed</w:t>
        <w:softHyphen/>
        <w:t>na od naj</w:t>
        <w:softHyphen/>
        <w:t>ak</w:t>
        <w:softHyphen/>
        <w:t>tiv</w:t>
        <w:softHyphen/>
        <w:t>ni</w:t>
        <w:softHyphen/>
        <w:t>jih po</w:t>
        <w:softHyphen/>
        <w:t>sla</w:t>
        <w:softHyphen/>
        <w:t>nič</w:t>
        <w:softHyphen/>
        <w:t>kih gru</w:t>
        <w:softHyphen/>
        <w:t>pa ov</w:t>
        <w:softHyphen/>
        <w:t>de i i te ka</w:t>
        <w:softHyphen/>
        <w:t>ko se te</w:t>
        <w:softHyphen/>
        <w:t>me</w:t>
        <w:softHyphen/>
        <w:t>lji</w:t>
        <w:softHyphen/>
        <w:t>to spre</w:t>
        <w:softHyphen/>
        <w:t>ma</w:t>
        <w:softHyphen/>
        <w:t>la za ovaj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j uva</w:t>
        <w:softHyphen/>
        <w:t>že</w:t>
        <w:softHyphen/>
        <w:t>ni ko</w:t>
        <w:softHyphen/>
        <w:t>le</w:t>
        <w:softHyphen/>
        <w:t>ga Ne</w:t>
        <w:softHyphen/>
        <w:t>nad Po</w:t>
        <w:softHyphen/>
        <w:t>po</w:t>
        <w:softHyphen/>
        <w:t>vić i ja pod</w:t>
        <w:softHyphen/>
        <w:t>ne</w:t>
        <w:softHyphen/>
        <w:t>li smo amand</w:t>
        <w:softHyphen/>
        <w:t>man na član 2. ko</w:t>
        <w:softHyphen/>
        <w:t>ji jed</w:t>
        <w:softHyphen/>
        <w:t>no</w:t>
        <w:softHyphen/>
        <w:t>stav</w:t>
        <w:softHyphen/>
        <w:t>no go</w:t>
        <w:softHyphen/>
        <w:t>vo</w:t>
        <w:softHyphen/>
        <w:t>ri o tran</w:t>
        <w:softHyphen/>
        <w:t>spa</w:t>
        <w:softHyphen/>
        <w:t>rent</w:t>
        <w:softHyphen/>
        <w:t>no</w:t>
        <w:softHyphen/>
        <w:t>sti. Že</w:t>
        <w:softHyphen/>
        <w:t>li</w:t>
        <w:softHyphen/>
        <w:t>mo da sve bu</w:t>
        <w:softHyphen/>
        <w:t>de tran</w:t>
        <w:softHyphen/>
        <w:t>spa</w:t>
        <w:softHyphen/>
        <w:t>rent</w:t>
        <w:softHyphen/>
        <w:t>no i ja</w:t>
        <w:softHyphen/>
        <w:t>sno i da gra</w:t>
        <w:softHyphen/>
        <w:t>đa</w:t>
        <w:softHyphen/>
        <w:t>ni Sr</w:t>
        <w:softHyphen/>
        <w:t>bi</w:t>
        <w:softHyphen/>
        <w:t>je bu</w:t>
        <w:softHyphen/>
        <w:t>du upo</w:t>
        <w:softHyphen/>
        <w:t>zna</w:t>
        <w:softHyphen/>
        <w:t>ti i oko za</w:t>
        <w:softHyphen/>
        <w:t>du</w:t>
        <w:softHyphen/>
        <w:t>že</w:t>
        <w:softHyphen/>
        <w:t>nja na osno</w:t>
        <w:softHyphen/>
        <w:t>vu če</w:t>
        <w:softHyphen/>
        <w:t>ga se za</w:t>
        <w:softHyphen/>
        <w:t>du</w:t>
        <w:softHyphen/>
        <w:t>žu</w:t>
        <w:softHyphen/>
        <w:t>j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2015. go</w:t>
        <w:softHyphen/>
        <w:t>di</w:t>
        <w:softHyphen/>
        <w:t>ne će do</w:t>
        <w:softHyphen/>
        <w:t>ći do na</w:t>
        <w:softHyphen/>
        <w:t>pla</w:t>
        <w:softHyphen/>
        <w:t>te upra</w:t>
        <w:softHyphen/>
        <w:t>vo onih naj</w:t>
        <w:softHyphen/>
        <w:t>ve</w:t>
        <w:softHyphen/>
        <w:t>ćih kre</w:t>
        <w:softHyphen/>
        <w:t>di</w:t>
        <w:softHyphen/>
        <w:t>ta za ko</w:t>
        <w:softHyphen/>
        <w:t>je se za</w:t>
        <w:softHyphen/>
        <w:t>du</w:t>
        <w:softHyphen/>
        <w:t>ži</w:t>
        <w:softHyphen/>
        <w:t>la pret</w:t>
        <w:softHyphen/>
        <w:t>hod</w:t>
        <w:softHyphen/>
        <w:t>na vla</w:t>
        <w:softHyphen/>
        <w:t>da sa ve</w:t>
        <w:softHyphen/>
        <w:t>li</w:t>
        <w:softHyphen/>
        <w:t>kom ka</w:t>
        <w:softHyphen/>
        <w:t>mat</w:t>
        <w:softHyphen/>
        <w:t>nom sto</w:t>
        <w:softHyphen/>
        <w:t>pom. Me</w:t>
        <w:softHyphen/>
        <w:t>đu</w:t>
        <w:softHyphen/>
        <w:t>tim, ono što je isti</w:t>
        <w:softHyphen/>
        <w:t>na je da se i ova vla</w:t>
        <w:softHyphen/>
        <w:t>da opre</w:t>
        <w:softHyphen/>
        <w:t>de</w:t>
        <w:softHyphen/>
        <w:t>li</w:t>
        <w:softHyphen/>
        <w:t>la da se za</w:t>
        <w:softHyphen/>
        <w:t>du</w:t>
        <w:softHyphen/>
        <w:t>žu</w:t>
        <w:softHyphen/>
        <w:t>je ka</w:t>
        <w:softHyphen/>
        <w:t>ko bi po</w:t>
        <w:softHyphen/>
        <w:t>kri</w:t>
        <w:softHyphen/>
        <w:t>la de</w:t>
        <w:softHyphen/>
        <w:t>fi</w:t>
        <w:softHyphen/>
        <w:t>cit, što je i te ka</w:t>
        <w:softHyphen/>
        <w:t>ko ne</w:t>
        <w:softHyphen/>
        <w:t>re</w:t>
        <w:softHyphen/>
        <w:t>al</w:t>
        <w:softHyphen/>
        <w:t>no, slo</w:t>
        <w:softHyphen/>
        <w:t>ži</w:t>
        <w:softHyphen/>
        <w:t>će</w:t>
        <w:softHyphen/>
        <w:t>te se sa mnom. Se</w:t>
        <w:softHyphen/>
        <w:t>ti</w:t>
        <w:softHyphen/>
        <w:t>ću se go</w:t>
        <w:softHyphen/>
        <w:t>di</w:t>
        <w:softHyphen/>
        <w:t>ne 2006. ka</w:t>
        <w:softHyphen/>
        <w:t>da ste vi bi</w:t>
        <w:softHyphen/>
        <w:t>li mi</w:t>
        <w:softHyphen/>
        <w:t>ni</w:t>
        <w:softHyphen/>
        <w:t>star i ka</w:t>
        <w:softHyphen/>
        <w:t>da je sto</w:t>
        <w:softHyphen/>
        <w:t>žer te vla</w:t>
        <w:softHyphen/>
        <w:t>de bi</w:t>
        <w:softHyphen/>
        <w:t>la DSS, ka</w:t>
        <w:softHyphen/>
        <w:t>da smo vra</w:t>
        <w:softHyphen/>
        <w:t>ti</w:t>
        <w:softHyphen/>
        <w:t>li pre</w:t>
        <w:softHyphen/>
        <w:t>ko mi</w:t>
        <w:softHyphen/>
        <w:t>li</w:t>
        <w:softHyphen/>
        <w:t>jar</w:t>
        <w:softHyphen/>
        <w:t>du do</w:t>
        <w:softHyphen/>
        <w:t>la</w:t>
        <w:softHyphen/>
        <w:t>ra du</w:t>
        <w:softHyphen/>
        <w:t>ga MMF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</w:t>
        <w:softHyphen/>
        <w:t>stav</w:t>
        <w:softHyphen/>
        <w:t>no, ovim amand</w:t>
        <w:softHyphen/>
        <w:t>ma</w:t>
        <w:softHyphen/>
        <w:t>nom že</w:t>
        <w:softHyphen/>
        <w:t>li</w:t>
        <w:softHyphen/>
        <w:t>mo da za</w:t>
        <w:softHyphen/>
        <w:t>du</w:t>
        <w:softHyphen/>
        <w:t>ži</w:t>
        <w:softHyphen/>
        <w:t>mo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>je da pod</w:t>
        <w:softHyphen/>
        <w:t>no</w:t>
        <w:softHyphen/>
        <w:t>si plan za</w:t>
        <w:softHyphen/>
        <w:t>du</w:t>
        <w:softHyphen/>
        <w:t>že</w:t>
        <w:softHyphen/>
        <w:t>nja na sva</w:t>
        <w:softHyphen/>
        <w:t>kih tri me</w:t>
        <w:softHyphen/>
        <w:t>se</w:t>
        <w:softHyphen/>
        <w:t>ca ka</w:t>
        <w:softHyphen/>
        <w:t>ko bi bi</w:t>
        <w:softHyphen/>
        <w:t>li upo</w:t>
        <w:softHyphen/>
        <w:t>zna</w:t>
        <w:softHyphen/>
        <w:t>ti ne sa</w:t>
        <w:softHyphen/>
        <w:t>mo mi po</w:t>
        <w:softHyphen/>
        <w:t>sla</w:t>
        <w:softHyphen/>
        <w:t>ni</w:t>
        <w:softHyphen/>
        <w:t>ci, već i ka</w:t>
        <w:softHyphen/>
        <w:t>ko bi gra</w:t>
        <w:softHyphen/>
        <w:t>đa</w:t>
        <w:softHyphen/>
        <w:t>ni Sr</w:t>
        <w:softHyphen/>
        <w:t>bi</w:t>
        <w:softHyphen/>
        <w:t>je zna</w:t>
        <w:softHyphen/>
        <w:t>li ko</w:t>
        <w:softHyphen/>
        <w:t>li</w:t>
        <w:softHyphen/>
        <w:t>ki je jav</w:t>
        <w:softHyphen/>
        <w:t>ni dug, na osno</w:t>
        <w:softHyphen/>
        <w:t>vu ko</w:t>
        <w:softHyphen/>
        <w:t>jih po</w:t>
        <w:softHyphen/>
        <w:t>tre</w:t>
        <w:softHyphen/>
        <w:t>ba će se za</w:t>
        <w:softHyphen/>
        <w:t>du</w:t>
        <w:softHyphen/>
        <w:t>ži</w:t>
        <w:softHyphen/>
        <w:t>ti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i kod ko</w:t>
        <w:softHyphen/>
        <w:t>ga će se za</w:t>
        <w:softHyphen/>
        <w:t>du</w:t>
        <w:softHyphen/>
        <w:t>ži</w:t>
        <w:softHyphen/>
        <w:t>ti. To je bi</w:t>
        <w:softHyphen/>
        <w:t>la na</w:t>
        <w:softHyphen/>
        <w:t>ša na</w:t>
        <w:softHyphen/>
        <w:t>me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obra</w:t>
        <w:softHyphen/>
        <w:t>zlo</w:t>
        <w:softHyphen/>
        <w:t>že</w:t>
        <w:softHyphen/>
        <w:t>nju ko</w:t>
        <w:softHyphen/>
        <w:t>je ste nam da</w:t>
        <w:softHyphen/>
        <w:t>li sto</w:t>
        <w:softHyphen/>
        <w:t>ji da se amand</w:t>
        <w:softHyphen/>
        <w:t>man ne pri</w:t>
        <w:softHyphen/>
        <w:t>hva</w:t>
        <w:softHyphen/>
        <w:t>ta iz raz</w:t>
        <w:softHyphen/>
        <w:t>lo</w:t>
        <w:softHyphen/>
        <w:t>ga što Na</w:t>
        <w:softHyphen/>
        <w:t>rod</w:t>
        <w:softHyphen/>
        <w:t>na skup</w:t>
        <w:softHyphen/>
        <w:t>šti</w:t>
        <w:softHyphen/>
        <w:t>na do</w:t>
        <w:softHyphen/>
        <w:t>no</w:t>
        <w:softHyphen/>
        <w:t>si za</w:t>
        <w:softHyphen/>
        <w:t>kon ko</w:t>
        <w:softHyphen/>
        <w:t>jim ure</w:t>
        <w:softHyphen/>
        <w:t>đu</w:t>
        <w:softHyphen/>
        <w:t>je bu</w:t>
        <w:softHyphen/>
        <w:t>džet za te</w:t>
        <w:softHyphen/>
        <w:t>ku</w:t>
        <w:softHyphen/>
        <w:t>ću go</w:t>
        <w:softHyphen/>
        <w:t>di</w:t>
        <w:softHyphen/>
        <w:t>nu. Tač</w:t>
        <w:softHyphen/>
        <w:t>no je, mi smo u ovom par</w:t>
        <w:softHyphen/>
        <w:t>la</w:t>
        <w:softHyphen/>
        <w:t>men</w:t>
        <w:softHyphen/>
        <w:t>tu do</w:t>
        <w:softHyphen/>
        <w:t>ne</w:t>
        <w:softHyphen/>
        <w:t>li mno</w:t>
        <w:softHyphen/>
        <w:t>ge za</w:t>
        <w:softHyphen/>
        <w:t>ko</w:t>
        <w:softHyphen/>
        <w:t>ne, ali oni se ne po</w:t>
        <w:softHyphen/>
        <w:t>štu</w:t>
        <w:softHyphen/>
        <w:t>ju. Do</w:t>
        <w:softHyphen/>
        <w:t>ne</w:t>
        <w:softHyphen/>
        <w:t>li smo za</w:t>
        <w:softHyphen/>
        <w:t>ko</w:t>
        <w:softHyphen/>
        <w:t>ne o po</w:t>
        <w:softHyphen/>
        <w:t>ljo</w:t>
        <w:softHyphen/>
        <w:t>pri</w:t>
        <w:softHyphen/>
        <w:t>vre</w:t>
        <w:softHyphen/>
        <w:t>di, o pro</w:t>
        <w:softHyphen/>
        <w:t>sve</w:t>
        <w:softHyphen/>
        <w:t>ti, o zdrav</w:t>
        <w:softHyphen/>
        <w:t xml:space="preserve">st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če</w:t>
        <w:softHyphen/>
        <w:t>ga Vla</w:t>
        <w:softHyphen/>
        <w:t>da ne bi ra</w:t>
        <w:softHyphen/>
        <w:t>di</w:t>
        <w:softHyphen/>
        <w:t>la tran</w:t>
        <w:softHyphen/>
        <w:t>spa</w:t>
        <w:softHyphen/>
        <w:t>rent</w:t>
        <w:softHyphen/>
        <w:t>no i sva</w:t>
        <w:softHyphen/>
        <w:t>ka tri me</w:t>
        <w:softHyphen/>
        <w:t>se</w:t>
        <w:softHyphen/>
        <w:t>ca do</w:t>
        <w:softHyphen/>
        <w:t>sta</w:t>
        <w:softHyphen/>
        <w:t>vlja</w:t>
        <w:softHyphen/>
        <w:t>la plan za</w:t>
        <w:softHyphen/>
        <w:t>du</w:t>
        <w:softHyphen/>
        <w:t>že</w:t>
        <w:softHyphen/>
        <w:t>nja, ka</w:t>
        <w:softHyphen/>
        <w:t>ko bi bi</w:t>
        <w:softHyphen/>
        <w:t>li upo</w:t>
        <w:softHyphen/>
        <w:t>zna</w:t>
        <w:softHyphen/>
        <w:t>ti i mi po</w:t>
        <w:softHyphen/>
        <w:t>sla</w:t>
        <w:softHyphen/>
        <w:t>ni</w:t>
        <w:softHyphen/>
        <w:t>ci i gra</w:t>
        <w:softHyphen/>
        <w:t>đa</w:t>
        <w:softHyphen/>
        <w:t>ni Sr</w:t>
        <w:softHyphen/>
        <w:t>bi</w:t>
        <w:softHyphen/>
        <w:t>je? To je bi</w:t>
        <w:softHyphen/>
        <w:t>la na</w:t>
        <w:softHyphen/>
        <w:t>ša na</w:t>
        <w:softHyphen/>
        <w:t>me</w:t>
        <w:softHyphen/>
        <w:t>ra. Ne vi</w:t>
        <w:softHyphen/>
        <w:t>dim raz</w:t>
        <w:softHyphen/>
        <w:t>log zbog če</w:t>
        <w:softHyphen/>
        <w:t>ga ni</w:t>
        <w:softHyphen/>
        <w:t>ste pri</w:t>
        <w:softHyphen/>
        <w:t>hva</w:t>
        <w:softHyphen/>
        <w:t>ti</w:t>
        <w:softHyphen/>
        <w:t>li ovaj naš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Na član 2.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Mi</w:t>
        <w:softHyphen/>
        <w:t>li</w:t>
        <w:softHyphen/>
        <w:t>ca Vo</w:t>
        <w:softHyphen/>
        <w:t>jić Mar</w:t>
        <w:softHyphen/>
        <w:t>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VO</w:t>
        <w:softHyphen/>
        <w:t>JIĆ MAR</w:t>
        <w:softHyphen/>
        <w:t>K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u čla</w:t>
        <w:softHyphen/>
        <w:t>nu 2. vi ka</w:t>
        <w:softHyphen/>
        <w:t>že</w:t>
        <w:softHyphen/>
        <w:t>te da će se iz Tre</w:t>
        <w:softHyphen/>
        <w:t>zo</w:t>
        <w:softHyphen/>
        <w:t>ra u ne</w:t>
        <w:softHyphen/>
        <w:t>kim eks</w:t>
        <w:softHyphen/>
        <w:t>trem</w:t>
        <w:softHyphen/>
        <w:t>nim uslo</w:t>
        <w:softHyphen/>
        <w:t>vi</w:t>
        <w:softHyphen/>
        <w:t>ma ko</w:t>
        <w:softHyphen/>
        <w:t>ri</w:t>
        <w:softHyphen/>
        <w:t>sti</w:t>
        <w:softHyphen/>
        <w:t>ti sred</w:t>
        <w:softHyphen/>
        <w:t>stva. Mi sma</w:t>
        <w:softHyphen/>
        <w:t>tra</w:t>
        <w:softHyphen/>
        <w:t>mo da je vr</w:t>
        <w:softHyphen/>
        <w:t>lo va</w:t>
        <w:softHyphen/>
        <w:t>žno da se ka</w:t>
        <w:softHyphen/>
        <w:t>že da će se ta sred</w:t>
        <w:softHyphen/>
        <w:t>stva ko</w:t>
        <w:softHyphen/>
        <w:t>ri</w:t>
        <w:softHyphen/>
        <w:t>sti</w:t>
        <w:softHyphen/>
        <w:t>ti pre</w:t>
        <w:softHyphen/>
        <w:t>ma ja</w:t>
        <w:softHyphen/>
        <w:t>sno utvr</w:t>
        <w:softHyphen/>
        <w:t>đe</w:t>
        <w:softHyphen/>
        <w:t>nim i po</w:t>
        <w:softHyphen/>
        <w:t>zna</w:t>
        <w:softHyphen/>
        <w:t>tim kri</w:t>
        <w:softHyphen/>
        <w:t>te</w:t>
        <w:softHyphen/>
        <w:t>ri</w:t>
        <w:softHyphen/>
        <w:t>ju</w:t>
        <w:softHyphen/>
        <w:t>m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če</w:t>
        <w:softHyphen/>
        <w:t>ga to tra</w:t>
        <w:softHyphen/>
        <w:t>ži</w:t>
        <w:softHyphen/>
        <w:t>mo, obra</w:t>
        <w:softHyphen/>
        <w:t>zlo</w:t>
        <w:softHyphen/>
        <w:t>ži</w:t>
        <w:softHyphen/>
        <w:t>ću vam. Jer se u jav</w:t>
        <w:softHyphen/>
        <w:t>no</w:t>
        <w:softHyphen/>
        <w:t>sti mo</w:t>
        <w:softHyphen/>
        <w:t>že ču</w:t>
        <w:softHyphen/>
        <w:t>ti da jav</w:t>
        <w:softHyphen/>
        <w:t>ni dug Sr</w:t>
        <w:softHyphen/>
        <w:t>bi</w:t>
        <w:softHyphen/>
        <w:t>je u 2013. go</w:t>
        <w:softHyphen/>
        <w:t>di</w:t>
        <w:softHyphen/>
        <w:t>ni opa</w:t>
        <w:softHyphen/>
        <w:t>da, da se sma</w:t>
        <w:softHyphen/>
        <w:t>nju</w:t>
        <w:softHyphen/>
        <w:t>je, a za</w:t>
        <w:softHyphen/>
        <w:t>pra</w:t>
        <w:softHyphen/>
        <w:t>vo on ra</w:t>
        <w:softHyphen/>
        <w:t>ste i to ra</w:t>
        <w:softHyphen/>
        <w:t>ste ja</w:t>
        <w:softHyphen/>
        <w:t>ko br</w:t>
        <w:softHyphen/>
        <w:t>zo. On je 31.12. bio 17,6 mi</w:t>
        <w:softHyphen/>
        <w:t>li</w:t>
        <w:softHyphen/>
        <w:t>jar</w:t>
        <w:softHyphen/>
        <w:t>di di</w:t>
        <w:softHyphen/>
        <w:t>na</w:t>
        <w:softHyphen/>
        <w:t>ra, a kra</w:t>
        <w:softHyphen/>
        <w:t>jem apri</w:t>
        <w:softHyphen/>
        <w:t>la 2013. go</w:t>
        <w:softHyphen/>
        <w:t>di</w:t>
        <w:softHyphen/>
        <w:t>ne on je po</w:t>
        <w:softHyphen/>
        <w:t>ras</w:t>
        <w:softHyphen/>
        <w:t>tao za ot</w:t>
        <w:softHyphen/>
        <w:t>pri</w:t>
        <w:softHyphen/>
        <w:t>li</w:t>
        <w:softHyphen/>
        <w:t>ke 1,8 mi</w:t>
        <w:softHyphen/>
        <w:t>li</w:t>
        <w:softHyphen/>
        <w:t>jar</w:t>
        <w:softHyphen/>
        <w:t>di i bio je oko 19,8 mi</w:t>
        <w:softHyphen/>
        <w:t>li</w:t>
        <w:softHyphen/>
        <w:t>jar</w:t>
        <w:softHyphen/>
        <w:t>di evra. To je ot</w:t>
        <w:softHyphen/>
        <w:t>pri</w:t>
        <w:softHyphen/>
        <w:t>li</w:t>
        <w:softHyphen/>
        <w:t>ke 56,1% BDP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ma MMF, oni ka</w:t>
        <w:softHyphen/>
        <w:t>žu da će taj dug vr</w:t>
        <w:softHyphen/>
        <w:t>lo mo</w:t>
        <w:softHyphen/>
        <w:t>gu</w:t>
        <w:softHyphen/>
        <w:t>će do kra</w:t>
        <w:softHyphen/>
        <w:t>ja 2013. go</w:t>
        <w:softHyphen/>
        <w:t>di</w:t>
        <w:softHyphen/>
        <w:t>ne na</w:t>
        <w:softHyphen/>
        <w:t>ra</w:t>
        <w:softHyphen/>
        <w:t>sti na pre</w:t>
        <w:softHyphen/>
        <w:t>ko 65% BDP. On</w:t>
        <w:softHyphen/>
        <w:t>da je pot</w:t>
        <w:softHyphen/>
        <w:t>pu</w:t>
        <w:softHyphen/>
        <w:t>no ja</w:t>
        <w:softHyphen/>
        <w:t>sno da ste vi mo</w:t>
        <w:softHyphen/>
        <w:t>ra</w:t>
        <w:softHyphen/>
        <w:t>li da sta</w:t>
        <w:softHyphen/>
        <w:t>vi</w:t>
        <w:softHyphen/>
        <w:t>te u čla</w:t>
        <w:softHyphen/>
        <w:t>nu 2. i ogra</w:t>
        <w:softHyphen/>
        <w:t>du da u slu</w:t>
        <w:softHyphen/>
        <w:t>ča</w:t>
        <w:softHyphen/>
        <w:t>ju pre</w:t>
        <w:softHyphen/>
        <w:t>ke po</w:t>
        <w:softHyphen/>
        <w:t>tre</w:t>
        <w:softHyphen/>
        <w:t>be mo</w:t>
        <w:softHyphen/>
        <w:t>ra</w:t>
        <w:softHyphen/>
        <w:t>te ima</w:t>
        <w:softHyphen/>
        <w:t>ti ne</w:t>
        <w:softHyphen/>
        <w:t>ku re</w:t>
        <w:softHyphen/>
        <w:t>zer</w:t>
        <w:softHyphen/>
        <w:t>vu sred</w:t>
        <w:softHyphen/>
        <w:t>sta</w:t>
        <w:softHyphen/>
        <w:t>va ko</w:t>
        <w:softHyphen/>
        <w:t>ja će slu</w:t>
        <w:softHyphen/>
        <w:t>ži</w:t>
        <w:softHyphen/>
        <w:t>ti za po</w:t>
        <w:softHyphen/>
        <w:t>kri</w:t>
        <w:softHyphen/>
        <w:t>će bu</w:t>
        <w:softHyphen/>
        <w:t>džet</w:t>
        <w:softHyphen/>
        <w:t>skog de</w:t>
        <w:softHyphen/>
        <w:t>fi</w:t>
        <w:softHyphen/>
        <w:t>ci</w:t>
        <w:softHyphen/>
        <w:t>ta, za po</w:t>
        <w:softHyphen/>
        <w:t>kri</w:t>
        <w:softHyphen/>
        <w:t>će do</w:t>
        <w:softHyphen/>
        <w:t>spe</w:t>
        <w:softHyphen/>
        <w:t>lih kre</w:t>
        <w:softHyphen/>
        <w:t>dit</w:t>
        <w:softHyphen/>
        <w:t>nih oba</w:t>
        <w:softHyphen/>
        <w:t>ve</w:t>
        <w:softHyphen/>
        <w:t>za i to je u r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bo</w:t>
        <w:softHyphen/>
        <w:t>jim se da sa ova</w:t>
        <w:softHyphen/>
        <w:t>ko na</w:t>
        <w:softHyphen/>
        <w:t>ra</w:t>
        <w:softHyphen/>
        <w:t>slim po</w:t>
        <w:softHyphen/>
        <w:t>tre</w:t>
        <w:softHyphen/>
        <w:t>ba</w:t>
        <w:softHyphen/>
        <w:t>ma ta za</w:t>
        <w:softHyphen/>
        <w:t>hva</w:t>
        <w:softHyphen/>
        <w:t>ta</w:t>
        <w:softHyphen/>
        <w:t>nja iz Tre</w:t>
        <w:softHyphen/>
        <w:t>zo</w:t>
        <w:softHyphen/>
        <w:t>ra mo</w:t>
        <w:softHyphen/>
        <w:t>gu bi</w:t>
        <w:softHyphen/>
        <w:t>ti če</w:t>
        <w:softHyphen/>
        <w:t>sta i mo</w:t>
        <w:softHyphen/>
        <w:t>gu bi</w:t>
        <w:softHyphen/>
        <w:t>ti za</w:t>
        <w:softHyphen/>
        <w:t>i</w:t>
        <w:softHyphen/>
        <w:t>sta ta</w:t>
        <w:softHyphen/>
        <w:t>kva da do</w:t>
        <w:softHyphen/>
        <w:t>ve</w:t>
        <w:softHyphen/>
        <w:t>du u pi</w:t>
        <w:softHyphen/>
        <w:t>ta</w:t>
        <w:softHyphen/>
        <w:t>nje i ta tre</w:t>
        <w:softHyphen/>
        <w:t>zor</w:t>
        <w:softHyphen/>
        <w:t>ska sred</w:t>
        <w:softHyphen/>
        <w:t>stva. Zbog to</w:t>
        <w:softHyphen/>
        <w:t>ga je vr</w:t>
        <w:softHyphen/>
        <w:t>lo va</w:t>
        <w:softHyphen/>
        <w:t>žno na</w:t>
        <w:softHyphen/>
        <w:t>pra</w:t>
        <w:softHyphen/>
        <w:t>vi</w:t>
        <w:softHyphen/>
        <w:t>ti ovu ogra</w:t>
        <w:softHyphen/>
        <w:t>du, us</w:t>
        <w:softHyphen/>
        <w:t>po</w:t>
        <w:softHyphen/>
        <w:t>sta</w:t>
        <w:softHyphen/>
        <w:t>vi</w:t>
        <w:softHyphen/>
        <w:t>ti jav</w:t>
        <w:softHyphen/>
        <w:t>ne kri</w:t>
        <w:softHyphen/>
        <w:t>te</w:t>
        <w:softHyphen/>
        <w:t>ri</w:t>
        <w:softHyphen/>
        <w:t>ju</w:t>
        <w:softHyphen/>
        <w:t>me, a ti kri</w:t>
        <w:softHyphen/>
        <w:t>te</w:t>
        <w:softHyphen/>
        <w:t>ri</w:t>
        <w:softHyphen/>
        <w:t>ju</w:t>
        <w:softHyphen/>
        <w:t>mi su svi</w:t>
        <w:softHyphen/>
        <w:t>ma po</w:t>
        <w:softHyphen/>
        <w:t>zna</w:t>
        <w:softHyphen/>
        <w:t>ti i on</w:t>
        <w:softHyphen/>
        <w:t>da po tim kri</w:t>
        <w:softHyphen/>
        <w:t>te</w:t>
        <w:softHyphen/>
        <w:t>ri</w:t>
        <w:softHyphen/>
        <w:t>ju</w:t>
        <w:softHyphen/>
        <w:t>mi</w:t>
        <w:softHyphen/>
        <w:t>ma je to mo</w:t>
        <w:softHyphen/>
        <w:t>gu</w:t>
        <w:softHyphen/>
        <w:t>će iz</w:t>
        <w:softHyphen/>
        <w:t>ve</w:t>
        <w:softHyphen/>
        <w:t>sti. Ova</w:t>
        <w:softHyphen/>
        <w:t>ko bo</w:t>
        <w:softHyphen/>
        <w:t>jim se da će se sred</w:t>
        <w:softHyphen/>
        <w:t>stva za</w:t>
        <w:softHyphen/>
        <w:t>hva</w:t>
        <w:softHyphen/>
        <w:t>ta</w:t>
        <w:softHyphen/>
        <w:t>ti pri</w:t>
        <w:softHyphen/>
        <w:t>lič</w:t>
        <w:softHyphen/>
        <w:t>no ne</w:t>
        <w:softHyphen/>
        <w:t>kon</w:t>
        <w:softHyphen/>
        <w:t>tro</w:t>
        <w:softHyphen/>
        <w:t>li</w:t>
        <w:softHyphen/>
        <w:t>sa</w:t>
        <w:softHyphen/>
        <w:t>no i da će ugro</w:t>
        <w:softHyphen/>
        <w:t>zi</w:t>
        <w:softHyphen/>
        <w:t>ti i ovu tre</w:t>
        <w:softHyphen/>
        <w:t>zor</w:t>
        <w:softHyphen/>
        <w:t>sku re</w:t>
        <w:softHyphen/>
        <w:t>zer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 su za</w:t>
        <w:softHyphen/>
        <w:t>jed</w:t>
        <w:softHyphen/>
        <w:t>no pod</w:t>
        <w:softHyphen/>
        <w:t>ne</w:t>
        <w:softHyphen/>
        <w:t>le na</w:t>
        <w:softHyphen/>
        <w:t>rod</w:t>
        <w:softHyphen/>
        <w:t>ni po</w:t>
        <w:softHyphen/>
        <w:t>sla</w:t>
        <w:softHyphen/>
        <w:t>ni</w:t>
        <w:softHyphen/>
        <w:t>ci Go</w:t>
        <w:softHyphen/>
        <w:t>ri</w:t>
        <w:softHyphen/>
        <w:t>ca Ga</w:t>
        <w:softHyphen/>
        <w:t>jić i Du</w:t>
        <w:softHyphen/>
        <w:t>ši</w:t>
        <w:softHyphen/>
        <w:t>ca Mor</w:t>
        <w:softHyphen/>
        <w:t>čev. Da li ne</w:t>
        <w:softHyphen/>
        <w:t>ko že</w:t>
        <w:softHyphen/>
        <w:t>li reč? (Da) Reč ima na</w:t>
        <w:softHyphen/>
        <w:t>rod</w:t>
        <w:softHyphen/>
        <w:t>na po</w:t>
        <w:softHyphen/>
        <w:t>sla</w:t>
        <w:softHyphen/>
        <w:t>ni</w:t>
        <w:softHyphen/>
        <w:t>ca Go</w:t>
        <w:softHyphen/>
        <w:t>ri</w:t>
        <w:softHyphen/>
        <w:t>ca Ga</w:t>
        <w:softHyphen/>
        <w:t>j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Da</w:t>
        <w:softHyphen/>
        <w:t>ni</w:t>
        <w:softHyphen/>
        <w:t>ma vo</w:t>
        <w:softHyphen/>
        <w:t>di</w:t>
        <w:softHyphen/>
        <w:t>mo ras</w:t>
        <w:softHyphen/>
        <w:t>pra</w:t>
        <w:softHyphen/>
        <w:t>vu o to</w:t>
        <w:softHyphen/>
        <w:t>me da ova</w:t>
        <w:softHyphen/>
        <w:t>ko ve</w:t>
        <w:softHyphen/>
        <w:t>li</w:t>
        <w:softHyphen/>
        <w:t>ki bu</w:t>
        <w:softHyphen/>
        <w:t>džet</w:t>
        <w:softHyphen/>
        <w:t>ski de</w:t>
        <w:softHyphen/>
        <w:t>fi</w:t>
        <w:softHyphen/>
        <w:t>cit, od</w:t>
        <w:softHyphen/>
        <w:t>no</w:t>
        <w:softHyphen/>
        <w:t>sno Vla</w:t>
        <w:softHyphen/>
        <w:t>da je ta</w:t>
        <w:softHyphen/>
        <w:t>kav pred</w:t>
        <w:softHyphen/>
        <w:t>lo</w:t>
        <w:softHyphen/>
        <w:t>ži</w:t>
        <w:softHyphen/>
        <w:t>la, je</w:t>
        <w:softHyphen/>
        <w:t>di</w:t>
        <w:softHyphen/>
        <w:t>no mo</w:t>
        <w:softHyphen/>
        <w:t>že da se sma</w:t>
        <w:softHyphen/>
        <w:t>nji, od</w:t>
        <w:softHyphen/>
        <w:t>no</w:t>
        <w:softHyphen/>
        <w:t>sno ta</w:t>
        <w:softHyphen/>
        <w:t>ko su od</w:t>
        <w:softHyphen/>
        <w:t>lu</w:t>
        <w:softHyphen/>
        <w:t>či</w:t>
        <w:softHyphen/>
        <w:t>li, ako sma</w:t>
        <w:softHyphen/>
        <w:t>nju</w:t>
        <w:softHyphen/>
        <w:t>ju po</w:t>
        <w:softHyphen/>
        <w:t>je</w:t>
        <w:softHyphen/>
        <w:t>di</w:t>
        <w:softHyphen/>
        <w:t>ne ras</w:t>
        <w:softHyphen/>
        <w:t>hod</w:t>
        <w:softHyphen/>
        <w:t>ne stav</w:t>
        <w:softHyphen/>
        <w:t>ke u bu</w:t>
        <w:softHyphen/>
        <w:t>dže</w:t>
        <w:softHyphen/>
        <w:t>ti</w:t>
        <w:softHyphen/>
        <w:t>ma po</w:t>
        <w:softHyphen/>
        <w:t>je</w:t>
        <w:softHyphen/>
        <w:t>di</w:t>
        <w:softHyphen/>
        <w:t>nih mi</w:t>
        <w:softHyphen/>
        <w:t>ni</w:t>
        <w:softHyphen/>
        <w:t>star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</w:t>
        <w:softHyphen/>
        <w:t>stav</w:t>
        <w:softHyphen/>
        <w:t>no, po</w:t>
        <w:softHyphen/>
        <w:t>šlo se od te pret</w:t>
        <w:softHyphen/>
        <w:t>po</w:t>
        <w:softHyphen/>
        <w:t>stav</w:t>
        <w:softHyphen/>
        <w:t>ke da je bo</w:t>
        <w:softHyphen/>
        <w:t>lje ma</w:t>
        <w:softHyphen/>
        <w:t>lo ko</w:t>
        <w:softHyphen/>
        <w:t>zme</w:t>
        <w:softHyphen/>
        <w:t>tič</w:t>
        <w:softHyphen/>
        <w:t>ki po</w:t>
        <w:softHyphen/>
        <w:t>pra</w:t>
        <w:softHyphen/>
        <w:t>vi</w:t>
        <w:softHyphen/>
        <w:t>ti bu</w:t>
        <w:softHyphen/>
        <w:t>džet, haj</w:t>
        <w:softHyphen/>
        <w:t>de da vi</w:t>
        <w:softHyphen/>
        <w:t>di</w:t>
        <w:softHyphen/>
        <w:t>mo gde mo</w:t>
        <w:softHyphen/>
        <w:t>že</w:t>
        <w:softHyphen/>
        <w:t>mo na ras</w:t>
        <w:softHyphen/>
        <w:t>hod</w:t>
        <w:softHyphen/>
        <w:t>nim stra</w:t>
        <w:softHyphen/>
        <w:t>na</w:t>
        <w:softHyphen/>
        <w:t>ma da sma</w:t>
        <w:softHyphen/>
        <w:t>nji</w:t>
        <w:softHyphen/>
        <w:t>mo sop</w:t>
        <w:softHyphen/>
        <w:t>stve</w:t>
        <w:softHyphen/>
        <w:t>ne pri</w:t>
        <w:softHyphen/>
        <w:t>ho</w:t>
        <w:softHyphen/>
        <w:t>de, a on</w:t>
        <w:softHyphen/>
        <w:t>da će</w:t>
        <w:softHyphen/>
        <w:t>mo vi</w:t>
        <w:softHyphen/>
        <w:t>de</w:t>
        <w:softHyphen/>
        <w:t>ti da li će</w:t>
        <w:softHyphen/>
        <w:t>mo za sle</w:t>
        <w:softHyphen/>
        <w:t>de</w:t>
        <w:softHyphen/>
        <w:t>ću go</w:t>
        <w:softHyphen/>
        <w:t>di</w:t>
        <w:softHyphen/>
        <w:t>nu ura</w:t>
        <w:softHyphen/>
        <w:t>di</w:t>
        <w:softHyphen/>
        <w:t>ti ne</w:t>
        <w:softHyphen/>
        <w:t>ke struk</w:t>
        <w:softHyphen/>
        <w:t>tur</w:t>
        <w:softHyphen/>
        <w:t>ne pro</w:t>
        <w:softHyphen/>
        <w:t>me</w:t>
        <w:softHyphen/>
        <w:t>ne, struk</w:t>
        <w:softHyphen/>
        <w:t>tur</w:t>
        <w:softHyphen/>
        <w:t>ne re</w:t>
        <w:softHyphen/>
        <w:t>for</w:t>
        <w:softHyphen/>
        <w:t>me i mno</w:t>
        <w:softHyphen/>
        <w:t>go ozbilj</w:t>
        <w:softHyphen/>
        <w:t>ni</w:t>
        <w:softHyphen/>
        <w:t>je i su</w:t>
        <w:softHyphen/>
        <w:t>štin</w:t>
        <w:softHyphen/>
        <w:t>ski</w:t>
        <w:softHyphen/>
        <w:t>je pro</w:t>
        <w:softHyphen/>
        <w:t>me</w:t>
        <w:softHyphen/>
        <w:t>ni</w:t>
        <w:softHyphen/>
        <w:t>ti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ovom slu</w:t>
        <w:softHyphen/>
        <w:t>ča</w:t>
        <w:softHyphen/>
        <w:t>ju mno</w:t>
        <w:softHyphen/>
        <w:t>ga od tih sma</w:t>
        <w:softHyphen/>
        <w:t>nje</w:t>
        <w:softHyphen/>
        <w:t>nja u stva</w:t>
        <w:softHyphen/>
        <w:t>ri kod ras</w:t>
        <w:softHyphen/>
        <w:t>hod</w:t>
        <w:softHyphen/>
        <w:t>nih stra</w:t>
        <w:softHyphen/>
        <w:t>na bu</w:t>
        <w:softHyphen/>
        <w:t>dže</w:t>
        <w:softHyphen/>
        <w:t>ta su bi</w:t>
        <w:softHyphen/>
        <w:t>la oprav</w:t>
        <w:softHyphen/>
        <w:t>da</w:t>
        <w:softHyphen/>
        <w:t>na, ali kod mno</w:t>
        <w:softHyphen/>
        <w:t>gih stav</w:t>
        <w:softHyphen/>
        <w:t>ki ko</w:t>
        <w:softHyphen/>
        <w:t>je su se ovog pu</w:t>
        <w:softHyphen/>
        <w:t>ta sma</w:t>
        <w:softHyphen/>
        <w:t>nji</w:t>
        <w:softHyphen/>
        <w:t>le i ni</w:t>
        <w:softHyphen/>
        <w:t>su. Kod bu</w:t>
        <w:softHyphen/>
        <w:t>džet</w:t>
        <w:softHyphen/>
        <w:t>skog Fon</w:t>
        <w:softHyphen/>
        <w:t>da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je sa</w:t>
        <w:softHyphen/>
        <w:t>da ovim re</w:t>
        <w:softHyphen/>
        <w:t>ba</w:t>
        <w:softHyphen/>
        <w:t>lan</w:t>
        <w:softHyphen/>
        <w:t>som sve</w:t>
        <w:softHyphen/>
        <w:t>de</w:t>
        <w:softHyphen/>
        <w:t>no na 81.148.000 di</w:t>
        <w:softHyphen/>
        <w:t>na</w:t>
        <w:softHyphen/>
        <w:t>ra i sma</w:t>
        <w:softHyphen/>
        <w:t>tra</w:t>
        <w:softHyphen/>
        <w:t>mo to ne</w:t>
        <w:softHyphen/>
        <w:t>do</w:t>
        <w:softHyphen/>
        <w:t>pu</w:t>
        <w:softHyphen/>
        <w:t>sti</w:t>
        <w:softHyphen/>
        <w:t>vo ni</w:t>
        <w:softHyphen/>
        <w:t xml:space="preserve">ski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va</w:t>
        <w:softHyphen/>
        <w:t>ke go</w:t>
        <w:softHyphen/>
        <w:t>di</w:t>
        <w:softHyphen/>
        <w:t>ne u Sr</w:t>
        <w:softHyphen/>
        <w:t>bi</w:t>
        <w:softHyphen/>
        <w:t>ji, na</w:t>
        <w:softHyphen/>
        <w:t>ža</w:t>
        <w:softHyphen/>
        <w:t>lost, ima</w:t>
        <w:softHyphen/>
        <w:t>mo ne</w:t>
        <w:softHyphen/>
        <w:t>ku ele</w:t>
        <w:softHyphen/>
        <w:t>men</w:t>
        <w:softHyphen/>
        <w:t>tar</w:t>
        <w:softHyphen/>
        <w:t>nu ne</w:t>
        <w:softHyphen/>
        <w:t>po</w:t>
        <w:softHyphen/>
        <w:t>go</w:t>
        <w:softHyphen/>
        <w:t>du, da li je su</w:t>
        <w:softHyphen/>
        <w:t>ša, da li su po</w:t>
        <w:softHyphen/>
        <w:t>pla</w:t>
        <w:softHyphen/>
        <w:t>ve, da li su kli</w:t>
        <w:softHyphen/>
        <w:t>zi</w:t>
        <w:softHyphen/>
        <w:t>šta, da li je grad i sva</w:t>
        <w:softHyphen/>
        <w:t>ke go</w:t>
        <w:softHyphen/>
        <w:t>di</w:t>
        <w:softHyphen/>
        <w:t>ne, na</w:t>
        <w:softHyphen/>
        <w:t>ža</w:t>
        <w:softHyphen/>
        <w:t>lost, na</w:t>
        <w:softHyphen/>
        <w:t>ma ele</w:t>
        <w:softHyphen/>
        <w:t>men</w:t>
        <w:softHyphen/>
        <w:t>tar</w:t>
        <w:softHyphen/>
        <w:t>ne ne</w:t>
        <w:softHyphen/>
        <w:t>po</w:t>
        <w:softHyphen/>
        <w:t>go</w:t>
        <w:softHyphen/>
        <w:t>de do</w:t>
        <w:softHyphen/>
        <w:t>ne</w:t>
        <w:softHyphen/>
        <w:t>su ogrom</w:t>
        <w:softHyphen/>
        <w:t>ne ma</w:t>
        <w:softHyphen/>
        <w:t>te</w:t>
        <w:softHyphen/>
        <w:t>ri</w:t>
        <w:softHyphen/>
        <w:t>jal</w:t>
        <w:softHyphen/>
        <w:t>ne tro</w:t>
        <w:softHyphen/>
        <w:t>ško</w:t>
        <w:softHyphen/>
        <w:t>ve i sva</w:t>
        <w:softHyphen/>
        <w:t>ke go</w:t>
        <w:softHyphen/>
        <w:t>di</w:t>
        <w:softHyphen/>
        <w:t>ne se ku</w:t>
        <w:softHyphen/>
        <w:t>ne</w:t>
        <w:softHyphen/>
        <w:t>mo ka</w:t>
        <w:softHyphen/>
        <w:t>ko će</w:t>
        <w:softHyphen/>
        <w:t>mo već u sle</w:t>
        <w:softHyphen/>
        <w:t>de</w:t>
        <w:softHyphen/>
        <w:t>ćem bu</w:t>
        <w:softHyphen/>
        <w:t>dže</w:t>
        <w:softHyphen/>
        <w:t>tu da iz</w:t>
        <w:softHyphen/>
        <w:t>dvo</w:t>
        <w:softHyphen/>
        <w:t>ji</w:t>
        <w:softHyphen/>
        <w:t>mo znat</w:t>
        <w:softHyphen/>
        <w:t>na sred</w:t>
        <w:softHyphen/>
        <w:t>stva za Fond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slu</w:t>
        <w:softHyphen/>
        <w:t>ša</w:t>
        <w:softHyphen/>
        <w:t>mo i ape</w:t>
        <w:softHyphen/>
        <w:t>le na</w:t>
        <w:softHyphen/>
        <w:t>čel</w:t>
        <w:softHyphen/>
        <w:t>ni</w:t>
        <w:softHyphen/>
        <w:t>ka Sek</w:t>
        <w:softHyphen/>
        <w:t>to</w:t>
        <w:softHyphen/>
        <w:t>ra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, ka</w:t>
        <w:softHyphen/>
        <w:t>ko jed</w:t>
        <w:softHyphen/>
        <w:t>no</w:t>
        <w:softHyphen/>
        <w:t>stav</w:t>
        <w:softHyphen/>
        <w:t>no ne</w:t>
        <w:softHyphen/>
        <w:t>ma ni teh</w:t>
        <w:softHyphen/>
        <w:t>nič</w:t>
        <w:softHyphen/>
        <w:t>ke mo</w:t>
        <w:softHyphen/>
        <w:t>guć</w:t>
        <w:softHyphen/>
        <w:t>no</w:t>
        <w:softHyphen/>
        <w:t>sti, ni ka</w:t>
        <w:softHyphen/>
        <w:t>drov</w:t>
        <w:softHyphen/>
        <w:t>skih po</w:t>
        <w:softHyphen/>
        <w:t>ten</w:t>
        <w:softHyphen/>
        <w:t>ci</w:t>
        <w:softHyphen/>
        <w:t>ja</w:t>
        <w:softHyphen/>
        <w:t>la da se iz</w:t>
        <w:softHyphen/>
        <w:t>bo</w:t>
        <w:softHyphen/>
        <w:t>ri sa sti</w:t>
        <w:softHyphen/>
        <w:t>hi</w:t>
        <w:softHyphen/>
        <w:t>ja</w:t>
        <w:softHyphen/>
        <w:t>ma pri</w:t>
        <w:softHyphen/>
        <w:t>li</w:t>
        <w:softHyphen/>
        <w:t>kom ele</w:t>
        <w:softHyphen/>
        <w:t>men</w:t>
        <w:softHyphen/>
        <w:t>tar</w:t>
        <w:softHyphen/>
        <w:t>nih ne</w:t>
        <w:softHyphen/>
        <w:t>po</w:t>
        <w:softHyphen/>
        <w:t>g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smo mi sa</w:t>
        <w:softHyphen/>
        <w:t>da, DSS, pred</w:t>
        <w:softHyphen/>
        <w:t>lo</w:t>
        <w:softHyphen/>
        <w:t>ži</w:t>
        <w:softHyphen/>
        <w:t>li i to vr</w:t>
        <w:softHyphen/>
        <w:t>lo ra</w:t>
        <w:softHyphen/>
        <w:t>di</w:t>
        <w:softHyphen/>
        <w:t>kal</w:t>
        <w:softHyphen/>
        <w:t>no da se ovaj fond po</w:t>
        <w:softHyphen/>
        <w:t>ve</w:t>
        <w:softHyphen/>
        <w:t>ća na 640.000.000 di</w:t>
        <w:softHyphen/>
        <w:t>na</w:t>
        <w:softHyphen/>
        <w:t>ra, od</w:t>
        <w:softHyphen/>
        <w:t>no</w:t>
        <w:softHyphen/>
        <w:t>sno da se kom</w:t>
        <w:softHyphen/>
        <w:t>plet</w:t>
        <w:softHyphen/>
        <w:t>na stav</w:t>
        <w:softHyphen/>
        <w:t>ka sa Upra</w:t>
        <w:softHyphen/>
        <w:t>ve za za</w:t>
        <w:softHyphen/>
        <w:t>jed</w:t>
        <w:softHyphen/>
        <w:t>nič</w:t>
        <w:softHyphen/>
        <w:t>ke po</w:t>
        <w:softHyphen/>
        <w:t>slo</w:t>
        <w:softHyphen/>
        <w:t>ve od 559.000.000 di</w:t>
        <w:softHyphen/>
        <w:t>na</w:t>
        <w:softHyphen/>
        <w:t>ra u ce</w:t>
        <w:softHyphen/>
        <w:t>lo</w:t>
        <w:softHyphen/>
        <w:t>sti pre</w:t>
        <w:softHyphen/>
        <w:t>ba</w:t>
        <w:softHyphen/>
        <w:t xml:space="preserve">ci na ovaj fon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i smo ma</w:t>
        <w:softHyphen/>
        <w:t>lo ra</w:t>
        <w:softHyphen/>
        <w:t>di</w:t>
        <w:softHyphen/>
        <w:t>kal</w:t>
        <w:softHyphen/>
        <w:t>ni</w:t>
        <w:softHyphen/>
        <w:t>ji pri</w:t>
        <w:softHyphen/>
        <w:t>li</w:t>
        <w:softHyphen/>
        <w:t>kom pred</w:t>
        <w:softHyphen/>
        <w:t>la</w:t>
        <w:softHyphen/>
        <w:t>ga</w:t>
        <w:softHyphen/>
        <w:t>nja ovog amand</w:t>
        <w:softHyphen/>
        <w:t>ma</w:t>
        <w:softHyphen/>
        <w:t>na da bi</w:t>
        <w:softHyphen/>
        <w:t>smo se tr</w:t>
        <w:softHyphen/>
        <w:t>gli, da bi</w:t>
        <w:softHyphen/>
        <w:t>smo shva</w:t>
        <w:softHyphen/>
        <w:t>ti</w:t>
        <w:softHyphen/>
        <w:t>li da nam je Fond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ja</w:t>
        <w:softHyphen/>
        <w:t>ko ni</w:t>
        <w:softHyphen/>
        <w:t>zak, da su nam sred</w:t>
        <w:softHyphen/>
        <w:t>stva mno</w:t>
        <w:softHyphen/>
        <w:t>go ma</w:t>
        <w:softHyphen/>
        <w:t>la, da tim sred</w:t>
        <w:softHyphen/>
        <w:t>stvi</w:t>
        <w:softHyphen/>
        <w:t>ma ne mo</w:t>
        <w:softHyphen/>
        <w:t>že</w:t>
        <w:softHyphen/>
        <w:t>mo da se bo</w:t>
        <w:softHyphen/>
        <w:t>ri</w:t>
        <w:softHyphen/>
        <w:t>mo sa svim onim što nam se de</w:t>
        <w:softHyphen/>
        <w:t>ša</w:t>
        <w:softHyphen/>
        <w:t>va iz go</w:t>
        <w:softHyphen/>
        <w:t>di</w:t>
        <w:softHyphen/>
        <w:t>ne u go</w:t>
        <w:softHyphen/>
        <w:t>di</w:t>
        <w:softHyphen/>
        <w:t>nu i da mo</w:t>
        <w:softHyphen/>
        <w:t>ra</w:t>
        <w:softHyphen/>
        <w:t>mo da shva</w:t>
        <w:softHyphen/>
        <w:t>ti</w:t>
        <w:softHyphen/>
        <w:t>mo da naj</w:t>
        <w:softHyphen/>
        <w:t>ma</w:t>
        <w:softHyphen/>
        <w:t>nje tre</w:t>
        <w:softHyphen/>
        <w:t>ba ov</w:t>
        <w:softHyphen/>
        <w:t>de da sma</w:t>
        <w:softHyphen/>
        <w:t>nju</w:t>
        <w:softHyphen/>
        <w:t>j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u obra</w:t>
        <w:softHyphen/>
        <w:t>zlo</w:t>
        <w:softHyphen/>
        <w:t>že</w:t>
        <w:softHyphen/>
        <w:t>nju re</w:t>
        <w:softHyphen/>
        <w:t>kli da su već ova sred</w:t>
        <w:softHyphen/>
        <w:t>stva kod Upra</w:t>
        <w:softHyphen/>
        <w:t>ve za za</w:t>
        <w:softHyphen/>
        <w:t>jed</w:t>
        <w:softHyphen/>
        <w:t>nič</w:t>
        <w:softHyphen/>
        <w:t>ke po</w:t>
        <w:softHyphen/>
        <w:t>slo</w:t>
        <w:softHyphen/>
        <w:t>ve po</w:t>
        <w:softHyphen/>
        <w:t>tro</w:t>
        <w:softHyphen/>
        <w:t>še</w:t>
        <w:softHyphen/>
        <w:t>na za no</w:t>
        <w:softHyphen/>
        <w:t>ve soft</w:t>
        <w:softHyphen/>
        <w:t>ver</w:t>
        <w:softHyphen/>
        <w:t>ske pro</w:t>
        <w:softHyphen/>
        <w:t>gra</w:t>
        <w:softHyphen/>
        <w:t>me. Da smo zna</w:t>
        <w:softHyphen/>
        <w:t>li, pred</w:t>
        <w:softHyphen/>
        <w:t>lo</w:t>
        <w:softHyphen/>
        <w:t>ži</w:t>
        <w:softHyphen/>
        <w:t>li bi</w:t>
        <w:softHyphen/>
        <w:t>smo sa ne</w:t>
        <w:softHyphen/>
        <w:t>ke dru</w:t>
        <w:softHyphen/>
        <w:t>ge stav</w:t>
        <w:softHyphen/>
        <w:t>ke da se taj iz</w:t>
        <w:softHyphen/>
        <w:t>nos pre</w:t>
        <w:softHyphen/>
        <w:t>ne</w:t>
        <w:softHyphen/>
        <w:t>se, ali si</w:t>
        <w:softHyphen/>
        <w:t>gur</w:t>
        <w:softHyphen/>
        <w:t>no je, i to mo</w:t>
        <w:softHyphen/>
        <w:t>ra</w:t>
        <w:softHyphen/>
        <w:t>te da zna</w:t>
        <w:softHyphen/>
        <w:t>te, da ovaj fond ne sme da osta</w:t>
        <w:softHyphen/>
        <w:t>ne is</w:t>
        <w:softHyphen/>
        <w:t>pod bar 400.000.000 di</w:t>
        <w:softHyphen/>
        <w:t>na</w:t>
        <w:softHyphen/>
        <w:t>ra. To je ne</w:t>
        <w:softHyphen/>
        <w:t>ki op</w:t>
        <w:softHyphen/>
        <w:t>ti</w:t>
        <w:softHyphen/>
        <w:t>mal</w:t>
        <w:softHyphen/>
        <w:t>ni iz</w:t>
        <w:softHyphen/>
        <w:t>nos s ko</w:t>
        <w:softHyphen/>
        <w:t>jim mo</w:t>
        <w:softHyphen/>
        <w:t>že</w:t>
        <w:softHyphen/>
        <w:t>mo da ide</w:t>
        <w:softHyphen/>
        <w:t>mo ka</w:t>
        <w:softHyphen/>
        <w:t>da su ele</w:t>
        <w:softHyphen/>
        <w:t>men</w:t>
        <w:softHyphen/>
        <w:t>tar</w:t>
        <w:softHyphen/>
        <w:t>ne ne</w:t>
        <w:softHyphen/>
        <w:t>po</w:t>
        <w:softHyphen/>
        <w:t>go</w:t>
        <w:softHyphen/>
        <w:t>de u pi</w:t>
        <w:softHyphen/>
        <w:t>ta</w:t>
        <w:softHyphen/>
        <w:t>nju i ka</w:t>
        <w:softHyphen/>
        <w:t>da nas ta</w:t>
        <w:softHyphen/>
        <w:t>kva si</w:t>
        <w:softHyphen/>
        <w:t>tu</w:t>
        <w:softHyphen/>
        <w:t>a</w:t>
        <w:softHyphen/>
        <w:t>ci</w:t>
        <w:softHyphen/>
        <w:t>ja za</w:t>
        <w:softHyphen/>
        <w:t>de</w:t>
        <w:softHyphen/>
        <w:t>s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5. amand</w:t>
        <w:softHyphen/>
        <w:t>man sa is</w:t>
        <w:softHyphen/>
        <w:t>prav</w:t>
        <w:softHyphen/>
        <w:t>kom pod</w:t>
        <w:softHyphen/>
        <w:t>ne</w:t>
        <w:softHyphen/>
        <w:t>la je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Ne znam da li su se ko</w:t>
        <w:softHyphen/>
        <w:t>le</w:t>
        <w:softHyphen/>
        <w:t>ge iz osta</w:t>
        <w:softHyphen/>
        <w:t>lih po</w:t>
        <w:softHyphen/>
        <w:t>sla</w:t>
        <w:softHyphen/>
        <w:t>nič</w:t>
        <w:softHyphen/>
        <w:t>kih klu</w:t>
        <w:softHyphen/>
        <w:t>bo</w:t>
        <w:softHyphen/>
        <w:t>va is</w:t>
        <w:softHyphen/>
        <w:t>tro</w:t>
        <w:softHyphen/>
        <w:t>ši</w:t>
        <w:softHyphen/>
        <w:t>le na onim rok pe</w:t>
        <w:softHyphen/>
        <w:t>sma</w:t>
        <w:softHyphen/>
        <w:t>ma. Sve u sve</w:t>
        <w:softHyphen/>
        <w:t>mu, iz</w:t>
        <w:softHyphen/>
        <w:t>gle</w:t>
        <w:softHyphen/>
        <w:t>da da ka</w:t>
        <w:softHyphen/>
        <w:t>da je o kon</w:t>
        <w:softHyphen/>
        <w:t>kret</w:t>
        <w:softHyphen/>
        <w:t>nim stva</w:t>
        <w:softHyphen/>
        <w:t>ri</w:t>
        <w:softHyphen/>
        <w:t>ma reč, sa</w:t>
        <w:softHyphen/>
        <w:t>mo DSS ov</w:t>
        <w:softHyphen/>
        <w:t>de ra</w:t>
        <w:softHyphen/>
        <w:t>di ne</w:t>
        <w:softHyphen/>
        <w:t>š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čla</w:t>
        <w:softHyphen/>
        <w:t>nu 5. smo hte</w:t>
        <w:softHyphen/>
        <w:t>li da za</w:t>
        <w:softHyphen/>
        <w:t>me</w:t>
        <w:softHyphen/>
        <w:t>ni</w:t>
        <w:softHyphen/>
        <w:t>mo ne</w:t>
        <w:softHyphen/>
        <w:t>ke stva</w:t>
        <w:softHyphen/>
        <w:t>ri kod pla</w:t>
        <w:softHyphen/>
        <w:t>ni</w:t>
        <w:softHyphen/>
        <w:t>ra</w:t>
        <w:softHyphen/>
        <w:t>nih iz</w:t>
        <w:softHyphen/>
        <w:t>da</w:t>
        <w:softHyphen/>
        <w:t>ta</w:t>
        <w:softHyphen/>
        <w:t>ka. Mi</w:t>
        <w:softHyphen/>
        <w:t>ni</w:t>
        <w:softHyphen/>
        <w:t>star</w:t>
        <w:softHyphen/>
        <w:t>stvo spolj</w:t>
        <w:softHyphen/>
        <w:t>ne i unu</w:t>
        <w:softHyphen/>
        <w:t>tra</w:t>
        <w:softHyphen/>
        <w:t>šnje tr</w:t>
        <w:softHyphen/>
        <w:t>go</w:t>
        <w:softHyphen/>
        <w:t>vi</w:t>
        <w:softHyphen/>
        <w:t>ne i te</w:t>
        <w:softHyphen/>
        <w:t>le</w:t>
        <w:softHyphen/>
        <w:t>ko</w:t>
        <w:softHyphen/>
        <w:t>mu</w:t>
        <w:softHyphen/>
        <w:t>ni</w:t>
        <w:softHyphen/>
        <w:t>ka</w:t>
        <w:softHyphen/>
        <w:t>ci</w:t>
        <w:softHyphen/>
        <w:t>je pla</w:t>
        <w:softHyphen/>
        <w:t>ni</w:t>
        <w:softHyphen/>
        <w:t>ra</w:t>
        <w:softHyphen/>
        <w:t>lo je 300.000.000 di</w:t>
        <w:softHyphen/>
        <w:t>na</w:t>
        <w:softHyphen/>
        <w:t>ra za pre</w:t>
        <w:softHyphen/>
        <w:t>la</w:t>
        <w:softHyphen/>
        <w:t>zak na di</w:t>
        <w:softHyphen/>
        <w:t>gi</w:t>
        <w:softHyphen/>
        <w:t>tal</w:t>
        <w:softHyphen/>
        <w:t>no emi</w:t>
        <w:softHyphen/>
        <w:t>to</w:t>
        <w:softHyphen/>
        <w:t>va</w:t>
        <w:softHyphen/>
        <w:t>nje ze</w:t>
        <w:softHyphen/>
        <w:t>malj</w:t>
        <w:softHyphen/>
        <w:t>skog TV sig</w:t>
        <w:softHyphen/>
        <w:t>na</w:t>
        <w:softHyphen/>
        <w:t>la. Lič</w:t>
        <w:softHyphen/>
        <w:t>no ve</w:t>
        <w:softHyphen/>
        <w:t>ru</w:t>
        <w:softHyphen/>
        <w:t>jem da mo</w:t>
        <w:softHyphen/>
        <w:t>že</w:t>
        <w:softHyphen/>
        <w:t>mo da ži</w:t>
        <w:softHyphen/>
        <w:t>vi</w:t>
        <w:softHyphen/>
        <w:t>mo i bez tog pre</w:t>
        <w:softHyphen/>
        <w:t>la</w:t>
        <w:softHyphen/>
        <w:t>ska na di</w:t>
        <w:softHyphen/>
        <w:t>gi</w:t>
        <w:softHyphen/>
        <w:t>tal</w:t>
        <w:softHyphen/>
        <w:t>no emi</w:t>
        <w:softHyphen/>
        <w:t>to</w:t>
        <w:softHyphen/>
        <w:t>va</w:t>
        <w:softHyphen/>
        <w:t>nje TV sig</w:t>
        <w:softHyphen/>
        <w:t>na</w:t>
        <w:softHyphen/>
        <w:t>la, pr</w:t>
        <w:softHyphen/>
        <w:t>vo što je pro</w:t>
        <w:softHyphen/>
        <w:t>gram i do</w:t>
        <w:softHyphen/>
        <w:t>sa</w:t>
        <w:softHyphen/>
        <w:t>dan i ni</w:t>
        <w:softHyphen/>
        <w:t>je ne</w:t>
        <w:softHyphen/>
        <w:t>što po</w:t>
        <w:softHyphen/>
        <w:t>seb</w:t>
        <w:softHyphen/>
        <w:t>no in</w:t>
        <w:softHyphen/>
        <w:t>ven</w:t>
        <w:softHyphen/>
        <w:t>ti</w:t>
        <w:softHyphen/>
        <w:t>van, ali da bez ne</w:t>
        <w:softHyphen/>
        <w:t>kih dru</w:t>
        <w:softHyphen/>
        <w:t>gih stva</w:t>
        <w:softHyphen/>
        <w:t>ri ve</w:t>
        <w:softHyphen/>
        <w:t>ro</w:t>
        <w:softHyphen/>
        <w:t>vat</w:t>
        <w:softHyphen/>
        <w:t>no ne bi mo</w:t>
        <w:softHyphen/>
        <w:t>g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već ka</w:t>
        <w:softHyphen/>
        <w:t>že</w:t>
        <w:softHyphen/>
        <w:t>te da je ovaj bu</w:t>
        <w:softHyphen/>
        <w:t>džet okre</w:t>
        <w:softHyphen/>
        <w:t>nut pre</w:t>
        <w:softHyphen/>
        <w:t>ma EU, pre</w:t>
        <w:softHyphen/>
        <w:t>ma tom pri</w:t>
        <w:softHyphen/>
        <w:t>dru</w:t>
        <w:softHyphen/>
        <w:t>ži</w:t>
        <w:softHyphen/>
        <w:t>va</w:t>
        <w:softHyphen/>
        <w:t>nju itd, on</w:t>
        <w:softHyphen/>
        <w:t>da tre</w:t>
        <w:softHyphen/>
        <w:t>ba da pra</w:t>
        <w:softHyphen/>
        <w:t>ti</w:t>
        <w:softHyphen/>
        <w:t>mo i ne</w:t>
        <w:softHyphen/>
        <w:t>ke evrop</w:t>
        <w:softHyphen/>
        <w:t>ske stan</w:t>
        <w:softHyphen/>
        <w:t>dar</w:t>
        <w:softHyphen/>
        <w:t>de. Mi</w:t>
        <w:softHyphen/>
        <w:t>slim da ono što smo mi pred</w:t>
        <w:softHyphen/>
        <w:t>lo</w:t>
        <w:softHyphen/>
        <w:t>ži</w:t>
        <w:softHyphen/>
        <w:t>li, a to je da deo sred</w:t>
        <w:softHyphen/>
        <w:t>sta</w:t>
        <w:softHyphen/>
        <w:t>va, u iz</w:t>
        <w:softHyphen/>
        <w:t>no</w:t>
        <w:softHyphen/>
        <w:t>su od 110.000.000 di</w:t>
        <w:softHyphen/>
        <w:t>na</w:t>
        <w:softHyphen/>
        <w:t>ra, pre</w:t>
        <w:softHyphen/>
        <w:t>ba</w:t>
        <w:softHyphen/>
        <w:t>ci</w:t>
        <w:softHyphen/>
        <w:t>mo za iz</w:t>
        <w:softHyphen/>
        <w:t>grad</w:t>
        <w:softHyphen/>
        <w:t>nju po</w:t>
        <w:softHyphen/>
        <w:t>stro</w:t>
        <w:softHyphen/>
        <w:t>je</w:t>
        <w:softHyphen/>
        <w:t>nja za pre</w:t>
        <w:softHyphen/>
        <w:t>či</w:t>
        <w:softHyphen/>
        <w:t>šća</w:t>
        <w:softHyphen/>
        <w:t>va</w:t>
        <w:softHyphen/>
        <w:t>nje ot</w:t>
        <w:softHyphen/>
        <w:t>pad</w:t>
        <w:softHyphen/>
        <w:t>nih vo</w:t>
        <w:softHyphen/>
        <w:t>da u onim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ko</w:t>
        <w:softHyphen/>
        <w:t>je ima</w:t>
        <w:softHyphen/>
        <w:t>ju pri</w:t>
        <w:softHyphen/>
        <w:t>pre</w:t>
        <w:softHyphen/>
        <w:t>mlje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i u ko</w:t>
        <w:softHyphen/>
        <w:t>ji</w:t>
        <w:softHyphen/>
        <w:t>ma po</w:t>
        <w:softHyphen/>
        <w:t>sto</w:t>
        <w:softHyphen/>
        <w:t>je ne</w:t>
        <w:softHyphen/>
        <w:t>ki efek</w:t>
        <w:softHyphen/>
        <w:t>ti ili pre</w:t>
        <w:softHyphen/>
        <w:t>ko</w:t>
        <w:softHyphen/>
        <w:t>gra</w:t>
        <w:softHyphen/>
        <w:t>nič</w:t>
        <w:softHyphen/>
        <w:t>ni ili za ko</w:t>
        <w:softHyphen/>
        <w:t>je je ve</w:t>
        <w:softHyphen/>
        <w:t>o</w:t>
        <w:softHyphen/>
        <w:t>ma zna</w:t>
        <w:softHyphen/>
        <w:t>čaj</w:t>
        <w:softHyphen/>
        <w:t>no da se re</w:t>
        <w:softHyphen/>
        <w:t>ši ovaj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baš ka</w:t>
        <w:softHyphen/>
        <w:t>da je bio pred</w:t>
        <w:softHyphen/>
        <w:t>sed</w:t>
        <w:softHyphen/>
        <w:t>nik par</w:t>
        <w:softHyphen/>
        <w:t>la</w:t>
        <w:softHyphen/>
        <w:t>men</w:t>
        <w:softHyphen/>
        <w:t>ta Slo</w:t>
        <w:softHyphen/>
        <w:t>ve</w:t>
        <w:softHyphen/>
        <w:t>ni</w:t>
        <w:softHyphen/>
        <w:t>je, go</w:t>
        <w:softHyphen/>
        <w:t>vo</w:t>
        <w:softHyphen/>
        <w:t>rio je o to</w:t>
        <w:softHyphen/>
        <w:t>me. Ka</w:t>
        <w:softHyphen/>
        <w:t>da smo ga pi</w:t>
        <w:softHyphen/>
        <w:t>ta</w:t>
        <w:softHyphen/>
        <w:t>li šta je to vr</w:t>
        <w:softHyphen/>
        <w:t>lo va</w:t>
        <w:softHyphen/>
        <w:t>žno da bi is</w:t>
        <w:softHyphen/>
        <w:t>pra</w:t>
        <w:softHyphen/>
        <w:t>ti</w:t>
        <w:softHyphen/>
        <w:t>li te ne</w:t>
        <w:softHyphen/>
        <w:t>ke no</w:t>
        <w:softHyphen/>
        <w:t>ve tren</w:t>
        <w:softHyphen/>
        <w:t>do</w:t>
        <w:softHyphen/>
        <w:t>ve u EU, pr</w:t>
        <w:softHyphen/>
        <w:t>vo je spo</w:t>
        <w:softHyphen/>
        <w:t>me</w:t>
        <w:softHyphen/>
        <w:t>nuo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. Uko</w:t>
        <w:softHyphen/>
        <w:t>li</w:t>
        <w:softHyphen/>
        <w:t>ko ne bu</w:t>
        <w:softHyphen/>
        <w:t>de</w:t>
        <w:softHyphen/>
        <w:t>mo ula</w:t>
        <w:softHyphen/>
        <w:t>ga</w:t>
        <w:softHyphen/>
        <w:t>li sred</w:t>
        <w:softHyphen/>
        <w:t>stva u iz</w:t>
        <w:softHyphen/>
        <w:t>grad</w:t>
        <w:softHyphen/>
        <w:t>nju ovih po</w:t>
        <w:softHyphen/>
        <w:t>stro</w:t>
        <w:softHyphen/>
        <w:t>je</w:t>
        <w:softHyphen/>
        <w:t>nja za pre</w:t>
        <w:softHyphen/>
        <w:t>či</w:t>
        <w:softHyphen/>
        <w:t>šća</w:t>
        <w:softHyphen/>
        <w:t>va</w:t>
        <w:softHyphen/>
        <w:t>nje ot</w:t>
        <w:softHyphen/>
        <w:t>pad</w:t>
        <w:softHyphen/>
        <w:t>nih vo</w:t>
        <w:softHyphen/>
        <w:t>da, da bi u te ne</w:t>
        <w:softHyphen/>
        <w:t>ke sre</w:t>
        <w:softHyphen/>
        <w:t>di</w:t>
        <w:softHyphen/>
        <w:t>ne, gde to bu</w:t>
        <w:softHyphen/>
        <w:t>de ura</w:t>
        <w:softHyphen/>
        <w:t>đe</w:t>
        <w:softHyphen/>
        <w:t>no, do</w:t>
        <w:softHyphen/>
        <w:t>ve</w:t>
        <w:softHyphen/>
        <w:t>li npr. ne</w:t>
        <w:softHyphen/>
        <w:t>ke no</w:t>
        <w:softHyphen/>
        <w:t>ve po</w:t>
        <w:softHyphen/>
        <w:t>se</w:t>
        <w:softHyphen/>
        <w:t>ti</w:t>
        <w:softHyphen/>
        <w:t>o</w:t>
        <w:softHyphen/>
        <w:t>ce, ne</w:t>
        <w:softHyphen/>
        <w:t>ke no</w:t>
        <w:softHyphen/>
        <w:t>ve in</w:t>
        <w:softHyphen/>
        <w:t>ve</w:t>
        <w:softHyphen/>
        <w:t>sti</w:t>
        <w:softHyphen/>
        <w:t>to</w:t>
        <w:softHyphen/>
        <w:t>re, po</w:t>
        <w:softHyphen/>
        <w:t>ka</w:t>
        <w:softHyphen/>
        <w:t>za</w:t>
        <w:softHyphen/>
        <w:t>li ne</w:t>
        <w:softHyphen/>
        <w:t>ke no</w:t>
        <w:softHyphen/>
        <w:t>ve tu</w:t>
        <w:softHyphen/>
        <w:t>ri</w:t>
        <w:softHyphen/>
        <w:t>stič</w:t>
        <w:softHyphen/>
        <w:t>ke atrak</w:t>
        <w:softHyphen/>
        <w:t>tiv</w:t>
        <w:softHyphen/>
        <w:t>no</w:t>
        <w:softHyphen/>
        <w:t>sti ko</w:t>
        <w:softHyphen/>
        <w:t>je, ve</w:t>
        <w:softHyphen/>
        <w:t>ru</w:t>
        <w:softHyphen/>
        <w:t>jem, sva</w:t>
        <w:softHyphen/>
        <w:t>ka sre</w:t>
        <w:softHyphen/>
        <w:t>di</w:t>
        <w:softHyphen/>
        <w:t>na i sva</w:t>
        <w:softHyphen/>
        <w:t>ka op</w:t>
        <w:softHyphen/>
        <w:t>šti</w:t>
        <w:softHyphen/>
        <w:t>na ov</w:t>
        <w:softHyphen/>
        <w:t>de u Sr</w:t>
        <w:softHyphen/>
        <w:t>bi</w:t>
        <w:softHyphen/>
        <w:t>ji ima, mi</w:t>
        <w:softHyphen/>
        <w:t>slim da ne mo</w:t>
        <w:softHyphen/>
        <w:t>že</w:t>
        <w:softHyphen/>
        <w:t>mo kre</w:t>
        <w:softHyphen/>
        <w:t>nu</w:t>
        <w:softHyphen/>
        <w:t>ti da</w:t>
        <w:softHyphen/>
        <w:t>lje. Da</w:t>
        <w:softHyphen/>
        <w:t>kle, ako pra</w:t>
        <w:softHyphen/>
        <w:t>ti</w:t>
        <w:softHyphen/>
        <w:t>mo te sa</w:t>
        <w:softHyphen/>
        <w:t>vre</w:t>
        <w:softHyphen/>
        <w:t>me</w:t>
        <w:softHyphen/>
        <w:t>ne evrop</w:t>
        <w:softHyphen/>
        <w:t>ske tren</w:t>
        <w:softHyphen/>
        <w:t>do</w:t>
        <w:softHyphen/>
        <w:t>ve, u sva</w:t>
        <w:softHyphen/>
        <w:t>kom slu</w:t>
        <w:softHyphen/>
        <w:t>ča</w:t>
        <w:softHyphen/>
        <w:t>ju mo</w:t>
        <w:softHyphen/>
        <w:t>ra</w:t>
        <w:softHyphen/>
        <w:t>mo se ba</w:t>
        <w:softHyphen/>
        <w:t>vi</w:t>
        <w:softHyphen/>
        <w:t>ti za</w:t>
        <w:softHyphen/>
        <w:t>šti</w:t>
        <w:softHyphen/>
        <w:t>tom ži</w:t>
        <w:softHyphen/>
        <w:t>vot</w:t>
        <w:softHyphen/>
        <w:t>ne sre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d smo već kod to</w:t>
        <w:softHyphen/>
        <w:t>ga, po</w:t>
        <w:softHyphen/>
        <w:t>sta</w:t>
        <w:softHyphen/>
        <w:t>vi</w:t>
        <w:softHyphen/>
        <w:t>la bih pi</w:t>
        <w:softHyphen/>
        <w:t>ta</w:t>
        <w:softHyphen/>
        <w:t>nje ve</w:t>
        <w:softHyphen/>
        <w:t>za</w:t>
        <w:softHyphen/>
        <w:t>no za ži</w:t>
        <w:softHyphen/>
        <w:t>vot</w:t>
        <w:softHyphen/>
        <w:t>nu sre</w:t>
        <w:softHyphen/>
        <w:t>di</w:t>
        <w:softHyphen/>
        <w:t>nu – da li su pla</w:t>
        <w:softHyphen/>
        <w:t>ni</w:t>
        <w:softHyphen/>
        <w:t>ra</w:t>
        <w:softHyphen/>
        <w:t>na sred</w:t>
        <w:softHyphen/>
        <w:t>stva za sub</w:t>
        <w:softHyphen/>
        <w:t>ven</w:t>
        <w:softHyphen/>
        <w:t>ci</w:t>
        <w:softHyphen/>
        <w:t>je re</w:t>
        <w:softHyphen/>
        <w:t>ci</w:t>
        <w:softHyphen/>
        <w:t>kle</w:t>
        <w:softHyphen/>
        <w:t>ri</w:t>
        <w:softHyphen/>
        <w:t>ma opa</w:t>
        <w:softHyphen/>
        <w:t>snog ot</w:t>
        <w:softHyphen/>
        <w:t>pa</w:t>
        <w:softHyphen/>
        <w:t>da za ovu go</w:t>
        <w:softHyphen/>
        <w:t>di</w:t>
        <w:softHyphen/>
        <w:t>nu? Ko</w:t>
        <w:softHyphen/>
        <w:t>li</w:t>
        <w:softHyphen/>
        <w:t>ko znam, kon</w:t>
        <w:softHyphen/>
        <w:t>kurs još uvek ni</w:t>
        <w:softHyphen/>
        <w:t>je ras</w:t>
        <w:softHyphen/>
        <w:t>pi</w:t>
        <w:softHyphen/>
        <w:t>san, a ni sred</w:t>
        <w:softHyphen/>
        <w:t>stva od pro</w:t>
        <w:softHyphen/>
        <w:t>šle go</w:t>
        <w:softHyphen/>
        <w:t>di</w:t>
        <w:softHyphen/>
        <w:t>ne ni</w:t>
        <w:softHyphen/>
        <w:t>su upla</w:t>
        <w:softHyphen/>
        <w:t>će</w:t>
        <w:softHyphen/>
        <w:t>na. Ve</w:t>
        <w:softHyphen/>
        <w:t>ru</w:t>
        <w:softHyphen/>
        <w:t>jem da je to vr</w:t>
        <w:softHyphen/>
        <w:t>lo va</w:t>
        <w:softHyphen/>
        <w:t>žna stvar, pre sve</w:t>
        <w:softHyphen/>
        <w:t>ga da bi pra</w:t>
        <w:softHyphen/>
        <w:t>ti</w:t>
        <w:softHyphen/>
        <w:t>li sa</w:t>
        <w:softHyphen/>
        <w:t>vre</w:t>
        <w:softHyphen/>
        <w:t>me</w:t>
        <w:softHyphen/>
        <w:t>ne te</w:t>
        <w:softHyphen/>
        <w:t>ko</w:t>
        <w:softHyphen/>
        <w:t>vi</w:t>
        <w:softHyphen/>
        <w:t>ne i da bi već bi</w:t>
        <w:softHyphen/>
        <w:t>li u skla</w:t>
        <w:softHyphen/>
        <w:t>du s tim što go</w:t>
        <w:softHyphen/>
        <w:t>vo</w:t>
        <w:softHyphen/>
        <w:t>ri</w:t>
        <w:softHyphen/>
        <w:t>te, da pra</w:t>
        <w:softHyphen/>
        <w:t>ti</w:t>
        <w:softHyphen/>
        <w:t>mo tren</w:t>
        <w:softHyphen/>
        <w:t>do</w:t>
        <w:softHyphen/>
        <w:t>ve E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sma</w:t>
        <w:softHyphen/>
        <w:t>tram da je vr</w:t>
        <w:softHyphen/>
        <w:t>lo va</w:t>
        <w:softHyphen/>
        <w:t>žno da do</w:t>
        <w:softHyphen/>
        <w:t>da</w:t>
        <w:softHyphen/>
        <w:t>mo još ne</w:t>
        <w:softHyphen/>
        <w:t>ki di</w:t>
        <w:softHyphen/>
        <w:t>nar, pa ne</w:t>
        <w:softHyphen/>
        <w:t>ka je to i sto mi</w:t>
        <w:softHyphen/>
        <w:t>li</w:t>
        <w:softHyphen/>
        <w:t>o</w:t>
        <w:softHyphen/>
        <w:t>na di</w:t>
        <w:softHyphen/>
        <w:t>na</w:t>
        <w:softHyphen/>
        <w:t>ra za na</w:t>
        <w:softHyphen/>
        <w:t>sta</w:t>
        <w:softHyphen/>
        <w:t>vak Ko</w:t>
        <w:softHyphen/>
        <w:t>ri</w:t>
        <w:softHyphen/>
        <w:t>do</w:t>
        <w:softHyphen/>
        <w:t>ra 11, o to</w:t>
        <w:softHyphen/>
        <w:t>me sam već ma</w:t>
        <w:softHyphen/>
        <w:t>lo</w:t>
        <w:softHyphen/>
        <w:t>pre go</w:t>
        <w:softHyphen/>
        <w:t>vo</w:t>
        <w:softHyphen/>
        <w:t>ri</w:t>
        <w:softHyphen/>
        <w:t>la, bez če</w:t>
        <w:softHyphen/>
        <w:t>ga ne</w:t>
        <w:softHyphen/>
        <w:t>ma ži</w:t>
        <w:softHyphen/>
        <w:t>vo</w:t>
        <w:softHyphen/>
        <w:t>ta pre sve</w:t>
        <w:softHyphen/>
        <w:t>ga u za</w:t>
        <w:softHyphen/>
        <w:t>pad</w:t>
        <w:softHyphen/>
        <w:t>noj Sr</w:t>
        <w:softHyphen/>
        <w:t>bi</w:t>
        <w:softHyphen/>
        <w:t>ji. Isto ta</w:t>
        <w:softHyphen/>
        <w:t>ko, ako već pra</w:t>
        <w:softHyphen/>
        <w:t>ti</w:t>
        <w:softHyphen/>
        <w:t>mo te tren</w:t>
        <w:softHyphen/>
        <w:t>do</w:t>
        <w:softHyphen/>
        <w:t>ve i EU i mo</w:t>
        <w:softHyphen/>
        <w:t>der</w:t>
        <w:softHyphen/>
        <w:t>ni</w:t>
        <w:softHyphen/>
        <w:t>zam evrop</w:t>
        <w:softHyphen/>
        <w:t>skih dr</w:t>
        <w:softHyphen/>
        <w:t>ža</w:t>
        <w:softHyphen/>
        <w:t>va, mo</w:t>
        <w:softHyphen/>
        <w:t>ra</w:t>
        <w:softHyphen/>
        <w:t>mo i gra</w:t>
        <w:softHyphen/>
        <w:t>nič</w:t>
        <w:softHyphen/>
        <w:t>ne pre</w:t>
        <w:softHyphen/>
        <w:t>la</w:t>
        <w:softHyphen/>
        <w:t>ze da usa</w:t>
        <w:softHyphen/>
        <w:t>vr</w:t>
        <w:softHyphen/>
        <w:t>ši</w:t>
        <w:softHyphen/>
        <w:t>mo, da ih mo</w:t>
        <w:softHyphen/>
        <w:t>der</w:t>
        <w:softHyphen/>
        <w:t>ni</w:t>
        <w:softHyphen/>
        <w:t>zu</w:t>
        <w:softHyphen/>
        <w:t>j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la</w:t>
        <w:softHyphen/>
        <w:t>žem da se u od</w:t>
        <w:softHyphen/>
        <w:t>no</w:t>
        <w:softHyphen/>
        <w:t>su na 2.200.000 di</w:t>
        <w:softHyphen/>
        <w:t>na</w:t>
        <w:softHyphen/>
        <w:t>ra, ko</w:t>
        <w:softHyphen/>
        <w:t>li</w:t>
        <w:softHyphen/>
        <w:t>ko je sa</w:t>
        <w:softHyphen/>
        <w:t>mo tek da se ne uga</w:t>
        <w:softHyphen/>
        <w:t>si ova po</w:t>
        <w:softHyphen/>
        <w:t>zi</w:t>
        <w:softHyphen/>
        <w:t>ci</w:t>
        <w:softHyphen/>
        <w:t>ja osta</w:t>
        <w:softHyphen/>
        <w:t>vlje</w:t>
        <w:softHyphen/>
        <w:t>no za iz</w:t>
        <w:softHyphen/>
        <w:t>grad</w:t>
        <w:softHyphen/>
        <w:t>nju gra</w:t>
        <w:softHyphen/>
        <w:t>nič</w:t>
        <w:softHyphen/>
        <w:t>nog pre</w:t>
        <w:softHyphen/>
        <w:t>la</w:t>
        <w:softHyphen/>
        <w:t>za Ko</w:t>
        <w:softHyphen/>
        <w:t>tro</w:t>
        <w:softHyphen/>
        <w:t>man iz</w:t>
        <w:softHyphen/>
        <w:t>me</w:t>
        <w:softHyphen/>
        <w:t>đu Sr</w:t>
        <w:softHyphen/>
        <w:t>bi</w:t>
        <w:softHyphen/>
        <w:t>je i BiH, ovo za</w:t>
        <w:softHyphen/>
        <w:t>me</w:t>
        <w:softHyphen/>
        <w:t>ni iz</w:t>
        <w:softHyphen/>
        <w:t>no</w:t>
        <w:softHyphen/>
        <w:t>som od 42.200.000 i da stvar</w:t>
        <w:softHyphen/>
        <w:t>no ko</w:t>
        <w:softHyphen/>
        <w:t>nač</w:t>
        <w:softHyphen/>
        <w:t>no ura</w:t>
        <w:softHyphen/>
        <w:t>di</w:t>
        <w:softHyphen/>
        <w:t>mo taj gra</w:t>
        <w:softHyphen/>
        <w:t>nič</w:t>
        <w:softHyphen/>
        <w:t>ni pre</w:t>
        <w:softHyphen/>
        <w:t>laz ka</w:t>
        <w:softHyphen/>
        <w:t>ko bi na kra</w:t>
        <w:softHyphen/>
        <w:t>ju ovu dr</w:t>
        <w:softHyphen/>
        <w:t>ža</w:t>
        <w:softHyphen/>
        <w:t>vu u pot</w:t>
        <w:softHyphen/>
        <w:t>pu</w:t>
        <w:softHyphen/>
        <w:t>no</w:t>
        <w:softHyphen/>
        <w:t>sti osa</w:t>
        <w:softHyphen/>
        <w:t>vre</w:t>
        <w:softHyphen/>
        <w:t>me</w:t>
        <w:softHyphen/>
        <w:t>ni</w:t>
        <w:softHyphen/>
        <w:t>li. Sla</w:t>
        <w:softHyphen/>
        <w:t>žem se da tre</w:t>
        <w:softHyphen/>
        <w:t>ba da šte</w:t>
        <w:softHyphen/>
        <w:t>di</w:t>
        <w:softHyphen/>
        <w:t>mo, ali mo</w:t>
        <w:softHyphen/>
        <w:t>ra</w:t>
        <w:softHyphen/>
        <w:t>mo da na</w:t>
        <w:softHyphen/>
        <w:t>pra</w:t>
        <w:softHyphen/>
        <w:t>vi</w:t>
        <w:softHyphen/>
        <w:t>mo do</w:t>
        <w:softHyphen/>
        <w:t>bru rav</w:t>
        <w:softHyphen/>
        <w:t>no</w:t>
        <w:softHyphen/>
        <w:t>te</w:t>
        <w:softHyphen/>
        <w:t>žu iz</w:t>
        <w:softHyphen/>
        <w:t>me</w:t>
        <w:softHyphen/>
        <w:t>đu me</w:t>
        <w:softHyphen/>
        <w:t>ra šted</w:t>
        <w:softHyphen/>
        <w:t>nje i raz</w:t>
        <w:softHyphen/>
        <w:t>voj</w:t>
        <w:softHyphen/>
        <w:t>nih pro</w:t>
        <w:softHyphen/>
        <w:t>je</w:t>
        <w:softHyphen/>
        <w:t>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 su za</w:t>
        <w:softHyphen/>
        <w:t>jed</w:t>
        <w:softHyphen/>
        <w:t>no pod</w:t>
        <w:softHyphen/>
        <w:t>ne</w:t>
        <w:softHyphen/>
        <w:t>le na</w:t>
        <w:softHyphen/>
        <w:t>rod</w:t>
        <w:softHyphen/>
        <w:t>ne po</w:t>
        <w:softHyphen/>
        <w:t>sla</w:t>
        <w:softHyphen/>
        <w:t>ni</w:t>
        <w:softHyphen/>
        <w:t>ce San</w:t>
        <w:softHyphen/>
        <w:t>da Ra</w:t>
        <w:softHyphen/>
        <w:t>ško</w:t>
        <w:softHyphen/>
        <w:t>vić Ivić i Don</w:t>
        <w:softHyphen/>
        <w:t>ka Ba</w:t>
        <w:softHyphen/>
        <w:t>no</w:t>
        <w:softHyphen/>
        <w:t>vić. Da li ne</w:t>
        <w:softHyphen/>
        <w:t>ko že</w:t>
        <w:softHyphen/>
        <w:t>li reč? (Da.) Reč ima na</w:t>
        <w:softHyphen/>
        <w:t>rod</w:t>
        <w:softHyphen/>
        <w:t>na po</w:t>
        <w:softHyphen/>
        <w:t>sla</w:t>
        <w:softHyphen/>
        <w:t>ni</w:t>
        <w:softHyphen/>
        <w:t>ca San</w:t>
        <w:softHyphen/>
        <w:t>da Ra</w:t>
        <w:softHyphen/>
        <w:t>ško</w:t>
        <w:softHyphen/>
        <w:t xml:space="preserve">vić I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N</w:t>
        <w:softHyphen/>
        <w:t>DA RA</w:t>
        <w:softHyphen/>
        <w:t>ŠKO</w:t>
        <w:softHyphen/>
        <w:t>VIĆ I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DSS je pod</w:t>
        <w:softHyphen/>
        <w:t>ne</w:t>
        <w:softHyphen/>
        <w:t>la amand</w:t>
        <w:softHyphen/>
        <w:t>man o ovom čla</w:t>
        <w:softHyphen/>
        <w:t>nu za</w:t>
        <w:softHyphen/>
        <w:t>to što su u bu</w:t>
        <w:softHyphen/>
        <w:t>dže</w:t>
        <w:softHyphen/>
        <w:t>tu za 2013. go</w:t>
        <w:softHyphen/>
        <w:t>di</w:t>
        <w:softHyphen/>
        <w:t>nu pla</w:t>
        <w:softHyphen/>
        <w:t>ni</w:t>
        <w:softHyphen/>
        <w:t>ra</w:t>
        <w:softHyphen/>
        <w:t>ni ka</w:t>
        <w:softHyphen/>
        <w:t>pi</w:t>
        <w:softHyphen/>
        <w:t>tal</w:t>
        <w:softHyphen/>
        <w:t>ni iz</w:t>
        <w:softHyphen/>
        <w:t>da</w:t>
        <w:softHyphen/>
        <w:t>ci za ula</w:t>
        <w:softHyphen/>
        <w:t>ga</w:t>
        <w:softHyphen/>
        <w:t>nja u kul</w:t>
        <w:softHyphen/>
        <w:t>tu</w:t>
        <w:softHyphen/>
        <w:t>ru, za sa</w:t>
        <w:softHyphen/>
        <w:t>na</w:t>
        <w:softHyphen/>
        <w:t>ci</w:t>
        <w:softHyphen/>
        <w:t>ju i adap</w:t>
        <w:softHyphen/>
        <w:t>ta</w:t>
        <w:softHyphen/>
        <w:t>ci</w:t>
        <w:softHyphen/>
        <w:t>ju Na</w:t>
        <w:softHyphen/>
        <w:t>rod</w:t>
        <w:softHyphen/>
        <w:t>nog mu</w:t>
        <w:softHyphen/>
        <w:t>ze</w:t>
        <w:softHyphen/>
        <w:t>ja. U 2013. go</w:t>
        <w:softHyphen/>
        <w:t>di</w:t>
        <w:softHyphen/>
        <w:t>ni je bi</w:t>
        <w:softHyphen/>
        <w:t>lo pred</w:t>
        <w:softHyphen/>
        <w:t>vi</w:t>
        <w:softHyphen/>
        <w:t>đe</w:t>
        <w:softHyphen/>
        <w:t>no 130 mi</w:t>
        <w:softHyphen/>
        <w:t>li</w:t>
        <w:softHyphen/>
        <w:t>o</w:t>
        <w:softHyphen/>
        <w:t>na di</w:t>
        <w:softHyphen/>
        <w:t>na</w:t>
        <w:softHyphen/>
        <w:t>ra, a re</w:t>
        <w:softHyphen/>
        <w:t>ba</w:t>
        <w:softHyphen/>
        <w:t>lan</w:t>
        <w:softHyphen/>
        <w:t>som za nje</w:t>
        <w:softHyphen/>
        <w:t>go</w:t>
        <w:softHyphen/>
        <w:t>vu sa</w:t>
        <w:softHyphen/>
        <w:t>na</w:t>
        <w:softHyphen/>
        <w:t>ci</w:t>
        <w:softHyphen/>
        <w:t>ju je pred</w:t>
        <w:softHyphen/>
        <w:t>vi</w:t>
        <w:softHyphen/>
        <w:t>đe</w:t>
        <w:softHyphen/>
        <w:t>no nu</w:t>
        <w:softHyphen/>
        <w:t>la di</w:t>
        <w:softHyphen/>
        <w:t>na</w:t>
        <w:softHyphen/>
        <w:t>ra. Za sa</w:t>
        <w:softHyphen/>
        <w:t>na</w:t>
        <w:softHyphen/>
        <w:t>ci</w:t>
        <w:softHyphen/>
        <w:t>ju, adap</w:t>
        <w:softHyphen/>
        <w:t>ta</w:t>
        <w:softHyphen/>
        <w:t>ci</w:t>
        <w:softHyphen/>
        <w:t>ju i nad</w:t>
        <w:softHyphen/>
        <w:t>grad</w:t>
        <w:softHyphen/>
        <w:t>nju Mu</w:t>
        <w:softHyphen/>
        <w:t>ze</w:t>
        <w:softHyphen/>
        <w:t>ja sa</w:t>
        <w:softHyphen/>
        <w:t>vre</w:t>
        <w:softHyphen/>
        <w:t>me</w:t>
        <w:softHyphen/>
        <w:t>ne umet</w:t>
        <w:softHyphen/>
        <w:t>no</w:t>
        <w:softHyphen/>
        <w:t>sti za 2013. go</w:t>
        <w:softHyphen/>
        <w:t>di</w:t>
        <w:softHyphen/>
        <w:t>nu je bu</w:t>
        <w:softHyphen/>
        <w:t>dže</w:t>
        <w:softHyphen/>
        <w:t>tom bi</w:t>
        <w:softHyphen/>
        <w:t>lo pred</w:t>
        <w:softHyphen/>
        <w:t>vi</w:t>
        <w:softHyphen/>
        <w:t>đe</w:t>
        <w:softHyphen/>
        <w:t>no 266.470.000 di</w:t>
        <w:softHyphen/>
        <w:t>na</w:t>
        <w:softHyphen/>
        <w:t>ra, a re</w:t>
        <w:softHyphen/>
        <w:t>ba</w:t>
        <w:softHyphen/>
        <w:t>lan</w:t>
        <w:softHyphen/>
        <w:t>som su ta iz</w:t>
        <w:softHyphen/>
        <w:t>dva</w:t>
        <w:softHyphen/>
        <w:t>ja</w:t>
        <w:softHyphen/>
        <w:t>nja pre</w:t>
        <w:softHyphen/>
        <w:t>po</w:t>
        <w:softHyphen/>
        <w:t>lo</w:t>
        <w:softHyphen/>
        <w:t>vlje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</w:t>
        <w:softHyphen/>
        <w:t>zi</w:t>
        <w:softHyphen/>
        <w:t>rom na zna</w:t>
        <w:softHyphen/>
        <w:t>čaj Na</w:t>
        <w:softHyphen/>
        <w:t>rod</w:t>
        <w:softHyphen/>
        <w:t>nog mu</w:t>
        <w:softHyphen/>
        <w:t>ze</w:t>
        <w:softHyphen/>
        <w:t>ja i na či</w:t>
        <w:softHyphen/>
        <w:t>nje</w:t>
        <w:softHyphen/>
        <w:t>ni</w:t>
        <w:softHyphen/>
        <w:t>cu da je pro</w:t>
        <w:softHyphen/>
        <w:t>šla već či</w:t>
        <w:softHyphen/>
        <w:t>ta</w:t>
        <w:softHyphen/>
        <w:t>va de</w:t>
        <w:softHyphen/>
        <w:t>ce</w:t>
        <w:softHyphen/>
        <w:t>ni</w:t>
        <w:softHyphen/>
        <w:t>ja od po</w:t>
        <w:softHyphen/>
        <w:t>čet</w:t>
        <w:softHyphen/>
        <w:t>ka nje</w:t>
        <w:softHyphen/>
        <w:t>go</w:t>
        <w:softHyphen/>
        <w:t>ve ob</w:t>
        <w:softHyphen/>
        <w:t>no</w:t>
        <w:softHyphen/>
        <w:t>ve, mi u DSS sma</w:t>
        <w:softHyphen/>
        <w:t>tra</w:t>
        <w:softHyphen/>
        <w:t>mo ne</w:t>
        <w:softHyphen/>
        <w:t>do</w:t>
        <w:softHyphen/>
        <w:t>pu</w:t>
        <w:softHyphen/>
        <w:t>sti</w:t>
        <w:softHyphen/>
        <w:t>vim da se pot</w:t>
        <w:softHyphen/>
        <w:t>pu</w:t>
        <w:softHyphen/>
        <w:t>no uvr</w:t>
        <w:softHyphen/>
        <w:t>nu, da ta</w:t>
        <w:softHyphen/>
        <w:t>ko ka</w:t>
        <w:softHyphen/>
        <w:t>žem, sred</w:t>
        <w:softHyphen/>
        <w:t>stva za ob</w:t>
        <w:softHyphen/>
        <w:t>no</w:t>
        <w:softHyphen/>
        <w:t>vu ovog mu</w:t>
        <w:softHyphen/>
        <w:t>ze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me i go</w:t>
        <w:softHyphen/>
        <w:t>spo</w:t>
        <w:softHyphen/>
        <w:t>do, kul</w:t>
        <w:softHyphen/>
        <w:t>tu</w:t>
        <w:softHyphen/>
        <w:t>ra jed</w:t>
        <w:softHyphen/>
        <w:t>nog na</w:t>
        <w:softHyphen/>
        <w:t>ro</w:t>
        <w:softHyphen/>
        <w:t>da ko</w:t>
        <w:softHyphen/>
        <w:t>ji ni</w:t>
        <w:softHyphen/>
        <w:t>je ve</w:t>
        <w:softHyphen/>
        <w:t>li</w:t>
        <w:softHyphen/>
        <w:t>ki, kao što je srp</w:t>
        <w:softHyphen/>
        <w:t>ski na</w:t>
        <w:softHyphen/>
        <w:t>rod, je</w:t>
        <w:softHyphen/>
        <w:t>ste na</w:t>
        <w:softHyphen/>
        <w:t>ša po</w:t>
        <w:softHyphen/>
        <w:t>sled</w:t>
        <w:softHyphen/>
        <w:t>nja li</w:t>
        <w:softHyphen/>
        <w:t>ni</w:t>
        <w:softHyphen/>
        <w:t>ja od</w:t>
        <w:softHyphen/>
        <w:t>bra</w:t>
        <w:softHyphen/>
        <w:t>ne. Ako to ne bu</w:t>
        <w:softHyphen/>
        <w:t>de</w:t>
        <w:softHyphen/>
        <w:t>mo ima</w:t>
        <w:softHyphen/>
        <w:t>li, ne</w:t>
        <w:softHyphen/>
        <w:t>će</w:t>
        <w:softHyphen/>
        <w:t>mo zna</w:t>
        <w:softHyphen/>
        <w:t>ti ni ko smo ni šta smo. Je</w:t>
        <w:softHyphen/>
        <w:t>di</w:t>
        <w:softHyphen/>
        <w:t>no se pla</w:t>
        <w:softHyphen/>
        <w:t>šim, po</w:t>
        <w:softHyphen/>
        <w:t>što se sve vi</w:t>
        <w:softHyphen/>
        <w:t>še ču</w:t>
        <w:softHyphen/>
        <w:t>ju ne</w:t>
        <w:softHyphen/>
        <w:t>ke iz</w:t>
        <w:softHyphen/>
        <w:t>ja</w:t>
        <w:softHyphen/>
        <w:t>ve da Sr</w:t>
        <w:softHyphen/>
        <w:t>bi</w:t>
        <w:softHyphen/>
        <w:t>ma tre</w:t>
        <w:softHyphen/>
        <w:t>ba me</w:t>
        <w:softHyphen/>
        <w:t>nja</w:t>
        <w:softHyphen/>
        <w:t>ti "maj</w:t>
        <w:softHyphen/>
        <w:t>ndset", od</w:t>
        <w:softHyphen/>
        <w:t>no</w:t>
        <w:softHyphen/>
        <w:t>sno svest, da se tu ra</w:t>
        <w:softHyphen/>
        <w:t>di o po</w:t>
        <w:softHyphen/>
        <w:t>ku</w:t>
        <w:softHyphen/>
        <w:t>ša</w:t>
        <w:softHyphen/>
        <w:t>ju pro</w:t>
        <w:softHyphen/>
        <w:t>me</w:t>
        <w:softHyphen/>
        <w:t>ne sve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st mo</w:t>
        <w:softHyphen/>
        <w:t>že da bu</w:t>
        <w:softHyphen/>
        <w:t>de in</w:t>
        <w:softHyphen/>
        <w:t>di</w:t>
        <w:softHyphen/>
        <w:t>vi</w:t>
        <w:softHyphen/>
        <w:t>du</w:t>
        <w:softHyphen/>
        <w:t>al</w:t>
        <w:softHyphen/>
        <w:t>na i ko</w:t>
        <w:softHyphen/>
        <w:t>lek</w:t>
        <w:softHyphen/>
        <w:t>tiv</w:t>
        <w:softHyphen/>
        <w:t>na. Na</w:t>
        <w:softHyphen/>
        <w:t>rav</w:t>
        <w:softHyphen/>
        <w:t>no, in</w:t>
        <w:softHyphen/>
        <w:t>di</w:t>
        <w:softHyphen/>
        <w:t>vi</w:t>
        <w:softHyphen/>
        <w:t>du</w:t>
        <w:softHyphen/>
        <w:t>al</w:t>
        <w:softHyphen/>
        <w:t>nu svest je ja</w:t>
        <w:softHyphen/>
        <w:t>ko te</w:t>
        <w:softHyphen/>
        <w:t>ško me</w:t>
        <w:softHyphen/>
        <w:t>nja</w:t>
        <w:softHyphen/>
        <w:t>ti, i to spa</w:t>
        <w:softHyphen/>
        <w:t>da u do</w:t>
        <w:softHyphen/>
        <w:t>men pa</w:t>
        <w:softHyphen/>
        <w:t>to</w:t>
        <w:softHyphen/>
        <w:t>lo</w:t>
        <w:softHyphen/>
        <w:t>gi</w:t>
        <w:softHyphen/>
        <w:t>je i kri</w:t>
        <w:softHyphen/>
        <w:t>mi</w:t>
        <w:softHyphen/>
        <w:t>na</w:t>
        <w:softHyphen/>
        <w:t>la ako se me</w:t>
        <w:softHyphen/>
        <w:t>nja. Me</w:t>
        <w:softHyphen/>
        <w:t>đu</w:t>
        <w:softHyphen/>
        <w:t>tim, ko</w:t>
        <w:softHyphen/>
        <w:t>lek</w:t>
        <w:softHyphen/>
        <w:t>tiv</w:t>
        <w:softHyphen/>
        <w:t>na svest je tra</w:t>
        <w:softHyphen/>
        <w:t>di</w:t>
        <w:softHyphen/>
        <w:t>ci</w:t>
        <w:softHyphen/>
        <w:t>ja, kul</w:t>
        <w:softHyphen/>
        <w:t>tu</w:t>
        <w:softHyphen/>
        <w:t>ra, kul</w:t>
        <w:softHyphen/>
        <w:t>tur</w:t>
        <w:softHyphen/>
        <w:t>ne vred</w:t>
        <w:softHyphen/>
        <w:t>no</w:t>
        <w:softHyphen/>
        <w:t>sti. Ako nam to odu</w:t>
        <w:softHyphen/>
        <w:t>zme</w:t>
        <w:softHyphen/>
        <w:t>te, go</w:t>
        <w:softHyphen/>
        <w:t>spo</w:t>
        <w:softHyphen/>
        <w:t>do iz vla</w:t>
        <w:softHyphen/>
        <w:t>sti, za</w:t>
        <w:softHyphen/>
        <w:t>i</w:t>
        <w:softHyphen/>
        <w:t>sta ne</w:t>
        <w:softHyphen/>
        <w:t>će</w:t>
        <w:softHyphen/>
        <w:t>mo zna</w:t>
        <w:softHyphen/>
        <w:t>ti ni ko smo ni šta smo, bi</w:t>
        <w:softHyphen/>
        <w:t>će</w:t>
        <w:softHyphen/>
        <w:t>mo sa</w:t>
        <w:softHyphen/>
        <w:t>mo jed</w:t>
        <w:softHyphen/>
        <w:t>na bez</w:t>
        <w:softHyphen/>
        <w:t>o</w:t>
        <w:softHyphen/>
        <w:t>blič</w:t>
        <w:softHyphen/>
        <w:t>na ma</w:t>
        <w:softHyphen/>
        <w:t>s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d</w:t>
        <w:softHyphen/>
        <w:t>mah da vam ka</w:t>
        <w:softHyphen/>
        <w:t>žem da ste ap</w:t>
        <w:softHyphen/>
        <w:t>so</w:t>
        <w:softHyphen/>
        <w:t>lut</w:t>
        <w:softHyphen/>
        <w:t>no u pra</w:t>
        <w:softHyphen/>
        <w:t>vu, go</w:t>
        <w:softHyphen/>
        <w:t>spo</w:t>
        <w:softHyphen/>
        <w:t>đo Ra</w:t>
        <w:softHyphen/>
        <w:t>ško</w:t>
        <w:softHyphen/>
        <w:t>vić. Na mo</w:t>
        <w:softHyphen/>
        <w:t>ju ve</w:t>
        <w:softHyphen/>
        <w:t>li</w:t>
        <w:softHyphen/>
        <w:t>ku ža</w:t>
        <w:softHyphen/>
        <w:t>lost smo te pa</w:t>
        <w:softHyphen/>
        <w:t>re ski</w:t>
        <w:softHyphen/>
        <w:t>nu</w:t>
        <w:softHyphen/>
        <w:t>li za</w:t>
        <w:softHyphen/>
        <w:t>to što te pa</w:t>
        <w:softHyphen/>
        <w:t>re ne bi bi</w:t>
        <w:softHyphen/>
        <w:t>le po</w:t>
        <w:softHyphen/>
        <w:t>tro</w:t>
        <w:softHyphen/>
        <w:t>še</w:t>
        <w:softHyphen/>
        <w:t>ne. Ne bi bio po</w:t>
        <w:softHyphen/>
        <w:t>tro</w:t>
        <w:softHyphen/>
        <w:t>šen ni</w:t>
        <w:softHyphen/>
        <w:t>je</w:t>
        <w:softHyphen/>
        <w:t>dan di</w:t>
        <w:softHyphen/>
        <w:t>nar, za</w:t>
        <w:softHyphen/>
        <w:t>to što ap</w:t>
        <w:softHyphen/>
        <w:t>so</w:t>
        <w:softHyphen/>
        <w:t>lut</w:t>
        <w:softHyphen/>
        <w:t>no ne</w:t>
        <w:softHyphen/>
        <w:t>ma tog pr</w:t>
        <w:softHyphen/>
        <w:t>o</w:t>
        <w:softHyphen/>
        <w:t>jek</w:t>
        <w:softHyphen/>
        <w:t>ta ko</w:t>
        <w:softHyphen/>
        <w:t>ji bi to po</w:t>
        <w:softHyphen/>
        <w:t>vu</w:t>
        <w:softHyphen/>
        <w:t>k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oprav</w:t>
        <w:softHyphen/>
        <w:t>da</w:t>
        <w:softHyphen/>
        <w:t>no ka</w:t>
        <w:softHyphen/>
        <w:t>že</w:t>
        <w:softHyphen/>
        <w:t>te da tre</w:t>
        <w:softHyphen/>
        <w:t>ba za</w:t>
        <w:softHyphen/>
        <w:t>vr</w:t>
        <w:softHyphen/>
        <w:t>ši</w:t>
        <w:softHyphen/>
        <w:t>ti re</w:t>
        <w:softHyphen/>
        <w:t>kon</w:t>
        <w:softHyphen/>
        <w:t>struk</w:t>
        <w:softHyphen/>
        <w:t>ci</w:t>
        <w:softHyphen/>
        <w:t>ju Na</w:t>
        <w:softHyphen/>
        <w:t>rod</w:t>
        <w:softHyphen/>
        <w:t>nog mu</w:t>
        <w:softHyphen/>
        <w:t>ze</w:t>
        <w:softHyphen/>
        <w:t>ja, to već go</w:t>
        <w:softHyphen/>
        <w:t>di</w:t>
        <w:softHyphen/>
        <w:t>na</w:t>
        <w:softHyphen/>
        <w:t>ma po</w:t>
        <w:softHyphen/>
        <w:t>dr</w:t>
        <w:softHyphen/>
        <w:t>ža</w:t>
        <w:softHyphen/>
        <w:t>vam i obez</w:t>
        <w:softHyphen/>
        <w:t>be</w:t>
        <w:softHyphen/>
        <w:t>đu</w:t>
        <w:softHyphen/>
        <w:t>je</w:t>
        <w:softHyphen/>
        <w:t>mo pa</w:t>
        <w:softHyphen/>
        <w:t>re re</w:t>
        <w:softHyphen/>
        <w:t>dov</w:t>
        <w:softHyphen/>
        <w:t>no bu</w:t>
        <w:softHyphen/>
        <w:t>dže</w:t>
        <w:softHyphen/>
        <w:t>tom. Iz Mi</w:t>
        <w:softHyphen/>
        <w:t>ni</w:t>
        <w:softHyphen/>
        <w:t>star</w:t>
        <w:softHyphen/>
        <w:t>stva kul</w:t>
        <w:softHyphen/>
        <w:t>tu</w:t>
        <w:softHyphen/>
        <w:t>re mi je re</w:t>
        <w:softHyphen/>
        <w:t>če</w:t>
        <w:softHyphen/>
        <w:t>no da ka</w:t>
        <w:softHyphen/>
        <w:t>da bi osta</w:t>
        <w:softHyphen/>
        <w:t>le te pa</w:t>
        <w:softHyphen/>
        <w:t>re, ne bi bio po</w:t>
        <w:softHyphen/>
        <w:t>tro</w:t>
        <w:softHyphen/>
        <w:t>šen ni je</w:t>
        <w:softHyphen/>
        <w:t>dan je</w:t>
        <w:softHyphen/>
        <w:t>di</w:t>
        <w:softHyphen/>
        <w:t>ni di</w:t>
        <w:softHyphen/>
        <w:t>nar. Tra</w:t>
        <w:softHyphen/>
        <w:t>ži</w:t>
        <w:softHyphen/>
        <w:t>li su mi da to ski</w:t>
        <w:softHyphen/>
        <w:t>nem i da sta</w:t>
        <w:softHyphen/>
        <w:t>vi</w:t>
        <w:softHyphen/>
        <w:t>mo na ne</w:t>
        <w:softHyphen/>
        <w:t>ke pr</w:t>
        <w:softHyphen/>
        <w:t>o</w:t>
        <w:softHyphen/>
        <w:t>jek</w:t>
        <w:softHyphen/>
        <w:t>te ko</w:t>
        <w:softHyphen/>
        <w:t>ji će bi</w:t>
        <w:softHyphen/>
        <w:t>ti re</w:t>
        <w:softHyphen/>
        <w:t>a</w:t>
        <w:softHyphen/>
        <w:t>li</w:t>
        <w:softHyphen/>
        <w:t>zo</w:t>
        <w:softHyphen/>
        <w:t>va</w:t>
        <w:softHyphen/>
        <w:t>ni, s obra</w:t>
        <w:softHyphen/>
        <w:t>zlo</w:t>
        <w:softHyphen/>
        <w:t>že</w:t>
        <w:softHyphen/>
        <w:t>njem da ne po</w:t>
        <w:softHyphen/>
        <w:t>sto</w:t>
        <w:softHyphen/>
        <w:t>ji sa in</w:t>
        <w:softHyphen/>
        <w:t>že</w:t>
        <w:softHyphen/>
        <w:t>njer</w:t>
        <w:softHyphen/>
        <w:t>skog aspek</w:t>
        <w:softHyphen/>
        <w:t>ta, ne sa aspek</w:t>
        <w:softHyphen/>
        <w:t>ta po</w:t>
        <w:softHyphen/>
        <w:t>tre</w:t>
        <w:softHyphen/>
        <w:t>ba kul</w:t>
        <w:softHyphen/>
        <w:t>tu</w:t>
        <w:softHyphen/>
        <w:t>re, da ta</w:t>
        <w:softHyphen/>
        <w:t>mo ne</w:t>
        <w:softHyphen/>
        <w:t>ma pr</w:t>
        <w:softHyphen/>
        <w:t>o</w:t>
        <w:softHyphen/>
        <w:t>jek</w:t>
        <w:softHyphen/>
        <w:t>ta ko</w:t>
        <w:softHyphen/>
        <w:t>ji mo</w:t>
        <w:softHyphen/>
        <w:t>že da se re</w:t>
        <w:softHyphen/>
        <w:t>a</w:t>
        <w:softHyphen/>
        <w:t>li</w:t>
        <w:softHyphen/>
        <w:t>zu</w:t>
        <w:softHyphen/>
        <w:t>je, što je sa</w:t>
        <w:softHyphen/>
        <w:t>mo po se</w:t>
        <w:softHyphen/>
        <w:t>bi skan</w:t>
        <w:softHyphen/>
        <w:t>da</w:t>
        <w:softHyphen/>
        <w:t>lo</w:t>
        <w:softHyphen/>
        <w:t>zno. Ap</w:t>
        <w:softHyphen/>
        <w:t>so</w:t>
        <w:softHyphen/>
        <w:t>lut</w:t>
        <w:softHyphen/>
        <w:t>no se s va</w:t>
        <w:softHyphen/>
        <w:t>ma sla</w:t>
        <w:softHyphen/>
        <w:t>žem, jer se go</w:t>
        <w:softHyphen/>
        <w:t>di</w:t>
        <w:softHyphen/>
        <w:t>na</w:t>
        <w:softHyphen/>
        <w:t>ma pri</w:t>
        <w:softHyphen/>
        <w:t>ča o po</w:t>
        <w:softHyphen/>
        <w:t>tre</w:t>
        <w:softHyphen/>
        <w:t>bi re</w:t>
        <w:softHyphen/>
        <w:t>kon</w:t>
        <w:softHyphen/>
        <w:t>struk</w:t>
        <w:softHyphen/>
        <w:t>ci</w:t>
        <w:softHyphen/>
        <w:t>je ne sa</w:t>
        <w:softHyphen/>
        <w:t>mo Na</w:t>
        <w:softHyphen/>
        <w:t>rod</w:t>
        <w:softHyphen/>
        <w:t>nog mu</w:t>
        <w:softHyphen/>
        <w:t>ze</w:t>
        <w:softHyphen/>
        <w:t>ja, ne</w:t>
        <w:softHyphen/>
        <w:t>go i dru</w:t>
        <w:softHyphen/>
        <w:t>gih in</w:t>
        <w:softHyphen/>
        <w:t>sti</w:t>
        <w:softHyphen/>
        <w:t>tu</w:t>
        <w:softHyphen/>
        <w:t>ci</w:t>
        <w:softHyphen/>
        <w:t>ja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am</w:t>
        <w:softHyphen/>
        <w:t>tim i one go</w:t>
        <w:softHyphen/>
        <w:t>di</w:t>
        <w:softHyphen/>
        <w:t>ne ka</w:t>
        <w:softHyphen/>
        <w:t>da sam bio u pr</w:t>
        <w:softHyphen/>
        <w:t>vom man</w:t>
        <w:softHyphen/>
        <w:t>da</w:t>
        <w:softHyphen/>
        <w:t>tu mi</w:t>
        <w:softHyphen/>
        <w:t>ni</w:t>
        <w:softHyphen/>
        <w:t>star fi</w:t>
        <w:softHyphen/>
        <w:t>nan</w:t>
        <w:softHyphen/>
        <w:t>si</w:t>
        <w:softHyphen/>
        <w:t>ja, uvek sam da</w:t>
        <w:softHyphen/>
        <w:t>vao no</w:t>
        <w:softHyphen/>
        <w:t>vac kad god su lju</w:t>
        <w:softHyphen/>
        <w:t>di iz kul</w:t>
        <w:softHyphen/>
        <w:t>tu</w:t>
        <w:softHyphen/>
        <w:t>re tra</w:t>
        <w:softHyphen/>
        <w:t>ži</w:t>
        <w:softHyphen/>
        <w:t>li taj no</w:t>
        <w:softHyphen/>
        <w:t>vac, a on</w:t>
        <w:softHyphen/>
        <w:t>da u re</w:t>
        <w:softHyphen/>
        <w:t>a</w:t>
        <w:softHyphen/>
        <w:t>li</w:t>
        <w:softHyphen/>
        <w:t>za</w:t>
        <w:softHyphen/>
        <w:t>ci</w:t>
        <w:softHyphen/>
        <w:t>ji is</w:t>
        <w:softHyphen/>
        <w:t>pad</w:t>
        <w:softHyphen/>
        <w:t>ne da se to ne po</w:t>
        <w:softHyphen/>
        <w:t>tro</w:t>
        <w:softHyphen/>
        <w:t>ši iz raz</w:t>
        <w:softHyphen/>
        <w:t>lo</w:t>
        <w:softHyphen/>
        <w:t>ga što se za</w:t>
        <w:softHyphen/>
        <w:t>pra</w:t>
        <w:softHyphen/>
        <w:t>vo za</w:t>
        <w:softHyphen/>
        <w:t>tra</w:t>
        <w:softHyphen/>
        <w:t>ži, a ka</w:t>
        <w:softHyphen/>
        <w:t>da se do</w:t>
        <w:softHyphen/>
        <w:t>bi</w:t>
        <w:softHyphen/>
        <w:t>je, on</w:t>
        <w:softHyphen/>
        <w:t>da do</w:t>
        <w:softHyphen/>
        <w:t>đe do in</w:t>
        <w:softHyphen/>
        <w:t>že</w:t>
        <w:softHyphen/>
        <w:t>nje</w:t>
        <w:softHyphen/>
        <w:t>ra, ni</w:t>
        <w:softHyphen/>
        <w:t>je baš uvek, ali je bi</w:t>
        <w:softHyphen/>
        <w:t>lo ta</w:t>
        <w:softHyphen/>
        <w:t>ko u mno</w:t>
        <w:softHyphen/>
        <w:t>go slu</w:t>
        <w:softHyphen/>
        <w:t>ča</w:t>
        <w:softHyphen/>
        <w:t>je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bio slu</w:t>
        <w:softHyphen/>
        <w:t>čaj ka</w:t>
        <w:softHyphen/>
        <w:t>da je bio u pi</w:t>
        <w:softHyphen/>
        <w:t>ta</w:t>
        <w:softHyphen/>
        <w:t>nju Mu</w:t>
        <w:softHyphen/>
        <w:t>zej ki</w:t>
        <w:softHyphen/>
        <w:t>no</w:t>
        <w:softHyphen/>
        <w:t>te</w:t>
        <w:softHyphen/>
        <w:t>ke, jer je tu za</w:t>
        <w:softHyphen/>
        <w:t>i</w:t>
        <w:softHyphen/>
        <w:t>sta bi</w:t>
        <w:softHyphen/>
        <w:t>la ura</w:t>
        <w:softHyphen/>
        <w:t>đe</w:t>
        <w:softHyphen/>
        <w:t>na in</w:t>
        <w:softHyphen/>
        <w:t>ve</w:t>
        <w:softHyphen/>
        <w:t>sti</w:t>
        <w:softHyphen/>
        <w:t>ci</w:t>
        <w:softHyphen/>
        <w:t>ja, ka</w:t>
        <w:softHyphen/>
        <w:t>da je bi</w:t>
        <w:softHyphen/>
        <w:t>lo le</w:t>
        <w:softHyphen/>
        <w:t>sko</w:t>
        <w:softHyphen/>
        <w:t>vač</w:t>
        <w:softHyphen/>
        <w:t>ko po</w:t>
        <w:softHyphen/>
        <w:t>zo</w:t>
        <w:softHyphen/>
        <w:t>ri</w:t>
        <w:softHyphen/>
        <w:t>šte, kao i 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, to je za</w:t>
        <w:softHyphen/>
        <w:t>vr</w:t>
        <w:softHyphen/>
        <w:t>še</w:t>
        <w:softHyphen/>
        <w:t>no, kao i ne</w:t>
        <w:softHyphen/>
        <w:t>ke dru</w:t>
        <w:softHyphen/>
        <w:t>ge, ali za Mu</w:t>
        <w:softHyphen/>
        <w:t>zej to već slu</w:t>
        <w:softHyphen/>
        <w:t>ša</w:t>
        <w:softHyphen/>
        <w:t>mo go</w:t>
        <w:softHyphen/>
        <w:t>di</w:t>
        <w:softHyphen/>
        <w:t>na</w:t>
        <w:softHyphen/>
        <w:t>ma, tu istu pri</w:t>
        <w:softHyphen/>
        <w:t>ču. Ni</w:t>
        <w:softHyphen/>
        <w:t>je d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ne že</w:t>
        <w:softHyphen/>
        <w:t>li to da po</w:t>
        <w:softHyphen/>
        <w:t>dr</w:t>
        <w:softHyphen/>
        <w:t>ži, ali bi sta</w:t>
        <w:softHyphen/>
        <w:t>jao fik</w:t>
        <w:softHyphen/>
        <w:t>tiv</w:t>
        <w:softHyphen/>
        <w:t>no taj no</w:t>
        <w:softHyphen/>
        <w:t>vac i ne bi se utro</w:t>
        <w:softHyphen/>
        <w:t>šio ni</w:t>
        <w:softHyphen/>
        <w:t>je</w:t>
        <w:softHyphen/>
        <w:t>dan di</w:t>
        <w:softHyphen/>
        <w:t>nar, jer su mi re</w:t>
        <w:softHyphen/>
        <w:t>kli da teh</w:t>
        <w:softHyphen/>
        <w:t>nič</w:t>
        <w:softHyphen/>
        <w:t>ki ne mo</w:t>
        <w:softHyphen/>
        <w:t>že da se re</w:t>
        <w:softHyphen/>
        <w:t>a</w:t>
        <w:softHyphen/>
        <w:t>li</w:t>
        <w:softHyphen/>
        <w:t>zu</w:t>
        <w:softHyphen/>
        <w:t>je, a ne znam ni sam iz kog raz</w:t>
        <w:softHyphen/>
        <w:t>l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dr</w:t>
        <w:softHyphen/>
        <w:t>ža</w:t>
        <w:softHyphen/>
        <w:t>vam va</w:t>
        <w:softHyphen/>
        <w:t>ša iz</w:t>
        <w:softHyphen/>
        <w:t>la</w:t>
        <w:softHyphen/>
        <w:t>ga</w:t>
        <w:softHyphen/>
        <w:t>nja iz raz</w:t>
        <w:softHyphen/>
        <w:t>lo</w:t>
        <w:softHyphen/>
        <w:t>ga što jav</w:t>
        <w:softHyphen/>
        <w:t>nost on</w:t>
        <w:softHyphen/>
        <w:t>da tre</w:t>
        <w:softHyphen/>
        <w:t>ba da na</w:t>
        <w:softHyphen/>
        <w:t>pra</w:t>
        <w:softHyphen/>
        <w:t>vi apel i da vi</w:t>
        <w:softHyphen/>
        <w:t>di</w:t>
        <w:softHyphen/>
        <w:t>mo on</w:t>
        <w:softHyphen/>
        <w:t>da šta je tu pro</w:t>
        <w:softHyphen/>
        <w:t>blem i za</w:t>
        <w:softHyphen/>
        <w:t>što se te in</w:t>
        <w:softHyphen/>
        <w:t>ve</w:t>
        <w:softHyphen/>
        <w:t>sti</w:t>
        <w:softHyphen/>
        <w:t>ci</w:t>
        <w:softHyphen/>
        <w:t>je ne re</w:t>
        <w:softHyphen/>
        <w:t>a</w:t>
        <w:softHyphen/>
        <w:t>li</w:t>
        <w:softHyphen/>
        <w:t>zu</w:t>
        <w:softHyphen/>
        <w:t>ju. Pa</w:t>
        <w:softHyphen/>
        <w:t>ra je bi</w:t>
        <w:softHyphen/>
        <w:t>lo iz bu</w:t>
        <w:softHyphen/>
        <w:t>dže</w:t>
        <w:softHyphen/>
        <w:t>ta i mo</w:t>
        <w:softHyphen/>
        <w:t>glo je i da osta</w:t>
        <w:softHyphen/>
        <w:t>ne, mo</w:t>
        <w:softHyphen/>
        <w:t>gli smo i da ne ski</w:t>
        <w:softHyphen/>
        <w:t>da</w:t>
        <w:softHyphen/>
        <w:t>mo to, ali je me</w:t>
        <w:softHyphen/>
        <w:t>ni bi</w:t>
        <w:softHyphen/>
        <w:t>lo ža</w:t>
        <w:softHyphen/>
        <w:t>lo, na ne</w:t>
        <w:softHyphen/>
        <w:t>ki na</w:t>
        <w:softHyphen/>
        <w:t>čin, ka</w:t>
        <w:softHyphen/>
        <w:t>da su re</w:t>
        <w:softHyphen/>
        <w:t>kli da ne</w:t>
        <w:softHyphen/>
        <w:t>će to po</w:t>
        <w:softHyphen/>
        <w:t>tro</w:t>
        <w:softHyphen/>
        <w:t>ši</w:t>
        <w:softHyphen/>
        <w:t>ti jer ne</w:t>
        <w:softHyphen/>
        <w:t>ma</w:t>
        <w:softHyphen/>
        <w:t>ju ne</w:t>
        <w:softHyphen/>
        <w:t>ku teh</w:t>
        <w:softHyphen/>
        <w:t>nič</w:t>
        <w:softHyphen/>
        <w:t>ku do</w:t>
        <w:softHyphen/>
        <w:t>ku</w:t>
        <w:softHyphen/>
        <w:t>men</w:t>
        <w:softHyphen/>
        <w:t>ta</w:t>
        <w:softHyphen/>
        <w:t>ci</w:t>
        <w:softHyphen/>
        <w:t>ju, ili o če</w:t>
        <w:softHyphen/>
        <w:t>mu se već ra</w:t>
        <w:softHyphen/>
        <w:t>di, da osta</w:t>
        <w:softHyphen/>
        <w:t>vlja</w:t>
        <w:softHyphen/>
        <w:t>mo fik</w:t>
        <w:softHyphen/>
        <w:t>tiv</w:t>
        <w:softHyphen/>
        <w:t>no no</w:t>
        <w:softHyphen/>
        <w:t>vac i on</w:t>
        <w:softHyphen/>
        <w:t>da bi me pro</w:t>
        <w:softHyphen/>
        <w:t>zi</w:t>
        <w:softHyphen/>
        <w:t>va</w:t>
        <w:softHyphen/>
        <w:t xml:space="preserve">li opet da sam ja kri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lje da se jav</w:t>
        <w:softHyphen/>
        <w:t>no ka</w:t>
        <w:softHyphen/>
        <w:t>že – ni</w:t>
        <w:softHyphen/>
        <w:t>je taj pro</w:t>
        <w:softHyphen/>
        <w:t>je</w:t>
        <w:softHyphen/>
        <w:t>kat spre</w:t>
        <w:softHyphen/>
        <w:t>man za re</w:t>
        <w:softHyphen/>
        <w:t>a</w:t>
        <w:softHyphen/>
        <w:t>li</w:t>
        <w:softHyphen/>
        <w:t>za</w:t>
        <w:softHyphen/>
        <w:t>ci</w:t>
        <w:softHyphen/>
        <w:t>ju. Ko je kriv, to tre</w:t>
        <w:softHyphen/>
        <w:t>ba od</w:t>
        <w:softHyphen/>
        <w:t>re</w:t>
        <w:softHyphen/>
        <w:t>di</w:t>
        <w:softHyphen/>
        <w:t>ti i ka</w:t>
        <w:softHyphen/>
        <w:t>zni</w:t>
        <w:softHyphen/>
        <w:t>ti ga jer ni</w:t>
        <w:softHyphen/>
        <w:t>je od</w:t>
        <w:softHyphen/>
        <w:t>ra</w:t>
        <w:softHyphen/>
        <w:t>dio deo svog po</w:t>
        <w:softHyphen/>
        <w:t>sla, a da mi fik</w:t>
        <w:softHyphen/>
        <w:t>tiv</w:t>
        <w:softHyphen/>
        <w:t>no dr</w:t>
        <w:softHyphen/>
        <w:t>ži</w:t>
        <w:softHyphen/>
        <w:t>mo ne</w:t>
        <w:softHyphen/>
        <w:t>ki no</w:t>
        <w:softHyphen/>
        <w:t>vac za pro</w:t>
        <w:softHyphen/>
        <w:t>je</w:t>
        <w:softHyphen/>
        <w:t>kat ko</w:t>
        <w:softHyphen/>
        <w:t>ji ne</w:t>
        <w:softHyphen/>
        <w:t>će bi</w:t>
        <w:softHyphen/>
        <w:t>ti re</w:t>
        <w:softHyphen/>
        <w:t>a</w:t>
        <w:softHyphen/>
        <w:t>li</w:t>
        <w:softHyphen/>
        <w:t>zo</w:t>
        <w:softHyphen/>
        <w:t>van, to ni</w:t>
        <w:softHyphen/>
        <w:t>smo že</w:t>
        <w:softHyphen/>
        <w:t>le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smo kul</w:t>
        <w:softHyphen/>
        <w:t>tu</w:t>
        <w:softHyphen/>
        <w:t>ri da</w:t>
        <w:softHyphen/>
        <w:t>li i vi</w:t>
        <w:softHyphen/>
        <w:t>še sred</w:t>
        <w:softHyphen/>
        <w:t>sta</w:t>
        <w:softHyphen/>
        <w:t>va ne</w:t>
        <w:softHyphen/>
        <w:t>go što je ima</w:t>
        <w:softHyphen/>
        <w:t>la u ori</w:t>
        <w:softHyphen/>
        <w:t>gi</w:t>
        <w:softHyphen/>
        <w:t>nal</w:t>
        <w:softHyphen/>
        <w:t>nom bu</w:t>
        <w:softHyphen/>
        <w:t>dže</w:t>
        <w:softHyphen/>
        <w:t>tu. To je je</w:t>
        <w:softHyphen/>
        <w:t>di</w:t>
        <w:softHyphen/>
        <w:t>no mi</w:t>
        <w:softHyphen/>
        <w:t>ni</w:t>
        <w:softHyphen/>
        <w:t>star</w:t>
        <w:softHyphen/>
        <w:t>stvo ko</w:t>
        <w:softHyphen/>
        <w:t>je tre</w:t>
        <w:softHyphen/>
        <w:t>nut</w:t>
        <w:softHyphen/>
        <w:t>no ima po</w:t>
        <w:softHyphen/>
        <w:t>ve</w:t>
        <w:softHyphen/>
        <w:t>ća</w:t>
        <w:softHyphen/>
        <w:t>nje u bu</w:t>
        <w:softHyphen/>
        <w:t>dže</w:t>
        <w:softHyphen/>
        <w:t>tu, ma</w:t>
        <w:softHyphen/>
        <w:t>kar skrom</w:t>
        <w:softHyphen/>
        <w:t>no. Za</w:t>
        <w:softHyphen/>
        <w:t>to smo pri</w:t>
        <w:softHyphen/>
        <w:t>hva</w:t>
        <w:softHyphen/>
        <w:t>ti</w:t>
        <w:softHyphen/>
        <w:t>li, kao Vla</w:t>
        <w:softHyphen/>
        <w:t>da, je</w:t>
        <w:softHyphen/>
        <w:t>dan amand</w:t>
        <w:softHyphen/>
        <w:t>man ko</w:t>
        <w:softHyphen/>
        <w:t>ji do</w:t>
        <w:softHyphen/>
        <w:t>zvo</w:t>
        <w:softHyphen/>
        <w:t>lja</w:t>
        <w:softHyphen/>
        <w:t>va da kul</w:t>
        <w:softHyphen/>
        <w:t>tu</w:t>
        <w:softHyphen/>
        <w:t>ra, isto kao i in</w:t>
        <w:softHyphen/>
        <w:t>sti</w:t>
        <w:softHyphen/>
        <w:t>tu</w:t>
        <w:softHyphen/>
        <w:t>ci</w:t>
        <w:softHyphen/>
        <w:t>je vi</w:t>
        <w:softHyphen/>
        <w:t>so</w:t>
        <w:softHyphen/>
        <w:t>kog obra</w:t>
        <w:softHyphen/>
        <w:t>zo</w:t>
        <w:softHyphen/>
        <w:t>va</w:t>
        <w:softHyphen/>
        <w:t>nja, ima</w:t>
        <w:softHyphen/>
        <w:t>ju traj</w:t>
        <w:softHyphen/>
        <w:t>no na ras</w:t>
        <w:softHyphen/>
        <w:t>po</w:t>
        <w:softHyphen/>
        <w:t>la</w:t>
        <w:softHyphen/>
        <w:t>ga</w:t>
        <w:softHyphen/>
        <w:t>nju sop</w:t>
        <w:softHyphen/>
        <w:t>stve</w:t>
        <w:softHyphen/>
        <w:t>ne pri</w:t>
        <w:softHyphen/>
        <w:t>ho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sta</w:t>
        <w:softHyphen/>
        <w:t>će im traj</w:t>
        <w:softHyphen/>
        <w:t>no pri</w:t>
        <w:softHyphen/>
        <w:t>ho</w:t>
        <w:softHyphen/>
        <w:t>di ko</w:t>
        <w:softHyphen/>
        <w:t>je sa</w:t>
        <w:softHyphen/>
        <w:t>mi na</w:t>
        <w:softHyphen/>
        <w:t>pla</w:t>
        <w:softHyphen/>
        <w:t>te i oni će sa</w:t>
        <w:softHyphen/>
        <w:t>mi od</w:t>
        <w:softHyphen/>
        <w:t>lu</w:t>
        <w:softHyphen/>
        <w:t>či</w:t>
        <w:softHyphen/>
        <w:t>va</w:t>
        <w:softHyphen/>
        <w:t>ti o nji</w:t>
        <w:softHyphen/>
        <w:t>ho</w:t>
        <w:softHyphen/>
        <w:t>vom ras</w:t>
        <w:softHyphen/>
        <w:t>po</w:t>
        <w:softHyphen/>
        <w:t>re</w:t>
        <w:softHyphen/>
        <w:t>du, ne</w:t>
        <w:softHyphen/>
        <w:t>će ula</w:t>
        <w:softHyphen/>
        <w:t>zi</w:t>
        <w:softHyphen/>
        <w:t>ti u op</w:t>
        <w:softHyphen/>
        <w:t>šti pri</w:t>
        <w:softHyphen/>
        <w:t>hod bu</w:t>
        <w:softHyphen/>
        <w:t>dže</w:t>
        <w:softHyphen/>
        <w:t>ta, ta</w:t>
        <w:softHyphen/>
        <w:t>ko da smo to pri</w:t>
        <w:softHyphen/>
        <w:t>hva</w:t>
        <w:softHyphen/>
        <w:t>ti</w:t>
        <w:softHyphen/>
        <w:t>li u iz</w:t>
        <w:softHyphen/>
        <w:t>me</w:t>
        <w:softHyphen/>
        <w:t>na</w:t>
        <w:softHyphen/>
        <w:t>ma Za</w:t>
        <w:softHyphen/>
        <w:t>ko</w:t>
        <w:softHyphen/>
        <w:t>na o bu</w:t>
        <w:softHyphen/>
        <w:t>džet</w:t>
        <w:softHyphen/>
        <w:t>skom si</w:t>
        <w:softHyphen/>
        <w:t>ste</w:t>
        <w:softHyphen/>
        <w:t>mu, kao i za sve osta</w:t>
        <w:softHyphen/>
        <w:t>le in</w:t>
        <w:softHyphen/>
        <w:t>sti</w:t>
        <w:softHyphen/>
        <w:t>tu</w:t>
        <w:softHyphen/>
        <w:t>ci</w:t>
        <w:softHyphen/>
        <w:t>je kul</w:t>
        <w:softHyphen/>
        <w:t>tu</w:t>
        <w:softHyphen/>
        <w:t>re, kao što smo svo</w:t>
        <w:softHyphen/>
        <w:t>je</w:t>
        <w:softHyphen/>
        <w:t>vre</w:t>
        <w:softHyphen/>
        <w:t>me</w:t>
        <w:softHyphen/>
        <w:t>no na isti na</w:t>
        <w:softHyphen/>
        <w:t>čin ura</w:t>
        <w:softHyphen/>
        <w:t>di</w:t>
        <w:softHyphen/>
        <w:t>li i sa in</w:t>
        <w:softHyphen/>
        <w:t>sti</w:t>
        <w:softHyphen/>
        <w:t>tu</w:t>
        <w:softHyphen/>
        <w:t>ci</w:t>
        <w:softHyphen/>
        <w:t>ja</w:t>
        <w:softHyphen/>
        <w:t>ma vi</w:t>
        <w:softHyphen/>
        <w:t>so</w:t>
        <w:softHyphen/>
        <w:t>kog obra</w:t>
        <w:softHyphen/>
        <w:t>zo</w:t>
        <w:softHyphen/>
        <w:t>v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San</w:t>
        <w:softHyphen/>
        <w:t>da Ra</w:t>
        <w:softHyphen/>
        <w:t>ško</w:t>
        <w:softHyphen/>
        <w:t>vić I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N</w:t>
        <w:softHyphen/>
        <w:t>DA RA</w:t>
        <w:softHyphen/>
        <w:t>ŠKO</w:t>
        <w:softHyphen/>
        <w:t>VIĆ IVIĆ: Go</w:t>
        <w:softHyphen/>
        <w:t>spo</w:t>
        <w:softHyphen/>
        <w:t>di</w:t>
        <w:softHyphen/>
        <w:t>ne mi</w:t>
        <w:softHyphen/>
        <w:t>ni</w:t>
        <w:softHyphen/>
        <w:t>stre, ve</w:t>
        <w:softHyphen/>
        <w:t>o</w:t>
        <w:softHyphen/>
        <w:t>ma mi je dra</w:t>
        <w:softHyphen/>
        <w:t>go što de</w:t>
        <w:softHyphen/>
        <w:t>li</w:t>
        <w:softHyphen/>
        <w:t>te ne sa</w:t>
        <w:softHyphen/>
        <w:t>mo mo</w:t>
        <w:softHyphen/>
        <w:t>je mi</w:t>
        <w:softHyphen/>
        <w:t>šlje</w:t>
        <w:softHyphen/>
        <w:t>nje, ne</w:t>
        <w:softHyphen/>
        <w:t>go i mi</w:t>
        <w:softHyphen/>
        <w:t>šlje</w:t>
        <w:softHyphen/>
        <w:t>nje na</w:t>
        <w:softHyphen/>
        <w:t>še po</w:t>
        <w:softHyphen/>
        <w:t>sla</w:t>
        <w:softHyphen/>
        <w:t>nič</w:t>
        <w:softHyphen/>
        <w:t>ke gru</w:t>
        <w:softHyphen/>
        <w:t>pe. Me</w:t>
        <w:softHyphen/>
        <w:t>đu</w:t>
        <w:softHyphen/>
        <w:t>tim, ne</w:t>
        <w:softHyphen/>
        <w:t>ko ipak tre</w:t>
        <w:softHyphen/>
        <w:t>ba da sno</w:t>
        <w:softHyphen/>
        <w:t>si od</w:t>
        <w:softHyphen/>
        <w:t>go</w:t>
        <w:softHyphen/>
        <w:t>vor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me</w:t>
        <w:softHyphen/>
        <w:t>nu</w:t>
        <w:softHyphen/>
        <w:t>li ste Mu</w:t>
        <w:softHyphen/>
        <w:t>zej ki</w:t>
        <w:softHyphen/>
        <w:t>no</w:t>
        <w:softHyphen/>
        <w:t>te</w:t>
        <w:softHyphen/>
        <w:t>ke i za</w:t>
        <w:softHyphen/>
        <w:t>i</w:t>
        <w:softHyphen/>
        <w:t>sta sam bi</w:t>
        <w:softHyphen/>
        <w:t>la u Ki</w:t>
        <w:softHyphen/>
        <w:t>no</w:t>
        <w:softHyphen/>
        <w:t>te</w:t>
        <w:softHyphen/>
        <w:t>ci, to je im</w:t>
        <w:softHyphen/>
        <w:t>pre</w:t>
        <w:softHyphen/>
        <w:t>siv</w:t>
        <w:softHyphen/>
        <w:t>no i iz</w:t>
        <w:softHyphen/>
        <w:t>van</w:t>
        <w:softHyphen/>
        <w:t>red</w:t>
        <w:softHyphen/>
        <w:t>no iz</w:t>
        <w:softHyphen/>
        <w:t>gle</w:t>
        <w:softHyphen/>
        <w:t>da. Ne</w:t>
        <w:softHyphen/>
        <w:t>ko u Na</w:t>
        <w:softHyphen/>
        <w:t>rod</w:t>
        <w:softHyphen/>
        <w:t>nom mu</w:t>
        <w:softHyphen/>
        <w:t>ze</w:t>
        <w:softHyphen/>
        <w:t>ju bi tre</w:t>
        <w:softHyphen/>
        <w:t>ba</w:t>
        <w:softHyphen/>
        <w:t>lo da sno</w:t>
        <w:softHyphen/>
        <w:t>si od</w:t>
        <w:softHyphen/>
        <w:t>go</w:t>
        <w:softHyphen/>
        <w:t>vor</w:t>
        <w:softHyphen/>
        <w:t>nost za</w:t>
        <w:softHyphen/>
        <w:t>što do sa</w:t>
        <w:softHyphen/>
        <w:t>da ti pro</w:t>
        <w:softHyphen/>
        <w:t>jek</w:t>
        <w:softHyphen/>
        <w:t>ti ni</w:t>
        <w:softHyphen/>
        <w:t>su na</w:t>
        <w:softHyphen/>
        <w:t>pra</w:t>
        <w:softHyphen/>
        <w:t>vlje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je bih ple</w:t>
        <w:softHyphen/>
        <w:t>di</w:t>
        <w:softHyphen/>
        <w:t>ra</w:t>
        <w:softHyphen/>
        <w:t>la na ve</w:t>
        <w:softHyphen/>
        <w:t>li</w:t>
        <w:softHyphen/>
        <w:t>ki rad u kul</w:t>
        <w:softHyphen/>
        <w:t>tu</w:t>
        <w:softHyphen/>
        <w:t>ri. Ni</w:t>
        <w:softHyphen/>
        <w:t>smo re</w:t>
        <w:softHyphen/>
        <w:t>a</w:t>
        <w:softHyphen/>
        <w:t>go</w:t>
        <w:softHyphen/>
        <w:t>va</w:t>
        <w:softHyphen/>
        <w:t>li na to da na</w:t>
        <w:softHyphen/>
        <w:t>ma Hr</w:t>
        <w:softHyphen/>
        <w:t>va</w:t>
        <w:softHyphen/>
        <w:t>ti uzi</w:t>
        <w:softHyphen/>
        <w:t>ma</w:t>
        <w:softHyphen/>
        <w:t>ju Te</w:t>
        <w:softHyphen/>
        <w:t>slu i da nam uzi</w:t>
        <w:softHyphen/>
        <w:t>ma</w:t>
        <w:softHyphen/>
        <w:t>ju Ivu An</w:t>
        <w:softHyphen/>
        <w:t>dri</w:t>
        <w:softHyphen/>
        <w:t>ća, ko</w:t>
        <w:softHyphen/>
        <w:t>ji je naš je</w:t>
        <w:softHyphen/>
        <w:t>di</w:t>
        <w:softHyphen/>
        <w:t>ni no</w:t>
        <w:softHyphen/>
        <w:t>be</w:t>
        <w:softHyphen/>
        <w:t>lo</w:t>
        <w:softHyphen/>
        <w:t>vac i ko</w:t>
        <w:softHyphen/>
        <w:t>jim se svi mi po</w:t>
        <w:softHyphen/>
        <w:t>no</w:t>
        <w:softHyphen/>
        <w:t>si</w:t>
        <w:softHyphen/>
        <w:t>mo, a mu</w:t>
        <w:softHyphen/>
        <w:t>ze</w:t>
        <w:softHyphen/>
        <w:t>ji ni Te</w:t>
        <w:softHyphen/>
        <w:t>slin ni An</w:t>
        <w:softHyphen/>
        <w:t>dri</w:t>
        <w:softHyphen/>
        <w:t>ćev ne ra</w:t>
        <w:softHyphen/>
        <w:t>de ona</w:t>
        <w:softHyphen/>
        <w:t>ko ka</w:t>
        <w:softHyphen/>
        <w:t>ko bi tre</w:t>
        <w:softHyphen/>
        <w:t>ba</w:t>
        <w:softHyphen/>
        <w:t>lo da r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 amand</w:t>
        <w:softHyphen/>
        <w:t>ma</w:t>
        <w:softHyphen/>
        <w:t>nu, na</w:t>
        <w:softHyphen/>
        <w:t>rod</w:t>
        <w:softHyphen/>
        <w:t>ni po</w:t>
        <w:softHyphen/>
        <w:t>sla</w:t>
        <w:softHyphen/>
        <w:t>nik Vu</w:t>
        <w:softHyphen/>
        <w:t>če</w:t>
        <w:softHyphen/>
        <w:t>ta To</w:t>
        <w:softHyphen/>
        <w:t>š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U</w:t>
        <w:softHyphen/>
        <w:t>ČE</w:t>
        <w:softHyphen/>
        <w:t>TA TO</w:t>
        <w:softHyphen/>
        <w:t>ŠKO</w:t>
        <w:softHyphen/>
        <w:t>V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po</w:t>
        <w:softHyphen/>
        <w:t>što</w:t>
        <w:softHyphen/>
        <w:t>va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neo me ovaj amand</w:t>
        <w:softHyphen/>
        <w:t>man go</w:t>
        <w:softHyphen/>
        <w:t>spo</w:t>
        <w:softHyphen/>
        <w:t>đe Ra</w:t>
        <w:softHyphen/>
        <w:t>ško</w:t>
        <w:softHyphen/>
        <w:t>vić da ne</w:t>
        <w:softHyphen/>
        <w:t>što ka</w:t>
        <w:softHyphen/>
        <w:t>žem u ve</w:t>
        <w:softHyphen/>
        <w:t>zi re</w:t>
        <w:softHyphen/>
        <w:t>ba</w:t>
        <w:softHyphen/>
        <w:t>lan</w:t>
        <w:softHyphen/>
        <w:t>sa bu</w:t>
        <w:softHyphen/>
        <w:t>dže</w:t>
        <w:softHyphen/>
        <w:t>ta i uop</w:t>
        <w:softHyphen/>
        <w:t>šte o bu</w:t>
        <w:softHyphen/>
        <w:t>dže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bi se na</w:t>
        <w:softHyphen/>
        <w:t>pra</w:t>
        <w:softHyphen/>
        <w:t>vio je</w:t>
        <w:softHyphen/>
        <w:t>dan bu</w:t>
        <w:softHyphen/>
        <w:t>džet u ze</w:t>
        <w:softHyphen/>
        <w:t>mlji ko</w:t>
        <w:softHyphen/>
        <w:t>ja je kao Sr</w:t>
        <w:softHyphen/>
        <w:t>bi</w:t>
        <w:softHyphen/>
        <w:t>ja, gde pri</w:t>
        <w:softHyphen/>
        <w:t>vre</w:t>
        <w:softHyphen/>
        <w:t>da ne ra</w:t>
        <w:softHyphen/>
        <w:t>di, sa 50% ka</w:t>
        <w:softHyphen/>
        <w:t>pa</w:t>
        <w:softHyphen/>
        <w:t>ci</w:t>
        <w:softHyphen/>
        <w:t>te</w:t>
        <w:softHyphen/>
        <w:t>ta, vr</w:t>
        <w:softHyphen/>
        <w:t>lo te</w:t>
        <w:softHyphen/>
        <w:t>ško je na</w:t>
        <w:softHyphen/>
        <w:t>pra</w:t>
        <w:softHyphen/>
        <w:t>vi</w:t>
        <w:softHyphen/>
        <w:t>ti bu</w:t>
        <w:softHyphen/>
        <w:t>džet i još te</w:t>
        <w:softHyphen/>
        <w:t>že je na</w:t>
        <w:softHyphen/>
        <w:t>pra</w:t>
        <w:softHyphen/>
        <w:t>vi</w:t>
        <w:softHyphen/>
        <w:t>ti re</w:t>
        <w:softHyphen/>
        <w:t>ba</w:t>
        <w:softHyphen/>
        <w:t>lans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ti sam tu da hva</w:t>
        <w:softHyphen/>
        <w:t>lim re</w:t>
        <w:softHyphen/>
        <w:t>ba</w:t>
        <w:softHyphen/>
        <w:t>lans bu</w:t>
        <w:softHyphen/>
        <w:t>dže</w:t>
        <w:softHyphen/>
        <w:t>ta, ni</w:t>
        <w:softHyphen/>
        <w:t>ti sam tu da ku</w:t>
        <w:softHyphen/>
        <w:t>dim na</w:t>
        <w:softHyphen/>
        <w:t>rod</w:t>
        <w:softHyphen/>
        <w:t>ne po</w:t>
        <w:softHyphen/>
        <w:t>sla</w:t>
        <w:softHyphen/>
        <w:t>ni</w:t>
        <w:softHyphen/>
        <w:t>ke ko</w:t>
        <w:softHyphen/>
        <w:t>ji su da</w:t>
        <w:softHyphen/>
        <w:t>li pred</w:t>
        <w:softHyphen/>
        <w:t>lo</w:t>
        <w:softHyphen/>
        <w:t>ge, amand</w:t>
        <w:softHyphen/>
        <w:t>ma</w:t>
        <w:softHyphen/>
        <w:t>ne ko</w:t>
        <w:softHyphen/>
        <w:t>ji ni</w:t>
        <w:softHyphen/>
        <w:t>su pri</w:t>
        <w:softHyphen/>
        <w:t>hva</w:t>
        <w:softHyphen/>
        <w:t>će</w:t>
        <w:softHyphen/>
        <w:t>ni. Mo</w:t>
        <w:softHyphen/>
        <w:t>ra</w:t>
        <w:softHyphen/>
        <w:t>mo da shva</w:t>
        <w:softHyphen/>
        <w:t>ti</w:t>
        <w:softHyphen/>
        <w:t>mo jed</w:t>
        <w:softHyphen/>
        <w:t>nu stvar, mi na</w:t>
        <w:softHyphen/>
        <w:t>rod</w:t>
        <w:softHyphen/>
        <w:t>ni po</w:t>
        <w:softHyphen/>
        <w:t>sla</w:t>
        <w:softHyphen/>
        <w:t>ni</w:t>
        <w:softHyphen/>
        <w:t>ci da</w:t>
        <w:softHyphen/>
        <w:t>je</w:t>
        <w:softHyphen/>
        <w:t>mo amand</w:t>
        <w:softHyphen/>
        <w:t>ma</w:t>
        <w:softHyphen/>
        <w:t>ne par</w:t>
        <w:softHyphen/>
        <w:t>ci</w:t>
        <w:softHyphen/>
        <w:t>jal</w:t>
        <w:softHyphen/>
        <w:t>no, gle</w:t>
        <w:softHyphen/>
        <w:t>da</w:t>
        <w:softHyphen/>
        <w:t>ju</w:t>
        <w:softHyphen/>
        <w:t>ći taj re</w:t>
        <w:softHyphen/>
        <w:t>ba</w:t>
        <w:softHyphen/>
        <w:t>lans bu</w:t>
        <w:softHyphen/>
        <w:t>dže</w:t>
        <w:softHyphen/>
        <w:t>ta ona</w:t>
        <w:softHyphen/>
        <w:t>ko ka</w:t>
        <w:softHyphen/>
        <w:t>ko na</w:t>
        <w:softHyphen/>
        <w:t>ma to od</w:t>
        <w:softHyphen/>
        <w:t>go</w:t>
        <w:softHyphen/>
        <w:t>va</w:t>
        <w:softHyphen/>
        <w:t>ra. U ovom kon</w:t>
        <w:softHyphen/>
        <w:t>kret</w:t>
        <w:softHyphen/>
        <w:t>nom slu</w:t>
        <w:softHyphen/>
        <w:t>ča</w:t>
        <w:softHyphen/>
        <w:t>ju je bi</w:t>
        <w:softHyphen/>
        <w:t>lo sa</w:t>
        <w:softHyphen/>
        <w:t>svim oči</w:t>
        <w:softHyphen/>
        <w:t>gled</w:t>
        <w:softHyphen/>
        <w:t>no da je ono što je go</w:t>
        <w:softHyphen/>
        <w:t>spo</w:t>
        <w:softHyphen/>
        <w:t>din mi</w:t>
        <w:softHyphen/>
        <w:t>ni</w:t>
        <w:softHyphen/>
        <w:t>star re</w:t>
        <w:softHyphen/>
        <w:t>kao u re</w:t>
        <w:softHyphen/>
        <w:t>du, jer te pa</w:t>
        <w:softHyphen/>
        <w:t>re ni</w:t>
        <w:softHyphen/>
        <w:t>su mo</w:t>
        <w:softHyphen/>
        <w:t>gle ili se ne</w:t>
        <w:softHyphen/>
        <w:t>će mo</w:t>
        <w:softHyphen/>
        <w:t>ći is</w:t>
        <w:softHyphen/>
        <w:t>ko</w:t>
        <w:softHyphen/>
        <w:t>ri</w:t>
        <w:softHyphen/>
        <w:t>sti</w:t>
        <w:softHyphen/>
        <w:t>ti jer ne</w:t>
        <w:softHyphen/>
        <w:t>ma ra</w:t>
        <w:softHyphen/>
        <w:t>zno</w:t>
        <w:softHyphen/>
        <w:t>ra</w:t>
        <w:softHyphen/>
        <w:t>znih pro</w:t>
        <w:softHyphen/>
        <w:t>gra</w:t>
        <w:softHyphen/>
        <w:t>ma tih ko</w:t>
        <w:softHyphen/>
        <w:t>ri</w:t>
        <w:softHyphen/>
        <w:t>sni</w:t>
        <w:softHyphen/>
        <w:t>ka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</w:t>
        <w:softHyphen/>
        <w:t>man ko</w:t>
        <w:softHyphen/>
        <w:t>ji se na</w:t>
        <w:softHyphen/>
        <w:t>pra</w:t>
        <w:softHyphen/>
        <w:t>vi mo</w:t>
        <w:softHyphen/>
        <w:t>ra da ima pod</w:t>
        <w:softHyphen/>
        <w:t>lo</w:t>
        <w:softHyphen/>
        <w:t>gu, da ima i po</w:t>
        <w:softHyphen/>
        <w:t>sla</w:t>
        <w:softHyphen/>
        <w:t>nik i svi osta</w:t>
        <w:softHyphen/>
        <w:t>li da ima</w:t>
        <w:softHyphen/>
        <w:t>mo uku</w:t>
        <w:softHyphen/>
        <w:t>pan iz</w:t>
        <w:softHyphen/>
        <w:t>nos ras</w:t>
        <w:softHyphen/>
        <w:t>ho</w:t>
        <w:softHyphen/>
        <w:t>da i uku</w:t>
        <w:softHyphen/>
        <w:t>pan pri</w:t>
        <w:softHyphen/>
        <w:t>hod. Sa</w:t>
        <w:softHyphen/>
        <w:t>mi to ne mo</w:t>
        <w:softHyphen/>
        <w:t>že</w:t>
        <w:softHyphen/>
        <w:t>mo, jer će to bi</w:t>
        <w:softHyphen/>
        <w:t>ti ne</w:t>
        <w:softHyphen/>
        <w:t>ki de</w:t>
        <w:softHyphen/>
        <w:t>ba</w:t>
        <w:softHyphen/>
        <w:t>lans, ako mi ne</w:t>
        <w:softHyphen/>
        <w:t>što na</w:t>
        <w:softHyphen/>
        <w:t>pra</w:t>
        <w:softHyphen/>
        <w:t>vi</w:t>
        <w:softHyphen/>
        <w:t>mo a Vla</w:t>
        <w:softHyphen/>
        <w:t>da ni</w:t>
        <w:softHyphen/>
        <w:t>je pri</w:t>
        <w:softHyphen/>
        <w:t>hva</w:t>
        <w:softHyphen/>
        <w:t>ti</w:t>
        <w:softHyphen/>
        <w:t>la t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</w:t>
        <w:softHyphen/>
        <w:t>lo je te</w:t>
        <w:softHyphen/>
        <w:t>ško, go</w:t>
        <w:softHyphen/>
        <w:t>vo</w:t>
        <w:softHyphen/>
        <w:t>rim vam da ni</w:t>
        <w:softHyphen/>
        <w:t>sam taj ko</w:t>
        <w:softHyphen/>
        <w:t>ji hva</w:t>
        <w:softHyphen/>
        <w:t>li re</w:t>
        <w:softHyphen/>
        <w:t>ba</w:t>
        <w:softHyphen/>
        <w:t>lans ni da ku</w:t>
        <w:softHyphen/>
        <w:t>dim na</w:t>
        <w:softHyphen/>
        <w:t>rod</w:t>
        <w:softHyphen/>
        <w:t>ne po</w:t>
        <w:softHyphen/>
        <w:t>sla</w:t>
        <w:softHyphen/>
        <w:t>ni</w:t>
        <w:softHyphen/>
        <w:t>ke, sa</w:t>
        <w:softHyphen/>
        <w:t>mo sam hteo da dam do zna</w:t>
        <w:softHyphen/>
        <w:t>nja da mo</w:t>
        <w:softHyphen/>
        <w:t>ra</w:t>
        <w:softHyphen/>
        <w:t>mo ne</w:t>
        <w:softHyphen/>
        <w:t>ka</w:t>
        <w:softHyphen/>
        <w:t>ko pri</w:t>
        <w:softHyphen/>
        <w:t>ći tim amand</w:t>
        <w:softHyphen/>
        <w:t>ma</w:t>
        <w:softHyphen/>
        <w:t>ni</w:t>
        <w:softHyphen/>
        <w:t>ma na ne</w:t>
        <w:softHyphen/>
        <w:t>ki dru</w:t>
        <w:softHyphen/>
        <w:t>gi na</w:t>
        <w:softHyphen/>
        <w:t>čin, ko</w:t>
        <w:softHyphen/>
        <w:t>ji će oprav</w:t>
        <w:softHyphen/>
        <w:t>da</w:t>
        <w:softHyphen/>
        <w:t>ti taj ras</w:t>
        <w:softHyphen/>
        <w:t>hod a i pri</w:t>
        <w:softHyphen/>
        <w:t xml:space="preserve">ho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 Po</w:t>
        <w:softHyphen/>
        <w:t>slov</w:t>
        <w:softHyphen/>
        <w:t>ni</w:t>
        <w:softHyphen/>
        <w:t>ku se ja</w:t>
        <w:softHyphen/>
        <w:t>vio na</w:t>
        <w:softHyphen/>
        <w:t>rod</w:t>
        <w:softHyphen/>
        <w:t>ni po</w:t>
        <w:softHyphen/>
        <w:t>sla</w:t>
        <w:softHyphen/>
        <w:t>nik De</w:t>
        <w:softHyphen/>
        <w:t>jan Mi</w:t>
        <w:softHyphen/>
        <w:t>haj</w:t>
        <w:softHyphen/>
        <w:t>lov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uz du</w:t>
        <w:softHyphen/>
        <w:t>žno po</w:t>
        <w:softHyphen/>
        <w:t>što</w:t>
        <w:softHyphen/>
        <w:t>va</w:t>
        <w:softHyphen/>
        <w:t>nje go</w:t>
        <w:softHyphen/>
        <w:t>spo</w:t>
        <w:softHyphen/>
        <w:t>di</w:t>
        <w:softHyphen/>
        <w:t>nu Vu</w:t>
        <w:softHyphen/>
        <w:t>če</w:t>
        <w:softHyphen/>
        <w:t>ti To</w:t>
        <w:softHyphen/>
        <w:t>ško</w:t>
        <w:softHyphen/>
        <w:t>vi</w:t>
        <w:softHyphen/>
        <w:t>ću, mi</w:t>
        <w:softHyphen/>
        <w:t>slim da je tre</w:t>
        <w:softHyphen/>
        <w:t>ba</w:t>
        <w:softHyphen/>
        <w:t>lo da vo</w:t>
        <w:softHyphen/>
        <w:t>di</w:t>
        <w:softHyphen/>
        <w:t>te ra</w:t>
        <w:softHyphen/>
        <w:t>ču</w:t>
        <w:softHyphen/>
        <w:t>na o nje</w:t>
        <w:softHyphen/>
        <w:t>go</w:t>
        <w:softHyphen/>
        <w:t>vom iz</w:t>
        <w:softHyphen/>
        <w:t>la</w:t>
        <w:softHyphen/>
        <w:t>ga</w:t>
        <w:softHyphen/>
        <w:t>nju i da ga iz dva raz</w:t>
        <w:softHyphen/>
        <w:t>lo</w:t>
        <w:softHyphen/>
        <w:t>ga opo</w:t>
        <w:softHyphen/>
        <w:t>me</w:t>
        <w:softHyphen/>
        <w:t>n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 se ja</w:t>
        <w:softHyphen/>
        <w:t>vio, član 27. Po</w:t>
        <w:softHyphen/>
        <w:t>slov</w:t>
        <w:softHyphen/>
        <w:t>ni</w:t>
        <w:softHyphen/>
        <w:t>ka, da go</w:t>
        <w:softHyphen/>
        <w:t>vo</w:t>
        <w:softHyphen/>
        <w:t>ri o amand</w:t>
        <w:softHyphen/>
        <w:t>ma</w:t>
        <w:softHyphen/>
        <w:t>nu i ni</w:t>
        <w:softHyphen/>
        <w:t>je go</w:t>
        <w:softHyphen/>
        <w:t>vo</w:t>
        <w:softHyphen/>
        <w:t>rio o amand</w:t>
        <w:softHyphen/>
        <w:t>ma</w:t>
        <w:softHyphen/>
        <w:t>nu. Dru</w:t>
        <w:softHyphen/>
        <w:t>ga stvar, uvre</w:t>
        <w:softHyphen/>
        <w:t>dio je po</w:t>
        <w:softHyphen/>
        <w:t>sla</w:t>
        <w:softHyphen/>
        <w:t>ni</w:t>
        <w:softHyphen/>
        <w:t>ke DSS, za ko</w:t>
        <w:softHyphen/>
        <w:t>je ka</w:t>
        <w:softHyphen/>
        <w:t>že da se ne pri</w:t>
        <w:softHyphen/>
        <w:t>pre</w:t>
        <w:softHyphen/>
        <w:t>ma</w:t>
        <w:softHyphen/>
        <w:t>ju i da tre</w:t>
        <w:softHyphen/>
        <w:t>ba da se pri</w:t>
        <w:softHyphen/>
        <w:t>pre</w:t>
        <w:softHyphen/>
        <w:t>me ka</w:t>
        <w:softHyphen/>
        <w:t>da pi</w:t>
        <w:softHyphen/>
        <w:t>šu amand</w:t>
        <w:softHyphen/>
        <w:t>ma</w:t>
        <w:softHyphen/>
        <w:t>ne i ka</w:t>
        <w:softHyphen/>
        <w:t>da do</w:t>
        <w:softHyphen/>
        <w:t>la</w:t>
        <w:softHyphen/>
        <w:t>ze na sed</w:t>
        <w:softHyphen/>
        <w:t>ni</w:t>
        <w:softHyphen/>
        <w:t>c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ne</w:t>
        <w:softHyphen/>
        <w:t>ko ne</w:t>
        <w:softHyphen/>
        <w:t>ka</w:t>
        <w:softHyphen/>
        <w:t>da u ovoj skup</w:t>
        <w:softHyphen/>
        <w:t>šti</w:t>
        <w:softHyphen/>
        <w:t>ni pri</w:t>
        <w:softHyphen/>
        <w:t>pre</w:t>
        <w:softHyphen/>
        <w:t>mljen da ras</w:t>
        <w:softHyphen/>
        <w:t>pra</w:t>
        <w:softHyphen/>
        <w:t>vlja o svim za</w:t>
        <w:softHyphen/>
        <w:t>ko</w:t>
        <w:softHyphen/>
        <w:t>ni</w:t>
        <w:softHyphen/>
        <w:t>ma, amand</w:t>
        <w:softHyphen/>
        <w:t>ma</w:t>
        <w:softHyphen/>
        <w:t>ni</w:t>
        <w:softHyphen/>
        <w:t>ma i ka</w:t>
        <w:softHyphen/>
        <w:t>da či</w:t>
        <w:softHyphen/>
        <w:t>ta za</w:t>
        <w:softHyphen/>
        <w:t>kon i amand</w:t>
        <w:softHyphen/>
        <w:t>ma</w:t>
        <w:softHyphen/>
        <w:t>ne ko</w:t>
        <w:softHyphen/>
        <w:t>je pi</w:t>
        <w:softHyphen/>
        <w:t>še, to su po</w:t>
        <w:softHyphen/>
        <w:t>sla</w:t>
        <w:softHyphen/>
        <w:t>ni</w:t>
        <w:softHyphen/>
        <w:t>ci DSS. Pro</w:t>
        <w:softHyphen/>
        <w:t>sto imaj</w:t>
        <w:softHyphen/>
        <w:t>te u vi</w:t>
        <w:softHyphen/>
        <w:t>du da ne do</w:t>
        <w:softHyphen/>
        <w:t>zvo</w:t>
        <w:softHyphen/>
        <w:t>li</w:t>
        <w:softHyphen/>
        <w:t>te da se na taj na</w:t>
        <w:softHyphen/>
        <w:t>čin rad ne</w:t>
        <w:softHyphen/>
        <w:t>kih po</w:t>
        <w:softHyphen/>
        <w:t>sla</w:t>
        <w:softHyphen/>
        <w:t>ni</w:t>
        <w:softHyphen/>
        <w:t>ka oma</w:t>
        <w:softHyphen/>
        <w:t>lo</w:t>
        <w:softHyphen/>
        <w:t>va</w:t>
        <w:softHyphen/>
        <w:t>ža</w:t>
        <w:softHyphen/>
        <w:t>va. Si</w:t>
        <w:softHyphen/>
        <w:t>gu</w:t>
        <w:softHyphen/>
        <w:t>ran da ve</w:t>
        <w:softHyphen/>
        <w:t>ći</w:t>
        <w:softHyphen/>
        <w:t>na po</w:t>
        <w:softHyphen/>
        <w:t>sla</w:t>
        <w:softHyphen/>
        <w:t>ni</w:t>
        <w:softHyphen/>
        <w:t>ka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ni ne zna ka</w:t>
        <w:softHyphen/>
        <w:t>ko iz</w:t>
        <w:softHyphen/>
        <w:t>gle</w:t>
        <w:softHyphen/>
        <w:t>da bu</w:t>
        <w:softHyphen/>
        <w:t>džet, ni</w:t>
        <w:softHyphen/>
        <w:t>ti ga je otvo</w:t>
        <w:softHyphen/>
        <w:t>ri</w:t>
        <w:softHyphen/>
        <w:t>la, već po me</w:t>
        <w:softHyphen/>
        <w:t>ha</w:t>
        <w:softHyphen/>
        <w:t>ni</w:t>
        <w:softHyphen/>
        <w:t>zmu gla</w:t>
        <w:softHyphen/>
        <w:t>sa za taj bu</w:t>
        <w:softHyphen/>
        <w:t xml:space="preserve">dž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do</w:t>
        <w:softHyphen/>
        <w:t>zvo</w:t>
        <w:softHyphen/>
        <w:t>li</w:t>
        <w:softHyphen/>
        <w:t>te na</w:t>
        <w:softHyphen/>
        <w:t>ma ko</w:t>
        <w:softHyphen/>
        <w:t>ji smo sprem</w:t>
        <w:softHyphen/>
        <w:t>ni da ulo</w:t>
        <w:softHyphen/>
        <w:t>ži</w:t>
        <w:softHyphen/>
        <w:t>mo na</w:t>
        <w:softHyphen/>
        <w:t>por da se po</w:t>
        <w:softHyphen/>
        <w:t>pra</w:t>
        <w:softHyphen/>
        <w:t>vi tekst bu</w:t>
        <w:softHyphen/>
        <w:t>dže</w:t>
        <w:softHyphen/>
        <w:t>ta i ko</w:t>
        <w:softHyphen/>
        <w:t>ji ho</w:t>
        <w:softHyphen/>
        <w:t>će</w:t>
        <w:softHyphen/>
        <w:t>mo da da</w:t>
        <w:softHyphen/>
        <w:t>je</w:t>
        <w:softHyphen/>
        <w:t>mo svo</w:t>
        <w:softHyphen/>
        <w:t>je vi</w:t>
        <w:softHyphen/>
        <w:t>đe</w:t>
        <w:softHyphen/>
        <w:t>nje ka</w:t>
        <w:softHyphen/>
        <w:t>ko bi tre</w:t>
        <w:softHyphen/>
        <w:t>ba</w:t>
        <w:softHyphen/>
        <w:t>lo bu</w:t>
        <w:softHyphen/>
        <w:t>džet da iz</w:t>
        <w:softHyphen/>
        <w:t>gle</w:t>
        <w:softHyphen/>
        <w:t>da, da to on</w:t>
        <w:softHyphen/>
        <w:t>da ne</w:t>
        <w:softHyphen/>
        <w:t>ko ne oma</w:t>
        <w:softHyphen/>
        <w:t>lo</w:t>
        <w:softHyphen/>
        <w:t>va</w:t>
        <w:softHyphen/>
        <w:t>ža</w:t>
        <w:softHyphen/>
        <w:t>va na na</w:t>
        <w:softHyphen/>
        <w:t>čin da ne či</w:t>
        <w:softHyphen/>
        <w:t>ta</w:t>
        <w:softHyphen/>
        <w:t>mo bu</w:t>
        <w:softHyphen/>
        <w:t>džet, ne zna</w:t>
        <w:softHyphen/>
        <w:t>mo šta ra</w:t>
        <w:softHyphen/>
        <w:t>di</w:t>
        <w:softHyphen/>
        <w:t>mo i da pro</w:t>
        <w:softHyphen/>
        <w:t>sto ne tre</w:t>
        <w:softHyphen/>
        <w:t>ba ni</w:t>
        <w:softHyphen/>
        <w:t>šta da ra</w:t>
        <w:softHyphen/>
        <w:t>di</w:t>
        <w:softHyphen/>
        <w:t>mo jer ne mo</w:t>
        <w:softHyphen/>
        <w:t>že</w:t>
        <w:softHyphen/>
        <w:t>mo da sa</w:t>
        <w:softHyphen/>
        <w:t>gle</w:t>
        <w:softHyphen/>
        <w:t>da</w:t>
        <w:softHyphen/>
        <w:t>mo ce</w:t>
        <w:softHyphen/>
        <w:t>li</w:t>
        <w:softHyphen/>
        <w:t>nu, već je Vla</w:t>
        <w:softHyphen/>
        <w:t>da ta je</w:t>
        <w:softHyphen/>
        <w:t>di</w:t>
        <w:softHyphen/>
        <w:t>na ko</w:t>
        <w:softHyphen/>
        <w:t>ja ima is</w:t>
        <w:softHyphen/>
        <w:t>klju</w:t>
        <w:softHyphen/>
        <w:t>či</w:t>
        <w:softHyphen/>
        <w:t>vo pra</w:t>
        <w:softHyphen/>
        <w:t>vo na isti</w:t>
        <w:softHyphen/>
        <w:t>nu, prav</w:t>
        <w:softHyphen/>
        <w:t>du, da sa</w:t>
        <w:softHyphen/>
        <w:t>gle</w:t>
        <w:softHyphen/>
        <w:t>da ce</w:t>
        <w:softHyphen/>
        <w:t>li</w:t>
        <w:softHyphen/>
        <w:t>nu, a da mi ako sma</w:t>
        <w:softHyphen/>
        <w:t>tra</w:t>
        <w:softHyphen/>
        <w:t>mo da ne</w:t>
        <w:softHyphen/>
        <w:t>što tre</w:t>
        <w:softHyphen/>
        <w:t>ba ni</w:t>
        <w:softHyphen/>
        <w:t>smo do</w:t>
        <w:softHyphen/>
        <w:t>volj</w:t>
        <w:softHyphen/>
        <w:t>no ka</w:t>
        <w:softHyphen/>
        <w:t>dri, pa</w:t>
        <w:softHyphen/>
        <w:t>met</w:t>
        <w:softHyphen/>
        <w:t>ni, obra</w:t>
        <w:softHyphen/>
        <w:t>zo</w:t>
        <w:softHyphen/>
        <w:t>va</w:t>
        <w:softHyphen/>
        <w:t>ni i na</w:t>
        <w:softHyphen/>
        <w:t>či</w:t>
        <w:softHyphen/>
        <w:t>ta</w:t>
        <w:softHyphen/>
        <w:t>ni da to ura</w:t>
        <w:softHyphen/>
        <w:t>d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i</w:t>
        <w:softHyphen/>
        <w:t>je u re</w:t>
        <w:softHyphen/>
        <w:t>du i tre</w:t>
        <w:softHyphen/>
        <w:t>ba po</w:t>
        <w:softHyphen/>
        <w:t>što</w:t>
        <w:softHyphen/>
        <w:t>va</w:t>
        <w:softHyphen/>
        <w:t>ti rad sva</w:t>
        <w:softHyphen/>
        <w:t>kog u ovoj skup</w:t>
        <w:softHyphen/>
        <w:t>šti</w:t>
        <w:softHyphen/>
        <w:t>ni. Mi ne pro</w:t>
        <w:softHyphen/>
        <w:t>zi</w:t>
        <w:softHyphen/>
        <w:t>va</w:t>
        <w:softHyphen/>
        <w:t>mo po</w:t>
        <w:softHyphen/>
        <w:t>sla</w:t>
        <w:softHyphen/>
        <w:t>ni</w:t>
        <w:softHyphen/>
        <w:t>ke ve</w:t>
        <w:softHyphen/>
        <w:t>ći</w:t>
        <w:softHyphen/>
        <w:t>ne da ne se</w:t>
        <w:softHyphen/>
        <w:t>de u sa</w:t>
        <w:softHyphen/>
        <w:t>li ka</w:t>
        <w:softHyphen/>
        <w:t>da se ras</w:t>
        <w:softHyphen/>
        <w:t>pra</w:t>
        <w:softHyphen/>
        <w:t>vlja o naj</w:t>
        <w:softHyphen/>
        <w:t>va</w:t>
        <w:softHyphen/>
        <w:t>žni</w:t>
        <w:softHyphen/>
        <w:t>jim za</w:t>
        <w:softHyphen/>
        <w:t>ko</w:t>
        <w:softHyphen/>
        <w:t>ni</w:t>
        <w:softHyphen/>
        <w:t>ma, da ne zna</w:t>
        <w:softHyphen/>
        <w:t>ju o če</w:t>
        <w:softHyphen/>
        <w:t>mu se pri</w:t>
        <w:softHyphen/>
        <w:t>ča, da ne zna</w:t>
        <w:softHyphen/>
        <w:t>ju ko</w:t>
        <w:softHyphen/>
        <w:t>ji su amand</w:t>
        <w:softHyphen/>
        <w:t>ma</w:t>
        <w:softHyphen/>
        <w:t>ni. Mi se ti</w:t>
        <w:softHyphen/>
        <w:t>me ne ba</w:t>
        <w:softHyphen/>
        <w:t>vi</w:t>
        <w:softHyphen/>
        <w:t>mo. Mi se ba</w:t>
        <w:softHyphen/>
        <w:t>vi</w:t>
        <w:softHyphen/>
        <w:t>mo onim što je po</w:t>
        <w:softHyphen/>
        <w:t>sao sva</w:t>
        <w:softHyphen/>
        <w:t>kog po</w:t>
        <w:softHyphen/>
        <w:t>sla</w:t>
        <w:softHyphen/>
        <w:t>ni</w:t>
        <w:softHyphen/>
        <w:t>ka, da u skla</w:t>
        <w:softHyphen/>
        <w:t>du sa svo</w:t>
        <w:softHyphen/>
        <w:t>jim oba</w:t>
        <w:softHyphen/>
        <w:t>ve</w:t>
        <w:softHyphen/>
        <w:t>za</w:t>
        <w:softHyphen/>
        <w:t>ma kraj</w:t>
        <w:softHyphen/>
        <w:t>nje od</w:t>
        <w:softHyphen/>
        <w:t>go</w:t>
        <w:softHyphen/>
        <w:t>vo</w:t>
        <w:softHyphen/>
        <w:t>r</w:t>
        <w:softHyphen/>
        <w:t>no i ozbilj</w:t>
        <w:softHyphen/>
        <w:t>no ras</w:t>
        <w:softHyphen/>
        <w:t>pra</w:t>
        <w:softHyphen/>
        <w:t>vlja</w:t>
        <w:softHyphen/>
        <w:t>mo o ovom za</w:t>
        <w:softHyphen/>
        <w:t>ko</w:t>
        <w:softHyphen/>
        <w:t>nu. To je jed</w:t>
        <w:softHyphen/>
        <w:t>na su</w:t>
        <w:softHyphen/>
        <w:t>ge</w:t>
        <w:softHyphen/>
        <w:t>sti</w:t>
        <w:softHyphen/>
        <w:t>ja da za</w:t>
        <w:softHyphen/>
        <w:t>šti</w:t>
        <w:softHyphen/>
        <w:t>ti</w:t>
        <w:softHyphen/>
        <w:t>te po</w:t>
        <w:softHyphen/>
        <w:t>sla</w:t>
        <w:softHyphen/>
        <w:t>ni</w:t>
        <w:softHyphen/>
        <w:t>ke ko</w:t>
        <w:softHyphen/>
        <w:t>ji 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av</w:t>
        <w:softHyphen/>
        <w:t>no da je po</w:t>
        <w:softHyphen/>
        <w:t>treb</w:t>
        <w:softHyphen/>
        <w:t>no da svi na</w:t>
        <w:softHyphen/>
        <w:t>rod</w:t>
        <w:softHyphen/>
        <w:t>ni po</w:t>
        <w:softHyphen/>
        <w:t>sla</w:t>
        <w:softHyphen/>
        <w:t>ni</w:t>
        <w:softHyphen/>
        <w:t>ci vo</w:t>
        <w:softHyphen/>
        <w:t>de ra</w:t>
        <w:softHyphen/>
        <w:t>ču</w:t>
        <w:softHyphen/>
        <w:t>na o do</w:t>
        <w:softHyphen/>
        <w:t>sto</w:t>
        <w:softHyphen/>
        <w:t>jan</w:t>
        <w:softHyphen/>
        <w:t>stvu Na</w:t>
        <w:softHyphen/>
        <w:t>rod</w:t>
        <w:softHyphen/>
        <w:t>ne skup</w:t>
        <w:softHyphen/>
        <w:t>šti</w:t>
        <w:softHyphen/>
        <w:t>ne, kao i vi ka</w:t>
        <w:softHyphen/>
        <w:t>da ka</w:t>
        <w:softHyphen/>
        <w:t>že</w:t>
        <w:softHyphen/>
        <w:t>te da ve</w:t>
        <w:softHyphen/>
        <w:t>ći</w:t>
        <w:softHyphen/>
        <w:t>na na</w:t>
        <w:softHyphen/>
        <w:t>rod</w:t>
        <w:softHyphen/>
        <w:t>nih po</w:t>
        <w:softHyphen/>
        <w:t>sla</w:t>
        <w:softHyphen/>
        <w:t>ni</w:t>
        <w:softHyphen/>
        <w:t>ka iz vla</w:t>
        <w:softHyphen/>
        <w:t>sti ni</w:t>
        <w:softHyphen/>
        <w:t>je ni pr</w:t>
        <w:softHyphen/>
        <w:t>o</w:t>
        <w:softHyphen/>
        <w:t>či</w:t>
        <w:softHyphen/>
        <w:t>ta</w:t>
        <w:softHyphen/>
        <w:t>la bu</w:t>
        <w:softHyphen/>
        <w:t>džet. Ra</w:t>
        <w:softHyphen/>
        <w:t>di</w:t>
        <w:softHyphen/>
        <w:t>te iden</w:t>
        <w:softHyphen/>
        <w:t>tič</w:t>
        <w:softHyphen/>
        <w:t>nu stvar zbog če</w:t>
        <w:softHyphen/>
        <w:t>ga ste se ja</w:t>
        <w:softHyphen/>
        <w:t>vi</w:t>
        <w:softHyphen/>
        <w:t>li da re</w:t>
        <w:softHyphen/>
        <w:t>kla</w:t>
        <w:softHyphen/>
        <w:t>mi</w:t>
        <w:softHyphen/>
        <w:t>ra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do</w:t>
        <w:softHyphen/>
        <w:t>ži</w:t>
        <w:softHyphen/>
        <w:t>vlja</w:t>
        <w:softHyphen/>
        <w:t>vam kao deo po</w:t>
        <w:softHyphen/>
        <w:t>li</w:t>
        <w:softHyphen/>
        <w:t>tič</w:t>
        <w:softHyphen/>
        <w:t>ke bor</w:t>
        <w:softHyphen/>
        <w:t>be u ovom par</w:t>
        <w:softHyphen/>
        <w:t>la</w:t>
        <w:softHyphen/>
        <w:t>men</w:t>
        <w:softHyphen/>
        <w:t>tu. Ko je ka</w:t>
        <w:softHyphen/>
        <w:t>da bio pri</w:t>
        <w:softHyphen/>
        <w:t>su</w:t>
        <w:softHyphen/>
        <w:t>tan, oba</w:t>
        <w:softHyphen/>
        <w:t>ve</w:t>
        <w:softHyphen/>
        <w:t>šta</w:t>
        <w:softHyphen/>
        <w:t>vam vas da mo</w:t>
        <w:softHyphen/>
        <w:t>že</w:t>
        <w:softHyphen/>
        <w:t>te do</w:t>
        <w:softHyphen/>
        <w:t>bi</w:t>
        <w:softHyphen/>
        <w:t>ti po</w:t>
        <w:softHyphen/>
        <w:t>dat</w:t>
        <w:softHyphen/>
        <w:t>ke od nad</w:t>
        <w:softHyphen/>
        <w:t>le</w:t>
        <w:softHyphen/>
        <w:t>žne skup</w:t>
        <w:softHyphen/>
        <w:t>štin</w:t>
        <w:softHyphen/>
        <w:t>ske slu</w:t>
        <w:softHyphen/>
        <w:t>žbe. Vo</w:t>
        <w:softHyphen/>
        <w:t>leo bih da se vra</w:t>
        <w:softHyphen/>
        <w:t>ti</w:t>
        <w:softHyphen/>
        <w:t>mo na ras</w:t>
        <w:softHyphen/>
        <w:t>pra</w:t>
        <w:softHyphen/>
        <w:t>vu ve</w:t>
        <w:softHyphen/>
        <w:t>za</w:t>
        <w:softHyphen/>
        <w:t>no za dnev</w:t>
        <w:softHyphen/>
        <w:t>ni red, za bu</w:t>
        <w:softHyphen/>
        <w:t>džet, po</w:t>
        <w:softHyphen/>
        <w:t>što su to te</w:t>
        <w:softHyphen/>
        <w:t>me ko</w:t>
        <w:softHyphen/>
        <w:t>je su ve</w:t>
        <w:softHyphen/>
        <w:t>o</w:t>
        <w:softHyphen/>
        <w:t>ma va</w:t>
        <w:softHyphen/>
        <w:t xml:space="preserve">ž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Ra</w:t>
        <w:softHyphen/>
        <w:t>den</w:t>
        <w:softHyphen/>
        <w:t>ko</w:t>
        <w:softHyphen/>
        <w:t>vić, po Po</w:t>
        <w:softHyphen/>
        <w:t>slov</w:t>
        <w:softHyphen/>
        <w:t>n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E</w:t>
        <w:softHyphen/>
        <w:t>JAN RA</w:t>
        <w:softHyphen/>
        <w:t>DEN</w:t>
        <w:softHyphen/>
        <w:t>KO</w:t>
        <w:softHyphen/>
        <w:t>VIĆ: Po</w:t>
        <w:softHyphen/>
        <w:t>vre</w:t>
        <w:softHyphen/>
        <w:t>di</w:t>
        <w:softHyphen/>
        <w:t>li ste član 107. stav 1. ka</w:t>
        <w:softHyphen/>
        <w:t>da ni</w:t>
        <w:softHyphen/>
        <w:t>ste pret</w:t>
        <w:softHyphen/>
        <w:t>hod</w:t>
        <w:softHyphen/>
        <w:t>nog go</w:t>
        <w:softHyphen/>
        <w:t>vor</w:t>
        <w:softHyphen/>
        <w:t>ni</w:t>
        <w:softHyphen/>
        <w:t>ka pre</w:t>
        <w:softHyphen/>
        <w:t>ki</w:t>
        <w:softHyphen/>
        <w:t>nu</w:t>
        <w:softHyphen/>
        <w:t>li. Mi</w:t>
        <w:softHyphen/>
        <w:t>slim da bi bi</w:t>
        <w:softHyphen/>
        <w:t>lo u re</w:t>
        <w:softHyphen/>
        <w:t>du da se ko</w:t>
        <w:softHyphen/>
        <w:t>le</w:t>
        <w:softHyphen/>
        <w:t>ga iz</w:t>
        <w:softHyphen/>
        <w:t>vi</w:t>
        <w:softHyphen/>
        <w:t>ni svi</w:t>
        <w:softHyphen/>
        <w:t>ma na</w:t>
        <w:softHyphen/>
        <w:t>ma, da ni</w:t>
        <w:softHyphen/>
        <w:t>je u re</w:t>
        <w:softHyphen/>
        <w:t>du da vre</w:t>
        <w:softHyphen/>
        <w:t>đa sve po</w:t>
        <w:softHyphen/>
        <w:t>sla</w:t>
        <w:softHyphen/>
        <w:t>ni</w:t>
        <w:softHyphen/>
        <w:t>ke. Mi ov</w:t>
        <w:softHyphen/>
        <w:t>de uče</w:t>
        <w:softHyphen/>
        <w:t>stvu</w:t>
        <w:softHyphen/>
        <w:t>je</w:t>
        <w:softHyphen/>
        <w:t>mo u ras</w:t>
        <w:softHyphen/>
        <w:t>pra</w:t>
        <w:softHyphen/>
        <w:t>vi i uvek će</w:t>
        <w:softHyphen/>
        <w:t>mo uče</w:t>
        <w:softHyphen/>
        <w:t>stvo</w:t>
        <w:softHyphen/>
        <w:t>va</w:t>
        <w:softHyphen/>
        <w:t>ti, ali u kon</w:t>
        <w:softHyphen/>
        <w:t>struk</w:t>
        <w:softHyphen/>
        <w:t>tiv</w:t>
        <w:softHyphen/>
        <w:t>noj ras</w:t>
        <w:softHyphen/>
        <w:t>pr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e</w:t>
        <w:softHyphen/>
        <w:t>smi</w:t>
        <w:softHyphen/>
        <w:t>sle</w:t>
        <w:softHyphen/>
        <w:t>ne ras</w:t>
        <w:softHyphen/>
        <w:t>pra</w:t>
        <w:softHyphen/>
        <w:t>ve da bi pri</w:t>
        <w:softHyphen/>
        <w:t>ča</w:t>
        <w:softHyphen/>
        <w:t>li, da bi ih ne</w:t>
        <w:softHyphen/>
        <w:t>ko vi</w:t>
        <w:softHyphen/>
        <w:t>deo da su pri</w:t>
        <w:softHyphen/>
        <w:t>ča</w:t>
        <w:softHyphen/>
        <w:t>li, da su ov</w:t>
        <w:softHyphen/>
        <w:t>de po</w:t>
        <w:softHyphen/>
        <w:t>sla</w:t>
        <w:softHyphen/>
        <w:t>ni</w:t>
        <w:softHyphen/>
        <w:t>ci, na</w:t>
        <w:softHyphen/>
        <w:t>ma to ov</w:t>
        <w:softHyphen/>
        <w:t>de ne tre</w:t>
        <w:softHyphen/>
        <w:t>ba. Mi ne pri</w:t>
        <w:softHyphen/>
        <w:t>pa</w:t>
        <w:softHyphen/>
        <w:t>da</w:t>
        <w:softHyphen/>
        <w:t>mo stran</w:t>
        <w:softHyphen/>
        <w:t>ci neo</w:t>
        <w:softHyphen/>
        <w:t>ba</w:t>
        <w:softHyphen/>
        <w:t>ve</w:t>
        <w:softHyphen/>
        <w:t>šte</w:t>
        <w:softHyphen/>
        <w:t>nog pred</w:t>
        <w:softHyphen/>
        <w:t>sed</w:t>
        <w:softHyphen/>
        <w:t>ni</w:t>
        <w:softHyphen/>
        <w:t>ka pa da ne zna</w:t>
        <w:softHyphen/>
        <w:t>mo šta je na dnev</w:t>
        <w:softHyphen/>
        <w:t>nom re</w:t>
        <w:softHyphen/>
        <w:t>du i ko</w:t>
        <w:softHyphen/>
        <w:t>ji su amand</w:t>
        <w:softHyphen/>
        <w:t>m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le</w:t>
        <w:softHyphen/>
        <w:t>ga je du</w:t>
        <w:softHyphen/>
        <w:t>žan da se iz</w:t>
        <w:softHyphen/>
        <w:t>vi</w:t>
        <w:softHyphen/>
        <w:t>ni svi</w:t>
        <w:softHyphen/>
        <w:t>ma na</w:t>
        <w:softHyphen/>
        <w:t>ma za</w:t>
        <w:softHyphen/>
        <w:t>to što je uvre</w:t>
        <w:softHyphen/>
        <w:t>dio svo</w:t>
        <w:softHyphen/>
        <w:t>je ko</w:t>
        <w:softHyphen/>
        <w:t>le</w:t>
        <w:softHyphen/>
        <w:t>ge. Mi</w:t>
        <w:softHyphen/>
        <w:t>slim da je stvar</w:t>
        <w:softHyphen/>
        <w:t>no sra</w:t>
        <w:softHyphen/>
        <w:t>mo</w:t>
        <w:softHyphen/>
        <w:t>ta da ne</w:t>
        <w:softHyphen/>
        <w:t>ko ka</w:t>
        <w:softHyphen/>
        <w:t>že da mi ne</w:t>
        <w:softHyphen/>
        <w:t>ma</w:t>
        <w:softHyphen/>
        <w:t>mo poj</w:t>
        <w:softHyphen/>
        <w:t>ma ni šta je na dnev</w:t>
        <w:softHyphen/>
        <w:t>nom re</w:t>
        <w:softHyphen/>
        <w:t>du, ni ko</w:t>
        <w:softHyphen/>
        <w:t>ji je amand</w:t>
        <w:softHyphen/>
        <w:t>man na dnev</w:t>
        <w:softHyphen/>
        <w:t>nom re</w:t>
        <w:softHyphen/>
        <w:t>du. Vi ste pre</w:t>
        <w:softHyphen/>
        <w:t>kr</w:t>
        <w:softHyphen/>
        <w:t>ši</w:t>
        <w:softHyphen/>
        <w:t>li Po</w:t>
        <w:softHyphen/>
        <w:t>slov</w:t>
        <w:softHyphen/>
        <w:t>nik i mo</w:t>
        <w:softHyphen/>
        <w:t>lim vas da ubu</w:t>
        <w:softHyphen/>
        <w:t>du</w:t>
        <w:softHyphen/>
        <w:t>će upo</w:t>
        <w:softHyphen/>
        <w:t>zo</w:t>
        <w:softHyphen/>
        <w:t>ra</w:t>
        <w:softHyphen/>
        <w:t>va</w:t>
        <w:softHyphen/>
        <w:t>te ta</w:t>
        <w:softHyphen/>
        <w:t>kve ko</w:t>
        <w:softHyphen/>
        <w:t>le</w:t>
        <w:softHyphen/>
        <w:t>g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Sma</w:t>
        <w:softHyphen/>
        <w:t>tram da Po</w:t>
        <w:softHyphen/>
        <w:t>slov</w:t>
        <w:softHyphen/>
        <w:t>nik ni</w:t>
        <w:softHyphen/>
        <w:t>je pre</w:t>
        <w:softHyphen/>
        <w:t>kr</w:t>
        <w:softHyphen/>
        <w:t>šen jer sam na</w:t>
        <w:softHyphen/>
        <w:t>rod</w:t>
        <w:softHyphen/>
        <w:t>nog po</w:t>
        <w:softHyphen/>
        <w:t>sla</w:t>
        <w:softHyphen/>
        <w:t>ni</w:t>
        <w:softHyphen/>
        <w:t>ka na</w:t>
        <w:softHyphen/>
        <w:t>kon nje</w:t>
        <w:softHyphen/>
        <w:t>go</w:t>
        <w:softHyphen/>
        <w:t>vog iz</w:t>
        <w:softHyphen/>
        <w:t>la</w:t>
        <w:softHyphen/>
        <w:t>ga</w:t>
        <w:softHyphen/>
        <w:t>nja upo</w:t>
        <w:softHyphen/>
        <w:t>zo</w:t>
        <w:softHyphen/>
        <w:t>rio na sve što sma</w:t>
        <w:softHyphen/>
        <w:t>tram da ni</w:t>
        <w:softHyphen/>
        <w:t>je bi</w:t>
        <w:softHyphen/>
        <w:t>lo u skla</w:t>
        <w:softHyphen/>
        <w:t>du sa Po</w:t>
        <w:softHyphen/>
        <w:t>slov</w:t>
        <w:softHyphen/>
        <w:t>ni</w:t>
        <w:softHyphen/>
        <w:t>kom. Na</w:t>
        <w:softHyphen/>
        <w:t>rav</w:t>
        <w:softHyphen/>
        <w:t>no da do kra</w:t>
        <w:softHyphen/>
        <w:t>ja mo</w:t>
        <w:softHyphen/>
        <w:t>ram da sa</w:t>
        <w:softHyphen/>
        <w:t>slu</w:t>
        <w:softHyphen/>
        <w:t>šam šta će po</w:t>
        <w:softHyphen/>
        <w:t>sla</w:t>
        <w:softHyphen/>
        <w:t>nik da ka</w:t>
        <w:softHyphen/>
        <w:t>že, da bih znao šta je smi</w:t>
        <w:softHyphen/>
        <w:t>sao nje</w:t>
        <w:softHyphen/>
        <w:t>go</w:t>
        <w:softHyphen/>
        <w:t>vog iz</w:t>
        <w:softHyphen/>
        <w:t>la</w:t>
        <w:softHyphen/>
        <w:t>g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haj</w:t>
        <w:softHyphen/>
        <w:t>lov, po</w:t>
        <w:softHyphen/>
        <w:t>što ne</w:t>
        <w:softHyphen/>
        <w:t>ću da</w:t>
        <w:softHyphen/>
        <w:t>ti po</w:t>
        <w:softHyphen/>
        <w:t>vre</w:t>
        <w:softHyphen/>
        <w:t>du Po</w:t>
        <w:softHyphen/>
        <w:t>slov</w:t>
        <w:softHyphen/>
        <w:t>ni</w:t>
        <w:softHyphen/>
        <w:t>ka go</w:t>
        <w:softHyphen/>
        <w:t>spo</w:t>
        <w:softHyphen/>
        <w:t>di</w:t>
        <w:softHyphen/>
        <w:t>nu To</w:t>
        <w:softHyphen/>
        <w:t>ško</w:t>
        <w:softHyphen/>
        <w:t>vi</w:t>
        <w:softHyphen/>
        <w:t>ću, ni va</w:t>
        <w:softHyphen/>
        <w:t>ma ne</w:t>
        <w:softHyphen/>
        <w:t>ću da</w:t>
        <w:softHyphen/>
        <w:t>ti pra</w:t>
        <w:softHyphen/>
        <w:t>vo na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 Po</w:t>
        <w:softHyphen/>
        <w:t>slov</w:t>
        <w:softHyphen/>
        <w:t>ni</w:t>
        <w:softHyphen/>
        <w:t>ku ima</w:t>
        <w:softHyphen/>
        <w:t>te pra</w:t>
        <w:softHyphen/>
        <w:t>vo. Ako to ko</w:t>
        <w:softHyphen/>
        <w:t>ri</w:t>
        <w:softHyphen/>
        <w:t>sti</w:t>
        <w:softHyphen/>
        <w:t>te kao pra</w:t>
        <w:softHyphen/>
        <w:t>vo na re</w:t>
        <w:softHyphen/>
        <w:t>pli</w:t>
        <w:softHyphen/>
        <w:t>ku, od</w:t>
        <w:softHyphen/>
        <w:t>u</w:t>
        <w:softHyphen/>
        <w:t>ze</w:t>
        <w:softHyphen/>
        <w:t>ću vam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Ne</w:t>
        <w:softHyphen/>
        <w:t>ću. Ho</w:t>
        <w:softHyphen/>
        <w:t>ću po čla</w:t>
        <w:softHyphen/>
        <w:t>nu 27. Ako ste po</w:t>
        <w:softHyphen/>
        <w:t>sle mo</w:t>
        <w:softHyphen/>
        <w:t>je pri</w:t>
        <w:softHyphen/>
        <w:t>med</w:t>
        <w:softHyphen/>
        <w:t>be na po</w:t>
        <w:softHyphen/>
        <w:t>vre</w:t>
        <w:softHyphen/>
        <w:t>du Po</w:t>
        <w:softHyphen/>
        <w:t>slov</w:t>
        <w:softHyphen/>
        <w:t>ni</w:t>
        <w:softHyphen/>
        <w:t>ka od stra</w:t>
        <w:softHyphen/>
        <w:t>ne go</w:t>
        <w:softHyphen/>
        <w:t>spo</w:t>
        <w:softHyphen/>
        <w:t>di</w:t>
        <w:softHyphen/>
        <w:t>na To</w:t>
        <w:softHyphen/>
        <w:t>ško</w:t>
        <w:softHyphen/>
        <w:t>vi</w:t>
        <w:softHyphen/>
        <w:t>ća re</w:t>
        <w:softHyphen/>
        <w:t>kli da ni</w:t>
        <w:softHyphen/>
        <w:t>sam u pra</w:t>
        <w:softHyphen/>
        <w:t>vu i da ne</w:t>
        <w:softHyphen/>
        <w:t>mam evi</w:t>
        <w:softHyphen/>
        <w:t>den</w:t>
        <w:softHyphen/>
        <w:t>ci</w:t>
        <w:softHyphen/>
        <w:t>ju ko ko</w:t>
        <w:softHyphen/>
        <w:t>li</w:t>
        <w:softHyphen/>
        <w:t>ko pri</w:t>
        <w:softHyphen/>
        <w:t>ča, tre</w:t>
        <w:softHyphen/>
        <w:t>ba</w:t>
        <w:softHyphen/>
        <w:t>lo je i go</w:t>
        <w:softHyphen/>
        <w:t>spo</w:t>
        <w:softHyphen/>
        <w:t>di</w:t>
        <w:softHyphen/>
        <w:t>na Ra</w:t>
        <w:softHyphen/>
        <w:t>den</w:t>
        <w:softHyphen/>
        <w:t>ko</w:t>
        <w:softHyphen/>
        <w:t>vi</w:t>
        <w:softHyphen/>
        <w:t>ća da opo</w:t>
        <w:softHyphen/>
        <w:t>me</w:t>
        <w:softHyphen/>
        <w:t>ne</w:t>
        <w:softHyphen/>
        <w:t>te jer je iz</w:t>
        <w:softHyphen/>
        <w:t>neo niz op</w:t>
        <w:softHyphen/>
        <w:t>tu</w:t>
        <w:softHyphen/>
        <w:t>žbi na ra</w:t>
        <w:softHyphen/>
        <w:t>čun po</w:t>
        <w:softHyphen/>
        <w:t>sla</w:t>
        <w:softHyphen/>
        <w:t>nič</w:t>
        <w:softHyphen/>
        <w:t>ke gru</w:t>
        <w:softHyphen/>
        <w:t xml:space="preserve">pe DS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e</w:t>
        <w:softHyphen/>
        <w:t>kao je da ne pri</w:t>
        <w:softHyphen/>
        <w:t>pa</w:t>
        <w:softHyphen/>
        <w:t>da stran</w:t>
        <w:softHyphen/>
        <w:t>ci ova</w:t>
        <w:softHyphen/>
        <w:t>kvih ili ona</w:t>
        <w:softHyphen/>
        <w:t>kvih, neo</w:t>
        <w:softHyphen/>
        <w:t>ba</w:t>
        <w:softHyphen/>
        <w:t>ve</w:t>
        <w:softHyphen/>
        <w:t>šte</w:t>
        <w:softHyphen/>
        <w:t>nih, ko</w:t>
        <w:softHyphen/>
        <w:t>ji ra</w:t>
        <w:softHyphen/>
        <w:t>de i ko</w:t>
        <w:softHyphen/>
        <w:t>ji ne ra</w:t>
        <w:softHyphen/>
        <w:t>de. To je sve go</w:t>
        <w:softHyphen/>
        <w:t>spo</w:t>
        <w:softHyphen/>
        <w:t>din Ra</w:t>
        <w:softHyphen/>
        <w:t>den</w:t>
        <w:softHyphen/>
        <w:t>ko</w:t>
        <w:softHyphen/>
        <w:t>vić re</w:t>
        <w:softHyphen/>
        <w:t>kao. Tra</w:t>
        <w:softHyphen/>
        <w:t>ži</w:t>
        <w:softHyphen/>
        <w:t>će</w:t>
        <w:softHyphen/>
        <w:t>mo ste</w:t>
        <w:softHyphen/>
        <w:t>no</w:t>
        <w:softHyphen/>
        <w:t>gram. Tre</w:t>
        <w:softHyphen/>
        <w:t>ba</w:t>
        <w:softHyphen/>
        <w:t>lo je u to</w:t>
        <w:softHyphen/>
        <w:t>ku nje</w:t>
        <w:softHyphen/>
        <w:t>go</w:t>
        <w:softHyphen/>
        <w:t>ve pri</w:t>
        <w:softHyphen/>
        <w:t>med</w:t>
        <w:softHyphen/>
        <w:t>be o po</w:t>
        <w:softHyphen/>
        <w:t>vre</w:t>
        <w:softHyphen/>
        <w:t>di Po</w:t>
        <w:softHyphen/>
        <w:t>slov</w:t>
        <w:softHyphen/>
        <w:t>ni</w:t>
        <w:softHyphen/>
        <w:t>ka da ga opo</w:t>
        <w:softHyphen/>
        <w:t>me</w:t>
        <w:softHyphen/>
        <w:t>ne</w:t>
        <w:softHyphen/>
        <w:t>te da ne vre</w:t>
        <w:softHyphen/>
        <w:t>đa dru</w:t>
        <w:softHyphen/>
        <w:t>ge po</w:t>
        <w:softHyphen/>
        <w:t>sla</w:t>
        <w:softHyphen/>
        <w:t>nič</w:t>
        <w:softHyphen/>
        <w:t>ke gru</w:t>
        <w:softHyphen/>
        <w:t xml:space="preserve">p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kre</w:t>
        <w:softHyphen/>
        <w:t>ne</w:t>
        <w:softHyphen/>
        <w:t>mo da pri</w:t>
        <w:softHyphen/>
        <w:t>ča</w:t>
        <w:softHyphen/>
        <w:t>mo o Slo</w:t>
        <w:softHyphen/>
        <w:t>bo</w:t>
        <w:softHyphen/>
        <w:t>da</w:t>
        <w:softHyphen/>
        <w:t>nu Mi</w:t>
        <w:softHyphen/>
        <w:t>lo</w:t>
        <w:softHyphen/>
        <w:t>še</w:t>
        <w:softHyphen/>
        <w:t>vi</w:t>
        <w:softHyphen/>
        <w:t>ću i o svi</w:t>
        <w:softHyphen/>
        <w:t>ma dru</w:t>
        <w:softHyphen/>
        <w:t>gi</w:t>
        <w:softHyphen/>
        <w:t>ma u nje</w:t>
        <w:softHyphen/>
        <w:t>go</w:t>
        <w:softHyphen/>
        <w:t>voj po</w:t>
        <w:softHyphen/>
        <w:t>li</w:t>
        <w:softHyphen/>
        <w:t>tič</w:t>
        <w:softHyphen/>
        <w:t>koj stran</w:t>
        <w:softHyphen/>
        <w:t>ci šta su ra</w:t>
        <w:softHyphen/>
        <w:t>di</w:t>
        <w:softHyphen/>
        <w:t>li, ko</w:t>
        <w:softHyphen/>
        <w:t>li</w:t>
        <w:softHyphen/>
        <w:t>ko su ovu ze</w:t>
        <w:softHyphen/>
        <w:t>mlju upro</w:t>
        <w:softHyphen/>
        <w:t>pa</w:t>
        <w:softHyphen/>
        <w:t>sti</w:t>
        <w:softHyphen/>
        <w:t>li i za</w:t>
        <w:softHyphen/>
        <w:t>du</w:t>
        <w:softHyphen/>
        <w:t>ži</w:t>
        <w:softHyphen/>
        <w:t>li, ka</w:t>
        <w:softHyphen/>
        <w:t>kve su bu</w:t>
        <w:softHyphen/>
        <w:t>dže</w:t>
        <w:softHyphen/>
        <w:t>te do</w:t>
        <w:softHyphen/>
        <w:t>no</w:t>
        <w:softHyphen/>
        <w:t>si</w:t>
        <w:softHyphen/>
        <w:t>li, u ka</w:t>
        <w:softHyphen/>
        <w:t>kvoj smo si</w:t>
        <w:softHyphen/>
        <w:t>tu</w:t>
        <w:softHyphen/>
        <w:t>a</w:t>
        <w:softHyphen/>
        <w:t>ci</w:t>
        <w:softHyphen/>
        <w:t>ji ta</w:t>
        <w:softHyphen/>
        <w:t>da ži</w:t>
        <w:softHyphen/>
        <w:t>ve</w:t>
        <w:softHyphen/>
        <w:t>li, on</w:t>
        <w:softHyphen/>
        <w:t>da nas ova ras</w:t>
        <w:softHyphen/>
        <w:t>pra</w:t>
        <w:softHyphen/>
        <w:t>va to</w:t>
        <w:softHyphen/>
        <w:t>me ne</w:t>
        <w:softHyphen/>
        <w:t>će od</w:t>
        <w:softHyphen/>
        <w:t>ve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re</w:t>
        <w:softHyphen/>
        <w:t>ba</w:t>
        <w:softHyphen/>
        <w:t>lo je go</w:t>
        <w:softHyphen/>
        <w:t>spo</w:t>
        <w:softHyphen/>
        <w:t>di</w:t>
        <w:softHyphen/>
        <w:t>na Ra</w:t>
        <w:softHyphen/>
        <w:t>den</w:t>
        <w:softHyphen/>
        <w:t>ko</w:t>
        <w:softHyphen/>
        <w:t>vi</w:t>
        <w:softHyphen/>
        <w:t>ća da opo</w:t>
        <w:softHyphen/>
        <w:t>me</w:t>
        <w:softHyphen/>
        <w:t>ne</w:t>
        <w:softHyphen/>
        <w:t>te ka</w:t>
        <w:softHyphen/>
        <w:t>da je iz</w:t>
        <w:softHyphen/>
        <w:t>no</w:t>
        <w:softHyphen/>
        <w:t>sio pri</w:t>
        <w:softHyphen/>
        <w:t>med</w:t>
        <w:softHyphen/>
        <w:t>bu po Po</w:t>
        <w:softHyphen/>
        <w:t>slov</w:t>
        <w:softHyphen/>
        <w:t>ni</w:t>
        <w:softHyphen/>
        <w:t>ku i da ka</w:t>
        <w:softHyphen/>
        <w:t>že</w:t>
        <w:softHyphen/>
        <w:t>te – iz</w:t>
        <w:softHyphen/>
        <w:t>ne</w:t>
        <w:softHyphen/>
        <w:t>si</w:t>
        <w:softHyphen/>
        <w:t>te pri</w:t>
        <w:softHyphen/>
        <w:t>med</w:t>
        <w:softHyphen/>
        <w:t>bu, i to je on</w:t>
        <w:softHyphen/>
        <w:t>da kraj, kao što ste i me</w:t>
        <w:softHyphen/>
        <w:t>ni re</w:t>
        <w:softHyphen/>
        <w:t>kli ka</w:t>
        <w:softHyphen/>
        <w:t>da sam za</w:t>
        <w:softHyphen/>
        <w:t>vr</w:t>
        <w:softHyphen/>
        <w:t>šio da ni</w:t>
        <w:softHyphen/>
        <w:t>sam bio u pra</w:t>
        <w:softHyphen/>
        <w:t>vu i da ne</w:t>
        <w:softHyphen/>
        <w:t>mam in</w:t>
        <w:softHyphen/>
        <w:t>ge</w:t>
        <w:softHyphen/>
        <w:t>ren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e uvek po</w:t>
        <w:softHyphen/>
        <w:t>go</w:t>
        <w:softHyphen/>
        <w:t>di ka</w:t>
        <w:softHyphen/>
        <w:t>da ne</w:t>
        <w:softHyphen/>
        <w:t>ko ka</w:t>
        <w:softHyphen/>
        <w:t>že da po</w:t>
        <w:softHyphen/>
        <w:t>sla</w:t>
        <w:softHyphen/>
        <w:t>ni</w:t>
        <w:softHyphen/>
        <w:t>ci DSS ne či</w:t>
        <w:softHyphen/>
        <w:t>ta</w:t>
        <w:softHyphen/>
        <w:t>ju bu</w:t>
        <w:softHyphen/>
        <w:t>džet i ne do</w:t>
        <w:softHyphen/>
        <w:t>la</w:t>
        <w:softHyphen/>
        <w:t>ze sprem</w:t>
        <w:softHyphen/>
        <w:t>ni i da mi ne uče</w:t>
        <w:softHyphen/>
        <w:t>stvu</w:t>
        <w:softHyphen/>
        <w:t>je</w:t>
        <w:softHyphen/>
        <w:t>mo u ras</w:t>
        <w:softHyphen/>
        <w:t>pra</w:t>
        <w:softHyphen/>
        <w:t>vi ar</w:t>
        <w:softHyphen/>
        <w:t>gu</w:t>
        <w:softHyphen/>
        <w:t>men</w:t>
        <w:softHyphen/>
        <w:t>to</w:t>
        <w:softHyphen/>
        <w:t>va</w:t>
        <w:softHyphen/>
        <w:t>no. Ne, svi na</w:t>
        <w:softHyphen/>
        <w:t>ši ar</w:t>
        <w:softHyphen/>
        <w:t>gu</w:t>
        <w:softHyphen/>
        <w:t>men</w:t>
        <w:softHyphen/>
        <w:t>ti od ju</w:t>
        <w:softHyphen/>
        <w:t>tros, sva na</w:t>
        <w:softHyphen/>
        <w:t>ša ras</w:t>
        <w:softHyphen/>
        <w:t>pra</w:t>
        <w:softHyphen/>
        <w:t>va je kraj</w:t>
        <w:softHyphen/>
        <w:t>nje ar</w:t>
        <w:softHyphen/>
        <w:t>gu</w:t>
        <w:softHyphen/>
        <w:t>men</w:t>
        <w:softHyphen/>
        <w:t>to</w:t>
        <w:softHyphen/>
        <w:t>va</w:t>
        <w:softHyphen/>
        <w:t>na i do</w:t>
        <w:softHyphen/>
        <w:t>bro</w:t>
        <w:softHyphen/>
        <w:t>na</w:t>
        <w:softHyphen/>
        <w:t>mer</w:t>
        <w:softHyphen/>
        <w:t>na i za</w:t>
        <w:softHyphen/>
        <w:t>to vas mo</w:t>
        <w:softHyphen/>
        <w:t>lim da sle</w:t>
        <w:softHyphen/>
        <w:t>de</w:t>
        <w:softHyphen/>
        <w:t>ći put i po</w:t>
        <w:softHyphen/>
        <w:t>sla</w:t>
        <w:softHyphen/>
        <w:t>ni</w:t>
        <w:softHyphen/>
        <w:t>ke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na isti na</w:t>
        <w:softHyphen/>
        <w:t>čin kao što ste me</w:t>
        <w:softHyphen/>
        <w:t>ni iz</w:t>
        <w:softHyphen/>
        <w:t>ne</w:t>
        <w:softHyphen/>
        <w:t>li pri</w:t>
        <w:softHyphen/>
        <w:t>med</w:t>
        <w:softHyphen/>
        <w:t>bu i nji</w:t>
        <w:softHyphen/>
        <w:t>ma iz</w:t>
        <w:softHyphen/>
        <w:t>ne</w:t>
        <w:softHyphen/>
        <w:t>se</w:t>
        <w:softHyphen/>
        <w:t>te pri</w:t>
        <w:softHyphen/>
        <w:t>med</w:t>
        <w:softHyphen/>
        <w:t>be i da pra</w:t>
        <w:softHyphen/>
        <w:t>ti</w:t>
        <w:softHyphen/>
        <w:t>te nji</w:t>
        <w:softHyphen/>
        <w:t>ho</w:t>
        <w:softHyphen/>
        <w:t>vo iz</w:t>
        <w:softHyphen/>
        <w:t>la</w:t>
        <w:softHyphen/>
        <w:t>g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Imam je</w:t>
        <w:softHyphen/>
        <w:t>dan pro</w:t>
        <w:softHyphen/>
        <w:t>blem. Ako bih sva</w:t>
        <w:softHyphen/>
        <w:t>ku in</w:t>
        <w:softHyphen/>
        <w:t>si</w:t>
        <w:softHyphen/>
        <w:t>nu</w:t>
        <w:softHyphen/>
        <w:t>a</w:t>
        <w:softHyphen/>
        <w:t>ci</w:t>
        <w:softHyphen/>
        <w:t>ju tu</w:t>
        <w:softHyphen/>
        <w:t>ma</w:t>
        <w:softHyphen/>
        <w:t>čio na ko</w:t>
        <w:softHyphen/>
        <w:t>ga je po</w:t>
        <w:softHyphen/>
        <w:t>sla</w:t>
        <w:softHyphen/>
        <w:t>nik mi</w:t>
        <w:softHyphen/>
        <w:t>slio i ti</w:t>
        <w:softHyphen/>
        <w:t>me se uklju</w:t>
        <w:softHyphen/>
        <w:t>či</w:t>
        <w:softHyphen/>
        <w:t>vao u kva</w:t>
        <w:softHyphen/>
        <w:t>li</w:t>
        <w:softHyphen/>
        <w:t>fi</w:t>
        <w:softHyphen/>
        <w:t>ka</w:t>
        <w:softHyphen/>
        <w:t>ci</w:t>
        <w:softHyphen/>
        <w:t>ju od</w:t>
        <w:softHyphen/>
        <w:t>re</w:t>
        <w:softHyphen/>
        <w:t>đe</w:t>
        <w:softHyphen/>
        <w:t>nih po</w:t>
        <w:softHyphen/>
        <w:t>sla</w:t>
        <w:softHyphen/>
        <w:t>nič</w:t>
        <w:softHyphen/>
        <w:t>kih gru</w:t>
        <w:softHyphen/>
        <w:t>pa na na</w:t>
        <w:softHyphen/>
        <w:t>čin da ona ni</w:t>
        <w:softHyphen/>
        <w:t>je ni po</w:t>
        <w:softHyphen/>
        <w:t>me</w:t>
        <w:softHyphen/>
        <w:t>nu</w:t>
        <w:softHyphen/>
        <w:t>ta, bio bih u opa</w:t>
        <w:softHyphen/>
        <w:t>sno</w:t>
        <w:softHyphen/>
        <w:t>sti da pre</w:t>
        <w:softHyphen/>
        <w:t>kr</w:t>
        <w:softHyphen/>
        <w:t>šim do</w:t>
        <w:softHyphen/>
        <w:t>sto</w:t>
        <w:softHyphen/>
        <w:t>jan</w:t>
        <w:softHyphen/>
        <w:t>stvo i Po</w:t>
        <w:softHyphen/>
        <w:t>slov</w:t>
        <w:softHyphen/>
        <w:t>nik, jer ne</w:t>
        <w:softHyphen/>
        <w:t>ko ko ka</w:t>
        <w:softHyphen/>
        <w:t>že, a ne po</w:t>
        <w:softHyphen/>
        <w:t>me</w:t>
        <w:softHyphen/>
        <w:t>ne ni po</w:t>
        <w:softHyphen/>
        <w:t>sla</w:t>
        <w:softHyphen/>
        <w:t>nič</w:t>
        <w:softHyphen/>
        <w:t>ku gru</w:t>
        <w:softHyphen/>
        <w:t>pu, ni ime, ni bi</w:t>
        <w:softHyphen/>
        <w:t>lo šta, ako re</w:t>
        <w:softHyphen/>
        <w:t>a</w:t>
        <w:softHyphen/>
        <w:t>gu</w:t>
        <w:softHyphen/>
        <w:t>je</w:t>
        <w:softHyphen/>
        <w:t>te na to pre</w:t>
        <w:softHyphen/>
        <w:t>po</w:t>
        <w:softHyphen/>
        <w:t>zna</w:t>
        <w:softHyphen/>
        <w:t>ju</w:t>
        <w:softHyphen/>
        <w:t>ći od</w:t>
        <w:softHyphen/>
        <w:t>re</w:t>
        <w:softHyphen/>
        <w:t>đe</w:t>
        <w:softHyphen/>
        <w:t>nu po</w:t>
        <w:softHyphen/>
        <w:t>sla</w:t>
        <w:softHyphen/>
        <w:t>nič</w:t>
        <w:softHyphen/>
        <w:t>ku gru</w:t>
        <w:softHyphen/>
        <w:t>pu, bio bih kao ne</w:t>
        <w:softHyphen/>
        <w:t>ko ko do</w:t>
        <w:softHyphen/>
        <w:t>de</w:t>
        <w:softHyphen/>
        <w:t>lju</w:t>
        <w:softHyphen/>
        <w:t>je ar</w:t>
        <w:softHyphen/>
        <w:t>gu</w:t>
        <w:softHyphen/>
        <w:t>ment iz</w:t>
        <w:softHyphen/>
        <w:t>la</w:t>
        <w:softHyphen/>
        <w:t>ga</w:t>
        <w:softHyphen/>
        <w:t>nju pret</w:t>
        <w:softHyphen/>
        <w:t>hod</w:t>
        <w:softHyphen/>
        <w:t>nog go</w:t>
        <w:softHyphen/>
        <w:t>vor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kre</w:t>
        <w:softHyphen/>
        <w:t>no se sla</w:t>
        <w:softHyphen/>
        <w:t>žem s va</w:t>
        <w:softHyphen/>
        <w:t>ma. Na</w:t>
        <w:softHyphen/>
        <w:t>dam se da će</w:t>
        <w:softHyphen/>
        <w:t>mo us</w:t>
        <w:softHyphen/>
        <w:t>pe</w:t>
        <w:softHyphen/>
        <w:t>ti da u bu</w:t>
        <w:softHyphen/>
        <w:t>duć</w:t>
        <w:softHyphen/>
        <w:t>no</w:t>
        <w:softHyphen/>
        <w:t>sti iz</w:t>
        <w:softHyphen/>
        <w:t>beg</w:t>
        <w:softHyphen/>
        <w:t>ne</w:t>
        <w:softHyphen/>
        <w:t>mo bi</w:t>
        <w:softHyphen/>
        <w:t>lo ka</w:t>
        <w:softHyphen/>
        <w:t>kvo vre</w:t>
        <w:softHyphen/>
        <w:t>đa</w:t>
        <w:softHyphen/>
        <w:t>nje. Mi</w:t>
        <w:softHyphen/>
        <w:t>slim da je ova ras</w:t>
        <w:softHyphen/>
        <w:t>pra</w:t>
        <w:softHyphen/>
        <w:t>va do sa</w:t>
        <w:softHyphen/>
        <w:t>da te</w:t>
        <w:softHyphen/>
        <w:t>kla ve</w:t>
        <w:softHyphen/>
        <w:t>o</w:t>
        <w:softHyphen/>
        <w:t>ma do</w:t>
        <w:softHyphen/>
        <w:t>bro, ar</w:t>
        <w:softHyphen/>
        <w:t>gu</w:t>
        <w:softHyphen/>
        <w:t>men</w:t>
        <w:softHyphen/>
        <w:t>to</w:t>
        <w:softHyphen/>
        <w:t>va</w:t>
        <w:softHyphen/>
        <w:t>no i ce</w:t>
        <w:softHyphen/>
        <w:t>nim na</w:t>
        <w:softHyphen/>
        <w:t>po</w:t>
        <w:softHyphen/>
        <w:t>re svih po</w:t>
        <w:softHyphen/>
        <w:t>sla</w:t>
        <w:softHyphen/>
        <w:t>ni</w:t>
        <w:softHyphen/>
        <w:t>ka. Na kra</w:t>
        <w:softHyphen/>
        <w:t>ju kra</w:t>
        <w:softHyphen/>
        <w:t>je</w:t>
        <w:softHyphen/>
        <w:t>va, jav</w:t>
        <w:softHyphen/>
        <w:t>nost vi</w:t>
        <w:softHyphen/>
        <w:t>di ko se tru</w:t>
        <w:softHyphen/>
        <w:t>di u ovoj Na</w:t>
        <w:softHyphen/>
        <w:t>rod</w:t>
        <w:softHyphen/>
        <w:t>noj skup</w:t>
        <w:softHyphen/>
        <w:t>šti</w:t>
        <w:softHyphen/>
        <w:t>ni a ko se ne tru</w:t>
        <w:softHyphen/>
        <w:t>di. Mi</w:t>
        <w:softHyphen/>
        <w:t>slim da mi ne tre</w:t>
        <w:softHyphen/>
        <w:t>ba da ula</w:t>
        <w:softHyphen/>
        <w:t>zi</w:t>
        <w:softHyphen/>
        <w:t>mo u to. Po</w:t>
        <w:softHyphen/>
        <w:t>sto</w:t>
        <w:softHyphen/>
        <w:t>je gra</w:t>
        <w:softHyphen/>
        <w:t>đa</w:t>
        <w:softHyphen/>
        <w:t>ni ko</w:t>
        <w:softHyphen/>
        <w:t>ji će oce</w:t>
        <w:softHyphen/>
        <w:t>ni</w:t>
        <w:softHyphen/>
        <w:t>ti. Haj</w:t>
        <w:softHyphen/>
        <w:t>de da na</w:t>
        <w:softHyphen/>
        <w:t>sta</w:t>
        <w:softHyphen/>
        <w:t>vi</w:t>
        <w:softHyphen/>
        <w:t>mo da</w:t>
        <w:softHyphen/>
        <w:t>lje sa ra</w:t>
        <w:softHyphen/>
        <w:t>d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Dra</w:t>
        <w:softHyphen/>
        <w:t>gan Ni</w:t>
        <w:softHyphen/>
        <w:t>ko</w:t>
        <w:softHyphen/>
        <w:t>lić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ro</w:t>
        <w:softHyphen/>
        <w:t>ljub Stoj</w:t>
        <w:softHyphen/>
        <w:t>čić. 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RO</w:t>
        <w:softHyphen/>
        <w:t>LjUB STOJ</w:t>
        <w:softHyphen/>
        <w:t>ČIĆ: Uva</w:t>
        <w:softHyphen/>
        <w:t>že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mi</w:t>
        <w:softHyphen/>
        <w:t>ni</w:t>
        <w:softHyphen/>
        <w:t>stre, uva</w:t>
        <w:softHyphen/>
        <w:t>že</w:t>
        <w:softHyphen/>
        <w:t>ne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2. ju</w:t>
        <w:softHyphen/>
        <w:t>la se na</w:t>
        <w:softHyphen/>
        <w:t>vr</w:t>
        <w:softHyphen/>
        <w:t>ša</w:t>
        <w:softHyphen/>
        <w:t>va tač</w:t>
        <w:softHyphen/>
        <w:t>no go</w:t>
        <w:softHyphen/>
        <w:t>di</w:t>
        <w:softHyphen/>
        <w:t>nu da</w:t>
        <w:softHyphen/>
        <w:t>na ot</w:t>
        <w:softHyphen/>
        <w:t>ka</w:t>
        <w:softHyphen/>
        <w:t>ko je iz</w:t>
        <w:softHyphen/>
        <w:t>go</w:t>
        <w:softHyphen/>
        <w:t>re</w:t>
        <w:softHyphen/>
        <w:t>lo do te</w:t>
        <w:softHyphen/>
        <w:t>me</w:t>
        <w:softHyphen/>
        <w:t>lja Na</w:t>
        <w:softHyphen/>
        <w:t>rod</w:t>
        <w:softHyphen/>
        <w:t>no po</w:t>
        <w:softHyphen/>
        <w:t>zo</w:t>
        <w:softHyphen/>
        <w:t>ri</w:t>
        <w:softHyphen/>
        <w:t>šte "Bo</w:t>
        <w:softHyphen/>
        <w:t>ra Stan</w:t>
        <w:softHyphen/>
        <w:t>ko</w:t>
        <w:softHyphen/>
        <w:t>vić" u Vra</w:t>
        <w:softHyphen/>
        <w:t>nju, po</w:t>
        <w:softHyphen/>
        <w:t>zo</w:t>
        <w:softHyphen/>
        <w:t>ri</w:t>
        <w:softHyphen/>
        <w:t>šte ko</w:t>
        <w:softHyphen/>
        <w:t>je ima tra</w:t>
        <w:softHyphen/>
        <w:t>di</w:t>
        <w:softHyphen/>
        <w:t>ci</w:t>
        <w:softHyphen/>
        <w:t>ju du</w:t>
        <w:softHyphen/>
        <w:t>gu sko</w:t>
        <w:softHyphen/>
        <w:t>ro 120 go</w:t>
        <w:softHyphen/>
        <w:t>di</w:t>
        <w:softHyphen/>
        <w:t>na i pred</w:t>
        <w:softHyphen/>
        <w:t>sta</w:t>
        <w:softHyphen/>
        <w:t>vlja stub kul</w:t>
        <w:softHyphen/>
        <w:t>tu</w:t>
        <w:softHyphen/>
        <w:t>re ju</w:t>
        <w:softHyphen/>
        <w:t>žne Sr</w:t>
        <w:softHyphen/>
        <w:t>bi</w:t>
        <w:softHyphen/>
        <w:t>je i jed</w:t>
        <w:softHyphen/>
        <w:t>no je od naj</w:t>
        <w:softHyphen/>
        <w:t>pre</w:t>
        <w:softHyphen/>
        <w:t>po</w:t>
        <w:softHyphen/>
        <w:t>zna</w:t>
        <w:softHyphen/>
        <w:t>tlji</w:t>
        <w:softHyphen/>
        <w:t>vi</w:t>
        <w:softHyphen/>
        <w:t>jih po</w:t>
        <w:softHyphen/>
        <w:t>zo</w:t>
        <w:softHyphen/>
        <w:t>ri</w:t>
        <w:softHyphen/>
        <w:t>šta u po</w:t>
        <w:softHyphen/>
        <w:t>zo</w:t>
        <w:softHyphen/>
        <w:t>ri</w:t>
        <w:softHyphen/>
        <w:t>šnom ži</w:t>
        <w:softHyphen/>
        <w:t>vo</w:t>
        <w:softHyphen/>
        <w:t>tu či</w:t>
        <w:softHyphen/>
        <w:t>ta</w:t>
        <w:softHyphen/>
        <w:t>ve Sr</w:t>
        <w:softHyphen/>
        <w:t>bi</w:t>
        <w:softHyphen/>
        <w:t>je. Mo</w:t>
        <w:softHyphen/>
        <w:t>ram da ka</w:t>
        <w:softHyphen/>
        <w:t>žem da po</w:t>
        <w:softHyphen/>
        <w:t>či</w:t>
        <w:softHyphen/>
        <w:t>ni</w:t>
        <w:softHyphen/>
        <w:t>o</w:t>
        <w:softHyphen/>
        <w:t>ci ovog de</w:t>
        <w:softHyphen/>
        <w:t>la još uvek ni</w:t>
        <w:softHyphen/>
        <w:t>su pro</w:t>
        <w:softHyphen/>
        <w:t>na</w:t>
        <w:softHyphen/>
        <w:t>đe</w:t>
        <w:softHyphen/>
        <w:t>ni i na</w:t>
        <w:softHyphen/>
        <w:t>kon go</w:t>
        <w:softHyphen/>
        <w:t>di</w:t>
        <w:softHyphen/>
        <w:t>nu da</w:t>
        <w:softHyphen/>
        <w:t>na ni</w:t>
        <w:softHyphen/>
        <w:t>su osu</w:t>
        <w:softHyphen/>
        <w:t>đ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rad Vra</w:t>
        <w:softHyphen/>
        <w:t>nje je u pro</w:t>
        <w:softHyphen/>
        <w:t>te</w:t>
        <w:softHyphen/>
        <w:t>klih go</w:t>
        <w:softHyphen/>
        <w:t>di</w:t>
        <w:softHyphen/>
        <w:t>nu da</w:t>
        <w:softHyphen/>
        <w:t>na uči</w:t>
        <w:softHyphen/>
        <w:t>nio niz ko</w:t>
        <w:softHyphen/>
        <w:t>ra</w:t>
        <w:softHyphen/>
        <w:t>ka ka</w:t>
        <w:softHyphen/>
        <w:t>ko da se kre</w:t>
        <w:softHyphen/>
        <w:t>ne sa re</w:t>
        <w:softHyphen/>
        <w:t>kon</w:t>
        <w:softHyphen/>
        <w:t>struk</w:t>
        <w:softHyphen/>
        <w:t>ci</w:t>
        <w:softHyphen/>
        <w:t>jom i re</w:t>
        <w:softHyphen/>
        <w:t>ša</w:t>
        <w:softHyphen/>
        <w:t>va</w:t>
        <w:softHyphen/>
        <w:t>njem ovog pro</w:t>
        <w:softHyphen/>
        <w:t>ble</w:t>
        <w:softHyphen/>
        <w:t>ma, ta</w:t>
        <w:softHyphen/>
        <w:t>ko da je u pro</w:t>
        <w:softHyphen/>
        <w:t>te</w:t>
        <w:softHyphen/>
        <w:t>klom pe</w:t>
        <w:softHyphen/>
        <w:t>ri</w:t>
        <w:softHyphen/>
        <w:t>o</w:t>
        <w:softHyphen/>
        <w:t>du raš</w:t>
        <w:softHyphen/>
        <w:t>či</w:t>
        <w:softHyphen/>
        <w:t>šće</w:t>
        <w:softHyphen/>
        <w:t>no zga</w:t>
        <w:softHyphen/>
        <w:t>ri</w:t>
        <w:softHyphen/>
        <w:t>šte i da je spro</w:t>
        <w:softHyphen/>
        <w:t>ve</w:t>
        <w:softHyphen/>
        <w:t>de</w:t>
        <w:softHyphen/>
        <w:t>no niz ak</w:t>
        <w:softHyphen/>
        <w:t>ci</w:t>
        <w:softHyphen/>
        <w:t>ja u ko</w:t>
        <w:softHyphen/>
        <w:t>ji</w:t>
        <w:softHyphen/>
        <w:t>ma je pri</w:t>
        <w:softHyphen/>
        <w:t>ku</w:t>
        <w:softHyphen/>
        <w:t>plje</w:t>
        <w:softHyphen/>
        <w:t>no oko 35 mi</w:t>
        <w:softHyphen/>
        <w:t>li</w:t>
        <w:softHyphen/>
        <w:t>o</w:t>
        <w:softHyphen/>
        <w:t>na di</w:t>
        <w:softHyphen/>
        <w:t>na</w:t>
        <w:softHyphen/>
        <w:t>ra za re</w:t>
        <w:softHyphen/>
        <w:t>kon</w:t>
        <w:softHyphen/>
        <w:t>struk</w:t>
        <w:softHyphen/>
        <w:t>ci</w:t>
        <w:softHyphen/>
        <w:t>ju ovog po</w:t>
        <w:softHyphen/>
        <w:t>zo</w:t>
        <w:softHyphen/>
        <w:t>ri</w:t>
        <w:softHyphen/>
        <w:t>šta, da je EU pre</w:t>
        <w:softHyphen/>
        <w:t>ko pro</w:t>
        <w:softHyphen/>
        <w:t>gra</w:t>
        <w:softHyphen/>
        <w:t>ma "Pro</w:t>
        <w:softHyphen/>
        <w:t>gres" isnfi</w:t>
        <w:softHyphen/>
        <w:t>nan</w:t>
        <w:softHyphen/>
        <w:t>si</w:t>
        <w:softHyphen/>
        <w:t>ra</w:t>
        <w:softHyphen/>
        <w:t>la kom</w:t>
        <w:softHyphen/>
        <w:t>plet</w:t>
        <w:softHyphen/>
        <w:t>nu teh</w:t>
        <w:softHyphen/>
        <w:t>nič</w:t>
        <w:softHyphen/>
        <w:t>ku do</w:t>
        <w:softHyphen/>
        <w:t>ku</w:t>
        <w:softHyphen/>
        <w:t>men</w:t>
        <w:softHyphen/>
        <w:t>t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bi se kre</w:t>
        <w:softHyphen/>
        <w:t>nu</w:t>
        <w:softHyphen/>
        <w:t>lo u re</w:t>
        <w:softHyphen/>
        <w:t>a</w:t>
        <w:softHyphen/>
        <w:t>li</w:t>
        <w:softHyphen/>
        <w:t>za</w:t>
        <w:softHyphen/>
        <w:t>ci</w:t>
        <w:softHyphen/>
        <w:t>ju ovog pro</w:t>
        <w:softHyphen/>
        <w:t>jek</w:t>
        <w:softHyphen/>
        <w:t>ta, či</w:t>
        <w:softHyphen/>
        <w:t>ja će vred</w:t>
        <w:softHyphen/>
        <w:t>no</w:t>
        <w:softHyphen/>
        <w:t>sti bi</w:t>
        <w:softHyphen/>
        <w:t>ti oko 150 mi</w:t>
        <w:softHyphen/>
        <w:t>li</w:t>
        <w:softHyphen/>
        <w:t>o</w:t>
        <w:softHyphen/>
        <w:t>na di</w:t>
        <w:softHyphen/>
        <w:t>na</w:t>
        <w:softHyphen/>
        <w:t>ra, po</w:t>
        <w:softHyphen/>
        <w:t>treb</w:t>
        <w:softHyphen/>
        <w:t>no je sa</w:t>
        <w:softHyphen/>
        <w:t>mo za gra</w:t>
        <w:softHyphen/>
        <w:t>đe</w:t>
        <w:softHyphen/>
        <w:t>vin</w:t>
        <w:softHyphen/>
        <w:t>ske ra</w:t>
        <w:softHyphen/>
        <w:t>do</w:t>
        <w:softHyphen/>
        <w:t>ve oko 60 mi</w:t>
        <w:softHyphen/>
        <w:t>li</w:t>
        <w:softHyphen/>
        <w:t>o</w:t>
        <w:softHyphen/>
        <w:t>na di</w:t>
        <w:softHyphen/>
        <w:t>na</w:t>
        <w:softHyphen/>
        <w:t>ra. Iz tih raz</w:t>
        <w:softHyphen/>
        <w:t>lo</w:t>
        <w:softHyphen/>
        <w:t>ga sam pred</w:t>
        <w:softHyphen/>
        <w:t>lo</w:t>
        <w:softHyphen/>
        <w:t>žio amand</w:t>
        <w:softHyphen/>
        <w:t>man na član 5. ko</w:t>
        <w:softHyphen/>
        <w:t>ji gla</w:t>
        <w:softHyphen/>
        <w:t>si da se pre</w:t>
        <w:softHyphen/>
        <w:t>gled pla</w:t>
        <w:softHyphen/>
        <w:t>ni</w:t>
        <w:softHyphen/>
        <w:t>ra</w:t>
        <w:softHyphen/>
        <w:t>nih ka</w:t>
        <w:softHyphen/>
        <w:t>pi</w:t>
        <w:softHyphen/>
        <w:t>tal</w:t>
        <w:softHyphen/>
        <w:t>nih iz</w:t>
        <w:softHyphen/>
        <w:t>da</w:t>
        <w:softHyphen/>
        <w:t>ta</w:t>
        <w:softHyphen/>
        <w:t>ka bu</w:t>
        <w:softHyphen/>
        <w:t>džet</w:t>
        <w:softHyphen/>
        <w:t>skih ko</w:t>
        <w:softHyphen/>
        <w:t>ri</w:t>
        <w:softHyphen/>
        <w:t>sni</w:t>
        <w:softHyphen/>
        <w:t>ka za te</w:t>
        <w:softHyphen/>
        <w:t>ku</w:t>
        <w:softHyphen/>
        <w:t>ću i na</w:t>
        <w:softHyphen/>
        <w:t>red</w:t>
        <w:softHyphen/>
        <w:t>ne go</w:t>
        <w:softHyphen/>
        <w:t>di</w:t>
        <w:softHyphen/>
        <w:t>ne, raz</w:t>
        <w:softHyphen/>
        <w:t>deo 27, Mi</w:t>
        <w:softHyphen/>
        <w:t>ni</w:t>
        <w:softHyphen/>
        <w:t>star</w:t>
        <w:softHyphen/>
        <w:t>stvo kul</w:t>
        <w:softHyphen/>
        <w:t>tu</w:t>
        <w:softHyphen/>
        <w:t>re i in</w:t>
        <w:softHyphen/>
        <w:t>for</w:t>
        <w:softHyphen/>
        <w:t>mi</w:t>
        <w:softHyphen/>
        <w:t>sa</w:t>
        <w:softHyphen/>
        <w:t>nja, na</w:t>
        <w:softHyphen/>
        <w:t>ziv or</w:t>
        <w:softHyphen/>
        <w:t>ga</w:t>
        <w:softHyphen/>
        <w:t>na – usta</w:t>
        <w:softHyphen/>
        <w:t>no</w:t>
        <w:softHyphen/>
        <w:t>ve kul</w:t>
        <w:softHyphen/>
        <w:t>tu</w:t>
        <w:softHyphen/>
        <w:t>re, u ko</w:t>
        <w:softHyphen/>
        <w:t>lo</w:t>
        <w:softHyphen/>
        <w:t>ni – na</w:t>
        <w:softHyphen/>
        <w:t>ziv ka</w:t>
        <w:softHyphen/>
        <w:t>pi</w:t>
        <w:softHyphen/>
        <w:t>tal</w:t>
        <w:softHyphen/>
        <w:t>nog objek</w:t>
        <w:softHyphen/>
        <w:t>ta is</w:t>
        <w:softHyphen/>
        <w:t>pod re</w:t>
        <w:softHyphen/>
        <w:t>či – sa</w:t>
        <w:softHyphen/>
        <w:t>na</w:t>
        <w:softHyphen/>
        <w:t>ci</w:t>
        <w:softHyphen/>
        <w:t>ja i adap</w:t>
        <w:softHyphen/>
        <w:t>ta</w:t>
        <w:softHyphen/>
        <w:t>ci</w:t>
        <w:softHyphen/>
        <w:t>ji na</w:t>
        <w:softHyphen/>
        <w:t>rod</w:t>
        <w:softHyphen/>
        <w:t>nog mu</w:t>
        <w:softHyphen/>
        <w:t>ze</w:t>
        <w:softHyphen/>
        <w:t>ja do</w:t>
        <w:softHyphen/>
        <w:t>da</w:t>
        <w:softHyphen/>
        <w:t>ju re</w:t>
        <w:softHyphen/>
        <w:t>či – iz</w:t>
        <w:softHyphen/>
        <w:t>grad</w:t>
        <w:softHyphen/>
        <w:t>nja po</w:t>
        <w:softHyphen/>
        <w:t>zo</w:t>
        <w:softHyphen/>
        <w:t>ri</w:t>
        <w:softHyphen/>
        <w:t>šta "Bo</w:t>
        <w:softHyphen/>
        <w:t>ra Stan</w:t>
        <w:softHyphen/>
        <w:t>ko</w:t>
        <w:softHyphen/>
        <w:t>vić" u Vra</w:t>
        <w:softHyphen/>
        <w:t>nju i iz</w:t>
        <w:softHyphen/>
        <w:t>nos sred</w:t>
        <w:softHyphen/>
        <w:t>sta</w:t>
        <w:softHyphen/>
        <w:t>va za 2013. go</w:t>
        <w:softHyphen/>
        <w:t>di</w:t>
        <w:softHyphen/>
        <w:t>nu 24,5 mi</w:t>
        <w:softHyphen/>
        <w:t>li</w:t>
        <w:softHyphen/>
        <w:t>o</w:t>
        <w:softHyphen/>
        <w:t>na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nos ove apro</w:t>
        <w:softHyphen/>
        <w:t>pri</w:t>
        <w:softHyphen/>
        <w:t>ja</w:t>
        <w:softHyphen/>
        <w:t>ci</w:t>
        <w:softHyphen/>
        <w:t>je na</w:t>
        <w:softHyphen/>
        <w:t>me</w:t>
        <w:softHyphen/>
        <w:t>njen je sa</w:t>
        <w:softHyphen/>
        <w:t>na</w:t>
        <w:softHyphen/>
        <w:t>ci</w:t>
        <w:softHyphen/>
        <w:t>ji i adap</w:t>
        <w:softHyphen/>
        <w:t>ta</w:t>
        <w:softHyphen/>
        <w:t>ci</w:t>
        <w:softHyphen/>
        <w:t>ji za do</w:t>
        <w:softHyphen/>
        <w:t>grad</w:t>
        <w:softHyphen/>
        <w:t>nju Mu</w:t>
        <w:softHyphen/>
        <w:t>ze</w:t>
        <w:softHyphen/>
        <w:t>ja sa</w:t>
        <w:softHyphen/>
        <w:t>vre</w:t>
        <w:softHyphen/>
        <w:t>me</w:t>
        <w:softHyphen/>
        <w:t>ne umet</w:t>
        <w:softHyphen/>
        <w:t>no</w:t>
        <w:softHyphen/>
        <w:t>sti u vi</w:t>
        <w:softHyphen/>
        <w:t>si</w:t>
        <w:softHyphen/>
        <w:t>ni od 124.569.890. di</w:t>
        <w:softHyphen/>
        <w:t>na</w:t>
        <w:softHyphen/>
        <w:t>ra, da se za</w:t>
        <w:softHyphen/>
        <w:t>me</w:t>
        <w:softHyphen/>
        <w:t>ne iz</w:t>
        <w:softHyphen/>
        <w:t>no</w:t>
        <w:softHyphen/>
        <w:t>som od 100.069.890. di</w:t>
        <w:softHyphen/>
        <w:t>na</w:t>
        <w:softHyphen/>
        <w:t>ra.  Cilj mi je bio da se deo sred</w:t>
        <w:softHyphen/>
        <w:t>sta</w:t>
        <w:softHyphen/>
        <w:t>va pre</w:t>
        <w:softHyphen/>
        <w:t>u</w:t>
        <w:softHyphen/>
        <w:t>sme</w:t>
        <w:softHyphen/>
        <w:t>ri sa po</w:t>
        <w:softHyphen/>
        <w:t>zi</w:t>
        <w:softHyphen/>
        <w:t>ci</w:t>
        <w:softHyphen/>
        <w:t>je re</w:t>
        <w:softHyphen/>
        <w:t>kon</w:t>
        <w:softHyphen/>
        <w:t>struk</w:t>
        <w:softHyphen/>
        <w:t>ci</w:t>
        <w:softHyphen/>
        <w:t>je Mu</w:t>
        <w:softHyphen/>
        <w:t>ze</w:t>
        <w:softHyphen/>
        <w:t>ja sa</w:t>
        <w:softHyphen/>
        <w:t>vre</w:t>
        <w:softHyphen/>
        <w:t>me</w:t>
        <w:softHyphen/>
        <w:t>ne umet</w:t>
        <w:softHyphen/>
        <w:t>no</w:t>
        <w:softHyphen/>
        <w:t>sti u iz</w:t>
        <w:softHyphen/>
        <w:t>no</w:t>
        <w:softHyphen/>
        <w:t>su od 24,5 mi</w:t>
        <w:softHyphen/>
        <w:t>li</w:t>
        <w:softHyphen/>
        <w:t>o</w:t>
        <w:softHyphen/>
        <w:t>na di</w:t>
        <w:softHyphen/>
        <w:t>na</w:t>
        <w:softHyphen/>
        <w:t>ra za iz</w:t>
        <w:softHyphen/>
        <w:t>grad</w:t>
        <w:softHyphen/>
        <w:t>nju i ob</w:t>
        <w:softHyphen/>
        <w:t>no</w:t>
        <w:softHyphen/>
        <w:t>vu po</w:t>
        <w:softHyphen/>
        <w:t>zo</w:t>
        <w:softHyphen/>
        <w:t>ri</w:t>
        <w:softHyphen/>
        <w:t>šta "Bo</w:t>
        <w:softHyphen/>
        <w:t>ra Stan</w:t>
        <w:softHyphen/>
        <w:t>ko</w:t>
        <w:softHyphen/>
        <w:t>vić" u Vr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</w:t>
        <w:softHyphen/>
        <w:t>ma</w:t>
        <w:softHyphen/>
        <w:t>nom ko</w:t>
        <w:softHyphen/>
        <w:t>je je Mi</w:t>
        <w:softHyphen/>
        <w:t>ni</w:t>
        <w:softHyphen/>
        <w:t>star</w:t>
        <w:softHyphen/>
        <w:t>stvo da</w:t>
        <w:softHyphen/>
        <w:t>lo, i Od</w:t>
        <w:softHyphen/>
        <w:t>bor pri</w:t>
        <w:softHyphen/>
        <w:t>hva</w:t>
        <w:softHyphen/>
        <w:t>tio, ka</w:t>
        <w:softHyphen/>
        <w:t>že se da se amand</w:t>
        <w:softHyphen/>
        <w:t>man ne pri</w:t>
        <w:softHyphen/>
        <w:t>hva</w:t>
        <w:softHyphen/>
        <w:t>ta za</w:t>
        <w:softHyphen/>
        <w:t>to što eko</w:t>
        <w:softHyphen/>
        <w:t>nom</w:t>
        <w:softHyphen/>
        <w:t>ska kla</w:t>
        <w:softHyphen/>
        <w:t>si</w:t>
        <w:softHyphen/>
        <w:t>fi</w:t>
        <w:softHyphen/>
        <w:t>ka</w:t>
        <w:softHyphen/>
        <w:t>ci</w:t>
        <w:softHyphen/>
        <w:t>ja 511 – zgra</w:t>
        <w:softHyphen/>
        <w:t>de i gra</w:t>
        <w:softHyphen/>
        <w:t>đe</w:t>
        <w:softHyphen/>
        <w:t>vin</w:t>
        <w:softHyphen/>
        <w:t>ski objek</w:t>
        <w:softHyphen/>
        <w:t>ti, na ko</w:t>
        <w:softHyphen/>
        <w:t>joj su obez</w:t>
        <w:softHyphen/>
        <w:t>be</w:t>
        <w:softHyphen/>
        <w:t>đe</w:t>
        <w:softHyphen/>
        <w:t>na sred</w:t>
        <w:softHyphen/>
        <w:t>stva za ka</w:t>
        <w:softHyphen/>
        <w:t>pi</w:t>
        <w:softHyphen/>
        <w:t>tal</w:t>
        <w:softHyphen/>
        <w:t>ne iz</w:t>
        <w:softHyphen/>
        <w:t>dat</w:t>
        <w:softHyphen/>
        <w:t>ke usta</w:t>
        <w:softHyphen/>
        <w:t>no</w:t>
        <w:softHyphen/>
        <w:t>va kul</w:t>
        <w:softHyphen/>
        <w:t>tu</w:t>
        <w:softHyphen/>
        <w:t>re pod</w:t>
        <w:softHyphen/>
        <w:t>ra</w:t>
        <w:softHyphen/>
        <w:t>zu</w:t>
        <w:softHyphen/>
        <w:t>me</w:t>
        <w:softHyphen/>
        <w:t>va ka</w:t>
        <w:softHyphen/>
        <w:t>pi</w:t>
        <w:softHyphen/>
        <w:t>tal</w:t>
        <w:softHyphen/>
        <w:t>na ula</w:t>
        <w:softHyphen/>
        <w:t>ga</w:t>
        <w:softHyphen/>
        <w:t>nja u usta</w:t>
        <w:softHyphen/>
        <w:t>no</w:t>
        <w:softHyphen/>
        <w:t>ve kul</w:t>
        <w:softHyphen/>
        <w:t>tu</w:t>
        <w:softHyphen/>
        <w:t>re ko</w:t>
        <w:softHyphen/>
        <w:t>je su osno</w:t>
        <w:softHyphen/>
        <w:t>va</w:t>
        <w:softHyphen/>
        <w:t>ne od stra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i ne od</w:t>
        <w:softHyphen/>
        <w:t>go</w:t>
        <w:softHyphen/>
        <w:t>va</w:t>
        <w:softHyphen/>
        <w:t>ra ka</w:t>
        <w:softHyphen/>
        <w:t>rak</w:t>
        <w:softHyphen/>
        <w:t>te</w:t>
        <w:softHyphen/>
        <w:t>ru sred</w:t>
        <w:softHyphen/>
        <w:t>sta</w:t>
        <w:softHyphen/>
        <w:t>va za fi</w:t>
        <w:softHyphen/>
        <w:t>nan</w:t>
        <w:softHyphen/>
        <w:t>si</w:t>
        <w:softHyphen/>
        <w:t>ra</w:t>
        <w:softHyphen/>
        <w:t>nje usta</w:t>
        <w:softHyphen/>
        <w:t>no</w:t>
        <w:softHyphen/>
        <w:t>va kul</w:t>
        <w:softHyphen/>
        <w:t>tu</w:t>
        <w:softHyphen/>
        <w:t>re osno</w:t>
        <w:softHyphen/>
        <w:t>va</w:t>
        <w:softHyphen/>
        <w:t>nih od stra</w:t>
        <w:softHyphen/>
        <w:t>ne je</w:t>
        <w:softHyphen/>
        <w:t>di</w:t>
        <w:softHyphen/>
        <w:t>ni</w:t>
        <w:softHyphen/>
        <w:t>c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hva</w:t>
        <w:softHyphen/>
        <w:t>tam ova</w:t>
        <w:softHyphen/>
        <w:t>kvo obra</w:t>
        <w:softHyphen/>
        <w:t>zlo</w:t>
        <w:softHyphen/>
        <w:t>že</w:t>
        <w:softHyphen/>
        <w:t>nje, go</w:t>
        <w:softHyphen/>
        <w:t>spo</w:t>
        <w:softHyphen/>
        <w:t>di</w:t>
        <w:softHyphen/>
        <w:t>ne mi</w:t>
        <w:softHyphen/>
        <w:t>ni</w:t>
        <w:softHyphen/>
        <w:t>stre, a čuo sam da ka</w:t>
        <w:softHyphen/>
        <w:t>da je bi</w:t>
        <w:softHyphen/>
        <w:t>la ras</w:t>
        <w:softHyphen/>
        <w:t>pra</w:t>
        <w:softHyphen/>
        <w:t>va u po</w:t>
        <w:softHyphen/>
        <w:t>je</w:t>
        <w:softHyphen/>
        <w:t>di</w:t>
        <w:softHyphen/>
        <w:t>no</w:t>
        <w:softHyphen/>
        <w:t>sti</w:t>
        <w:softHyphen/>
        <w:t>ma da ste obe</w:t>
        <w:softHyphen/>
        <w:t>ća</w:t>
        <w:softHyphen/>
        <w:t>li da će se iz</w:t>
        <w:softHyphen/>
        <w:t>na</w:t>
        <w:softHyphen/>
        <w:t>ći mo</w:t>
        <w:softHyphen/>
        <w:t>guć</w:t>
        <w:softHyphen/>
        <w:t>nost da se iz</w:t>
        <w:softHyphen/>
        <w:t>dvo</w:t>
        <w:softHyphen/>
        <w:t>je po</w:t>
        <w:softHyphen/>
        <w:t>treb</w:t>
        <w:softHyphen/>
        <w:t>na sred</w:t>
        <w:softHyphen/>
        <w:t>stva ka</w:t>
        <w:softHyphen/>
        <w:t>ko bi se kre</w:t>
        <w:softHyphen/>
        <w:t>nu</w:t>
        <w:softHyphen/>
        <w:t>lo sa re</w:t>
        <w:softHyphen/>
        <w:t>kon</w:t>
        <w:softHyphen/>
        <w:t>struk</w:t>
        <w:softHyphen/>
        <w:t>ci</w:t>
        <w:softHyphen/>
        <w:t>jom i ob</w:t>
        <w:softHyphen/>
        <w:t>no</w:t>
        <w:softHyphen/>
        <w:t>vom ovog po</w:t>
        <w:softHyphen/>
        <w:t>zo</w:t>
        <w:softHyphen/>
        <w:t>ri</w:t>
        <w:softHyphen/>
        <w:t>šta, s ob</w:t>
        <w:softHyphen/>
        <w:t>zi</w:t>
        <w:softHyphen/>
        <w:t>rom da je ne</w:t>
        <w:softHyphen/>
        <w:t>mo</w:t>
        <w:softHyphen/>
        <w:t>gu</w:t>
        <w:softHyphen/>
        <w:t>će ras</w:t>
        <w:softHyphen/>
        <w:t>pi</w:t>
        <w:softHyphen/>
        <w:t>sa</w:t>
        <w:softHyphen/>
        <w:t>ti ten</w:t>
        <w:softHyphen/>
        <w:t>der ve</w:t>
        <w:softHyphen/>
        <w:t>za</w:t>
        <w:softHyphen/>
        <w:t>no za no</w:t>
        <w:softHyphen/>
        <w:t>vi Za</w:t>
        <w:softHyphen/>
        <w:t>kon o jav</w:t>
        <w:softHyphen/>
        <w:t>nim na</w:t>
        <w:softHyphen/>
        <w:t>bav</w:t>
        <w:softHyphen/>
        <w:t>ka</w:t>
        <w:softHyphen/>
        <w:t>ma dok se ne obez</w:t>
        <w:softHyphen/>
        <w:t>be</w:t>
        <w:softHyphen/>
        <w:t>de od</w:t>
        <w:softHyphen/>
        <w:t>go</w:t>
        <w:softHyphen/>
        <w:t>va</w:t>
        <w:softHyphen/>
        <w:t>ra</w:t>
        <w:softHyphen/>
        <w:t>ju</w:t>
        <w:softHyphen/>
        <w:t>ća sred</w:t>
        <w:softHyphen/>
        <w:t>stva, pa vas mo</w:t>
        <w:softHyphen/>
        <w:t>lim u ime gra</w:t>
        <w:softHyphen/>
        <w:t>đa</w:t>
        <w:softHyphen/>
        <w:t>na Vra</w:t>
        <w:softHyphen/>
        <w:t>nja i svih obo</w:t>
        <w:softHyphen/>
        <w:t>ža</w:t>
        <w:softHyphen/>
        <w:t>va</w:t>
        <w:softHyphen/>
        <w:t>la</w:t>
        <w:softHyphen/>
        <w:t>ca po</w:t>
        <w:softHyphen/>
        <w:t>zo</w:t>
        <w:softHyphen/>
        <w:t>ri</w:t>
        <w:softHyphen/>
        <w:t>šnog ži</w:t>
        <w:softHyphen/>
        <w:t>vo</w:t>
        <w:softHyphen/>
        <w:t>ta da se obez</w:t>
        <w:softHyphen/>
        <w:t>be</w:t>
        <w:softHyphen/>
        <w:t>de ova sred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Kao što sam re</w:t>
        <w:softHyphen/>
        <w:t>kao, i ve</w:t>
        <w:softHyphen/>
        <w:t>za</w:t>
        <w:softHyphen/>
        <w:t>no i za Na</w:t>
        <w:softHyphen/>
        <w:t>rod</w:t>
        <w:softHyphen/>
        <w:t>ni mu</w:t>
        <w:softHyphen/>
        <w:t>zej, zna</w:t>
        <w:softHyphen/>
        <w:t>te i sa</w:t>
        <w:softHyphen/>
        <w:t>mi, da bi se kre</w:t>
        <w:softHyphen/>
        <w:t>nu</w:t>
        <w:softHyphen/>
        <w:t>lo sa re</w:t>
        <w:softHyphen/>
        <w:t>a</w:t>
        <w:softHyphen/>
        <w:t>li</w:t>
        <w:softHyphen/>
        <w:t>za</w:t>
        <w:softHyphen/>
        <w:t>ci</w:t>
        <w:softHyphen/>
        <w:t>jom ne</w:t>
        <w:softHyphen/>
        <w:t>kog pro</w:t>
        <w:softHyphen/>
        <w:t>jek</w:t>
        <w:softHyphen/>
        <w:t>ta tre</w:t>
        <w:softHyphen/>
        <w:t>ba taj pro</w:t>
        <w:softHyphen/>
        <w:t>je</w:t>
        <w:softHyphen/>
        <w:t>kat da se na</w:t>
        <w:softHyphen/>
        <w:t>pra</w:t>
        <w:softHyphen/>
        <w:t>vi. Da li ima</w:t>
        <w:softHyphen/>
        <w:t>te taj pro</w:t>
        <w:softHyphen/>
        <w:t>je</w:t>
        <w:softHyphen/>
        <w:t>kat? Ka</w:t>
        <w:softHyphen/>
        <w:t>da na</w:t>
        <w:softHyphen/>
        <w:t>pra</w:t>
        <w:softHyphen/>
        <w:t>vi</w:t>
        <w:softHyphen/>
        <w:t>te taj pro</w:t>
        <w:softHyphen/>
        <w:t>je</w:t>
        <w:softHyphen/>
        <w:t>kat, on</w:t>
        <w:softHyphen/>
        <w:t>da do</w:t>
        <w:softHyphen/>
        <w:t>sta</w:t>
        <w:softHyphen/>
        <w:t>vi</w:t>
        <w:softHyphen/>
        <w:t>te Mi</w:t>
        <w:softHyphen/>
        <w:t>ni</w:t>
        <w:softHyphen/>
        <w:t>star</w:t>
        <w:softHyphen/>
        <w:t>stvu kul</w:t>
        <w:softHyphen/>
        <w:t>tu</w:t>
        <w:softHyphen/>
        <w:t>re, a oni na</w:t>
        <w:softHyphen/>
        <w:t>ma, da ima</w:t>
        <w:softHyphen/>
        <w:t>te pro</w:t>
        <w:softHyphen/>
        <w:t>jekt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i obra</w:t>
        <w:softHyphen/>
        <w:t>ti</w:t>
        <w:softHyphen/>
        <w:t>te se zah</w:t>
        <w:softHyphen/>
        <w:t>te</w:t>
        <w:softHyphen/>
        <w:t>vom za te</w:t>
        <w:softHyphen/>
        <w:t>ku</w:t>
        <w:softHyphen/>
        <w:t>ću bu</w:t>
        <w:softHyphen/>
        <w:t>džet</w:t>
        <w:softHyphen/>
        <w:t>sku re</w:t>
        <w:softHyphen/>
        <w:t>zer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kao sam po</w:t>
        <w:softHyphen/>
        <w:t>sla</w:t>
        <w:softHyphen/>
        <w:t>ni</w:t>
        <w:softHyphen/>
        <w:t>ku iz SNS, go</w:t>
        <w:softHyphen/>
        <w:t>spo</w:t>
        <w:softHyphen/>
        <w:t>di</w:t>
        <w:softHyphen/>
        <w:t>nu Ni</w:t>
        <w:softHyphen/>
        <w:t>ko</w:t>
        <w:softHyphen/>
        <w:t>li</w:t>
        <w:softHyphen/>
        <w:t>ću, či</w:t>
        <w:softHyphen/>
        <w:t>ni mi se, da će</w:t>
        <w:softHyphen/>
        <w:t>mo mi vr</w:t>
        <w:softHyphen/>
        <w:t>lo ra</w:t>
        <w:softHyphen/>
        <w:t>do iz te</w:t>
        <w:softHyphen/>
        <w:t>ku</w:t>
        <w:softHyphen/>
        <w:t>će re</w:t>
        <w:softHyphen/>
        <w:t>zer</w:t>
        <w:softHyphen/>
        <w:t>ve iz</w:t>
        <w:softHyphen/>
        <w:t>dvo</w:t>
        <w:softHyphen/>
        <w:t>ji</w:t>
        <w:softHyphen/>
        <w:t>ti tih 25 mi</w:t>
        <w:softHyphen/>
        <w:t>li</w:t>
        <w:softHyphen/>
        <w:t>o</w:t>
        <w:softHyphen/>
        <w:t>na di</w:t>
        <w:softHyphen/>
        <w:t>na</w:t>
        <w:softHyphen/>
        <w:t>ra uče</w:t>
        <w:softHyphen/>
        <w:t>šća Re</w:t>
        <w:softHyphen/>
        <w:t>pu</w:t>
        <w:softHyphen/>
        <w:t>bli</w:t>
        <w:softHyphen/>
        <w:t>ke za ob</w:t>
        <w:softHyphen/>
        <w:t>no</w:t>
        <w:softHyphen/>
        <w:t>vu po</w:t>
        <w:softHyphen/>
        <w:t>zo</w:t>
        <w:softHyphen/>
        <w:t>ri</w:t>
        <w:softHyphen/>
        <w:t>šta u Vra</w:t>
        <w:softHyphen/>
        <w:t>nju. To sam re</w:t>
        <w:softHyphen/>
        <w:t>kao i pre dva da</w:t>
        <w:softHyphen/>
        <w:t>na, evo to i da</w:t>
        <w:softHyphen/>
        <w:t>nas po</w:t>
        <w:softHyphen/>
        <w:t>na</w:t>
        <w:softHyphen/>
        <w:t>vlj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se ne bi opet do</w:t>
        <w:softHyphen/>
        <w:t>go</w:t>
        <w:softHyphen/>
        <w:t>di</w:t>
        <w:softHyphen/>
        <w:t>lo da to opet bu</w:t>
        <w:softHyphen/>
        <w:t>du sred</w:t>
        <w:softHyphen/>
        <w:t>stva ko</w:t>
        <w:softHyphen/>
        <w:t>ja su iz</w:t>
        <w:softHyphen/>
        <w:t>dvo</w:t>
        <w:softHyphen/>
        <w:t>je</w:t>
        <w:softHyphen/>
        <w:t>na i sto</w:t>
        <w:softHyphen/>
        <w:t>je na bu</w:t>
        <w:softHyphen/>
        <w:t>dže</w:t>
        <w:softHyphen/>
        <w:t>tu, i na kra</w:t>
        <w:softHyphen/>
        <w:t>ju se ne po</w:t>
        <w:softHyphen/>
        <w:t>tro</w:t>
        <w:softHyphen/>
        <w:t>še, kao što je bio slu</w:t>
        <w:softHyphen/>
        <w:t>čaj go</w:t>
        <w:softHyphen/>
        <w:t>di</w:t>
        <w:softHyphen/>
        <w:t>na</w:t>
        <w:softHyphen/>
        <w:t>ma sa Na</w:t>
        <w:softHyphen/>
        <w:t>rod</w:t>
        <w:softHyphen/>
        <w:t>nim mu</w:t>
        <w:softHyphen/>
        <w:t>ze</w:t>
        <w:softHyphen/>
        <w:t>jem ili ne</w:t>
        <w:softHyphen/>
        <w:t>kim dru</w:t>
        <w:softHyphen/>
        <w:t>gim pr</w:t>
        <w:softHyphen/>
        <w:t>o</w:t>
        <w:softHyphen/>
        <w:t>jek</w:t>
        <w:softHyphen/>
        <w:t>ti</w:t>
        <w:softHyphen/>
        <w:t>ma, on</w:t>
        <w:softHyphen/>
        <w:t>da mo</w:t>
        <w:softHyphen/>
        <w:t>lim lju</w:t>
        <w:softHyphen/>
        <w:t>de ko</w:t>
        <w:softHyphen/>
        <w:t>ji ra</w:t>
        <w:softHyphen/>
        <w:t>de u gra</w:t>
        <w:softHyphen/>
        <w:t>du Vra</w:t>
        <w:softHyphen/>
        <w:t>nju da sve pri</w:t>
        <w:softHyphen/>
        <w:t>pre</w:t>
        <w:softHyphen/>
        <w:t>me ka</w:t>
        <w:softHyphen/>
        <w:t>ko tre</w:t>
        <w:softHyphen/>
        <w:t>ba, da do</w:t>
        <w:softHyphen/>
        <w:t>bro pr</w:t>
        <w:softHyphen/>
        <w:t>o</w:t>
        <w:softHyphen/>
        <w:t>ra</w:t>
        <w:softHyphen/>
        <w:t>ču</w:t>
        <w:softHyphen/>
        <w:t>na</w:t>
        <w:softHyphen/>
        <w:t>ju, da on</w:t>
        <w:softHyphen/>
        <w:t>da do</w:t>
        <w:softHyphen/>
        <w:t>sta</w:t>
        <w:softHyphen/>
        <w:t>ve ma</w:t>
        <w:softHyphen/>
        <w:t>te</w:t>
        <w:softHyphen/>
        <w:t>ri</w:t>
        <w:softHyphen/>
        <w:t>jal i sred</w:t>
        <w:softHyphen/>
        <w:t>stva će bi</w:t>
        <w:softHyphen/>
        <w:t>ti na ras</w:t>
        <w:softHyphen/>
        <w:t>po</w:t>
        <w:softHyphen/>
        <w:t>la</w:t>
        <w:softHyphen/>
        <w:t>ga</w:t>
        <w:softHyphen/>
        <w:t>nju. Već sam re</w:t>
        <w:softHyphen/>
        <w:t>kao, uko</w:t>
        <w:softHyphen/>
        <w:t>li</w:t>
        <w:softHyphen/>
        <w:t>ko me po</w:t>
        <w:softHyphen/>
        <w:t>zo</w:t>
        <w:softHyphen/>
        <w:t>ve</w:t>
        <w:softHyphen/>
        <w:t>te, ra</w:t>
        <w:softHyphen/>
        <w:t>do ću do</w:t>
        <w:softHyphen/>
        <w:t>ći na otva</w:t>
        <w:softHyphen/>
        <w:t>ra</w:t>
        <w:softHyphen/>
        <w:t>nje tog po</w:t>
        <w:softHyphen/>
        <w:t>zo</w:t>
        <w:softHyphen/>
        <w:t>ri</w:t>
        <w:softHyphen/>
        <w:t>šta jer Vra</w:t>
        <w:softHyphen/>
        <w:t>njan</w:t>
        <w:softHyphen/>
        <w:t>ci za</w:t>
        <w:softHyphen/>
        <w:t>slu</w:t>
        <w:softHyphen/>
        <w:t>žu</w:t>
        <w:softHyphen/>
        <w:t>ju da se to ob</w:t>
        <w:softHyphen/>
        <w:t>no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Mi</w:t>
        <w:softHyphen/>
        <w:t>ro</w:t>
        <w:softHyphen/>
        <w:t>ljub Stoj</w:t>
        <w:softHyphen/>
        <w:t>č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RO</w:t>
        <w:softHyphen/>
        <w:t>LjUB STOJ</w:t>
        <w:softHyphen/>
        <w:t>ČIĆ: Za</w:t>
        <w:softHyphen/>
        <w:t>hva</w:t>
        <w:softHyphen/>
        <w:t>lju</w:t>
        <w:softHyphen/>
        <w:t>jem, go</w:t>
        <w:softHyphen/>
        <w:t>spo</w:t>
        <w:softHyphen/>
        <w:t>di</w:t>
        <w:softHyphen/>
        <w:t>ne mi</w:t>
        <w:softHyphen/>
        <w:t>ni</w:t>
        <w:softHyphen/>
        <w:t>stre. Sa</w:t>
        <w:softHyphen/>
        <w:t>mo da vas in</w:t>
        <w:softHyphen/>
        <w:t>for</w:t>
        <w:softHyphen/>
        <w:t>mi</w:t>
        <w:softHyphen/>
        <w:t>šem, a re</w:t>
        <w:softHyphen/>
        <w:t>kao sam ma</w:t>
        <w:softHyphen/>
        <w:t>lo</w:t>
        <w:softHyphen/>
        <w:t>pre ka</w:t>
        <w:softHyphen/>
        <w:t>da sam obra</w:t>
        <w:softHyphen/>
        <w:t>zla</w:t>
        <w:softHyphen/>
        <w:t>gao amand</w:t>
        <w:softHyphen/>
        <w:t>man, da je EU, od</w:t>
        <w:softHyphen/>
        <w:t>no</w:t>
        <w:softHyphen/>
        <w:t>sno pro</w:t>
        <w:softHyphen/>
        <w:t>gram "Pro</w:t>
        <w:softHyphen/>
        <w:t>gres" is</w:t>
        <w:softHyphen/>
        <w:t>fi</w:t>
        <w:softHyphen/>
        <w:t>nan</w:t>
        <w:softHyphen/>
        <w:t>si</w:t>
        <w:softHyphen/>
        <w:t>rao kom</w:t>
        <w:softHyphen/>
        <w:t>plet</w:t>
        <w:softHyphen/>
        <w:t>nu teh</w:t>
        <w:softHyphen/>
        <w:t>nič</w:t>
        <w:softHyphen/>
        <w:t>ku do</w:t>
        <w:softHyphen/>
        <w:t>ku</w:t>
        <w:softHyphen/>
        <w:t>men</w:t>
        <w:softHyphen/>
        <w:t>ta</w:t>
        <w:softHyphen/>
        <w:t>ci</w:t>
        <w:softHyphen/>
        <w:t>ju ve</w:t>
        <w:softHyphen/>
        <w:t>za</w:t>
        <w:softHyphen/>
        <w:t>no za ovaj pr</w:t>
        <w:softHyphen/>
        <w:t>o</w:t>
        <w:softHyphen/>
        <w:t>je</w:t>
        <w:softHyphen/>
        <w:t>kat, ta</w:t>
        <w:softHyphen/>
        <w:t>ko da će</w:t>
        <w:softHyphen/>
        <w:t>mo ova</w:t>
        <w:softHyphen/>
        <w:t>ko ka</w:t>
        <w:softHyphen/>
        <w:t>ko ste vi obra</w:t>
        <w:softHyphen/>
        <w:t>zlo</w:t>
        <w:softHyphen/>
        <w:t>ži</w:t>
        <w:softHyphen/>
        <w:t>li pod</w:t>
        <w:softHyphen/>
        <w:t>ne</w:t>
        <w:softHyphen/>
        <w:t>ti od</w:t>
        <w:softHyphen/>
        <w:t>re</w:t>
        <w:softHyphen/>
        <w:t>đe</w:t>
        <w:softHyphen/>
        <w:t>ne zah</w:t>
        <w:softHyphen/>
        <w:t>te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mi je dra</w:t>
        <w:softHyphen/>
        <w:t>go što će</w:t>
        <w:softHyphen/>
        <w:t>te po</w:t>
        <w:softHyphen/>
        <w:t>dr</w:t>
        <w:softHyphen/>
        <w:t>ža</w:t>
        <w:softHyphen/>
        <w:t>ti ovaj naš pr</w:t>
        <w:softHyphen/>
        <w:t>o</w:t>
        <w:softHyphen/>
        <w:t>je</w:t>
        <w:softHyphen/>
        <w:t>kat. Na</w:t>
        <w:softHyphen/>
        <w:t>da</w:t>
        <w:softHyphen/>
        <w:t>mo se da će</w:t>
        <w:softHyphen/>
        <w:t>mo pri</w:t>
        <w:softHyphen/>
        <w:t>li</w:t>
        <w:softHyphen/>
        <w:t>kom obe</w:t>
        <w:softHyphen/>
        <w:t>le</w:t>
        <w:softHyphen/>
        <w:t>ža</w:t>
        <w:softHyphen/>
        <w:t>va</w:t>
        <w:softHyphen/>
        <w:t>nja go</w:t>
        <w:softHyphen/>
        <w:t>di</w:t>
        <w:softHyphen/>
        <w:t>šnji</w:t>
        <w:softHyphen/>
        <w:t>ce po</w:t>
        <w:softHyphen/>
        <w:t>zo</w:t>
        <w:softHyphen/>
        <w:t>ri</w:t>
        <w:softHyphen/>
        <w:t>šta u ja</w:t>
        <w:softHyphen/>
        <w:t>nu</w:t>
        <w:softHyphen/>
        <w:t>a</w:t>
        <w:softHyphen/>
        <w:t>ru ima</w:t>
        <w:softHyphen/>
        <w:t>ti za</w:t>
        <w:softHyphen/>
        <w:t>vr</w:t>
        <w:softHyphen/>
        <w:t>še</w:t>
        <w:softHyphen/>
        <w:t>no po</w:t>
        <w:softHyphen/>
        <w:t>zo</w:t>
        <w:softHyphen/>
        <w:t>ri</w:t>
        <w:softHyphen/>
        <w:t>šte. Hva</w:t>
        <w:softHyphen/>
        <w:t>la le</w:t>
        <w:softHyphen/>
        <w:t>po i po</w:t>
        <w:softHyphen/>
        <w:t>zva</w:t>
        <w:softHyphen/>
        <w:t>će</w:t>
        <w:softHyphen/>
        <w:t>mo vas da do</w:t>
        <w:softHyphen/>
        <w:t>đ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Dra</w:t>
        <w:softHyphen/>
        <w:t>gan Ni</w:t>
        <w:softHyphen/>
        <w:t>ko</w:t>
        <w:softHyphen/>
        <w:t>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NI</w:t>
        <w:softHyphen/>
        <w:t>KO</w:t>
        <w:softHyphen/>
        <w:t>L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dao sam amand</w:t>
        <w:softHyphen/>
        <w:t>man i za</w:t>
        <w:softHyphen/>
        <w:t>tra</w:t>
        <w:softHyphen/>
        <w:t>ži</w:t>
        <w:softHyphen/>
        <w:t>li smo za</w:t>
        <w:softHyphen/>
        <w:t>jed</w:t>
        <w:softHyphen/>
        <w:t>no sa ko</w:t>
        <w:softHyphen/>
        <w:t>le</w:t>
        <w:softHyphen/>
        <w:t>gom Stoj</w:t>
        <w:softHyphen/>
        <w:t>či</w:t>
        <w:softHyphen/>
        <w:t>ćem, ko</w:t>
        <w:softHyphen/>
        <w:t>ji je ta</w:t>
        <w:softHyphen/>
        <w:t>ko</w:t>
        <w:softHyphen/>
        <w:t>đe po</w:t>
        <w:softHyphen/>
        <w:t>sla</w:t>
        <w:softHyphen/>
        <w:t>nik iz Vra</w:t>
        <w:softHyphen/>
        <w:t>nja, bez ob</w:t>
        <w:softHyphen/>
        <w:t>zi</w:t>
        <w:softHyphen/>
        <w:t>ra što ni</w:t>
        <w:softHyphen/>
        <w:t>je iz op</w:t>
        <w:softHyphen/>
        <w:t>ci</w:t>
        <w:softHyphen/>
        <w:t>je ko</w:t>
        <w:softHyphen/>
        <w:t>joj pri</w:t>
        <w:softHyphen/>
        <w:t>pa</w:t>
        <w:softHyphen/>
        <w:t>dam, ali smo za</w:t>
        <w:softHyphen/>
        <w:t>jed</w:t>
        <w:softHyphen/>
        <w:t>no tu da šti</w:t>
        <w:softHyphen/>
        <w:t>ti</w:t>
        <w:softHyphen/>
        <w:t>mo in</w:t>
        <w:softHyphen/>
        <w:t>te</w:t>
        <w:softHyphen/>
        <w:t>re</w:t>
        <w:softHyphen/>
        <w:t>se svih gra</w:t>
        <w:softHyphen/>
        <w:t>đa</w:t>
        <w:softHyphen/>
        <w:t>na Vra</w:t>
        <w:softHyphen/>
        <w:t>nja i Pčinj</w:t>
        <w:softHyphen/>
        <w:t>skog okru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ka</w:t>
        <w:softHyphen/>
        <w:t>da je bi</w:t>
        <w:softHyphen/>
        <w:t>la ras</w:t>
        <w:softHyphen/>
        <w:t>pra</w:t>
        <w:softHyphen/>
        <w:t>va u ple</w:t>
        <w:softHyphen/>
        <w:t>nu</w:t>
        <w:softHyphen/>
        <w:t>mu, ka</w:t>
        <w:softHyphen/>
        <w:t>da smo raz</w:t>
        <w:softHyphen/>
        <w:t>go</w:t>
        <w:softHyphen/>
        <w:t>va</w:t>
        <w:softHyphen/>
        <w:t>ra</w:t>
        <w:softHyphen/>
        <w:t>li o sve</w:t>
        <w:softHyphen/>
        <w:t>mu, pi</w:t>
        <w:softHyphen/>
        <w:t>tao sam vas ta</w:t>
        <w:softHyphen/>
        <w:t>da i do</w:t>
        <w:softHyphen/>
        <w:t>bio sam od</w:t>
        <w:softHyphen/>
        <w:t>go</w:t>
        <w:softHyphen/>
        <w:t>vor, do</w:t>
        <w:softHyphen/>
        <w:t>bio sam va</w:t>
        <w:softHyphen/>
        <w:t>še obe</w:t>
        <w:softHyphen/>
        <w:t>ća</w:t>
        <w:softHyphen/>
        <w:t>nje. Da</w:t>
        <w:softHyphen/>
        <w:t>nas ste vi to obe</w:t>
        <w:softHyphen/>
        <w:t>ća</w:t>
        <w:softHyphen/>
        <w:t>nje po</w:t>
        <w:softHyphen/>
        <w:t>no</w:t>
        <w:softHyphen/>
        <w:t>vi</w:t>
        <w:softHyphen/>
        <w:t>li, a ho</w:t>
        <w:softHyphen/>
        <w:t>ću sa</w:t>
        <w:softHyphen/>
        <w:t>da va</w:t>
        <w:softHyphen/>
        <w:t>ma da dam obe</w:t>
        <w:softHyphen/>
        <w:t>ća</w:t>
        <w:softHyphen/>
        <w:t>nje. Mi će</w:t>
        <w:softHyphen/>
        <w:t>mo do 17. ju</w:t>
        <w:softHyphen/>
        <w:t>la spre</w:t>
        <w:softHyphen/>
        <w:t>mi</w:t>
        <w:softHyphen/>
        <w:t>ti svu teh</w:t>
        <w:softHyphen/>
        <w:t>nič</w:t>
        <w:softHyphen/>
        <w:t>ku do</w:t>
        <w:softHyphen/>
        <w:t>ku</w:t>
        <w:softHyphen/>
        <w:t>men</w:t>
        <w:softHyphen/>
        <w:t>ta</w:t>
        <w:softHyphen/>
        <w:t>ci</w:t>
        <w:softHyphen/>
        <w:t>ju, već je una</w:t>
        <w:softHyphen/>
        <w:t>pred pla</w:t>
        <w:softHyphen/>
        <w:t>će</w:t>
        <w:softHyphen/>
        <w:t>no i već una</w:t>
        <w:softHyphen/>
        <w:t>pred do</w:t>
        <w:softHyphen/>
        <w:t>ne</w:t>
        <w:softHyphen/>
        <w:t>to idej</w:t>
        <w:softHyphen/>
        <w:t>no re</w:t>
        <w:softHyphen/>
        <w:t>še</w:t>
        <w:softHyphen/>
        <w:t>nje i sa</w:t>
        <w:softHyphen/>
        <w:t>mo ga tre</w:t>
        <w:softHyphen/>
        <w:t>ba raz</w:t>
        <w:softHyphen/>
        <w:t>ra</w:t>
        <w:softHyphen/>
        <w:t>di</w:t>
        <w:softHyphen/>
        <w:t>ti kroz je</w:t>
        <w:softHyphen/>
        <w:t>dan ge</w:t>
        <w:softHyphen/>
        <w:t>ne</w:t>
        <w:softHyphen/>
        <w:t>ral</w:t>
        <w:softHyphen/>
        <w:t xml:space="preserve">ni pl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će to po</w:t>
        <w:softHyphen/>
        <w:t>zo</w:t>
        <w:softHyphen/>
        <w:t>ri</w:t>
        <w:softHyphen/>
        <w:t>šte bi</w:t>
        <w:softHyphen/>
        <w:t>ti na di</w:t>
        <w:softHyphen/>
        <w:t>ku svih u Vra</w:t>
        <w:softHyphen/>
        <w:t>nju, a na</w:t>
        <w:softHyphen/>
        <w:t>rav</w:t>
        <w:softHyphen/>
        <w:t>no iz</w:t>
        <w:softHyphen/>
        <w:t>ra</w:t>
        <w:softHyphen/>
        <w:t>zi</w:t>
        <w:softHyphen/>
        <w:t>će</w:t>
        <w:softHyphen/>
        <w:t>mo i ve</w:t>
        <w:softHyphen/>
        <w:t>li</w:t>
        <w:softHyphen/>
        <w:t>ku za</w:t>
        <w:softHyphen/>
        <w:t>hval</w:t>
        <w:softHyphen/>
        <w:t>nost i Re</w:t>
        <w:softHyphen/>
        <w:t>pu</w:t>
        <w:softHyphen/>
        <w:t>bli</w:t>
        <w:softHyphen/>
        <w:t>ci Sr</w:t>
        <w:softHyphen/>
        <w:t>bi</w:t>
        <w:softHyphen/>
        <w:t>ji,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Mi</w:t>
        <w:softHyphen/>
        <w:t>ni</w:t>
        <w:softHyphen/>
        <w:t>star</w:t>
        <w:softHyphen/>
        <w:t>stvu kul</w:t>
        <w:softHyphen/>
        <w:t>tu</w:t>
        <w:softHyphen/>
        <w:t>re, ko</w:t>
        <w:softHyphen/>
        <w:t>ji će ovaj pro</w:t>
        <w:softHyphen/>
        <w:t>je</w:t>
        <w:softHyphen/>
        <w:t>kat da po</w:t>
        <w:softHyphen/>
        <w:t>mog</w:t>
        <w:softHyphen/>
        <w:t>nu sa 25 mi</w:t>
        <w:softHyphen/>
        <w:t>li</w:t>
        <w:softHyphen/>
        <w:t>o</w:t>
        <w:softHyphen/>
        <w:t>na di</w:t>
        <w:softHyphen/>
        <w:t>na</w:t>
        <w:softHyphen/>
        <w:t>ra. Ono što smo mi us</w:t>
        <w:softHyphen/>
        <w:t>pe</w:t>
        <w:softHyphen/>
        <w:t>li, od ne</w:t>
        <w:softHyphen/>
        <w:t>ke na</w:t>
        <w:softHyphen/>
        <w:t>še si</w:t>
        <w:softHyphen/>
        <w:t>ro</w:t>
        <w:softHyphen/>
        <w:t>ti</w:t>
        <w:softHyphen/>
        <w:t>nje, da pri</w:t>
        <w:softHyphen/>
        <w:t>ku</w:t>
        <w:softHyphen/>
        <w:t>pi</w:t>
        <w:softHyphen/>
        <w:t>mo je ot</w:t>
        <w:softHyphen/>
        <w:t>pri</w:t>
        <w:softHyphen/>
        <w:t>li</w:t>
        <w:softHyphen/>
        <w:t>ke oko 40 mi</w:t>
        <w:softHyphen/>
        <w:t>li</w:t>
        <w:softHyphen/>
        <w:t>o</w:t>
        <w:softHyphen/>
        <w:t>na. Ve</w:t>
        <w:softHyphen/>
        <w:t>ruj</w:t>
        <w:softHyphen/>
        <w:t>te, ne mo</w:t>
        <w:softHyphen/>
        <w:t>že vi</w:t>
        <w:softHyphen/>
        <w:t>še, bi</w:t>
        <w:softHyphen/>
        <w:t>lo je tu mno</w:t>
        <w:softHyphen/>
        <w:t>go do</w:t>
        <w:softHyphen/>
        <w:t>bro</w:t>
        <w:softHyphen/>
        <w:t>volj</w:t>
        <w:softHyphen/>
        <w:t>nih pri</w:t>
        <w:softHyphen/>
        <w:t>lo</w:t>
        <w:softHyphen/>
        <w:t>ga, bi</w:t>
        <w:softHyphen/>
        <w:t>lo je tu do</w:t>
        <w:softHyphen/>
        <w:t>sta lju</w:t>
        <w:softHyphen/>
        <w:t>di sa stra</w:t>
        <w:softHyphen/>
        <w:t>ne, ima</w:t>
        <w:softHyphen/>
        <w:t>ju</w:t>
        <w:softHyphen/>
        <w:t>ći u vi</w:t>
        <w:softHyphen/>
        <w:t>du da vo</w:t>
        <w:softHyphen/>
        <w:t>le svoj grad, da vo</w:t>
        <w:softHyphen/>
        <w:t>le Vra</w:t>
        <w:softHyphen/>
        <w:t>nje, da vo</w:t>
        <w:softHyphen/>
        <w:t>le po</w:t>
        <w:softHyphen/>
        <w:t>zo</w:t>
        <w:softHyphen/>
        <w:t>ri</w:t>
        <w:softHyphen/>
        <w:t>šte, ko</w:t>
        <w:softHyphen/>
        <w:t>ji su po</w:t>
        <w:softHyphen/>
        <w:t>mo</w:t>
        <w:softHyphen/>
        <w:t>gli ozbilj</w:t>
        <w:softHyphen/>
        <w:t>ni</w:t>
        <w:softHyphen/>
        <w:t>jim fi</w:t>
        <w:softHyphen/>
        <w:t>nan</w:t>
        <w:softHyphen/>
        <w:t>sij</w:t>
        <w:softHyphen/>
        <w:t>skim sred</w:t>
        <w:softHyphen/>
        <w:t>stvi</w:t>
        <w:softHyphen/>
        <w:t>ma. Me</w:t>
        <w:softHyphen/>
        <w:t>đu</w:t>
        <w:softHyphen/>
        <w:t>tim, iz su</w:t>
        <w:softHyphen/>
        <w:t>ve dre</w:t>
        <w:softHyphen/>
        <w:t>no</w:t>
        <w:softHyphen/>
        <w:t>vi</w:t>
        <w:softHyphen/>
        <w:t>ne ne</w:t>
        <w:softHyphen/>
        <w:t>mo</w:t>
        <w:softHyphen/>
        <w:t>gu</w:t>
        <w:softHyphen/>
        <w:t>će je is</w:t>
        <w:softHyphen/>
        <w:t>ce</w:t>
        <w:softHyphen/>
        <w:t>di</w:t>
        <w:softHyphen/>
        <w:t>ti bi</w:t>
        <w:softHyphen/>
        <w:t>lo šta 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čo</w:t>
        <w:softHyphen/>
        <w:t>ve</w:t>
        <w:softHyphen/>
        <w:t>ku ko</w:t>
        <w:softHyphen/>
        <w:t>ji pred</w:t>
        <w:softHyphen/>
        <w:t>sta</w:t>
        <w:softHyphen/>
        <w:t>vlja Re</w:t>
        <w:softHyphen/>
        <w:t>pu</w:t>
        <w:softHyphen/>
        <w:t>blič</w:t>
        <w:softHyphen/>
        <w:t>ku vla</w:t>
        <w:softHyphen/>
        <w:t>du, u pot</w:t>
        <w:softHyphen/>
        <w:t>pu</w:t>
        <w:softHyphen/>
        <w:t>no</w:t>
        <w:softHyphen/>
        <w:t>sti vam se za</w:t>
        <w:softHyphen/>
        <w:t>hva</w:t>
        <w:softHyphen/>
        <w:t>lju</w:t>
        <w:softHyphen/>
        <w:t>jem i u svo</w:t>
        <w:softHyphen/>
        <w:t>je ime i u ime svih Vra</w:t>
        <w:softHyphen/>
        <w:t>nja</w:t>
        <w:softHyphen/>
        <w:t>na</w:t>
        <w:softHyphen/>
        <w:t>ca. Ovo što ste tra</w:t>
        <w:softHyphen/>
        <w:t>ži</w:t>
        <w:softHyphen/>
        <w:t>li od nas do</w:t>
        <w:softHyphen/>
        <w:t>bi</w:t>
        <w:softHyphen/>
        <w:t>će</w:t>
        <w:softHyphen/>
        <w:t>te do kra</w:t>
        <w:softHyphen/>
        <w:t>ja ju</w:t>
        <w:softHyphen/>
        <w:t>la. Zah</w:t>
        <w:softHyphen/>
        <w:t>tev od stra</w:t>
        <w:softHyphen/>
        <w:t>ne gra</w:t>
        <w:softHyphen/>
        <w:t>do</w:t>
        <w:softHyphen/>
        <w:t>na</w:t>
        <w:softHyphen/>
        <w:t>čel</w:t>
        <w:softHyphen/>
        <w:t>ni</w:t>
        <w:softHyphen/>
        <w:t>ka gra</w:t>
        <w:softHyphen/>
        <w:t>da Vra</w:t>
        <w:softHyphen/>
        <w:t>nja, u pi</w:t>
        <w:softHyphen/>
        <w:t>sme</w:t>
        <w:softHyphen/>
        <w:t>nom ob</w:t>
        <w:softHyphen/>
        <w:t>li</w:t>
        <w:softHyphen/>
        <w:t>ku, spre</w:t>
        <w:softHyphen/>
        <w:t>mljen i bi</w:t>
        <w:softHyphen/>
        <w:t>će po</w:t>
        <w:softHyphen/>
        <w:t>slat, a teh</w:t>
        <w:softHyphen/>
        <w:t>nič</w:t>
        <w:softHyphen/>
        <w:t>ku do</w:t>
        <w:softHyphen/>
        <w:t>ku</w:t>
        <w:softHyphen/>
        <w:t>men</w:t>
        <w:softHyphen/>
        <w:t>ta</w:t>
        <w:softHyphen/>
        <w:t>ci</w:t>
        <w:softHyphen/>
        <w:t>ju će</w:t>
        <w:softHyphen/>
        <w:t>mo vam po</w:t>
        <w:softHyphen/>
        <w:t>sla</w:t>
        <w:softHyphen/>
        <w:t>ti 18. ju</w:t>
        <w:softHyphen/>
        <w:t>la. Mi</w:t>
        <w:softHyphen/>
        <w:t>slim da do kra</w:t>
        <w:softHyphen/>
        <w:t>ja me</w:t>
        <w:softHyphen/>
        <w:t>se</w:t>
        <w:softHyphen/>
        <w:t>ca vi to ima</w:t>
        <w:softHyphen/>
        <w:t>te, ta</w:t>
        <w:softHyphen/>
        <w:t>ko da mo</w:t>
        <w:softHyphen/>
        <w:t>že</w:t>
        <w:softHyphen/>
        <w:t>mo da za</w:t>
        <w:softHyphen/>
        <w:t>vr</w:t>
        <w:softHyphen/>
        <w:t>ši</w:t>
        <w:softHyphen/>
        <w:t xml:space="preserve">mo ovu stv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bu</w:t>
        <w:softHyphen/>
        <w:t>de otva</w:t>
        <w:softHyphen/>
        <w:t>ra</w:t>
        <w:softHyphen/>
        <w:t>nje tog po</w:t>
        <w:softHyphen/>
        <w:t>zo</w:t>
        <w:softHyphen/>
        <w:t>ri</w:t>
        <w:softHyphen/>
        <w:t>šta, če</w:t>
        <w:softHyphen/>
        <w:t>mu se svi ra</w:t>
        <w:softHyphen/>
        <w:t>du</w:t>
        <w:softHyphen/>
        <w:t>je</w:t>
        <w:softHyphen/>
        <w:t>mo, po</w:t>
        <w:softHyphen/>
        <w:t>zva</w:t>
        <w:softHyphen/>
        <w:t>će</w:t>
        <w:softHyphen/>
        <w:t>mo vas, bi</w:t>
        <w:softHyphen/>
        <w:t>će</w:t>
        <w:softHyphen/>
        <w:t>te dra</w:t>
        <w:softHyphen/>
        <w:t>gi gost, a mi</w:t>
        <w:softHyphen/>
        <w:t>slim da će</w:t>
        <w:softHyphen/>
        <w:t>mo još ne</w:t>
        <w:softHyphen/>
        <w:t>ke lju</w:t>
        <w:softHyphen/>
        <w:t>de iz ove skup</w:t>
        <w:softHyphen/>
        <w:t>šti</w:t>
        <w:softHyphen/>
        <w:t>ne zva</w:t>
        <w:softHyphen/>
        <w:t>ti, ima</w:t>
        <w:softHyphen/>
        <w:t>ju</w:t>
        <w:softHyphen/>
        <w:t>ći u vi</w:t>
        <w:softHyphen/>
        <w:t>du da su i oni za</w:t>
        <w:softHyphen/>
        <w:t>slu</w:t>
        <w:softHyphen/>
        <w:t>žni za ta</w:t>
        <w:softHyphen/>
        <w:t>ko ne</w:t>
        <w:softHyphen/>
        <w:t xml:space="preserve">š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Sr</w:t>
        <w:softHyphen/>
        <w:t>đan Šaj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ŠAJN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, sa</w:t>
        <w:softHyphen/>
        <w:t>mo jed</w:t>
        <w:softHyphen/>
        <w:t>nu re</w:t>
        <w:softHyphen/>
        <w:t>če</w:t>
        <w:softHyphen/>
        <w:t>ni</w:t>
        <w:softHyphen/>
        <w:t>cu ve</w:t>
        <w:softHyphen/>
        <w:t>za</w:t>
        <w:softHyphen/>
        <w:t>no za Vra</w:t>
        <w:softHyphen/>
        <w:t>nje i kul</w:t>
        <w:softHyphen/>
        <w:t>tu</w:t>
        <w:softHyphen/>
        <w:t>ru. S ob</w:t>
        <w:softHyphen/>
        <w:t>zi</w:t>
        <w:softHyphen/>
        <w:t>rom na mul</w:t>
        <w:softHyphen/>
        <w:t>ti</w:t>
        <w:softHyphen/>
        <w:t>e</w:t>
        <w:softHyphen/>
        <w:t>tič</w:t>
        <w:softHyphen/>
        <w:t>nost te op</w:t>
        <w:softHyphen/>
        <w:t>šti</w:t>
        <w:softHyphen/>
        <w:t>ne, s ob</w:t>
        <w:softHyphen/>
        <w:t>zi</w:t>
        <w:softHyphen/>
        <w:t>rom na za</w:t>
        <w:softHyphen/>
        <w:t>i</w:t>
        <w:softHyphen/>
        <w:t>sta do</w:t>
        <w:softHyphen/>
        <w:t>bre od</w:t>
        <w:softHyphen/>
        <w:t>no</w:t>
        <w:softHyphen/>
        <w:t>se lju</w:t>
        <w:softHyphen/>
        <w:t>di ko</w:t>
        <w:softHyphen/>
        <w:t>ji ži</w:t>
        <w:softHyphen/>
        <w:t>ve u toj op</w:t>
        <w:softHyphen/>
        <w:t>šti</w:t>
        <w:softHyphen/>
        <w:t>ni, mi</w:t>
        <w:softHyphen/>
        <w:t>slim da je od iz</w:t>
        <w:softHyphen/>
        <w:t>u</w:t>
        <w:softHyphen/>
        <w:t>zet</w:t>
        <w:softHyphen/>
        <w:t>no ve</w:t>
        <w:softHyphen/>
        <w:t>li</w:t>
        <w:softHyphen/>
        <w:t>kog zna</w:t>
        <w:softHyphen/>
        <w:t>ča</w:t>
        <w:softHyphen/>
        <w:t>ja da mi</w:t>
        <w:softHyphen/>
        <w:t>ni</w:t>
        <w:softHyphen/>
        <w:t>star ura</w:t>
        <w:softHyphen/>
        <w:t>di ova</w:t>
        <w:softHyphen/>
        <w:t>ko ka</w:t>
        <w:softHyphen/>
        <w:t>ko je re</w:t>
        <w:softHyphen/>
        <w:t>kao, jer pod</w:t>
        <w:softHyphen/>
        <w:t>sti</w:t>
        <w:softHyphen/>
        <w:t>ca</w:t>
        <w:softHyphen/>
        <w:t>njem ta</w:t>
        <w:softHyphen/>
        <w:t>kvih ak</w:t>
        <w:softHyphen/>
        <w:t>tiv</w:t>
        <w:softHyphen/>
        <w:t>no</w:t>
        <w:softHyphen/>
        <w:t>sti na ju</w:t>
        <w:softHyphen/>
        <w:t>gu Sr</w:t>
        <w:softHyphen/>
        <w:t>bi</w:t>
        <w:softHyphen/>
        <w:t>je, u Vra</w:t>
        <w:softHyphen/>
        <w:t>nju, za</w:t>
        <w:softHyphen/>
        <w:t>i</w:t>
        <w:softHyphen/>
        <w:t>sta po</w:t>
        <w:softHyphen/>
        <w:t>kre</w:t>
        <w:softHyphen/>
        <w:t>će</w:t>
        <w:softHyphen/>
        <w:t>mo Sr</w:t>
        <w:softHyphen/>
        <w:t>bi</w:t>
        <w:softHyphen/>
        <w:t>ju u prav</w:t>
        <w:softHyphen/>
        <w:t>cu mul</w:t>
        <w:softHyphen/>
        <w:t>ti</w:t>
        <w:softHyphen/>
        <w:t>et</w:t>
        <w:softHyphen/>
        <w:t>nič</w:t>
        <w:softHyphen/>
        <w:t>no</w:t>
        <w:softHyphen/>
        <w:t>sti i Evro</w:t>
        <w:softHyphen/>
        <w:t>pe o ko</w:t>
        <w:softHyphen/>
        <w:t>joj go</w:t>
        <w:softHyphen/>
        <w:t>vo</w:t>
        <w:softHyphen/>
        <w:t>r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5. amand</w:t>
        <w:softHyphen/>
        <w:t>man, sa is</w:t>
        <w:softHyphen/>
        <w:t>prav</w:t>
        <w:softHyphen/>
        <w:t>kom, za</w:t>
        <w:softHyphen/>
        <w:t>jed</w:t>
        <w:softHyphen/>
        <w:t>no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Ne</w:t>
        <w:softHyphen/>
        <w:t>nad Po</w:t>
        <w:softHyphen/>
        <w:t>po</w:t>
        <w:softHyphen/>
        <w:t>vić i Ru</w:t>
        <w:softHyphen/>
        <w:t>ži</w:t>
        <w:softHyphen/>
        <w:t>ca Igić. Reč ima Ne</w:t>
        <w:softHyphen/>
        <w:t>nad Po</w:t>
        <w:softHyphen/>
        <w:t>p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NAD PO</w:t>
        <w:softHyphen/>
        <w:t>P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mo</w:t>
        <w:softHyphen/>
        <w:t>lim vas da mo</w:t>
        <w:softHyphen/>
        <w:t>je vre</w:t>
        <w:softHyphen/>
        <w:t>me, ako pro</w:t>
        <w:softHyphen/>
        <w:t>đu ova dva mi</w:t>
        <w:softHyphen/>
        <w:t>nu</w:t>
        <w:softHyphen/>
        <w:t>ta, ra</w:t>
        <w:softHyphen/>
        <w:t>ču</w:t>
        <w:softHyphen/>
        <w:t>na</w:t>
        <w:softHyphen/>
        <w:t>te kao vre</w:t>
        <w:softHyphen/>
        <w:t>me ovla</w:t>
        <w:softHyphen/>
        <w:t>šće</w:t>
        <w:softHyphen/>
        <w:t>nog pred</w:t>
        <w:softHyphen/>
        <w:t>stav</w:t>
        <w:softHyphen/>
        <w:t>ni</w:t>
        <w:softHyphen/>
        <w:t>ka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dao sam amand</w:t>
        <w:softHyphen/>
        <w:t>man na član broj 5. gde se bu</w:t>
        <w:softHyphen/>
        <w:t>džet za na</w:t>
        <w:softHyphen/>
        <w:t>vod</w:t>
        <w:softHyphen/>
        <w:t>nja</w:t>
        <w:softHyphen/>
        <w:t>va</w:t>
        <w:softHyphen/>
        <w:t>nje sma</w:t>
        <w:softHyphen/>
        <w:t>nju</w:t>
        <w:softHyphen/>
        <w:t>je za jed</w:t>
        <w:softHyphen/>
        <w:t>nu po</w:t>
        <w:softHyphen/>
        <w:t>lo</w:t>
        <w:softHyphen/>
        <w:t>vi</w:t>
        <w:softHyphen/>
        <w:t>nu. Ra</w:t>
        <w:softHyphen/>
        <w:t>ni</w:t>
        <w:softHyphen/>
        <w:t>je je bi</w:t>
        <w:softHyphen/>
        <w:t>lo pred</w:t>
        <w:softHyphen/>
        <w:t>vi</w:t>
        <w:softHyphen/>
        <w:t>đe</w:t>
        <w:softHyphen/>
        <w:t>no 500 mi</w:t>
        <w:softHyphen/>
        <w:t>li</w:t>
        <w:softHyphen/>
        <w:t>o</w:t>
        <w:softHyphen/>
        <w:t>na, a sa</w:t>
        <w:softHyphen/>
        <w:t>da se taj iz</w:t>
        <w:softHyphen/>
        <w:t>nos sma</w:t>
        <w:softHyphen/>
        <w:t>nju</w:t>
        <w:softHyphen/>
        <w:t>je na 250 mi</w:t>
        <w:softHyphen/>
        <w:t>li</w:t>
        <w:softHyphen/>
        <w:t>o</w:t>
        <w:softHyphen/>
        <w:t>na di</w:t>
        <w:softHyphen/>
        <w:t>na</w:t>
        <w:softHyphen/>
        <w:t>ra. Na</w:t>
        <w:softHyphen/>
        <w:t>rav</w:t>
        <w:softHyphen/>
        <w:t>no, zna</w:t>
        <w:softHyphen/>
        <w:t>mo da ne</w:t>
        <w:softHyphen/>
        <w:t>ma pa</w:t>
        <w:softHyphen/>
        <w:t>ra, zna</w:t>
        <w:softHyphen/>
        <w:t>mo da je te</w:t>
        <w:softHyphen/>
        <w:t>ško. Mo</w:t>
        <w:softHyphen/>
        <w:t>ja pri</w:t>
        <w:softHyphen/>
        <w:t>med</w:t>
        <w:softHyphen/>
        <w:t>ba oko ovog amand</w:t>
        <w:softHyphen/>
        <w:t>ma</w:t>
        <w:softHyphen/>
        <w:t>na je</w:t>
        <w:softHyphen/>
        <w:t>ste da je, kao mi</w:t>
        <w:softHyphen/>
        <w:t>ni</w:t>
        <w:softHyphen/>
        <w:t>stru eko</w:t>
        <w:softHyphen/>
        <w:t>no</w:t>
        <w:softHyphen/>
        <w:t>mi</w:t>
        <w:softHyphen/>
        <w:t>je, u va</w:t>
        <w:softHyphen/>
        <w:t>šem naj</w:t>
        <w:softHyphen/>
        <w:t>ve</w:t>
        <w:softHyphen/>
        <w:t>ćem in</w:t>
        <w:softHyphen/>
        <w:t>te</w:t>
        <w:softHyphen/>
        <w:t>re</w:t>
        <w:softHyphen/>
        <w:t>su, u in</w:t>
        <w:softHyphen/>
        <w:t>te</w:t>
        <w:softHyphen/>
        <w:t>re</w:t>
        <w:softHyphen/>
        <w:t>su va</w:t>
        <w:softHyphen/>
        <w:t>šeg mi</w:t>
        <w:softHyphen/>
        <w:t>ni</w:t>
        <w:softHyphen/>
        <w:t>star</w:t>
        <w:softHyphen/>
        <w:t>stva, na</w:t>
        <w:softHyphen/>
        <w:t>rav</w:t>
        <w:softHyphen/>
        <w:t>no i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, bi</w:t>
        <w:softHyphen/>
        <w:t>lo da ova ci</w:t>
        <w:softHyphen/>
        <w:t>fra za na</w:t>
        <w:softHyphen/>
        <w:t>vod</w:t>
        <w:softHyphen/>
        <w:t>nja</w:t>
        <w:softHyphen/>
        <w:t>va</w:t>
        <w:softHyphen/>
        <w:t>nje osta</w:t>
        <w:softHyphen/>
        <w:t>ne ista. Ovo je ono što po</w:t>
        <w:softHyphen/>
        <w:t>kre</w:t>
        <w:softHyphen/>
        <w:t>će ce</w:t>
        <w:softHyphen/>
        <w:t>lu po</w:t>
        <w:softHyphen/>
        <w:t>ljo</w:t>
        <w:softHyphen/>
        <w:t>pri</w:t>
        <w:softHyphen/>
        <w:t>vre</w:t>
        <w:softHyphen/>
        <w:t>du, a da</w:t>
        <w:softHyphen/>
        <w:t>ću vam ne</w:t>
        <w:softHyphen/>
        <w:t>ko</w:t>
        <w:softHyphen/>
        <w:t>li</w:t>
        <w:softHyphen/>
        <w:t>ko pri</w:t>
        <w:softHyphen/>
        <w:t>m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naj</w:t>
        <w:softHyphen/>
        <w:t>ma</w:t>
        <w:softHyphen/>
        <w:t>nja iz</w:t>
        <w:softHyphen/>
        <w:t>dva</w:t>
        <w:softHyphen/>
        <w:t>ja</w:t>
        <w:softHyphen/>
        <w:t>nja u Evro</w:t>
        <w:softHyphen/>
        <w:t>pi za re</w:t>
        <w:softHyphen/>
        <w:t>vi</w:t>
        <w:softHyphen/>
        <w:t>ta</w:t>
        <w:softHyphen/>
        <w:t>li</w:t>
        <w:softHyphen/>
        <w:t>za</w:t>
        <w:softHyphen/>
        <w:t>ci</w:t>
        <w:softHyphen/>
        <w:t>ju si</w:t>
        <w:softHyphen/>
        <w:t>ste</w:t>
        <w:softHyphen/>
        <w:t>ma za na</w:t>
        <w:softHyphen/>
        <w:t>vod</w:t>
        <w:softHyphen/>
        <w:t>nja</w:t>
        <w:softHyphen/>
        <w:t>va</w:t>
        <w:softHyphen/>
        <w:t>nje i od</w:t>
        <w:softHyphen/>
        <w:t>vod</w:t>
        <w:softHyphen/>
        <w:t>nja</w:t>
        <w:softHyphen/>
        <w:t>va</w:t>
        <w:softHyphen/>
        <w:t>nje. U prin</w:t>
        <w:softHyphen/>
        <w:t>ci</w:t>
        <w:softHyphen/>
        <w:t>pu, to je je</w:t>
        <w:softHyphen/>
        <w:t>dan od glav</w:t>
        <w:softHyphen/>
        <w:t>nih pri</w:t>
        <w:softHyphen/>
        <w:t>o</w:t>
        <w:softHyphen/>
        <w:t>ri</w:t>
        <w:softHyphen/>
        <w:t>te</w:t>
        <w:softHyphen/>
        <w:t>ta u ce</w:t>
        <w:softHyphen/>
        <w:t>loj Evro</w:t>
        <w:softHyphen/>
        <w:t>pi. Ako uzme</w:t>
        <w:softHyphen/>
        <w:t>mo sa</w:t>
        <w:softHyphen/>
        <w:t>mo po</w:t>
        <w:softHyphen/>
        <w:t>da</w:t>
        <w:softHyphen/>
        <w:t>tak da od po</w:t>
        <w:softHyphen/>
        <w:t>ljo</w:t>
        <w:softHyphen/>
        <w:t>pri</w:t>
        <w:softHyphen/>
        <w:t>vre</w:t>
        <w:softHyphen/>
        <w:t>de u Sr</w:t>
        <w:softHyphen/>
        <w:t>bi</w:t>
        <w:softHyphen/>
        <w:t>ji, di</w:t>
        <w:softHyphen/>
        <w:t>rekt</w:t>
        <w:softHyphen/>
        <w:t>no i in</w:t>
        <w:softHyphen/>
        <w:t>di</w:t>
        <w:softHyphen/>
        <w:t>rekt</w:t>
        <w:softHyphen/>
        <w:t>no, ži</w:t>
        <w:softHyphen/>
        <w:t>vi pre</w:t>
        <w:softHyphen/>
        <w:t>ko mi</w:t>
        <w:softHyphen/>
        <w:t>li</w:t>
        <w:softHyphen/>
        <w:t>on lju</w:t>
        <w:softHyphen/>
        <w:t>di, od</w:t>
        <w:softHyphen/>
        <w:t>no</w:t>
        <w:softHyphen/>
        <w:t>sno u po</w:t>
        <w:softHyphen/>
        <w:t>ljo</w:t>
        <w:softHyphen/>
        <w:t>pri</w:t>
        <w:softHyphen/>
        <w:t>vre</w:t>
        <w:softHyphen/>
        <w:t>du je di</w:t>
        <w:softHyphen/>
        <w:t>rekt</w:t>
        <w:softHyphen/>
        <w:t>no i in</w:t>
        <w:softHyphen/>
        <w:t>di</w:t>
        <w:softHyphen/>
        <w:t>rekt</w:t>
        <w:softHyphen/>
        <w:t>no uklju</w:t>
        <w:softHyphen/>
        <w:t>če</w:t>
        <w:softHyphen/>
        <w:t>no pre</w:t>
        <w:softHyphen/>
        <w:t>ko mi</w:t>
        <w:softHyphen/>
        <w:t>li</w:t>
        <w:softHyphen/>
        <w:t>on lju</w:t>
        <w:softHyphen/>
        <w:t>di, on</w:t>
        <w:softHyphen/>
        <w:t>da taj zna</w:t>
        <w:softHyphen/>
        <w:t>čaj po</w:t>
        <w:softHyphen/>
        <w:t>sta</w:t>
        <w:softHyphen/>
        <w:t>je još ve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če</w:t>
        <w:softHyphen/>
        <w:t>šće po</w:t>
        <w:softHyphen/>
        <w:t>ljo</w:t>
        <w:softHyphen/>
        <w:t>pri</w:t>
        <w:softHyphen/>
        <w:t>vre</w:t>
        <w:softHyphen/>
        <w:t>de u BDP je ve</w:t>
        <w:softHyphen/>
        <w:t>li</w:t>
        <w:softHyphen/>
        <w:t>ko. Si</w:t>
        <w:softHyphen/>
        <w:t>gu</w:t>
        <w:softHyphen/>
        <w:t>ran sam da je ovo jed</w:t>
        <w:softHyphen/>
        <w:t>na stvar na ko</w:t>
        <w:softHyphen/>
        <w:t>joj je tre</w:t>
        <w:softHyphen/>
        <w:t>ba</w:t>
        <w:softHyphen/>
        <w:t>lo da in</w:t>
        <w:softHyphen/>
        <w:t>si</w:t>
        <w:softHyphen/>
        <w:t>sti</w:t>
        <w:softHyphen/>
        <w:t>ra</w:t>
        <w:softHyphen/>
        <w:t>te sa ko</w:t>
        <w:softHyphen/>
        <w:t>le</w:t>
        <w:softHyphen/>
        <w:t>ga</w:t>
        <w:softHyphen/>
        <w:t>ma. Ima</w:t>
        <w:softHyphen/>
        <w:t>mo pro</w:t>
        <w:softHyphen/>
        <w:t>cen</w:t>
        <w:softHyphen/>
        <w:t>tu</w:t>
        <w:softHyphen/>
        <w:t>al</w:t>
        <w:softHyphen/>
        <w:t>no naj</w:t>
        <w:softHyphen/>
        <w:t>ma</w:t>
        <w:softHyphen/>
        <w:t>nji udeo ze</w:t>
        <w:softHyphen/>
        <w:t>mlji</w:t>
        <w:softHyphen/>
        <w:t>šta ko</w:t>
        <w:softHyphen/>
        <w:t>ji se na</w:t>
        <w:softHyphen/>
        <w:t>vod</w:t>
        <w:softHyphen/>
        <w:t>nja</w:t>
        <w:softHyphen/>
        <w:t>va u Evro</w:t>
        <w:softHyphen/>
        <w:t>pi. Da</w:t>
        <w:softHyphen/>
        <w:t>nas ima</w:t>
        <w:softHyphen/>
        <w:t>mo ka</w:t>
        <w:softHyphen/>
        <w:t>nal</w:t>
        <w:softHyphen/>
        <w:t>sku mre</w:t>
        <w:softHyphen/>
        <w:t>žu ko</w:t>
        <w:softHyphen/>
        <w:t>ja je prak</w:t>
        <w:softHyphen/>
        <w:t>tič</w:t>
        <w:softHyphen/>
        <w:t>no ne</w:t>
        <w:softHyphen/>
        <w:t>u</w:t>
        <w:softHyphen/>
        <w:t>po</w:t>
        <w:softHyphen/>
        <w:t>tre</w:t>
        <w:softHyphen/>
        <w:t>blji</w:t>
        <w:softHyphen/>
        <w:t>va, ta</w:t>
        <w:softHyphen/>
        <w:t>ko</w:t>
        <w:softHyphen/>
        <w:t>đe ima</w:t>
        <w:softHyphen/>
        <w:t>mo ge</w:t>
        <w:softHyphen/>
        <w:t>o</w:t>
        <w:softHyphen/>
        <w:t>graf</w:t>
        <w:softHyphen/>
        <w:t>ske i vo</w:t>
        <w:softHyphen/>
        <w:t>de</w:t>
        <w:softHyphen/>
        <w:t>ne re</w:t>
        <w:softHyphen/>
        <w:t>sur</w:t>
        <w:softHyphen/>
        <w:t>se ko</w:t>
        <w:softHyphen/>
        <w:t>ji idu u ko</w:t>
        <w:softHyphen/>
        <w:t>rist ovom pro</w:t>
        <w:softHyphen/>
        <w:t>ce</w:t>
        <w:softHyphen/>
        <w:t>su. Me</w:t>
        <w:softHyphen/>
        <w:t>đu</w:t>
        <w:softHyphen/>
        <w:t>tim, go</w:t>
        <w:softHyphen/>
        <w:t>di</w:t>
        <w:softHyphen/>
        <w:t>na</w:t>
        <w:softHyphen/>
        <w:t>ma, de</w:t>
        <w:softHyphen/>
        <w:t>se</w:t>
        <w:softHyphen/>
        <w:t>ti</w:t>
        <w:softHyphen/>
        <w:t>na</w:t>
        <w:softHyphen/>
        <w:t>ma go</w:t>
        <w:softHyphen/>
        <w:t>di</w:t>
        <w:softHyphen/>
        <w:t>na se ovaj pro</w:t>
        <w:softHyphen/>
        <w:t>blem za</w:t>
        <w:softHyphen/>
        <w:t>po</w:t>
        <w:softHyphen/>
        <w:t>sta</w:t>
        <w:softHyphen/>
        <w:t xml:space="preserve">vl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r</w:t>
        <w:softHyphen/>
        <w:t>bi</w:t>
        <w:softHyphen/>
        <w:t>ji se na</w:t>
        <w:softHyphen/>
        <w:t>vod</w:t>
        <w:softHyphen/>
        <w:t>nja</w:t>
        <w:softHyphen/>
        <w:t>va sve</w:t>
        <w:softHyphen/>
        <w:t>ga 1,5% ukup</w:t>
        <w:softHyphen/>
        <w:t>nog ob</w:t>
        <w:softHyphen/>
        <w:t>ra</w:t>
        <w:softHyphen/>
        <w:t>di</w:t>
        <w:softHyphen/>
        <w:t>vog ze</w:t>
        <w:softHyphen/>
        <w:t>mlji</w:t>
        <w:softHyphen/>
        <w:t>šta. Pri če</w:t>
        <w:softHyphen/>
        <w:t>mu se ko</w:t>
        <w:softHyphen/>
        <w:t>ri</w:t>
        <w:softHyphen/>
        <w:t>sti sa</w:t>
        <w:softHyphen/>
        <w:t>mo še</w:t>
        <w:softHyphen/>
        <w:t>sti</w:t>
        <w:softHyphen/>
        <w:t>na in</w:t>
        <w:softHyphen/>
        <w:t>sta</w:t>
        <w:softHyphen/>
        <w:t>li</w:t>
        <w:softHyphen/>
        <w:t>ra</w:t>
        <w:softHyphen/>
        <w:t>nog si</w:t>
        <w:softHyphen/>
        <w:t>ste</w:t>
        <w:softHyphen/>
        <w:t>ma za na</w:t>
        <w:softHyphen/>
        <w:t>vod</w:t>
        <w:softHyphen/>
        <w:t>nja</w:t>
        <w:softHyphen/>
        <w:t>va</w:t>
        <w:softHyphen/>
        <w:t>nje. Od</w:t>
        <w:softHyphen/>
        <w:t>vod</w:t>
        <w:softHyphen/>
        <w:t>nja</w:t>
        <w:softHyphen/>
        <w:t>va</w:t>
        <w:softHyphen/>
        <w:t>nje, ko</w:t>
        <w:softHyphen/>
        <w:t>je je po</w:t>
        <w:softHyphen/>
        <w:t>treb</w:t>
        <w:softHyphen/>
        <w:t>no, po</w:t>
        <w:softHyphen/>
        <w:t>go</w:t>
        <w:softHyphen/>
        <w:t>to</w:t>
        <w:softHyphen/>
        <w:t>vo u ovim me</w:t>
        <w:softHyphen/>
        <w:t>se</w:t>
        <w:softHyphen/>
        <w:t>ci</w:t>
        <w:softHyphen/>
        <w:t>ma, u pro</w:t>
        <w:softHyphen/>
        <w:t>le</w:t>
        <w:softHyphen/>
        <w:t>će i le</w:t>
        <w:softHyphen/>
        <w:t>to, još se ma</w:t>
        <w:softHyphen/>
        <w:t>nje ko</w:t>
        <w:softHyphen/>
        <w:t>ri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ću sa</w:t>
        <w:softHyphen/>
        <w:t>mo ne</w:t>
        <w:softHyphen/>
        <w:t>ke po</w:t>
        <w:softHyphen/>
        <w:t>dat</w:t>
        <w:softHyphen/>
        <w:t>ke. Mi na</w:t>
        <w:softHyphen/>
        <w:t>vod</w:t>
        <w:softHyphen/>
        <w:t>nja</w:t>
        <w:softHyphen/>
        <w:t>va</w:t>
        <w:softHyphen/>
        <w:t>mo sve</w:t>
        <w:softHyphen/>
        <w:t>ga 1,5% od ukup</w:t>
        <w:softHyphen/>
        <w:t>no ob</w:t>
        <w:softHyphen/>
        <w:t>ra</w:t>
        <w:softHyphen/>
        <w:t>di</w:t>
        <w:softHyphen/>
        <w:t>ve po</w:t>
        <w:softHyphen/>
        <w:t>vr</w:t>
        <w:softHyphen/>
        <w:t>ši</w:t>
        <w:softHyphen/>
        <w:t>ne, dok Ma</w:t>
        <w:softHyphen/>
        <w:t>đar</w:t>
        <w:softHyphen/>
        <w:t>ska na</w:t>
        <w:softHyphen/>
        <w:t>vod</w:t>
        <w:softHyphen/>
        <w:t>nja</w:t>
        <w:softHyphen/>
        <w:t>va če</w:t>
        <w:softHyphen/>
        <w:t>ti</w:t>
        <w:softHyphen/>
        <w:t>ri pu</w:t>
        <w:softHyphen/>
        <w:t>ta vi</w:t>
        <w:softHyphen/>
        <w:t>še, Hr</w:t>
        <w:softHyphen/>
        <w:t>vat</w:t>
        <w:softHyphen/>
        <w:t>ska pet pu</w:t>
        <w:softHyphen/>
        <w:t>ta vi</w:t>
        <w:softHyphen/>
        <w:t>še, Ru</w:t>
        <w:softHyphen/>
        <w:t>mu</w:t>
        <w:softHyphen/>
        <w:t>ni</w:t>
        <w:softHyphen/>
        <w:t>ja čak osam pu</w:t>
        <w:softHyphen/>
        <w:t>ta vi</w:t>
        <w:softHyphen/>
        <w:t>še. Na</w:t>
        <w:softHyphen/>
        <w:t>rav</w:t>
        <w:softHyphen/>
        <w:t>no, zna</w:t>
        <w:softHyphen/>
        <w:t>mo da su in</w:t>
        <w:softHyphen/>
        <w:t>ve</w:t>
        <w:softHyphen/>
        <w:t>sti</w:t>
        <w:softHyphen/>
        <w:t>ci</w:t>
        <w:softHyphen/>
        <w:t>je u ovom seg</w:t>
        <w:softHyphen/>
        <w:t>men</w:t>
        <w:softHyphen/>
        <w:t>tu neo</w:t>
        <w:softHyphen/>
        <w:t>p</w:t>
        <w:softHyphen/>
        <w:t>hod</w:t>
        <w:softHyphen/>
        <w:t>ne. Si</w:t>
        <w:softHyphen/>
        <w:t>gur</w:t>
        <w:softHyphen/>
        <w:t>no da bi is</w:t>
        <w:softHyphen/>
        <w:t>ko</w:t>
        <w:softHyphen/>
        <w:t>ri</w:t>
        <w:softHyphen/>
        <w:t>šta</w:t>
        <w:softHyphen/>
        <w:t>va</w:t>
        <w:softHyphen/>
        <w:t>nje si</w:t>
        <w:softHyphen/>
        <w:t>ste</w:t>
        <w:softHyphen/>
        <w:t>ma ka</w:t>
        <w:softHyphen/>
        <w:t>na</w:t>
        <w:softHyphen/>
        <w:t>la Du</w:t>
        <w:softHyphen/>
        <w:t>nav-Ti</w:t>
        <w:softHyphen/>
        <w:t>sa-Du</w:t>
        <w:softHyphen/>
        <w:t>nav, vo</w:t>
        <w:softHyphen/>
        <w:t>do</w:t>
        <w:softHyphen/>
        <w:t>to</w:t>
        <w:softHyphen/>
        <w:t>ko</w:t>
        <w:softHyphen/>
        <w:t>va Du</w:t>
        <w:softHyphen/>
        <w:t>na</w:t>
        <w:softHyphen/>
        <w:t>va, Sa</w:t>
        <w:softHyphen/>
        <w:t>ve, Ti</w:t>
        <w:softHyphen/>
        <w:t>se, Mo</w:t>
        <w:softHyphen/>
        <w:t>ra</w:t>
        <w:softHyphen/>
        <w:t>ve i dru</w:t>
        <w:softHyphen/>
        <w:t>gih ve</w:t>
        <w:softHyphen/>
        <w:t>ćih i ma</w:t>
        <w:softHyphen/>
        <w:t>njih re</w:t>
        <w:softHyphen/>
        <w:t>ka pred</w:t>
        <w:softHyphen/>
        <w:t>sta</w:t>
        <w:softHyphen/>
        <w:t>vlja</w:t>
        <w:softHyphen/>
        <w:t>lo pri</w:t>
        <w:softHyphen/>
        <w:t>mar</w:t>
        <w:softHyphen/>
        <w:t>ni pri</w:t>
        <w:softHyphen/>
        <w:t>o</w:t>
        <w:softHyphen/>
        <w:t>ri</w:t>
        <w:softHyphen/>
        <w:t>tet u dr</w:t>
        <w:softHyphen/>
        <w:t>žav</w:t>
        <w:softHyphen/>
        <w:t>nim ula</w:t>
        <w:softHyphen/>
        <w:t>ga</w:t>
        <w:softHyphen/>
        <w:t>nji</w:t>
        <w:softHyphen/>
        <w:t>ma u in</w:t>
        <w:softHyphen/>
        <w:t>fra</w:t>
        <w:softHyphen/>
        <w:t>struk</w:t>
        <w:softHyphen/>
        <w:t>tu</w:t>
        <w:softHyphen/>
        <w:t>ru, ako bi bi</w:t>
        <w:softHyphen/>
        <w:t>lo mno</w:t>
        <w:softHyphen/>
        <w:t>go pa</w:t>
        <w:softHyphen/>
        <w:t>ra. Sa</w:t>
        <w:softHyphen/>
        <w:t>da ih ne</w:t>
        <w:softHyphen/>
        <w:t>ma i mo</w:t>
        <w:softHyphen/>
        <w:t>ra</w:t>
        <w:softHyphen/>
        <w:t>mo bar de</w:t>
        <w:softHyphen/>
        <w:t>li</w:t>
        <w:softHyphen/>
        <w:t>mič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onaj po</w:t>
        <w:softHyphen/>
        <w:t>ten</w:t>
        <w:softHyphen/>
        <w:t>ci</w:t>
        <w:softHyphen/>
        <w:t>jal ko</w:t>
        <w:softHyphen/>
        <w:t>ji se pra</w:t>
        <w:softHyphen/>
        <w:t>vi u ovoj di</w:t>
        <w:softHyphen/>
        <w:t>ver</w:t>
        <w:softHyphen/>
        <w:t>si</w:t>
        <w:softHyphen/>
        <w:t>fi</w:t>
        <w:softHyphen/>
        <w:t>ka</w:t>
        <w:softHyphen/>
        <w:t>ci</w:t>
        <w:softHyphen/>
        <w:t>ji spolj</w:t>
        <w:softHyphen/>
        <w:t>ne tr</w:t>
        <w:softHyphen/>
        <w:t>go</w:t>
        <w:softHyphen/>
        <w:t>vi</w:t>
        <w:softHyphen/>
        <w:t>ne, a kon</w:t>
        <w:softHyphen/>
        <w:t>kret</w:t>
        <w:softHyphen/>
        <w:t>no spo</w:t>
        <w:softHyphen/>
        <w:t>me</w:t>
        <w:softHyphen/>
        <w:t>nu</w:t>
        <w:softHyphen/>
        <w:t>ću ovaj od</w:t>
        <w:softHyphen/>
        <w:t>li</w:t>
        <w:softHyphen/>
        <w:t>čan po</w:t>
        <w:softHyphen/>
        <w:t>ten</w:t>
        <w:softHyphen/>
        <w:t>ci</w:t>
        <w:softHyphen/>
        <w:t>jal u sa</w:t>
        <w:softHyphen/>
        <w:t>rad</w:t>
        <w:softHyphen/>
        <w:t>nji sa Ara</w:t>
        <w:softHyphen/>
        <w:t>pi</w:t>
        <w:softHyphen/>
        <w:t>ma, što se ti</w:t>
        <w:softHyphen/>
        <w:t>če po</w:t>
        <w:softHyphen/>
        <w:t>ljo</w:t>
        <w:softHyphen/>
        <w:t>pri</w:t>
        <w:softHyphen/>
        <w:t>vre</w:t>
        <w:softHyphen/>
        <w:t>de, ovo je ne</w:t>
        <w:softHyphen/>
        <w:t>što što oni oče</w:t>
        <w:softHyphen/>
        <w:t>ku</w:t>
        <w:softHyphen/>
        <w:t>je od nas, da vi</w:t>
        <w:softHyphen/>
        <w:t>de ma</w:t>
        <w:softHyphen/>
        <w:t>kar ma</w:t>
        <w:softHyphen/>
        <w:t>le ko</w:t>
        <w:softHyphen/>
        <w:t>ra</w:t>
        <w:softHyphen/>
        <w:t>ke. Lič</w:t>
        <w:softHyphen/>
        <w:t>no sam uvek za to da se za ova</w:t>
        <w:softHyphen/>
        <w:t>kve stva</w:t>
        <w:softHyphen/>
        <w:t>ri, po</w:t>
        <w:softHyphen/>
        <w:t>što su ovo krup</w:t>
        <w:softHyphen/>
        <w:t>ni in</w:t>
        <w:softHyphen/>
        <w:t>fra</w:t>
        <w:softHyphen/>
        <w:t>struk</w:t>
        <w:softHyphen/>
        <w:t>tur</w:t>
        <w:softHyphen/>
        <w:t>ni pro</w:t>
        <w:softHyphen/>
        <w:t>jek</w:t>
        <w:softHyphen/>
        <w:t>ti, tra</w:t>
        <w:softHyphen/>
        <w:t>že po</w:t>
        <w:softHyphen/>
        <w:t>seb</w:t>
        <w:softHyphen/>
        <w:t>na kre</w:t>
        <w:softHyphen/>
        <w:t>dit</w:t>
        <w:softHyphen/>
        <w:t>na sred</w:t>
        <w:softHyphen/>
        <w:t>stva, jer ovo bez ve</w:t>
        <w:softHyphen/>
        <w:t>li</w:t>
        <w:softHyphen/>
        <w:t>kih kre</w:t>
        <w:softHyphen/>
        <w:t>dit</w:t>
        <w:softHyphen/>
        <w:t>nih sred</w:t>
        <w:softHyphen/>
        <w:t>sta</w:t>
        <w:softHyphen/>
        <w:t>va ne mo</w:t>
        <w:softHyphen/>
        <w:t>že da se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e</w:t>
        <w:softHyphen/>
        <w:t>tu se od ukup</w:t>
        <w:softHyphen/>
        <w:t>no 1,5 mi</w:t>
        <w:softHyphen/>
        <w:t>li</w:t>
        <w:softHyphen/>
        <w:t>jar</w:t>
        <w:softHyphen/>
        <w:t>de hek</w:t>
        <w:softHyphen/>
        <w:t>ta</w:t>
        <w:softHyphen/>
        <w:t>ra ob</w:t>
        <w:softHyphen/>
        <w:t>ra</w:t>
        <w:softHyphen/>
        <w:t>di</w:t>
        <w:softHyphen/>
        <w:t>vog ze</w:t>
        <w:softHyphen/>
        <w:t>mlji</w:t>
        <w:softHyphen/>
        <w:t>šta, da</w:t>
        <w:softHyphen/>
        <w:t>ću je</w:t>
        <w:softHyphen/>
        <w:t>dan ma</w:t>
        <w:softHyphen/>
        <w:t>li pri</w:t>
        <w:softHyphen/>
        <w:t>mer, na</w:t>
        <w:softHyphen/>
        <w:t>vod</w:t>
        <w:softHyphen/>
        <w:t>nja</w:t>
        <w:softHyphen/>
        <w:t>va 250 mi</w:t>
        <w:softHyphen/>
        <w:t>li</w:t>
        <w:softHyphen/>
        <w:t>o</w:t>
        <w:softHyphen/>
        <w:t>na hek</w:t>
        <w:softHyphen/>
        <w:t>ta</w:t>
        <w:softHyphen/>
        <w:t>ra ili u pro</w:t>
        <w:softHyphen/>
        <w:t>cen</w:t>
        <w:softHyphen/>
        <w:t>ti</w:t>
        <w:softHyphen/>
        <w:t>ma 17% po</w:t>
        <w:softHyphen/>
        <w:t>vr</w:t>
        <w:softHyphen/>
        <w:t>ši</w:t>
        <w:softHyphen/>
        <w:t>na. Zna</w:t>
        <w:softHyphen/>
        <w:t>či, 17% po</w:t>
        <w:softHyphen/>
        <w:t>vr</w:t>
        <w:softHyphen/>
        <w:t>ši</w:t>
        <w:softHyphen/>
        <w:t>na u sve</w:t>
        <w:softHyphen/>
        <w:t>tu se, od ukup</w:t>
        <w:softHyphen/>
        <w:t>no ob</w:t>
        <w:softHyphen/>
        <w:t>ra</w:t>
        <w:softHyphen/>
        <w:t>di</w:t>
        <w:softHyphen/>
        <w:t>vih po</w:t>
        <w:softHyphen/>
        <w:t>vr</w:t>
        <w:softHyphen/>
        <w:t>ši</w:t>
        <w:softHyphen/>
        <w:t>na, na</w:t>
        <w:softHyphen/>
        <w:t>vod</w:t>
        <w:softHyphen/>
        <w:t>nja</w:t>
        <w:softHyphen/>
        <w:t>va. Ali, in</w:t>
        <w:softHyphen/>
        <w:t>te</w:t>
        <w:softHyphen/>
        <w:t>re</w:t>
        <w:softHyphen/>
        <w:t>sant</w:t>
        <w:softHyphen/>
        <w:t>no je da se na ovih 17% ko</w:t>
        <w:softHyphen/>
        <w:t>ji se na</w:t>
        <w:softHyphen/>
        <w:t>vod</w:t>
        <w:softHyphen/>
        <w:t>nja</w:t>
        <w:softHyphen/>
        <w:t>va</w:t>
        <w:softHyphen/>
        <w:t>ju u sve</w:t>
        <w:softHyphen/>
        <w:t>tu pro</w:t>
        <w:softHyphen/>
        <w:t>iz</w:t>
        <w:softHyphen/>
        <w:t>vo</w:t>
        <w:softHyphen/>
        <w:t>di 40% ukup</w:t>
        <w:softHyphen/>
        <w:t>ne pro</w:t>
        <w:softHyphen/>
        <w:t>iz</w:t>
        <w:softHyphen/>
        <w:t>vod</w:t>
        <w:softHyphen/>
        <w:t>nje hra</w:t>
        <w:softHyphen/>
        <w:t>ne u sve</w:t>
        <w:softHyphen/>
        <w:t>tu – 40%. U Sr</w:t>
        <w:softHyphen/>
        <w:t>bi</w:t>
        <w:softHyphen/>
        <w:t>ji bi mo</w:t>
        <w:softHyphen/>
        <w:t>glo da se na</w:t>
        <w:softHyphen/>
        <w:t>vod</w:t>
        <w:softHyphen/>
        <w:t>nja</w:t>
        <w:softHyphen/>
        <w:t>va oko 1,5 mi</w:t>
        <w:softHyphen/>
        <w:t>li</w:t>
        <w:softHyphen/>
        <w:t>on hek</w:t>
        <w:softHyphen/>
        <w:t>ta</w:t>
        <w:softHyphen/>
        <w:t>ra po</w:t>
        <w:softHyphen/>
        <w:t>ljo</w:t>
        <w:softHyphen/>
        <w:t>pri</w:t>
        <w:softHyphen/>
        <w:t>vred</w:t>
        <w:softHyphen/>
        <w:t>nih po</w:t>
        <w:softHyphen/>
        <w:t>vr</w:t>
        <w:softHyphen/>
        <w:t>š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se</w:t>
        <w:softHyphen/>
        <w:t>ti</w:t>
        <w:softHyphen/>
        <w:t>će</w:t>
        <w:softHyphen/>
        <w:t>mo se, raz</w:t>
        <w:softHyphen/>
        <w:t>go</w:t>
        <w:softHyphen/>
        <w:t>va</w:t>
        <w:softHyphen/>
        <w:t>ra</w:t>
        <w:softHyphen/>
        <w:t>li smo o to</w:t>
        <w:softHyphen/>
        <w:t>me u ovoj skup</w:t>
        <w:softHyphen/>
        <w:t>šti</w:t>
        <w:softHyphen/>
        <w:t>ni i 2012. go</w:t>
        <w:softHyphen/>
        <w:t>di</w:t>
        <w:softHyphen/>
        <w:t>ne, ka</w:t>
        <w:softHyphen/>
        <w:t>da smo ima</w:t>
        <w:softHyphen/>
        <w:t>li ogrom</w:t>
        <w:softHyphen/>
        <w:t>ne šte</w:t>
        <w:softHyphen/>
        <w:t>te od su</w:t>
        <w:softHyphen/>
        <w:t>še. Šte</w:t>
        <w:softHyphen/>
        <w:t>te su  pro</w:t>
        <w:softHyphen/>
        <w:t>ce</w:t>
        <w:softHyphen/>
        <w:t>nje</w:t>
        <w:softHyphen/>
        <w:t>ne na oko jed</w:t>
        <w:softHyphen/>
        <w:t>nu mi</w:t>
        <w:softHyphen/>
        <w:t>li</w:t>
        <w:softHyphen/>
        <w:t>jar</w:t>
        <w:softHyphen/>
        <w:t>du evra. Re</w:t>
        <w:softHyphen/>
        <w:t>al</w:t>
        <w:softHyphen/>
        <w:t>no, ta šte</w:t>
        <w:softHyphen/>
        <w:t>ta je bi</w:t>
        <w:softHyphen/>
        <w:t>la i ve</w:t>
        <w:softHyphen/>
        <w:t>ća, ako uzme</w:t>
        <w:softHyphen/>
        <w:t>mo u ob</w:t>
        <w:softHyphen/>
        <w:t>zir evrop</w:t>
        <w:softHyphen/>
        <w:t>ske pro</w:t>
        <w:softHyphen/>
        <w:t>se</w:t>
        <w:softHyphen/>
        <w:t>ke pri</w:t>
        <w:softHyphen/>
        <w:t>no</w:t>
        <w:softHyphen/>
        <w:t>sa, da smo ima</w:t>
        <w:softHyphen/>
        <w:t>li si</w:t>
        <w:softHyphen/>
        <w:t>ste</w:t>
        <w:softHyphen/>
        <w:t>me na</w:t>
        <w:softHyphen/>
        <w:t>vod</w:t>
        <w:softHyphen/>
        <w:t>nja</w:t>
        <w:softHyphen/>
        <w:t>va</w:t>
        <w:softHyphen/>
        <w:t>nja. Uze</w:t>
        <w:softHyphen/>
        <w:t>ću u ob</w:t>
        <w:softHyphen/>
        <w:t>zir i kli</w:t>
        <w:softHyphen/>
        <w:t>mat</w:t>
        <w:softHyphen/>
        <w:t>ske pro</w:t>
        <w:softHyphen/>
        <w:t>me</w:t>
        <w:softHyphen/>
        <w:t>ne ko</w:t>
        <w:softHyphen/>
        <w:t>je se de</w:t>
        <w:softHyphen/>
        <w:t>ša</w:t>
        <w:softHyphen/>
        <w:t>v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o će za</w:t>
        <w:softHyphen/>
        <w:t>i</w:t>
        <w:softHyphen/>
        <w:t>sta bi</w:t>
        <w:softHyphen/>
        <w:t>ti za bi</w:t>
        <w:softHyphen/>
        <w:t>lo ko</w:t>
        <w:softHyphen/>
        <w:t>ju dru</w:t>
        <w:softHyphen/>
        <w:t>gu vla</w:t>
        <w:softHyphen/>
        <w:t>du u bu</w:t>
        <w:softHyphen/>
        <w:t>duć</w:t>
        <w:softHyphen/>
        <w:t>no</w:t>
        <w:softHyphen/>
        <w:t>sti je</w:t>
        <w:softHyphen/>
        <w:t>dan od naj</w:t>
        <w:softHyphen/>
        <w:t>ve</w:t>
        <w:softHyphen/>
        <w:t>ćih iza</w:t>
        <w:softHyphen/>
        <w:t>zo</w:t>
        <w:softHyphen/>
        <w:t>va. Mo</w:t>
        <w:softHyphen/>
        <w:t>žda je to seg</w:t>
        <w:softHyphen/>
        <w:t>ment gde mo</w:t>
        <w:softHyphen/>
        <w:t>že</w:t>
        <w:softHyphen/>
        <w:t>mo oče</w:t>
        <w:softHyphen/>
        <w:t>ki</w:t>
        <w:softHyphen/>
        <w:t>va</w:t>
        <w:softHyphen/>
        <w:t>ti, kao što je bi</w:t>
        <w:softHyphen/>
        <w:t>la ide</w:t>
        <w:softHyphen/>
        <w:t>ja sa Ara</w:t>
        <w:softHyphen/>
        <w:t>pi</w:t>
        <w:softHyphen/>
        <w:t>ma, jav</w:t>
        <w:softHyphen/>
        <w:t>no-pri</w:t>
        <w:softHyphen/>
        <w:t>vat</w:t>
        <w:softHyphen/>
        <w:t>no part</w:t>
        <w:softHyphen/>
        <w:t>ne</w:t>
        <w:softHyphen/>
        <w:t>r</w:t>
        <w:softHyphen/>
        <w:t>stvo. To je mo</w:t>
        <w:softHyphen/>
        <w:t>žda i naj</w:t>
        <w:softHyphen/>
        <w:t>bo</w:t>
        <w:softHyphen/>
        <w:t>lji mo</w:t>
        <w:softHyphen/>
        <w:t>del, ka</w:t>
        <w:softHyphen/>
        <w:t>ko bi se naš po</w:t>
        <w:softHyphen/>
        <w:t>ten</w:t>
        <w:softHyphen/>
        <w:t>ci</w:t>
        <w:softHyphen/>
        <w:t>jal ko</w:t>
        <w:softHyphen/>
        <w:t>ji po</w:t>
        <w:softHyphen/>
        <w:t>sto</w:t>
        <w:softHyphen/>
        <w:t>ji is</w:t>
        <w:softHyphen/>
        <w:t>ko</w:t>
        <w:softHyphen/>
        <w:t>ri</w:t>
        <w:softHyphen/>
        <w:t>stio za</w:t>
        <w:softHyphen/>
        <w:t>jed</w:t>
        <w:softHyphen/>
        <w:t>no sa pri</w:t>
        <w:softHyphen/>
        <w:t>vat</w:t>
        <w:softHyphen/>
        <w:t>nim ka</w:t>
        <w:softHyphen/>
        <w:t>pi</w:t>
        <w:softHyphen/>
        <w:t>ta</w:t>
        <w:softHyphen/>
        <w:t>lom, ko</w:t>
        <w:softHyphen/>
        <w:t>ji bi od to</w:t>
        <w:softHyphen/>
        <w:t>ga imao sred</w:t>
        <w:softHyphen/>
        <w:t>njo</w:t>
        <w:softHyphen/>
        <w:t>roč</w:t>
        <w:softHyphen/>
        <w:t>no-du</w:t>
        <w:softHyphen/>
        <w:t>go</w:t>
        <w:softHyphen/>
        <w:t>roč</w:t>
        <w:softHyphen/>
        <w:t>ni in</w:t>
        <w:softHyphen/>
        <w:t>te</w:t>
        <w:softHyphen/>
        <w:t xml:space="preserve">re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sa ma</w:t>
        <w:softHyphen/>
        <w:t>lim in</w:t>
        <w:softHyphen/>
        <w:t>ve</w:t>
        <w:softHyphen/>
        <w:t>sti</w:t>
        <w:softHyphen/>
        <w:t>ci</w:t>
        <w:softHyphen/>
        <w:t>ja</w:t>
        <w:softHyphen/>
        <w:t>ma ko</w:t>
        <w:softHyphen/>
        <w:t>je bi mo</w:t>
        <w:softHyphen/>
        <w:t>žda mo</w:t>
        <w:softHyphen/>
        <w:t>gla i dr</w:t>
        <w:softHyphen/>
        <w:t>ža</w:t>
        <w:softHyphen/>
        <w:t>va u na</w:t>
        <w:softHyphen/>
        <w:t>red</w:t>
        <w:softHyphen/>
        <w:t>ne dve-tri go</w:t>
        <w:softHyphen/>
        <w:t>di</w:t>
        <w:softHyphen/>
        <w:t>ne da ura</w:t>
        <w:softHyphen/>
        <w:t>di, mi</w:t>
        <w:softHyphen/>
        <w:t>slim da bi</w:t>
        <w:softHyphen/>
        <w:t>smo mo</w:t>
        <w:softHyphen/>
        <w:t>gli sa vr</w:t>
        <w:softHyphen/>
        <w:t>lo ma</w:t>
        <w:softHyphen/>
        <w:t>lim in</w:t>
        <w:softHyphen/>
        <w:t>ve</w:t>
        <w:softHyphen/>
        <w:t>sti</w:t>
        <w:softHyphen/>
        <w:t>ci</w:t>
        <w:softHyphen/>
        <w:t>ja</w:t>
        <w:softHyphen/>
        <w:t>ma da na</w:t>
        <w:softHyphen/>
        <w:t>vod</w:t>
        <w:softHyphen/>
        <w:t>nja</w:t>
        <w:softHyphen/>
        <w:t>va</w:t>
        <w:softHyphen/>
        <w:t>mo bli</w:t>
        <w:softHyphen/>
        <w:t>zu 100 hi</w:t>
        <w:softHyphen/>
        <w:t>lja</w:t>
        <w:softHyphen/>
        <w:t>da hek</w:t>
        <w:softHyphen/>
        <w:t>ta</w:t>
        <w:softHyphen/>
        <w:t>ra ob</w:t>
        <w:softHyphen/>
        <w:t>ra</w:t>
        <w:softHyphen/>
        <w:t>di</w:t>
        <w:softHyphen/>
        <w:t>vog ze</w:t>
        <w:softHyphen/>
        <w:t>mlji</w:t>
        <w:softHyphen/>
        <w:t>šta. Za</w:t>
        <w:softHyphen/>
        <w:t>što? Za</w:t>
        <w:softHyphen/>
        <w:t>to što već po</w:t>
        <w:softHyphen/>
        <w:t>sto</w:t>
        <w:softHyphen/>
        <w:t>ji ka</w:t>
        <w:softHyphen/>
        <w:t>nal Du</w:t>
        <w:softHyphen/>
        <w:t>nav-Ti</w:t>
        <w:softHyphen/>
        <w:t>sa-Du</w:t>
        <w:softHyphen/>
        <w:t>nav i on ob</w:t>
        <w:softHyphen/>
        <w:t>u</w:t>
        <w:softHyphen/>
        <w:t>hva</w:t>
        <w:softHyphen/>
        <w:t>ta 960 ki</w:t>
        <w:softHyphen/>
        <w:t>lo</w:t>
        <w:softHyphen/>
        <w:t>me</w:t>
        <w:softHyphen/>
        <w:t>ta</w:t>
        <w:softHyphen/>
        <w:t>ra ka</w:t>
        <w:softHyphen/>
        <w:t>nal</w:t>
        <w:softHyphen/>
        <w:t>ske mre</w:t>
        <w:softHyphen/>
        <w:t>že i ka</w:t>
        <w:softHyphen/>
        <w:t>da bi imao 22.000 ki</w:t>
        <w:softHyphen/>
        <w:t>lo</w:t>
        <w:softHyphen/>
        <w:t>me</w:t>
        <w:softHyphen/>
        <w:t>ta</w:t>
        <w:softHyphen/>
        <w:t>ra do</w:t>
        <w:softHyphen/>
        <w:t>pun</w:t>
        <w:softHyphen/>
        <w:t>ske ka</w:t>
        <w:softHyphen/>
        <w:t>nal</w:t>
        <w:softHyphen/>
        <w:t>ske mre</w:t>
        <w:softHyphen/>
        <w:t>že ko</w:t>
        <w:softHyphen/>
        <w:t>ja se mo</w:t>
        <w:softHyphen/>
        <w:t>že po</w:t>
        <w:softHyphen/>
        <w:t>ve</w:t>
        <w:softHyphen/>
        <w:t>za</w:t>
        <w:softHyphen/>
        <w:t>ti sa glav</w:t>
        <w:softHyphen/>
        <w:t>nim ka</w:t>
        <w:softHyphen/>
        <w:t>na</w:t>
        <w:softHyphen/>
        <w:t>lom, ta</w:t>
        <w:softHyphen/>
        <w:t>da je ja</w:t>
        <w:softHyphen/>
        <w:t>sno da sa</w:t>
        <w:softHyphen/>
        <w:t>mo sa 100 me</w:t>
        <w:softHyphen/>
        <w:t>ta</w:t>
        <w:softHyphen/>
        <w:t>ra na</w:t>
        <w:softHyphen/>
        <w:t>vod</w:t>
        <w:softHyphen/>
        <w:t>nja</w:t>
        <w:softHyphen/>
        <w:t>va</w:t>
        <w:softHyphen/>
        <w:t>nja oko tog ka</w:t>
        <w:softHyphen/>
        <w:t>na</w:t>
        <w:softHyphen/>
        <w:t>la mi mo</w:t>
        <w:softHyphen/>
        <w:t>že</w:t>
        <w:softHyphen/>
        <w:t>mo da do</w:t>
        <w:softHyphen/>
        <w:t>bi</w:t>
        <w:softHyphen/>
        <w:t>je</w:t>
        <w:softHyphen/>
        <w:t>mo po</w:t>
        <w:softHyphen/>
        <w:t>me</w:t>
        <w:softHyphen/>
        <w:t>nu</w:t>
        <w:softHyphen/>
        <w:t>tu po</w:t>
        <w:softHyphen/>
        <w:t>vr</w:t>
        <w:softHyphen/>
        <w:t>ši</w:t>
        <w:softHyphen/>
        <w:t>nu od oko 100 hi</w:t>
        <w:softHyphen/>
        <w:t>lja</w:t>
        <w:softHyphen/>
        <w:t>da hek</w:t>
        <w:softHyphen/>
        <w:t>ta</w:t>
        <w:softHyphen/>
        <w:t>ra i ta</w:t>
        <w:softHyphen/>
        <w:t>da bi mo</w:t>
        <w:softHyphen/>
        <w:t>gli da se ima</w:t>
        <w:softHyphen/>
        <w:t>ju i dve že</w:t>
        <w:softHyphen/>
        <w:t xml:space="preserve">t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Cilj iz</w:t>
        <w:softHyphen/>
        <w:t>grad</w:t>
        <w:softHyphen/>
        <w:t>nje ka</w:t>
        <w:softHyphen/>
        <w:t>na</w:t>
        <w:softHyphen/>
        <w:t>la Du</w:t>
        <w:softHyphen/>
        <w:t>nav-Ti</w:t>
        <w:softHyphen/>
        <w:t>sa-Du</w:t>
        <w:softHyphen/>
        <w:t>nav je bio da od</w:t>
        <w:softHyphen/>
        <w:t>vo</w:t>
        <w:softHyphen/>
        <w:t>di su</w:t>
        <w:softHyphen/>
        <w:t>vi</w:t>
        <w:softHyphen/>
        <w:t>šne vo</w:t>
        <w:softHyphen/>
        <w:t>de sa mi</w:t>
        <w:softHyphen/>
        <w:t>li</w:t>
        <w:softHyphen/>
        <w:t>on hek</w:t>
        <w:softHyphen/>
        <w:t>ta</w:t>
        <w:softHyphen/>
        <w:t>ra ze</w:t>
        <w:softHyphen/>
        <w:t>mlji</w:t>
        <w:softHyphen/>
        <w:t>šta i da na</w:t>
        <w:softHyphen/>
        <w:t>vod</w:t>
        <w:softHyphen/>
        <w:t>nja</w:t>
        <w:softHyphen/>
        <w:t>va oko 500.000 hek</w:t>
        <w:softHyphen/>
        <w:t>ta</w:t>
        <w:softHyphen/>
        <w:t>ra. Osim to</w:t>
        <w:softHyphen/>
        <w:t>ga, na ovom ze</w:t>
        <w:softHyphen/>
        <w:t>mlji</w:t>
        <w:softHyphen/>
        <w:t>štu ko</w:t>
        <w:softHyphen/>
        <w:t>je bi se na</w:t>
        <w:softHyphen/>
        <w:t>vod</w:t>
        <w:softHyphen/>
        <w:t>nja</w:t>
        <w:softHyphen/>
        <w:t>va</w:t>
        <w:softHyphen/>
        <w:t>lo, a žao mi je što su se ove in</w:t>
        <w:softHyphen/>
        <w:t>ve</w:t>
        <w:softHyphen/>
        <w:t>sti</w:t>
        <w:softHyphen/>
        <w:t>ci</w:t>
        <w:softHyphen/>
        <w:t>je sma</w:t>
        <w:softHyphen/>
        <w:t>nji</w:t>
        <w:softHyphen/>
        <w:t>le dva pu</w:t>
        <w:softHyphen/>
        <w:t>ta, na</w:t>
        <w:softHyphen/>
        <w:t>rav</w:t>
        <w:softHyphen/>
        <w:t>no ne bi mo</w:t>
        <w:softHyphen/>
        <w:t>gli sa ovim, ali ma</w:t>
        <w:softHyphen/>
        <w:t>kar bi se po</w:t>
        <w:softHyphen/>
        <w:t>kre</w:t>
        <w:softHyphen/>
        <w:t>nuo pro</w:t>
        <w:softHyphen/>
        <w:t>ces de</w:t>
        <w:softHyphen/>
        <w:t>li</w:t>
        <w:softHyphen/>
        <w:t>mič</w:t>
        <w:softHyphen/>
        <w:t>no, mo</w:t>
        <w:softHyphen/>
        <w:t>gu</w:t>
        <w:softHyphen/>
        <w:t>će je ta</w:t>
        <w:softHyphen/>
        <w:t>ko</w:t>
        <w:softHyphen/>
        <w:t>đe u bu</w:t>
        <w:softHyphen/>
        <w:t>duć</w:t>
        <w:softHyphen/>
        <w:t>no</w:t>
        <w:softHyphen/>
        <w:t>sti uvo</w:t>
        <w:softHyphen/>
        <w:t>đe</w:t>
        <w:softHyphen/>
        <w:t>nje vi</w:t>
        <w:softHyphen/>
        <w:t>so</w:t>
        <w:softHyphen/>
        <w:t>ko</w:t>
        <w:softHyphen/>
        <w:t>pri</w:t>
        <w:softHyphen/>
        <w:t>no</w:t>
        <w:softHyphen/>
        <w:t>snih in</w:t>
        <w:softHyphen/>
        <w:t>ten</w:t>
        <w:softHyphen/>
        <w:t>ziv</w:t>
        <w:softHyphen/>
        <w:t>nih in</w:t>
        <w:softHyphen/>
        <w:t>du</w:t>
        <w:softHyphen/>
        <w:t>strij</w:t>
        <w:softHyphen/>
        <w:t>skih kul</w:t>
        <w:softHyphen/>
        <w:t>tu</w:t>
        <w:softHyphen/>
        <w:t>ra, kao što su po</w:t>
        <w:softHyphen/>
        <w:t>vr</w:t>
        <w:softHyphen/>
        <w:t>će i vo</w:t>
        <w:softHyphen/>
        <w:t>će, ko</w:t>
        <w:softHyphen/>
        <w:t>je pri</w:t>
        <w:softHyphen/>
        <w:t>ho</w:t>
        <w:softHyphen/>
        <w:t>de sa istih po</w:t>
        <w:softHyphen/>
        <w:t>vr</w:t>
        <w:softHyphen/>
        <w:t>ši</w:t>
        <w:softHyphen/>
        <w:t>na po</w:t>
        <w:softHyphen/>
        <w:t>ve</w:t>
        <w:softHyphen/>
        <w:t>ća</w:t>
        <w:softHyphen/>
        <w:t>va</w:t>
        <w:softHyphen/>
        <w:t>ju i do pet pu</w:t>
        <w:softHyphen/>
        <w:t>ta. To bi po</w:t>
        <w:softHyphen/>
        <w:t>mo</w:t>
        <w:softHyphen/>
        <w:t>glo i po</w:t>
        <w:softHyphen/>
        <w:t>jef</w:t>
        <w:softHyphen/>
        <w:t>ti</w:t>
        <w:softHyphen/>
        <w:t>nje</w:t>
        <w:softHyphen/>
        <w:t>nju stoč</w:t>
        <w:softHyphen/>
        <w:t>ne hra</w:t>
        <w:softHyphen/>
        <w:t>ne i sa</w:t>
        <w:softHyphen/>
        <w:t>mim tim do</w:t>
        <w:softHyphen/>
        <w:t>ve</w:t>
        <w:softHyphen/>
        <w:t>lo bi do kon</w:t>
        <w:softHyphen/>
        <w:t>ku</w:t>
        <w:softHyphen/>
        <w:t>rent</w:t>
        <w:softHyphen/>
        <w:t>ni</w:t>
        <w:softHyphen/>
        <w:t>jeg sto</w:t>
        <w:softHyphen/>
        <w:t>čar</w:t>
        <w:softHyphen/>
        <w:t>stva i agro</w:t>
        <w:softHyphen/>
        <w:t>in</w:t>
        <w:softHyphen/>
        <w:t>du</w:t>
        <w:softHyphen/>
        <w:t>stri</w:t>
        <w:softHyphen/>
        <w:t>ja bi po</w:t>
        <w:softHyphen/>
        <w:t>sta</w:t>
        <w:softHyphen/>
        <w:t>la me</w:t>
        <w:softHyphen/>
        <w:t>đu</w:t>
        <w:softHyphen/>
        <w:t>na</w:t>
        <w:softHyphen/>
        <w:t>rod</w:t>
        <w:softHyphen/>
        <w:t>no kon</w:t>
        <w:softHyphen/>
        <w:t>ku</w:t>
        <w:softHyphen/>
        <w:t>rent</w:t>
        <w:softHyphen/>
        <w:t>n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da do</w:t>
        <w:softHyphen/>
        <w:t>dam da te</w:t>
        <w:softHyphen/>
        <w:t>ško da će, bez ob</w:t>
        <w:softHyphen/>
        <w:t>zi</w:t>
        <w:softHyphen/>
        <w:t>ra na bi</w:t>
        <w:softHyphen/>
        <w:t>lo ko</w:t>
        <w:softHyphen/>
        <w:t>ji bu</w:t>
        <w:softHyphen/>
        <w:t>džet ko</w:t>
        <w:softHyphen/>
        <w:t>ji se bu</w:t>
        <w:softHyphen/>
        <w:t>de do</w:t>
        <w:softHyphen/>
        <w:t>no</w:t>
        <w:softHyphen/>
        <w:t>sio, ova te</w:t>
        <w:softHyphen/>
        <w:t>ma bi</w:t>
        <w:softHyphen/>
        <w:t>ti ključ</w:t>
        <w:softHyphen/>
        <w:t>na. Pred</w:t>
        <w:softHyphen/>
        <w:t>la</w:t>
        <w:softHyphen/>
        <w:t>žem vam da u bu</w:t>
        <w:softHyphen/>
        <w:t>dže</w:t>
        <w:softHyphen/>
        <w:t>tu 2014. go</w:t>
        <w:softHyphen/>
        <w:t>di</w:t>
        <w:softHyphen/>
        <w:t>ne već, ko</w:t>
        <w:softHyphen/>
        <w:t>ji do</w:t>
        <w:softHyphen/>
        <w:t>la</w:t>
        <w:softHyphen/>
        <w:t>zi usko</w:t>
        <w:softHyphen/>
        <w:t>ro, osta</w:t>
        <w:softHyphen/>
        <w:t>lo je još tri me</w:t>
        <w:softHyphen/>
        <w:t>se</w:t>
        <w:softHyphen/>
        <w:t>ca – jul, av</w:t>
        <w:softHyphen/>
        <w:t>gust, sep</w:t>
        <w:softHyphen/>
        <w:t>tem</w:t>
        <w:softHyphen/>
        <w:t>bar, ok</w:t>
        <w:softHyphen/>
        <w:t>to</w:t>
        <w:softHyphen/>
        <w:t>bar, već se pri</w:t>
        <w:softHyphen/>
        <w:t>pre</w:t>
        <w:softHyphen/>
        <w:t>ma bu</w:t>
        <w:softHyphen/>
        <w:t>džet, mo</w:t>
        <w:softHyphen/>
        <w:t>žda tre</w:t>
        <w:softHyphen/>
        <w:t>ba raz</w:t>
        <w:softHyphen/>
        <w:t>mi</w:t>
        <w:softHyphen/>
        <w:t>sli</w:t>
        <w:softHyphen/>
        <w:t>ti o ne</w:t>
        <w:softHyphen/>
        <w:t>kom pot</w:t>
        <w:softHyphen/>
        <w:t>pu</w:t>
        <w:softHyphen/>
        <w:t>no no</w:t>
        <w:softHyphen/>
        <w:t>vom pri</w:t>
        <w:softHyphen/>
        <w:t>stu</w:t>
        <w:softHyphen/>
        <w:t>pu bu</w:t>
        <w:softHyphen/>
        <w:t>dže</w:t>
        <w:softHyphen/>
        <w:t>ta 2014. go</w:t>
        <w:softHyphen/>
        <w:t>di</w:t>
        <w:softHyphen/>
        <w:t>ne baš za ovo na</w:t>
        <w:softHyphen/>
        <w:t>vod</w:t>
        <w:softHyphen/>
        <w:t>nja</w:t>
        <w:softHyphen/>
        <w:t>va</w:t>
        <w:softHyphen/>
        <w:t>nje. Mo</w:t>
        <w:softHyphen/>
        <w:t>žda su po</w:t>
        <w:softHyphen/>
        <w:t>treb</w:t>
        <w:softHyphen/>
        <w:t>na do</w:t>
        <w:softHyphen/>
        <w:t>dat</w:t>
        <w:softHyphen/>
        <w:t>na kre</w:t>
        <w:softHyphen/>
        <w:t>dit</w:t>
        <w:softHyphen/>
        <w:t>na sred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š jed</w:t>
        <w:softHyphen/>
        <w:t>nom ću po</w:t>
        <w:softHyphen/>
        <w:t>no</w:t>
        <w:softHyphen/>
        <w:t>vi</w:t>
        <w:softHyphen/>
        <w:t>ti, mi iz DSS se za</w:t>
        <w:softHyphen/>
        <w:t>la</w:t>
        <w:softHyphen/>
        <w:t>že</w:t>
        <w:softHyphen/>
        <w:t>mo za ovu di</w:t>
        <w:softHyphen/>
        <w:t>ver</w:t>
        <w:softHyphen/>
        <w:t>si</w:t>
        <w:softHyphen/>
        <w:t>fi</w:t>
        <w:softHyphen/>
        <w:t>ka</w:t>
        <w:softHyphen/>
        <w:t>ci</w:t>
        <w:softHyphen/>
        <w:t>ju spolj</w:t>
        <w:softHyphen/>
        <w:t>no</w:t>
        <w:softHyphen/>
        <w:t>tr</w:t>
        <w:softHyphen/>
        <w:t>go</w:t>
        <w:softHyphen/>
        <w:t>vin</w:t>
        <w:softHyphen/>
        <w:t>skih od</w:t>
        <w:softHyphen/>
        <w:t>no</w:t>
        <w:softHyphen/>
        <w:t>sa i pot</w:t>
        <w:softHyphen/>
        <w:t>pu</w:t>
        <w:softHyphen/>
        <w:t>no po</w:t>
        <w:softHyphen/>
        <w:t>dr</w:t>
        <w:softHyphen/>
        <w:t>ža</w:t>
        <w:softHyphen/>
        <w:t>va</w:t>
        <w:softHyphen/>
        <w:t>mo ovaj ugo</w:t>
        <w:softHyphen/>
        <w:t>vor sa Emi</w:t>
        <w:softHyphen/>
        <w:t>ra</w:t>
        <w:softHyphen/>
        <w:t>ti</w:t>
        <w:softHyphen/>
        <w:t>ma, to smo već ne</w:t>
        <w:softHyphen/>
        <w:t>ko</w:t>
        <w:softHyphen/>
        <w:t>li</w:t>
        <w:softHyphen/>
        <w:t>ko pu</w:t>
        <w:softHyphen/>
        <w:t>ta go</w:t>
        <w:softHyphen/>
        <w:t>vo</w:t>
        <w:softHyphen/>
        <w:t>ri</w:t>
        <w:softHyphen/>
        <w:t>li. Mi</w:t>
        <w:softHyphen/>
        <w:t>sli</w:t>
        <w:softHyphen/>
        <w:t>mo da je taj mo</w:t>
        <w:softHyphen/>
        <w:t>del jav</w:t>
        <w:softHyphen/>
        <w:t>no-pri</w:t>
        <w:softHyphen/>
        <w:t>vat</w:t>
        <w:softHyphen/>
        <w:t>nog part</w:t>
        <w:softHyphen/>
        <w:t>ner</w:t>
        <w:softHyphen/>
        <w:t>stva ili ustu</w:t>
        <w:softHyphen/>
        <w:t>pa</w:t>
        <w:softHyphen/>
        <w:t>nje ze</w:t>
        <w:softHyphen/>
        <w:t>mlji</w:t>
        <w:softHyphen/>
        <w:t>šta na du</w:t>
        <w:softHyphen/>
        <w:t>gi niz go</w:t>
        <w:softHyphen/>
        <w:t>di</w:t>
        <w:softHyphen/>
        <w:t>na ili de</w:t>
        <w:softHyphen/>
        <w:t>li</w:t>
        <w:softHyphen/>
        <w:t>mič</w:t>
        <w:softHyphen/>
        <w:t>no i pro</w:t>
        <w:softHyphen/>
        <w:t>da</w:t>
        <w:softHyphen/>
        <w:t>ja, da je to taj kon</w:t>
        <w:softHyphen/>
        <w:t>cept pre</w:t>
        <w:softHyphen/>
        <w:t>hram</w:t>
        <w:softHyphen/>
        <w:t>be</w:t>
        <w:softHyphen/>
        <w:t>nih ka</w:t>
        <w:softHyphen/>
        <w:t>pa</w:t>
        <w:softHyphen/>
        <w:t>ci</w:t>
        <w:softHyphen/>
        <w:t>te</w:t>
        <w:softHyphen/>
        <w:t>ta, da je to taj kon</w:t>
        <w:softHyphen/>
        <w:t>cept ko</w:t>
        <w:softHyphen/>
        <w:t>ji je ide</w:t>
        <w:softHyphen/>
        <w:t>a</w:t>
        <w:softHyphen/>
        <w:t>lan i mi</w:t>
        <w:softHyphen/>
        <w:t>slim da tre</w:t>
        <w:softHyphen/>
        <w:t>ba stvar</w:t>
        <w:softHyphen/>
        <w:t>no ulo</w:t>
        <w:softHyphen/>
        <w:t>ži</w:t>
        <w:softHyphen/>
        <w:t>ti svu sna</w:t>
        <w:softHyphen/>
        <w:t>gu to</w:t>
        <w:softHyphen/>
        <w:t>kom le</w:t>
        <w:softHyphen/>
        <w:t>ta i je</w:t>
        <w:softHyphen/>
        <w:t>se</w:t>
        <w:softHyphen/>
        <w:t>ni da se ovaj ugo</w:t>
        <w:softHyphen/>
        <w:t>vor o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ma do</w:t>
        <w:softHyphen/>
        <w:t>la</w:t>
        <w:softHyphen/>
        <w:t>zi usko</w:t>
        <w:softHyphen/>
        <w:t>ro i 1. ja</w:t>
        <w:softHyphen/>
        <w:t>nu</w:t>
        <w:softHyphen/>
        <w:t>ar 2014. go</w:t>
        <w:softHyphen/>
        <w:t>di</w:t>
        <w:softHyphen/>
        <w:t>ne, go</w:t>
        <w:softHyphen/>
        <w:t>vo</w:t>
        <w:softHyphen/>
        <w:t>rim o po</w:t>
        <w:softHyphen/>
        <w:t>ljo</w:t>
        <w:softHyphen/>
        <w:t>pri</w:t>
        <w:softHyphen/>
        <w:t>vre</w:t>
        <w:softHyphen/>
        <w:t>di, i do</w:t>
        <w:softHyphen/>
        <w:t>ći će do sko</w:t>
        <w:softHyphen/>
        <w:t>ro pot</w:t>
        <w:softHyphen/>
        <w:t>pu</w:t>
        <w:softHyphen/>
        <w:t>ne li</w:t>
        <w:softHyphen/>
        <w:t>be</w:t>
        <w:softHyphen/>
        <w:t>ra</w:t>
        <w:softHyphen/>
        <w:t>li</w:t>
        <w:softHyphen/>
        <w:t>za</w:t>
        <w:softHyphen/>
        <w:t>ci</w:t>
        <w:softHyphen/>
        <w:t>je uvo</w:t>
        <w:softHyphen/>
        <w:t>za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 i po</w:t>
        <w:softHyphen/>
        <w:t>no</w:t>
        <w:softHyphen/>
        <w:t>vo će se na tr</w:t>
        <w:softHyphen/>
        <w:t>ži</w:t>
        <w:softHyphen/>
        <w:t>štu po</w:t>
        <w:softHyphen/>
        <w:t>ja</w:t>
        <w:softHyphen/>
        <w:t>vi</w:t>
        <w:softHyphen/>
        <w:t>ti još ve</w:t>
        <w:softHyphen/>
        <w:t>ća kon</w:t>
        <w:softHyphen/>
        <w:t>ku</w:t>
        <w:softHyphen/>
        <w:t>ren</w:t>
        <w:softHyphen/>
        <w:t>ci</w:t>
        <w:softHyphen/>
        <w:t>ja na</w:t>
        <w:softHyphen/>
        <w:t>šim po</w:t>
        <w:softHyphen/>
        <w:t>ljo</w:t>
        <w:softHyphen/>
        <w:t>pri</w:t>
        <w:softHyphen/>
        <w:t>vred</w:t>
        <w:softHyphen/>
        <w:t>nim i pre</w:t>
        <w:softHyphen/>
        <w:t>hram</w:t>
        <w:softHyphen/>
        <w:t>be</w:t>
        <w:softHyphen/>
        <w:t>nim pro</w:t>
        <w:softHyphen/>
        <w:t>iz</w:t>
        <w:softHyphen/>
        <w:t>vo</w:t>
        <w:softHyphen/>
        <w:t>đa</w:t>
        <w:softHyphen/>
        <w:t>č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go</w:t>
        <w:softHyphen/>
        <w:t>va</w:t>
        <w:softHyphen/>
        <w:t>ra</w:t>
        <w:softHyphen/>
        <w:t>li smo i ne</w:t>
        <w:softHyphen/>
        <w:t>ko</w:t>
        <w:softHyphen/>
        <w:t>li</w:t>
        <w:softHyphen/>
        <w:t>ko pu</w:t>
        <w:softHyphen/>
        <w:t>ta smo pred</w:t>
        <w:softHyphen/>
        <w:t>la</w:t>
        <w:softHyphen/>
        <w:t>ga</w:t>
        <w:softHyphen/>
        <w:t>li, po</w:t>
        <w:softHyphen/>
        <w:t>što u SSP po</w:t>
        <w:softHyphen/>
        <w:t>sto</w:t>
        <w:softHyphen/>
        <w:t>ji mo</w:t>
        <w:softHyphen/>
        <w:t>guć</w:t>
        <w:softHyphen/>
        <w:t>nost da se od</w:t>
        <w:softHyphen/>
        <w:t>lo</w:t>
        <w:softHyphen/>
        <w:t>ži de</w:t>
        <w:softHyphen/>
        <w:t>li</w:t>
        <w:softHyphen/>
        <w:t>mič</w:t>
        <w:softHyphen/>
        <w:t>na pri</w:t>
        <w:softHyphen/>
        <w:t>me</w:t>
        <w:softHyphen/>
        <w:t>na ovog mo</w:t>
        <w:softHyphen/>
        <w:t>de</w:t>
        <w:softHyphen/>
        <w:t>la, uko</w:t>
        <w:softHyphen/>
        <w:t>li</w:t>
        <w:softHyphen/>
        <w:t>ko "po</w:t>
        <w:softHyphen/>
        <w:t>sto</w:t>
        <w:softHyphen/>
        <w:t>ji kon</w:t>
        <w:softHyphen/>
        <w:t>kret</w:t>
        <w:softHyphen/>
        <w:t>na šte</w:t>
        <w:softHyphen/>
        <w:t>ta za dr</w:t>
        <w:softHyphen/>
        <w:t>ža</w:t>
        <w:softHyphen/>
        <w:t>vu ko</w:t>
        <w:softHyphen/>
        <w:t>ja to pot</w:t>
        <w:softHyphen/>
        <w:t>pi</w:t>
        <w:softHyphen/>
        <w:t>su</w:t>
        <w:softHyphen/>
        <w:t>je". Ne</w:t>
        <w:softHyphen/>
        <w:t>ko</w:t>
        <w:softHyphen/>
        <w:t>li</w:t>
        <w:softHyphen/>
        <w:t>ko pu</w:t>
        <w:softHyphen/>
        <w:t>ta smo go</w:t>
        <w:softHyphen/>
        <w:t>vo</w:t>
        <w:softHyphen/>
        <w:t>ri</w:t>
        <w:softHyphen/>
        <w:t>li i bi</w:t>
        <w:softHyphen/>
        <w:t>le su in</w:t>
        <w:softHyphen/>
        <w:t>di</w:t>
        <w:softHyphen/>
        <w:t>ci</w:t>
        <w:softHyphen/>
        <w:t>je da će Vla</w:t>
        <w:softHyphen/>
        <w:t>da po</w:t>
        <w:softHyphen/>
        <w:t>kre</w:t>
        <w:softHyphen/>
        <w:t>nu</w:t>
        <w:softHyphen/>
        <w:t>ti ovaj po</w:t>
        <w:softHyphen/>
        <w:t>stu</w:t>
        <w:softHyphen/>
        <w:t>pak. Mi i da</w:t>
        <w:softHyphen/>
        <w:t>lje tvr</w:t>
        <w:softHyphen/>
        <w:t>di</w:t>
        <w:softHyphen/>
        <w:t>mo da bi to bi</w:t>
        <w:softHyphen/>
        <w:t>lo naj</w:t>
        <w:softHyphen/>
        <w:t>bo</w:t>
        <w:softHyphen/>
        <w:t>lje ili op</w:t>
        <w:softHyphen/>
        <w:t>ti</w:t>
        <w:softHyphen/>
        <w:t>mal</w:t>
        <w:softHyphen/>
        <w:t>no re</w:t>
        <w:softHyphen/>
        <w:t>še</w:t>
        <w:softHyphen/>
        <w:t>nje u ovom tre</w:t>
        <w:softHyphen/>
        <w:t>nut</w:t>
        <w:softHyphen/>
        <w:t>ku za na</w:t>
        <w:softHyphen/>
        <w:t>šu po</w:t>
        <w:softHyphen/>
        <w:t>ljo</w:t>
        <w:softHyphen/>
        <w:t>pri</w:t>
        <w:softHyphen/>
        <w:t>vre</w:t>
        <w:softHyphen/>
        <w:t>du, da se ova pri</w:t>
        <w:softHyphen/>
        <w:t>me</w:t>
        <w:softHyphen/>
        <w:t>na od</w:t>
        <w:softHyphen/>
        <w:t>lo</w:t>
        <w:softHyphen/>
        <w:t>ži do dalj</w:t>
        <w:softHyphen/>
        <w:t>njeg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ko mi</w:t>
        <w:softHyphen/>
        <w:t>li</w:t>
        <w:softHyphen/>
        <w:t>on lju</w:t>
        <w:softHyphen/>
        <w:t>di ko</w:t>
        <w:softHyphen/>
        <w:t>ji su uklju</w:t>
        <w:softHyphen/>
        <w:t>če</w:t>
        <w:softHyphen/>
        <w:t>ni u po</w:t>
        <w:softHyphen/>
        <w:t>ljo</w:t>
        <w:softHyphen/>
        <w:t>pri</w:t>
        <w:softHyphen/>
        <w:t>vre</w:t>
        <w:softHyphen/>
        <w:t>du ta</w:t>
        <w:softHyphen/>
        <w:t>ko</w:t>
        <w:softHyphen/>
        <w:t>đe do</w:t>
        <w:softHyphen/>
        <w:t>dat</w:t>
        <w:softHyphen/>
        <w:t>nim ula</w:t>
        <w:softHyphen/>
        <w:t>ga</w:t>
        <w:softHyphen/>
        <w:t>njem u po</w:t>
        <w:softHyphen/>
        <w:t>ljo</w:t>
        <w:softHyphen/>
        <w:t>pri</w:t>
        <w:softHyphen/>
        <w:t>vre</w:t>
        <w:softHyphen/>
        <w:t>du mi mo</w:t>
        <w:softHyphen/>
        <w:t>ra</w:t>
        <w:softHyphen/>
        <w:t>mo da po</w:t>
        <w:softHyphen/>
        <w:t>dig</w:t>
        <w:softHyphen/>
        <w:t>ne</w:t>
        <w:softHyphen/>
        <w:t>mo ni</w:t>
        <w:softHyphen/>
        <w:t>vo pre</w:t>
        <w:softHyphen/>
        <w:t>ra</w:t>
        <w:softHyphen/>
        <w:t>de ka</w:t>
        <w:softHyphen/>
        <w:t>ko bi naj</w:t>
        <w:softHyphen/>
        <w:t>ja</w:t>
        <w:softHyphen/>
        <w:t>ča gra</w:t>
        <w:softHyphen/>
        <w:t>na, ko</w:t>
        <w:softHyphen/>
        <w:t>ja da</w:t>
        <w:softHyphen/>
        <w:t>nas iz</w:t>
        <w:softHyphen/>
        <w:t>vo</w:t>
        <w:softHyphen/>
        <w:t>zi i ko</w:t>
        <w:softHyphen/>
        <w:t>ja je od svih gra</w:t>
        <w:softHyphen/>
        <w:t>na naj</w:t>
        <w:softHyphen/>
        <w:t>zdra</w:t>
        <w:softHyphen/>
        <w:t>vi</w:t>
        <w:softHyphen/>
        <w:t>ja, mo</w:t>
        <w:softHyphen/>
        <w:t>gla da po</w:t>
        <w:softHyphen/>
        <w:t>dig</w:t>
        <w:softHyphen/>
        <w:t>ne ni</w:t>
        <w:softHyphen/>
        <w:t>vo pre</w:t>
        <w:softHyphen/>
        <w:t>ra</w:t>
        <w:softHyphen/>
        <w:t>de u po</w:t>
        <w:softHyphen/>
        <w:t>ljo</w:t>
        <w:softHyphen/>
        <w:t>pri</w:t>
        <w:softHyphen/>
        <w:t>vre</w:t>
        <w:softHyphen/>
        <w:t>di, od</w:t>
        <w:softHyphen/>
        <w:t>no</w:t>
        <w:softHyphen/>
        <w:t>sno u pre</w:t>
        <w:softHyphen/>
        <w:t>hram</w:t>
        <w:softHyphen/>
        <w:t>be</w:t>
        <w:softHyphen/>
        <w:t>noj pro</w:t>
        <w:softHyphen/>
        <w:t>iz</w:t>
        <w:softHyphen/>
        <w:t>vod</w:t>
        <w:softHyphen/>
        <w:t>nji, da bi ti pro</w:t>
        <w:softHyphen/>
        <w:t>iz</w:t>
        <w:softHyphen/>
        <w:t>vo</w:t>
        <w:softHyphen/>
        <w:t>di ima</w:t>
        <w:softHyphen/>
        <w:t>li još ve</w:t>
        <w:softHyphen/>
        <w:t>ću do</w:t>
        <w:softHyphen/>
        <w:t>dat</w:t>
        <w:softHyphen/>
        <w:t>nu vred</w:t>
        <w:softHyphen/>
        <w:t>nost za pro</w:t>
        <w:softHyphen/>
        <w:t>iz</w:t>
        <w:softHyphen/>
        <w:t>vo</w:t>
        <w:softHyphen/>
        <w:t>đa</w:t>
        <w:softHyphen/>
        <w:t xml:space="preserve">č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d iz</w:t>
        <w:softHyphen/>
        <w:t>vo</w:t>
        <w:softHyphen/>
        <w:t>zi</w:t>
        <w:softHyphen/>
        <w:t>mo sa</w:t>
        <w:softHyphen/>
        <w:t>mo si</w:t>
        <w:softHyphen/>
        <w:t>ro</w:t>
        <w:softHyphen/>
        <w:t>vi</w:t>
        <w:softHyphen/>
        <w:t>ne, na</w:t>
        <w:softHyphen/>
        <w:t>rav</w:t>
        <w:softHyphen/>
        <w:t>no da je do</w:t>
        <w:softHyphen/>
        <w:t>ho</w:t>
        <w:softHyphen/>
        <w:t>dak i da su pro</w:t>
        <w:softHyphen/>
        <w:t>fi</w:t>
        <w:softHyphen/>
        <w:t>ti mno</w:t>
        <w:softHyphen/>
        <w:t>go ma</w:t>
        <w:softHyphen/>
        <w:t>nji za na</w:t>
        <w:softHyphen/>
        <w:t>še po</w:t>
        <w:softHyphen/>
        <w:t>ljo</w:t>
        <w:softHyphen/>
        <w:t>pri</w:t>
        <w:softHyphen/>
        <w:t>vred</w:t>
        <w:softHyphen/>
        <w:t>ne i pre</w:t>
        <w:softHyphen/>
        <w:t>hram</w:t>
        <w:softHyphen/>
        <w:t>be</w:t>
        <w:softHyphen/>
        <w:t>ne pro</w:t>
        <w:softHyphen/>
        <w:t>iz</w:t>
        <w:softHyphen/>
        <w:t>vo</w:t>
        <w:softHyphen/>
        <w:t>đa</w:t>
        <w:softHyphen/>
        <w:t>če i mi</w:t>
        <w:softHyphen/>
        <w:t>sli</w:t>
        <w:softHyphen/>
        <w:t>mo da bi, kao što se to ne</w:t>
        <w:softHyphen/>
        <w:t>ka</w:t>
        <w:softHyphen/>
        <w:t>da ra</w:t>
        <w:softHyphen/>
        <w:t>di</w:t>
        <w:softHyphen/>
        <w:t>lo sa ve</w:t>
        <w:softHyphen/>
        <w:t>li</w:t>
        <w:softHyphen/>
        <w:t>kim pri</w:t>
        <w:softHyphen/>
        <w:t>vred</w:t>
        <w:softHyphen/>
        <w:t>nim si</w:t>
        <w:softHyphen/>
        <w:t>ste</w:t>
        <w:softHyphen/>
        <w:t>mi</w:t>
        <w:softHyphen/>
        <w:t>ma kao što su bi</w:t>
        <w:softHyphen/>
        <w:t>li "Ge</w:t>
        <w:softHyphen/>
        <w:t>neks", "Ineks" i "Pro</w:t>
        <w:softHyphen/>
        <w:t>gres", tre</w:t>
        <w:softHyphen/>
        <w:t>ba</w:t>
        <w:softHyphen/>
        <w:t>lo raz</w:t>
        <w:softHyphen/>
        <w:t>mi</w:t>
        <w:softHyphen/>
        <w:t>sli</w:t>
        <w:softHyphen/>
        <w:t>ti o ne</w:t>
        <w:softHyphen/>
        <w:t>kom mo</w:t>
        <w:softHyphen/>
        <w:t>de</w:t>
        <w:softHyphen/>
        <w:t>lu ko</w:t>
        <w:softHyphen/>
        <w:t>ji bi usit</w:t>
        <w:softHyphen/>
        <w:t>nje</w:t>
        <w:softHyphen/>
        <w:t>nim ma</w:t>
        <w:softHyphen/>
        <w:t>lim pro</w:t>
        <w:softHyphen/>
        <w:t>iz</w:t>
        <w:softHyphen/>
        <w:t>vo</w:t>
        <w:softHyphen/>
        <w:t>đa</w:t>
        <w:softHyphen/>
        <w:t>či</w:t>
        <w:softHyphen/>
        <w:t>ma po</w:t>
        <w:softHyphen/>
        <w:t>mo</w:t>
        <w:softHyphen/>
        <w:t>gao u kon</w:t>
        <w:softHyphen/>
        <w:t>cen</w:t>
        <w:softHyphen/>
        <w:t>tri</w:t>
        <w:softHyphen/>
        <w:t>sa</w:t>
        <w:softHyphen/>
        <w:t>nju mo</w:t>
        <w:softHyphen/>
        <w:t>ći i po</w:t>
        <w:softHyphen/>
        <w:t>ten</w:t>
        <w:softHyphen/>
        <w:t>ci</w:t>
        <w:softHyphen/>
        <w:t>ja</w:t>
        <w:softHyphen/>
        <w:t>la, ka</w:t>
        <w:softHyphen/>
        <w:t>ko bi bi</w:t>
        <w:softHyphen/>
        <w:t>li kon</w:t>
        <w:softHyphen/>
        <w:t>ku</w:t>
        <w:softHyphen/>
        <w:t>rent</w:t>
        <w:softHyphen/>
        <w:t>ni, na</w:t>
        <w:softHyphen/>
        <w:t>rav</w:t>
        <w:softHyphen/>
        <w:t>no kla</w:t>
        <w:softHyphen/>
        <w:t>ster</w:t>
        <w:softHyphen/>
        <w:t>ski ili na ne</w:t>
        <w:softHyphen/>
        <w:t>ki dru</w:t>
        <w:softHyphen/>
        <w:t>gi na</w:t>
        <w:softHyphen/>
        <w:t>čin, u iz</w:t>
        <w:softHyphen/>
        <w:t>vo</w:t>
        <w:softHyphen/>
        <w:t>znim ope</w:t>
        <w:softHyphen/>
        <w:t>ra</w:t>
        <w:softHyphen/>
        <w:t>ci</w:t>
        <w:softHyphen/>
        <w:t>j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li smo pro</w:t>
        <w:softHyphen/>
        <w:t>šli put o Islan</w:t>
        <w:softHyphen/>
        <w:t>du. Island je sa svo</w:t>
        <w:softHyphen/>
        <w:t>jim ri</w:t>
        <w:softHyphen/>
        <w:t>bo</w:t>
        <w:softHyphen/>
        <w:t>lo</w:t>
        <w:softHyphen/>
        <w:t>vom, od</w:t>
        <w:softHyphen/>
        <w:t>no</w:t>
        <w:softHyphen/>
        <w:t>sno sa svo</w:t>
        <w:softHyphen/>
        <w:t>jim eks</w:t>
        <w:softHyphen/>
        <w:t>por</w:t>
        <w:softHyphen/>
        <w:t>tom ri</w:t>
        <w:softHyphen/>
        <w:t>be, sko</w:t>
        <w:softHyphen/>
        <w:t>ro 80% iz</w:t>
        <w:softHyphen/>
        <w:t>vo</w:t>
        <w:softHyphen/>
        <w:t>za ide u EU, ose</w:t>
        <w:softHyphen/>
        <w:t>tio ta</w:t>
        <w:softHyphen/>
        <w:t>ko</w:t>
        <w:softHyphen/>
        <w:t>đe tu opa</w:t>
        <w:softHyphen/>
        <w:t>snost od jed</w:t>
        <w:softHyphen/>
        <w:t>nog stra</w:t>
        <w:softHyphen/>
        <w:t>te</w:t>
        <w:softHyphen/>
        <w:t>škog part</w:t>
        <w:softHyphen/>
        <w:t>ne</w:t>
        <w:softHyphen/>
        <w:t>ra i u po</w:t>
        <w:softHyphen/>
        <w:t>sled</w:t>
        <w:softHyphen/>
        <w:t>njih pet go</w:t>
        <w:softHyphen/>
        <w:t>di</w:t>
        <w:softHyphen/>
        <w:t>na su po</w:t>
        <w:softHyphen/>
        <w:t>kre</w:t>
        <w:softHyphen/>
        <w:t>nu</w:t>
        <w:softHyphen/>
        <w:t>li ve</w:t>
        <w:softHyphen/>
        <w:t>li</w:t>
        <w:softHyphen/>
        <w:t>ke stra</w:t>
        <w:softHyphen/>
        <w:t>te</w:t>
        <w:softHyphen/>
        <w:t>ške pro</w:t>
        <w:softHyphen/>
        <w:t>jek</w:t>
        <w:softHyphen/>
        <w:t>te u ri</w:t>
        <w:softHyphen/>
        <w:t>bo</w:t>
        <w:softHyphen/>
        <w:t>lov</w:t>
        <w:softHyphen/>
        <w:t>stvu sa Ki</w:t>
        <w:softHyphen/>
        <w:t>nom. Mi</w:t>
        <w:softHyphen/>
        <w:t>slim da ori</w:t>
        <w:softHyphen/>
        <w:t>jen</w:t>
        <w:softHyphen/>
        <w:t>ta</w:t>
        <w:softHyphen/>
        <w:t>ci</w:t>
        <w:softHyphen/>
        <w:t>ja sa Ki</w:t>
        <w:softHyphen/>
        <w:t>nom, čak i u po</w:t>
        <w:softHyphen/>
        <w:t>ljo</w:t>
        <w:softHyphen/>
        <w:t>pri</w:t>
        <w:softHyphen/>
        <w:t>vre</w:t>
        <w:softHyphen/>
        <w:t>di bi, po</w:t>
        <w:softHyphen/>
        <w:t>red Arap</w:t>
        <w:softHyphen/>
        <w:t>skih Emi</w:t>
        <w:softHyphen/>
        <w:t>ra</w:t>
        <w:softHyphen/>
        <w:t>ta, bio je</w:t>
        <w:softHyphen/>
        <w:t>dan od va</w:t>
        <w:softHyphen/>
        <w:t>ših ci</w:t>
        <w:softHyphen/>
        <w:t>lje</w:t>
        <w:softHyphen/>
        <w:t>va za 2014.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ći će br</w:t>
        <w:softHyphen/>
        <w:t>zo ova tri-če</w:t>
        <w:softHyphen/>
        <w:t>ti</w:t>
        <w:softHyphen/>
        <w:t>ri me</w:t>
        <w:softHyphen/>
        <w:t>se</w:t>
        <w:softHyphen/>
        <w:t>ca i mi će</w:t>
        <w:softHyphen/>
        <w:t>mo ov</w:t>
        <w:softHyphen/>
        <w:t>de di</w:t>
        <w:softHyphen/>
        <w:t>sku</w:t>
        <w:softHyphen/>
        <w:t>to</w:t>
        <w:softHyphen/>
        <w:t>va</w:t>
        <w:softHyphen/>
        <w:t>ti o bu</w:t>
        <w:softHyphen/>
        <w:t>dže</w:t>
        <w:softHyphen/>
        <w:t>tu za 2014. go</w:t>
        <w:softHyphen/>
        <w:t>di</w:t>
        <w:softHyphen/>
        <w:t>nu i mi</w:t>
        <w:softHyphen/>
        <w:t>slim da je sa</w:t>
        <w:softHyphen/>
        <w:t>da mo</w:t>
        <w:softHyphen/>
        <w:t>me</w:t>
        <w:softHyphen/>
        <w:t>nat da se ove ho</w:t>
        <w:softHyphen/>
        <w:t>ri</w:t>
        <w:softHyphen/>
        <w:t>zon</w:t>
        <w:softHyphen/>
        <w:t>tal</w:t>
        <w:softHyphen/>
        <w:t>ne ve</w:t>
        <w:softHyphen/>
        <w:t>ze, ko</w:t>
        <w:softHyphen/>
        <w:t>je ima</w:t>
        <w:softHyphen/>
        <w:t>te sa ze</w:t>
        <w:softHyphen/>
        <w:t>mlja</w:t>
        <w:softHyphen/>
        <w:t>ma ko</w:t>
        <w:softHyphen/>
        <w:t>je su po</w:t>
        <w:softHyphen/>
        <w:t>ten</w:t>
        <w:softHyphen/>
        <w:t>ci</w:t>
        <w:softHyphen/>
        <w:t>jal</w:t>
        <w:softHyphen/>
        <w:t>ni in</w:t>
        <w:softHyphen/>
        <w:t>ve</w:t>
        <w:softHyphen/>
        <w:t>sti</w:t>
        <w:softHyphen/>
        <w:t>to</w:t>
        <w:softHyphen/>
        <w:t>ri, ve</w:t>
        <w:softHyphen/>
        <w:t>li</w:t>
        <w:softHyphen/>
        <w:t>ki in</w:t>
        <w:softHyphen/>
        <w:t>ve</w:t>
        <w:softHyphen/>
        <w:t>sti</w:t>
        <w:softHyphen/>
        <w:t>to</w:t>
        <w:softHyphen/>
        <w:t>ri, ko</w:t>
        <w:softHyphen/>
        <w:t>ji ce</w:t>
        <w:softHyphen/>
        <w:t>ne po</w:t>
        <w:softHyphen/>
        <w:t>ljo</w:t>
        <w:softHyphen/>
        <w:t>pri</w:t>
        <w:softHyphen/>
        <w:t>vred</w:t>
        <w:softHyphen/>
        <w:t>ni po</w:t>
        <w:softHyphen/>
        <w:t>ten</w:t>
        <w:softHyphen/>
        <w:t>ci</w:t>
        <w:softHyphen/>
        <w:t>jal ko</w:t>
        <w:softHyphen/>
        <w:t>ji ima</w:t>
        <w:softHyphen/>
        <w:t>mo i ko</w:t>
        <w:softHyphen/>
        <w:t>ji ima</w:t>
        <w:softHyphen/>
        <w:t>ju da</w:t>
        <w:softHyphen/>
        <w:t>nas sred</w:t>
        <w:softHyphen/>
        <w:t>stva ko</w:t>
        <w:softHyphen/>
        <w:t>ja su po</w:t>
        <w:softHyphen/>
        <w:t>treb</w:t>
        <w:softHyphen/>
        <w:t>na za ula</w:t>
        <w:softHyphen/>
        <w:t>ga</w:t>
        <w:softHyphen/>
        <w:t>nje u po</w:t>
        <w:softHyphen/>
        <w:t>ljo</w:t>
        <w:softHyphen/>
        <w:t>pri</w:t>
        <w:softHyphen/>
        <w:t>vred</w:t>
        <w:softHyphen/>
        <w:t>nu in</w:t>
        <w:softHyphen/>
        <w:t>fra</w:t>
        <w:softHyphen/>
        <w:t>struk</w:t>
        <w:softHyphen/>
        <w:t>tu</w:t>
        <w:softHyphen/>
        <w:t>ru, da je to sa</w:t>
        <w:softHyphen/>
        <w:t>da pra</w:t>
        <w:softHyphen/>
        <w:t>vi mo</w:t>
        <w:softHyphen/>
        <w:t>me</w:t>
        <w:softHyphen/>
        <w:t>nat i pred</w:t>
        <w:softHyphen/>
        <w:t>la</w:t>
        <w:softHyphen/>
        <w:t>žem vam da is</w:t>
        <w:softHyphen/>
        <w:t>ko</w:t>
        <w:softHyphen/>
        <w:t>ri</w:t>
        <w:softHyphen/>
        <w:t>sti</w:t>
        <w:softHyphen/>
        <w:t>te ova tri-če</w:t>
        <w:softHyphen/>
        <w:t>ti</w:t>
        <w:softHyphen/>
        <w:t>ri me</w:t>
        <w:softHyphen/>
        <w:t>se</w:t>
        <w:softHyphen/>
        <w:t>ca za us</w:t>
        <w:softHyphen/>
        <w:t>po</w:t>
        <w:softHyphen/>
        <w:t>sta</w:t>
        <w:softHyphen/>
        <w:t>vlja</w:t>
        <w:softHyphen/>
        <w:t>nje naj</w:t>
        <w:softHyphen/>
        <w:t>du</w:t>
        <w:softHyphen/>
        <w:t>blje mo</w:t>
        <w:softHyphen/>
        <w:t>gu</w:t>
        <w:softHyphen/>
        <w:t>će sa</w:t>
        <w:softHyphen/>
        <w:t>rad</w:t>
        <w:softHyphen/>
        <w:t>nje, još ja</w:t>
        <w:softHyphen/>
        <w:t>če i još ve</w:t>
        <w:softHyphen/>
        <w:t>će, ka</w:t>
        <w:softHyphen/>
        <w:t>ko bi ne</w:t>
        <w:softHyphen/>
        <w:t>ki pr</w:t>
        <w:softHyphen/>
        <w:t>vi pro</w:t>
        <w:softHyphen/>
        <w:t>jek</w:t>
        <w:softHyphen/>
        <w:t>ti mo</w:t>
        <w:softHyphen/>
        <w:t>gli da se re</w:t>
        <w:softHyphen/>
        <w:t>a</w:t>
        <w:softHyphen/>
        <w:t>li</w:t>
        <w:softHyphen/>
        <w:t>zu</w:t>
        <w:softHyphen/>
        <w:t>ju u sle</w:t>
        <w:softHyphen/>
        <w:t>de</w:t>
        <w:softHyphen/>
        <w:t>ćoj g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i</w:t>
        <w:softHyphen/>
        <w:t>slim da ste ap</w:t>
        <w:softHyphen/>
        <w:t>so</w:t>
        <w:softHyphen/>
        <w:t>lut</w:t>
        <w:softHyphen/>
        <w:t>no u pra</w:t>
        <w:softHyphen/>
        <w:t>vu, ali ne</w:t>
        <w:softHyphen/>
        <w:t>ka</w:t>
        <w:softHyphen/>
        <w:t>ko ose</w:t>
        <w:softHyphen/>
        <w:t>ćam po</w:t>
        <w:softHyphen/>
        <w:t>tre</w:t>
        <w:softHyphen/>
        <w:t>bu da po</w:t>
        <w:softHyphen/>
        <w:t>de</w:t>
        <w:softHyphen/>
        <w:t>lim s va</w:t>
        <w:softHyphen/>
        <w:t>ma,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, ne</w:t>
        <w:softHyphen/>
        <w:t>što što sma</w:t>
        <w:softHyphen/>
        <w:t>tram naj</w:t>
        <w:softHyphen/>
        <w:t>ve</w:t>
        <w:softHyphen/>
        <w:t>ćim pro</w:t>
        <w:softHyphen/>
        <w:t>ble</w:t>
        <w:softHyphen/>
        <w:t>mom Sr</w:t>
        <w:softHyphen/>
        <w:t>bi</w:t>
        <w:softHyphen/>
        <w:t>je u po</w:t>
        <w:softHyphen/>
        <w:t>sled</w:t>
        <w:softHyphen/>
        <w:t>njih de</w:t>
        <w:softHyphen/>
        <w:t>se</w:t>
        <w:softHyphen/>
        <w:t>tak go</w:t>
        <w:softHyphen/>
        <w:t>di</w:t>
        <w:softHyphen/>
        <w:t>na, a to je ne</w:t>
        <w:softHyphen/>
        <w:t>ve</w:t>
        <w:softHyphen/>
        <w:t>ro</w:t>
        <w:softHyphen/>
        <w:t>vat</w:t>
        <w:softHyphen/>
        <w:t>no lo</w:t>
        <w:softHyphen/>
        <w:t>ša or</w:t>
        <w:softHyphen/>
        <w:t>ga</w:t>
        <w:softHyphen/>
        <w:t>ni</w:t>
        <w:softHyphen/>
        <w:t>za</w:t>
        <w:softHyphen/>
        <w:t>ci</w:t>
        <w:softHyphen/>
        <w:t>ja u spro</w:t>
        <w:softHyphen/>
        <w:t>vo</w:t>
        <w:softHyphen/>
        <w:t>đe</w:t>
        <w:softHyphen/>
        <w:t>nju in</w:t>
        <w:softHyphen/>
        <w:t>fra</w:t>
        <w:softHyphen/>
        <w:t>struk</w:t>
        <w:softHyphen/>
        <w:t>tur</w:t>
        <w:softHyphen/>
        <w:t>nih pro</w:t>
        <w:softHyphen/>
        <w:t>je</w:t>
        <w:softHyphen/>
        <w:t>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č</w:t>
        <w:softHyphen/>
        <w:t>no je da smo 250 mi</w:t>
        <w:softHyphen/>
        <w:t>li</w:t>
        <w:softHyphen/>
        <w:t>o</w:t>
        <w:softHyphen/>
        <w:t>na di</w:t>
        <w:softHyphen/>
        <w:t>na</w:t>
        <w:softHyphen/>
        <w:t>ra sma</w:t>
        <w:softHyphen/>
        <w:t>nji</w:t>
        <w:softHyphen/>
        <w:t>li u raz</w:t>
        <w:softHyphen/>
        <w:t>de</w:t>
        <w:softHyphen/>
        <w:t>lu, ve</w:t>
        <w:softHyphen/>
        <w:t>za</w:t>
        <w:softHyphen/>
        <w:t>no upra</w:t>
        <w:softHyphen/>
        <w:t>vo za vo</w:t>
        <w:softHyphen/>
        <w:t>de, za na</w:t>
        <w:softHyphen/>
        <w:t>vod</w:t>
        <w:softHyphen/>
        <w:t>nja</w:t>
        <w:softHyphen/>
        <w:t>va</w:t>
        <w:softHyphen/>
        <w:t>nje za ovu go</w:t>
        <w:softHyphen/>
        <w:t>di</w:t>
        <w:softHyphen/>
        <w:t>nu. Ima</w:t>
        <w:softHyphen/>
        <w:t>ju dve stva</w:t>
        <w:softHyphen/>
        <w:t>ri, za</w:t>
        <w:softHyphen/>
        <w:t>to što ta</w:t>
        <w:softHyphen/>
        <w:t>ko</w:t>
        <w:softHyphen/>
        <w:t>đe smo do</w:t>
        <w:softHyphen/>
        <w:t>da</w:t>
        <w:softHyphen/>
        <w:t>li 400 mi</w:t>
        <w:softHyphen/>
        <w:t>li</w:t>
        <w:softHyphen/>
        <w:t>o</w:t>
        <w:softHyphen/>
        <w:t>na do</w:t>
        <w:softHyphen/>
        <w:t>la</w:t>
        <w:softHyphen/>
        <w:t>ra kre</w:t>
        <w:softHyphen/>
        <w:t>di</w:t>
        <w:softHyphen/>
        <w:t>ta iz Raz</w:t>
        <w:softHyphen/>
        <w:t>voj</w:t>
        <w:softHyphen/>
        <w:t>nog fon</w:t>
        <w:softHyphen/>
        <w:t>da Abu Da</w:t>
        <w:softHyphen/>
        <w:t>bi</w:t>
        <w:softHyphen/>
        <w:t>ja, od če</w:t>
        <w:softHyphen/>
        <w:t>ga tre</w:t>
        <w:softHyphen/>
        <w:t>ba po</w:t>
        <w:softHyphen/>
        <w:t>la da ide za ovo, mno</w:t>
        <w:softHyphen/>
        <w:t>go</w:t>
        <w:softHyphen/>
        <w:t>stru</w:t>
        <w:softHyphen/>
        <w:t>ko vi</w:t>
        <w:softHyphen/>
        <w:t>še od ovo</w:t>
        <w:softHyphen/>
        <w:t>ga što smo uma</w:t>
        <w:softHyphen/>
        <w:t>nji</w:t>
        <w:softHyphen/>
        <w:t>li, a s dru</w:t>
        <w:softHyphen/>
        <w:t>ge stra</w:t>
        <w:softHyphen/>
        <w:t>ne, ima</w:t>
        <w:softHyphen/>
        <w:t>ju</w:t>
        <w:softHyphen/>
        <w:t>ći u vi</w:t>
        <w:softHyphen/>
        <w:t>du či</w:t>
        <w:softHyphen/>
        <w:t>nje</w:t>
        <w:softHyphen/>
        <w:t>ni</w:t>
        <w:softHyphen/>
        <w:t>cu da, re</w:t>
        <w:softHyphen/>
        <w:t>ci</w:t>
        <w:softHyphen/>
        <w:t>mo,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 ima ugo</w:t>
        <w:softHyphen/>
        <w:t>vo</w:t>
        <w:softHyphen/>
        <w:t>re</w:t>
        <w:softHyphen/>
        <w:t>nih kre</w:t>
        <w:softHyphen/>
        <w:t>di</w:t>
        <w:softHyphen/>
        <w:t>ta za oko 100 mi</w:t>
        <w:softHyphen/>
        <w:t>li</w:t>
        <w:softHyphen/>
        <w:t>o</w:t>
        <w:softHyphen/>
        <w:t>na do</w:t>
        <w:softHyphen/>
        <w:t>la</w:t>
        <w:softHyphen/>
        <w:t>ra iz 2007. go</w:t>
        <w:softHyphen/>
        <w:t>di</w:t>
        <w:softHyphen/>
        <w:t>ne, od ko</w:t>
        <w:softHyphen/>
        <w:t>jih još ni</w:t>
        <w:softHyphen/>
        <w:t>je po</w:t>
        <w:softHyphen/>
        <w:t>vu</w:t>
        <w:softHyphen/>
        <w:t>če</w:t>
        <w:softHyphen/>
        <w:t>no 13,5 mi</w:t>
        <w:softHyphen/>
        <w:t>li</w:t>
        <w:softHyphen/>
        <w:t>o</w:t>
        <w:softHyphen/>
        <w:t>na do</w:t>
        <w:softHyphen/>
        <w:t>la</w:t>
        <w:softHyphen/>
        <w:t>ra za na</w:t>
        <w:softHyphen/>
        <w:t>vod</w:t>
        <w:softHyphen/>
        <w:t>nja</w:t>
        <w:softHyphen/>
        <w:t>va</w:t>
        <w:softHyphen/>
        <w:t>nje, ne</w:t>
        <w:softHyphen/>
        <w:t>ka je 13,5 mi</w:t>
        <w:softHyphen/>
        <w:t>li</w:t>
        <w:softHyphen/>
        <w:t>o</w:t>
        <w:softHyphen/>
        <w:t>na do</w:t>
        <w:softHyphen/>
        <w:t>la</w:t>
        <w:softHyphen/>
        <w:t>ra oko mi</w:t>
        <w:softHyphen/>
        <w:t>li</w:t>
        <w:softHyphen/>
        <w:t>jar</w:t>
        <w:softHyphen/>
        <w:t>du i po di</w:t>
        <w:softHyphen/>
        <w:t>na</w:t>
        <w:softHyphen/>
        <w:t>ra, mi smo sa</w:t>
        <w:softHyphen/>
        <w:t>da ski</w:t>
        <w:softHyphen/>
        <w:t>nu</w:t>
        <w:softHyphen/>
        <w:t>li 250 mi</w:t>
        <w:softHyphen/>
        <w:t>li</w:t>
        <w:softHyphen/>
        <w:t>o</w:t>
        <w:softHyphen/>
        <w:t>na. Da</w:t>
        <w:softHyphen/>
        <w:t>kle, šest pu</w:t>
        <w:softHyphen/>
        <w:t>ta vi</w:t>
        <w:softHyphen/>
        <w:t>še pa</w:t>
        <w:softHyphen/>
        <w:t>ra od ovo</w:t>
        <w:softHyphen/>
        <w:t>ga što je ski</w:t>
        <w:softHyphen/>
        <w:t>nu</w:t>
        <w:softHyphen/>
        <w:t>to sto</w:t>
        <w:softHyphen/>
        <w:t>ji na ras</w:t>
        <w:softHyphen/>
        <w:t>po</w:t>
        <w:softHyphen/>
        <w:t>la</w:t>
        <w:softHyphen/>
        <w:t>ga</w:t>
        <w:softHyphen/>
        <w:t>nju odav</w:t>
        <w:softHyphen/>
        <w:t>no, od 2007.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č</w:t>
        <w:softHyphen/>
        <w:t>no je da je ovaj kre</w:t>
        <w:softHyphen/>
        <w:t>dit po</w:t>
        <w:softHyphen/>
        <w:t>vu</w:t>
        <w:softHyphen/>
        <w:t>čen, ali ni</w:t>
        <w:softHyphen/>
        <w:t>je 100%, sa 80%. To ni</w:t>
        <w:softHyphen/>
        <w:t>je lo</w:t>
        <w:softHyphen/>
        <w:t>še po</w:t>
        <w:softHyphen/>
        <w:t>vla</w:t>
        <w:softHyphen/>
        <w:t>če</w:t>
        <w:softHyphen/>
        <w:t>nje, ali ko</w:t>
        <w:softHyphen/>
        <w:t>li</w:t>
        <w:softHyphen/>
        <w:t>ko du</w:t>
        <w:softHyphen/>
        <w:t>go? Sve</w:t>
        <w:softHyphen/>
        <w:t>ga 100 mi</w:t>
        <w:softHyphen/>
        <w:t>li</w:t>
        <w:softHyphen/>
        <w:t>o</w:t>
        <w:softHyphen/>
        <w:t>na do</w:t>
        <w:softHyphen/>
        <w:t>la</w:t>
        <w:softHyphen/>
        <w:t>ra za in</w:t>
        <w:softHyphen/>
        <w:t>ve</w:t>
        <w:softHyphen/>
        <w:t>sti</w:t>
        <w:softHyphen/>
        <w:t>ci</w:t>
        <w:softHyphen/>
        <w:t>je u na</w:t>
        <w:softHyphen/>
        <w:t>vod</w:t>
        <w:softHyphen/>
        <w:t>nja</w:t>
        <w:softHyphen/>
        <w:t>va</w:t>
        <w:softHyphen/>
        <w:t>nje je po</w:t>
        <w:softHyphen/>
        <w:t>vla</w:t>
        <w:softHyphen/>
        <w:t>če</w:t>
        <w:softHyphen/>
        <w:t>no. Da</w:t>
        <w:softHyphen/>
        <w:t>kle, od 2007. do 2013. go</w:t>
        <w:softHyphen/>
        <w:t>di</w:t>
        <w:softHyphen/>
        <w:t>ne, što zna</w:t>
        <w:softHyphen/>
        <w:t>či šest go</w:t>
        <w:softHyphen/>
        <w:t>di</w:t>
        <w:softHyphen/>
        <w:t>na. Za šest go</w:t>
        <w:softHyphen/>
        <w:t>di</w:t>
        <w:softHyphen/>
        <w:t>na po</w:t>
        <w:softHyphen/>
        <w:t>vu</w:t>
        <w:softHyphen/>
        <w:t>če</w:t>
        <w:softHyphen/>
        <w:t>no je sve</w:t>
        <w:softHyphen/>
        <w:t>ga 80% od 100 mi</w:t>
        <w:softHyphen/>
        <w:t>li</w:t>
        <w:softHyphen/>
        <w:t>o</w:t>
        <w:softHyphen/>
        <w:t>na do</w:t>
        <w:softHyphen/>
        <w:t>la</w:t>
        <w:softHyphen/>
        <w:t>ra, od</w:t>
        <w:softHyphen/>
        <w:t>no</w:t>
        <w:softHyphen/>
        <w:t>sno 80 mi</w:t>
        <w:softHyphen/>
        <w:t>li</w:t>
        <w:softHyphen/>
        <w:t>o</w:t>
        <w:softHyphen/>
        <w:t>na do</w:t>
        <w:softHyphen/>
        <w:t>l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a</w:t>
        <w:softHyphen/>
        <w:t>da tre</w:t>
        <w:softHyphen/>
        <w:t>ba da do</w:t>
        <w:softHyphen/>
        <w:t>bi</w:t>
        <w:softHyphen/>
        <w:t>je</w:t>
        <w:softHyphen/>
        <w:t>mo 200 mi</w:t>
        <w:softHyphen/>
        <w:t>li</w:t>
        <w:softHyphen/>
        <w:t>o</w:t>
        <w:softHyphen/>
        <w:t>na do</w:t>
        <w:softHyphen/>
        <w:t>la</w:t>
        <w:softHyphen/>
        <w:t>ra i da da</w:t>
        <w:softHyphen/>
        <w:t>mo još sop</w:t>
        <w:softHyphen/>
        <w:t>stve</w:t>
        <w:softHyphen/>
        <w:t>no uče</w:t>
        <w:softHyphen/>
        <w:t>šće, ne</w:t>
        <w:softHyphen/>
        <w:t>kih dva</w:t>
        <w:softHyphen/>
        <w:t>de</w:t>
        <w:softHyphen/>
        <w:t>se</w:t>
        <w:softHyphen/>
        <w:t>tak po</w:t>
        <w:softHyphen/>
        <w:t>sto. Da</w:t>
        <w:softHyphen/>
        <w:t>kle, ima</w:t>
        <w:softHyphen/>
        <w:t>će</w:t>
        <w:softHyphen/>
        <w:t>mo na ras</w:t>
        <w:softHyphen/>
        <w:t>po</w:t>
        <w:softHyphen/>
        <w:t>la</w:t>
        <w:softHyphen/>
        <w:t>ga</w:t>
        <w:softHyphen/>
        <w:t>nju, od</w:t>
        <w:softHyphen/>
        <w:t>mah na</w:t>
        <w:softHyphen/>
        <w:t>kon ovog le</w:t>
        <w:softHyphen/>
        <w:t>ta, 240 mi</w:t>
        <w:softHyphen/>
        <w:t>li</w:t>
        <w:softHyphen/>
        <w:t>o</w:t>
        <w:softHyphen/>
        <w:t>na do</w:t>
        <w:softHyphen/>
        <w:t>la</w:t>
        <w:softHyphen/>
        <w:t>ra no</w:t>
        <w:softHyphen/>
        <w:t>vih pa</w:t>
        <w:softHyphen/>
        <w:t>ra za na</w:t>
        <w:softHyphen/>
        <w:t>vod</w:t>
        <w:softHyphen/>
        <w:t>nja</w:t>
        <w:softHyphen/>
        <w:t>va</w:t>
        <w:softHyphen/>
        <w:t>nje, a ima</w:t>
        <w:softHyphen/>
        <w:t>mo is</w:t>
        <w:softHyphen/>
        <w:t>ku</w:t>
        <w:softHyphen/>
        <w:t>stvo da je pret</w:t>
        <w:softHyphen/>
        <w:t>hod</w:t>
        <w:softHyphen/>
        <w:t>nih se</w:t>
        <w:softHyphen/>
        <w:t>dam go</w:t>
        <w:softHyphen/>
        <w:t>di</w:t>
        <w:softHyphen/>
        <w:t>na po</w:t>
        <w:softHyphen/>
        <w:t>tro</w:t>
        <w:softHyphen/>
        <w:t>še</w:t>
        <w:softHyphen/>
        <w:t>no sve</w:t>
        <w:softHyphen/>
        <w:t>ga 80 mi</w:t>
        <w:softHyphen/>
        <w:t>li</w:t>
        <w:softHyphen/>
        <w:t>o</w:t>
        <w:softHyphen/>
        <w:t>na do</w:t>
        <w:softHyphen/>
        <w:t>la</w:t>
        <w:softHyphen/>
        <w:t>ra iz kre</w:t>
        <w:softHyphen/>
        <w:t>di</w:t>
        <w:softHyphen/>
        <w:t>ta. Šta to go</w:t>
        <w:softHyphen/>
        <w:t>vo</w:t>
        <w:softHyphen/>
        <w:t xml:space="preserve">ri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žda ću re</w:t>
        <w:softHyphen/>
        <w:t>ći ne</w:t>
        <w:softHyphen/>
        <w:t>što što se ne</w:t>
        <w:softHyphen/>
        <w:t>ki</w:t>
        <w:softHyphen/>
        <w:t>ma ne</w:t>
        <w:softHyphen/>
        <w:t>će svi</w:t>
        <w:softHyphen/>
        <w:t>de</w:t>
        <w:softHyphen/>
        <w:t>ti, ali po</w:t>
        <w:softHyphen/>
        <w:t>ka</w:t>
        <w:softHyphen/>
        <w:t>za</w:t>
        <w:softHyphen/>
        <w:t>lo se, da li je to raz</w:t>
        <w:softHyphen/>
        <w:t>log ili ne</w:t>
        <w:softHyphen/>
        <w:t>što dru</w:t>
        <w:softHyphen/>
        <w:t>go, sa</w:t>
        <w:softHyphen/>
        <w:t>mo go</w:t>
        <w:softHyphen/>
        <w:t>vo</w:t>
        <w:softHyphen/>
        <w:t>rim o fak</w:t>
        <w:softHyphen/>
        <w:t>ti</w:t>
        <w:softHyphen/>
        <w:t>ma, ali u Voj</w:t>
        <w:softHyphen/>
        <w:t>vo</w:t>
        <w:softHyphen/>
        <w:t>di</w:t>
        <w:softHyphen/>
        <w:t>ni su pr</w:t>
        <w:softHyphen/>
        <w:t>vi ka</w:t>
        <w:softHyphen/>
        <w:t>na</w:t>
        <w:softHyphen/>
        <w:t>li ura</w:t>
        <w:softHyphen/>
        <w:t>đe</w:t>
        <w:softHyphen/>
        <w:t>ni još za vre</w:t>
        <w:softHyphen/>
        <w:t>me Ma</w:t>
        <w:softHyphen/>
        <w:t>ri</w:t>
        <w:softHyphen/>
        <w:t>je Te</w:t>
        <w:softHyphen/>
        <w:t>re</w:t>
        <w:softHyphen/>
        <w:t>zi</w:t>
        <w:softHyphen/>
        <w:t>je. Za</w:t>
        <w:softHyphen/>
        <w:t>tim je za vre</w:t>
        <w:softHyphen/>
        <w:t>me biv</w:t>
        <w:softHyphen/>
        <w:t>še Ju</w:t>
        <w:softHyphen/>
        <w:t>go</w:t>
        <w:softHyphen/>
        <w:t>sla</w:t>
        <w:softHyphen/>
        <w:t>vi</w:t>
        <w:softHyphen/>
        <w:t>je taj ka</w:t>
        <w:softHyphen/>
        <w:t>nal Du</w:t>
        <w:softHyphen/>
        <w:t>nav-Ti</w:t>
        <w:softHyphen/>
        <w:t>sa-Du</w:t>
        <w:softHyphen/>
        <w:t>nav una</w:t>
        <w:softHyphen/>
        <w:t>pre</w:t>
        <w:softHyphen/>
        <w:t>đen i na</w:t>
        <w:softHyphen/>
        <w:t>pra</w:t>
        <w:softHyphen/>
        <w:t xml:space="preserve">vlj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dru</w:t>
        <w:softHyphen/>
        <w:t>gi ve</w:t>
        <w:softHyphen/>
        <w:t>li</w:t>
        <w:softHyphen/>
        <w:t>ki pro</w:t>
        <w:softHyphen/>
        <w:t>jek</w:t>
        <w:softHyphen/>
        <w:t>ti, od Đer</w:t>
        <w:softHyphen/>
        <w:t>da</w:t>
        <w:softHyphen/>
        <w:t>pa do ter</w:t>
        <w:softHyphen/>
        <w:t>mo</w:t>
        <w:softHyphen/>
        <w:t>e</w:t>
        <w:softHyphen/>
        <w:t>lek</w:t>
        <w:softHyphen/>
        <w:t>tra</w:t>
        <w:softHyphen/>
        <w:t>na, ta</w:t>
        <w:softHyphen/>
        <w:t>ko</w:t>
        <w:softHyphen/>
        <w:t>đe su ra</w:t>
        <w:softHyphen/>
        <w:t>đe</w:t>
        <w:softHyphen/>
        <w:t>ni u to do</w:t>
        <w:softHyphen/>
        <w:t>ba. Onaj biv</w:t>
        <w:softHyphen/>
        <w:t>ši put Brat</w:t>
        <w:softHyphen/>
        <w:t>stvo-je</w:t>
        <w:softHyphen/>
        <w:t>din</w:t>
        <w:softHyphen/>
        <w:t>stvo itd, i to je ta</w:t>
        <w:softHyphen/>
        <w:t>da ura</w:t>
        <w:softHyphen/>
        <w:t>đe</w:t>
        <w:softHyphen/>
        <w:t>no. Is</w:t>
        <w:softHyphen/>
        <w:t>pa</w:t>
        <w:softHyphen/>
        <w:t>da da je vi</w:t>
        <w:softHyphen/>
        <w:t>še</w:t>
        <w:softHyphen/>
        <w:t>stra</w:t>
        <w:softHyphen/>
        <w:t>nač</w:t>
        <w:softHyphen/>
        <w:t>ki si</w:t>
        <w:softHyphen/>
        <w:t>stem u Sr</w:t>
        <w:softHyphen/>
        <w:t>bi</w:t>
        <w:softHyphen/>
        <w:t>ji ka</w:t>
        <w:softHyphen/>
        <w:t>ta</w:t>
        <w:softHyphen/>
        <w:t>str</w:t>
        <w:softHyphen/>
        <w:t>o</w:t>
        <w:softHyphen/>
        <w:t>fa</w:t>
        <w:softHyphen/>
        <w:t>lan po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. Da li je to tač</w:t>
        <w:softHyphen/>
        <w:t>no, ne znam, ali sa</w:t>
        <w:softHyphen/>
        <w:t>mo ka</w:t>
        <w:softHyphen/>
        <w:t>žem da se to do</w:t>
        <w:softHyphen/>
        <w:t>ga</w:t>
        <w:softHyphen/>
        <w:t>đ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</w:t>
        <w:softHyphen/>
        <w:t>mo sa</w:t>
        <w:softHyphen/>
        <w:t>da "Sr</w:t>
        <w:softHyphen/>
        <w:t>bi</w:t>
        <w:softHyphen/>
        <w:t>ja</w:t>
        <w:softHyphen/>
        <w:t>vo</w:t>
        <w:softHyphen/>
        <w:t>de", "Vo</w:t>
        <w:softHyphen/>
        <w:t>de Voj</w:t>
        <w:softHyphen/>
        <w:t>vo</w:t>
        <w:softHyphen/>
        <w:t>di</w:t>
        <w:softHyphen/>
        <w:t>ne" i "Be</w:t>
        <w:softHyphen/>
        <w:t>o</w:t>
        <w:softHyphen/>
        <w:t>gra</w:t>
        <w:softHyphen/>
        <w:t>dvo</w:t>
        <w:softHyphen/>
        <w:t>de", ko</w:t>
        <w:softHyphen/>
        <w:t>je tre</w:t>
        <w:softHyphen/>
        <w:t>ba da se do</w:t>
        <w:softHyphen/>
        <w:t>go</w:t>
        <w:softHyphen/>
        <w:t>vo</w:t>
        <w:softHyphen/>
        <w:t>re ko tu šta ra</w:t>
        <w:softHyphen/>
        <w:t>di. Ima</w:t>
        <w:softHyphen/>
        <w:t>mo "Sr</w:t>
        <w:softHyphen/>
        <w:t>bi</w:t>
        <w:softHyphen/>
        <w:t>ja</w:t>
        <w:softHyphen/>
        <w:t>vo</w:t>
        <w:softHyphen/>
        <w:t>de" i ima</w:t>
        <w:softHyphen/>
        <w:t>mo Di</w:t>
        <w:softHyphen/>
        <w:t>rek</w:t>
        <w:softHyphen/>
        <w:t>ci</w:t>
        <w:softHyphen/>
        <w:t>ju za vo</w:t>
        <w:softHyphen/>
        <w:t>de. Mi smo je</w:t>
        <w:softHyphen/>
        <w:t>dva do</w:t>
        <w:softHyphen/>
        <w:t>bi</w:t>
        <w:softHyphen/>
        <w:t>li pro</w:t>
        <w:softHyphen/>
        <w:t>jek</w:t>
        <w:softHyphen/>
        <w:t>te da bi kon</w:t>
        <w:softHyphen/>
        <w:t>ku</w:t>
        <w:softHyphen/>
        <w:t>ri</w:t>
        <w:softHyphen/>
        <w:t>sa</w:t>
        <w:softHyphen/>
        <w:t>li kod Vla</w:t>
        <w:softHyphen/>
        <w:t>de Abu Da</w:t>
        <w:softHyphen/>
        <w:t>b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e</w:t>
        <w:softHyphen/>
        <w:t>ka</w:t>
        <w:softHyphen/>
        <w:t>li smo me</w:t>
        <w:softHyphen/>
        <w:t>se</w:t>
        <w:softHyphen/>
        <w:t>ci</w:t>
        <w:softHyphen/>
        <w:t>ma i me</w:t>
        <w:softHyphen/>
        <w:t>se</w:t>
        <w:softHyphen/>
        <w:t>ci</w:t>
        <w:softHyphen/>
        <w:t>ma - daj</w:t>
        <w:softHyphen/>
        <w:t>te nam lju</w:t>
        <w:softHyphen/>
        <w:t>di pro</w:t>
        <w:softHyphen/>
        <w:t>jek</w:t>
        <w:softHyphen/>
        <w:t>te. Ho</w:t>
        <w:softHyphen/>
        <w:t>će lju</w:t>
        <w:softHyphen/>
        <w:t>di da da</w:t>
        <w:softHyphen/>
        <w:t>ju pa</w:t>
        <w:softHyphen/>
        <w:t>re, tre</w:t>
        <w:softHyphen/>
        <w:t>ba nam za na</w:t>
        <w:softHyphen/>
        <w:t>vod</w:t>
        <w:softHyphen/>
        <w:t>nja</w:t>
        <w:softHyphen/>
        <w:t>va</w:t>
        <w:softHyphen/>
        <w:t>nje, da bi upra</w:t>
        <w:softHyphen/>
        <w:t>vo to što vi, go</w:t>
        <w:softHyphen/>
        <w:t>spo</w:t>
        <w:softHyphen/>
        <w:t>di</w:t>
        <w:softHyphen/>
        <w:t>ne Po</w:t>
        <w:softHyphen/>
        <w:t>po</w:t>
        <w:softHyphen/>
        <w:t>vi</w:t>
        <w:softHyphen/>
        <w:t>ću, is</w:t>
        <w:softHyphen/>
        <w:t>prav</w:t>
        <w:softHyphen/>
        <w:t>no ka</w:t>
        <w:softHyphen/>
        <w:t>že</w:t>
        <w:softHyphen/>
        <w:t>te, na</w:t>
        <w:softHyphen/>
        <w:t>vod</w:t>
        <w:softHyphen/>
        <w:t>nja</w:t>
        <w:softHyphen/>
        <w:t>va</w:t>
        <w:softHyphen/>
        <w:t>li i ima</w:t>
        <w:softHyphen/>
        <w:t>li mno</w:t>
        <w:softHyphen/>
        <w:t>go</w:t>
        <w:softHyphen/>
        <w:t>stru</w:t>
        <w:softHyphen/>
        <w:t>ko ve</w:t>
        <w:softHyphen/>
        <w:t>će pri</w:t>
        <w:softHyphen/>
        <w:t>no</w:t>
        <w:softHyphen/>
        <w:t>se po hek</w:t>
        <w:softHyphen/>
        <w:t>ta</w:t>
        <w:softHyphen/>
        <w:t>ru, ne</w:t>
        <w:softHyphen/>
        <w:t>go što ih ima</w:t>
        <w:softHyphen/>
        <w:t>mo sa</w:t>
        <w:softHyphen/>
        <w:t>da. Skroz ste sve u pra</w:t>
        <w:softHyphen/>
        <w:t xml:space="preserve">vu i to sve zn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mi</w:t>
        <w:softHyphen/>
        <w:t>ni</w:t>
        <w:softHyphen/>
        <w:t>star fi</w:t>
        <w:softHyphen/>
        <w:t>nan</w:t>
        <w:softHyphen/>
        <w:t>si</w:t>
        <w:softHyphen/>
        <w:t>ja ga</w:t>
        <w:softHyphen/>
        <w:t>ran</w:t>
        <w:softHyphen/>
        <w:t>tu</w:t>
        <w:softHyphen/>
        <w:t>jem da ću pa</w:t>
        <w:softHyphen/>
        <w:t>re obez</w:t>
        <w:softHyphen/>
        <w:t>be</w:t>
        <w:softHyphen/>
        <w:t>di</w:t>
        <w:softHyphen/>
        <w:t>ti, ali šta će bi</w:t>
        <w:softHyphen/>
        <w:t>ti ka</w:t>
        <w:softHyphen/>
        <w:t>sni</w:t>
        <w:softHyphen/>
        <w:t>je i da li će nam tre</w:t>
        <w:softHyphen/>
        <w:t>ba</w:t>
        <w:softHyphen/>
        <w:t>ti jed</w:t>
        <w:softHyphen/>
        <w:t>na go</w:t>
        <w:softHyphen/>
        <w:t>di</w:t>
        <w:softHyphen/>
        <w:t>na, dve go</w:t>
        <w:softHyphen/>
        <w:t>di</w:t>
        <w:softHyphen/>
        <w:t>ne ili sto go</w:t>
        <w:softHyphen/>
        <w:t>di</w:t>
        <w:softHyphen/>
        <w:t>na da te pa</w:t>
        <w:softHyphen/>
        <w:t>re re</w:t>
        <w:softHyphen/>
        <w:t>a</w:t>
        <w:softHyphen/>
        <w:t>li</w:t>
        <w:softHyphen/>
        <w:t>zu</w:t>
        <w:softHyphen/>
        <w:t>je</w:t>
        <w:softHyphen/>
        <w:t>mo, to za</w:t>
        <w:softHyphen/>
        <w:t>vi</w:t>
        <w:softHyphen/>
        <w:t>si od or</w:t>
        <w:softHyphen/>
        <w:t>ga</w:t>
        <w:softHyphen/>
        <w:t>ni</w:t>
        <w:softHyphen/>
        <w:t>za</w:t>
        <w:softHyphen/>
        <w:t>ci</w:t>
        <w:softHyphen/>
        <w:t>je spro</w:t>
        <w:softHyphen/>
        <w:t>vo</w:t>
        <w:softHyphen/>
        <w:t>đe</w:t>
        <w:softHyphen/>
        <w:t>nja in</w:t>
        <w:softHyphen/>
        <w:t>fra</w:t>
        <w:softHyphen/>
        <w:t>struk</w:t>
        <w:softHyphen/>
        <w:t>tur</w:t>
        <w:softHyphen/>
        <w:t>nog pro</w:t>
        <w:softHyphen/>
        <w:t>jek</w:t>
        <w:softHyphen/>
        <w:t>ta, gde je sa</w:t>
        <w:softHyphen/>
        <w:t>mo je</w:t>
        <w:softHyphen/>
        <w:t>dan od tih na</w:t>
        <w:softHyphen/>
        <w:t>vod</w:t>
        <w:softHyphen/>
        <w:t>nja</w:t>
        <w:softHyphen/>
        <w:t>va</w:t>
        <w:softHyphen/>
        <w:t>nje. Ge</w:t>
        <w:softHyphen/>
        <w:t>ne</w:t>
        <w:softHyphen/>
        <w:t>ral</w:t>
        <w:softHyphen/>
        <w:t>no, to va</w:t>
        <w:softHyphen/>
        <w:t>ži za sve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. Tu Sr</w:t>
        <w:softHyphen/>
        <w:t>bi</w:t>
        <w:softHyphen/>
        <w:t>ja mo</w:t>
        <w:softHyphen/>
        <w:t>ra da pod</w:t>
        <w:softHyphen/>
        <w:t>vu</w:t>
        <w:softHyphen/>
        <w:t>če cr</w:t>
        <w:softHyphen/>
        <w:t>tu, po me</w:t>
        <w:softHyphen/>
        <w:t>ni, i da ka</w:t>
        <w:softHyphen/>
        <w:t>že – ovo do sa</w:t>
        <w:softHyphen/>
        <w:t>da ni</w:t>
        <w:softHyphen/>
        <w:t>je bi</w:t>
        <w:softHyphen/>
        <w:t>lo do</w:t>
        <w:softHyphen/>
        <w:t>bro, haj</w:t>
        <w:softHyphen/>
        <w:t>de da vi</w:t>
        <w:softHyphen/>
        <w:t>di</w:t>
        <w:softHyphen/>
        <w:t>mo ka</w:t>
        <w:softHyphen/>
        <w:t>ko da to spro</w:t>
        <w:softHyphen/>
        <w:t>ve</w:t>
        <w:softHyphen/>
        <w:t>d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bu Da</w:t>
        <w:softHyphen/>
        <w:t>bi nam ka</w:t>
        <w:softHyphen/>
        <w:t>že – evo vam no</w:t>
        <w:softHyphen/>
        <w:t>vac, ne</w:t>
        <w:softHyphen/>
        <w:t>ka ra</w:t>
        <w:softHyphen/>
        <w:t>de sve srp</w:t>
        <w:softHyphen/>
        <w:t>ske fir</w:t>
        <w:softHyphen/>
        <w:t>me. Da</w:t>
        <w:softHyphen/>
        <w:t>kle, uop</w:t>
        <w:softHyphen/>
        <w:t>šte ne uslo</w:t>
        <w:softHyphen/>
        <w:t>vlja</w:t>
        <w:softHyphen/>
        <w:t>va</w:t>
        <w:softHyphen/>
        <w:t>ju. Ka</w:t>
        <w:softHyphen/>
        <w:t>žu - vi sa</w:t>
        <w:softHyphen/>
        <w:t>mi ras</w:t>
        <w:softHyphen/>
        <w:t>pi</w:t>
        <w:softHyphen/>
        <w:t>suj</w:t>
        <w:softHyphen/>
        <w:t>te ten</w:t>
        <w:softHyphen/>
        <w:t>de</w:t>
        <w:softHyphen/>
        <w:t>re, do</w:t>
        <w:softHyphen/>
        <w:t>go</w:t>
        <w:softHyphen/>
        <w:t>vo</w:t>
        <w:softHyphen/>
        <w:t>ri</w:t>
        <w:softHyphen/>
        <w:t>te se, a mi vam da</w:t>
        <w:softHyphen/>
        <w:t>je</w:t>
        <w:softHyphen/>
        <w:t>mo no</w:t>
        <w:softHyphen/>
        <w:t>vac da bi po</w:t>
        <w:softHyphen/>
        <w:t>mo</w:t>
        <w:softHyphen/>
        <w:t>gli va</w:t>
        <w:softHyphen/>
        <w:t>šem na</w:t>
        <w:softHyphen/>
        <w:t>ro</w:t>
        <w:softHyphen/>
        <w:t>du. Oni su ura</w:t>
        <w:softHyphen/>
        <w:t>di</w:t>
        <w:softHyphen/>
        <w:t>li svoj deo po</w:t>
        <w:softHyphen/>
        <w:t>sla. Na</w:t>
        <w:softHyphen/>
        <w:t>ma je već jav</w:t>
        <w:softHyphen/>
        <w:t>no re</w:t>
        <w:softHyphen/>
        <w:t>če</w:t>
        <w:softHyphen/>
        <w:t>no da je taj ugo</w:t>
        <w:softHyphen/>
        <w:t>vor pred pot</w:t>
        <w:softHyphen/>
        <w:t>pi</w:t>
        <w:softHyphen/>
        <w:t>si</w:t>
        <w:softHyphen/>
        <w:t>va</w:t>
        <w:softHyphen/>
        <w:t>njem, da su oni odo</w:t>
        <w:softHyphen/>
        <w:t>br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e</w:t>
        <w:softHyphen/>
        <w:t>ka</w:t>
        <w:softHyphen/>
        <w:t>li su, a mi smo do ju</w:t>
        <w:softHyphen/>
        <w:t>na kom</w:t>
        <w:softHyphen/>
        <w:t>ple</w:t>
        <w:softHyphen/>
        <w:t>ti</w:t>
        <w:softHyphen/>
        <w:t>ra</w:t>
        <w:softHyphen/>
        <w:t>li po</w:t>
        <w:softHyphen/>
        <w:t>sled</w:t>
        <w:softHyphen/>
        <w:t>nju do</w:t>
        <w:softHyphen/>
        <w:t>ku</w:t>
        <w:softHyphen/>
        <w:t>men</w:t>
        <w:softHyphen/>
        <w:t>ta</w:t>
        <w:softHyphen/>
        <w:t>ci</w:t>
        <w:softHyphen/>
        <w:t>ju, ia</w:t>
        <w:softHyphen/>
        <w:t>ko smo već zna</w:t>
        <w:softHyphen/>
        <w:t>li mal</w:t>
        <w:softHyphen/>
        <w:t>te</w:t>
        <w:softHyphen/>
        <w:t>ne zi</w:t>
        <w:softHyphen/>
        <w:t>mus da oni ho</w:t>
        <w:softHyphen/>
        <w:t>će da nam po</w:t>
        <w:softHyphen/>
        <w:t>mog</w:t>
        <w:softHyphen/>
        <w:t>nu za ove pr</w:t>
        <w:softHyphen/>
        <w:t>o</w:t>
        <w:softHyphen/>
        <w:t>jek</w:t>
        <w:softHyphen/>
        <w:t>te. Pro</w:t>
        <w:softHyphen/>
        <w:t>šla nam je ce</w:t>
        <w:softHyphen/>
        <w:t>la ova gra</w:t>
        <w:softHyphen/>
        <w:t>đe</w:t>
        <w:softHyphen/>
        <w:t>vin</w:t>
        <w:softHyphen/>
        <w:t>ska se</w:t>
        <w:softHyphen/>
        <w:t>zo</w:t>
        <w:softHyphen/>
        <w:t>na na to</w:t>
        <w:softHyphen/>
        <w:t>me. Ka</w:t>
        <w:softHyphen/>
        <w:t>ko će to da</w:t>
        <w:softHyphen/>
        <w:t>lje da ide, vi</w:t>
        <w:softHyphen/>
        <w:t>de</w:t>
        <w:softHyphen/>
        <w:t>ć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o</w:t>
        <w:softHyphen/>
        <w:t>leo bih da ču</w:t>
        <w:softHyphen/>
        <w:t>jem i pred</w:t>
        <w:softHyphen/>
        <w:t>lo</w:t>
        <w:softHyphen/>
        <w:t>ge po</w:t>
        <w:softHyphen/>
        <w:t>sla</w:t>
        <w:softHyphen/>
        <w:t>ni</w:t>
        <w:softHyphen/>
        <w:t>ka ka</w:t>
        <w:softHyphen/>
        <w:t>ko re</w:t>
        <w:softHyphen/>
        <w:t>ši</w:t>
        <w:softHyphen/>
        <w:t>ti pi</w:t>
        <w:softHyphen/>
        <w:t>ta</w:t>
        <w:softHyphen/>
        <w:t>nje im</w:t>
        <w:softHyphen/>
        <w:t>ple</w:t>
        <w:softHyphen/>
        <w:t>men</w:t>
        <w:softHyphen/>
        <w:t>ta</w:t>
        <w:softHyphen/>
        <w:t>ci</w:t>
        <w:softHyphen/>
        <w:t>je in</w:t>
        <w:softHyphen/>
        <w:t>fra</w:t>
        <w:softHyphen/>
        <w:t>struk</w:t>
        <w:softHyphen/>
        <w:t>tur</w:t>
        <w:softHyphen/>
        <w:t>nih pr</w:t>
        <w:softHyphen/>
        <w:t>o</w:t>
        <w:softHyphen/>
        <w:t>je</w:t>
        <w:softHyphen/>
        <w:t>ka</w:t>
        <w:softHyphen/>
        <w:t>ta. Za</w:t>
        <w:softHyphen/>
        <w:t>što ka</w:t>
        <w:softHyphen/>
        <w:t>žem vi</w:t>
        <w:softHyphen/>
        <w:t>še</w:t>
        <w:softHyphen/>
        <w:t>stra</w:t>
        <w:softHyphen/>
        <w:t>nač</w:t>
        <w:softHyphen/>
        <w:t>ki si</w:t>
        <w:softHyphen/>
        <w:t>stem? Mo</w:t>
        <w:softHyphen/>
        <w:t>žda to ne</w:t>
        <w:softHyphen/>
        <w:t>ma ve</w:t>
        <w:softHyphen/>
        <w:t>ze. Po</w:t>
        <w:softHyphen/>
        <w:t>sto</w:t>
        <w:softHyphen/>
        <w:t>je vi</w:t>
        <w:softHyphen/>
        <w:t>še</w:t>
        <w:softHyphen/>
        <w:t>stra</w:t>
        <w:softHyphen/>
        <w:t>nač</w:t>
        <w:softHyphen/>
        <w:t>ki si</w:t>
        <w:softHyphen/>
        <w:t>ste</w:t>
        <w:softHyphen/>
        <w:t>mi i u Za</w:t>
        <w:softHyphen/>
        <w:t>pad</w:t>
        <w:softHyphen/>
        <w:t>noj Evro</w:t>
        <w:softHyphen/>
        <w:t>pi, pa oni re</w:t>
        <w:softHyphen/>
        <w:t>a</w:t>
        <w:softHyphen/>
        <w:t>li</w:t>
        <w:softHyphen/>
        <w:t>zu</w:t>
        <w:softHyphen/>
        <w:t>ju pr</w:t>
        <w:softHyphen/>
        <w:t>o</w:t>
        <w:softHyphen/>
        <w:t>jek</w:t>
        <w:softHyphen/>
        <w:t>te. Ne</w:t>
        <w:softHyphen/>
        <w:t>ću da ka</w:t>
        <w:softHyphen/>
        <w:t>žem da je vi</w:t>
        <w:softHyphen/>
        <w:t>še</w:t>
        <w:softHyphen/>
        <w:t>stra</w:t>
        <w:softHyphen/>
        <w:t>nač</w:t>
        <w:softHyphen/>
        <w:t>ki si</w:t>
        <w:softHyphen/>
        <w:t>stem kriv, ali či</w:t>
        <w:softHyphen/>
        <w:t>nje</w:t>
        <w:softHyphen/>
        <w:t>ni</w:t>
        <w:softHyphen/>
        <w:t>ca je da tu ne</w:t>
        <w:softHyphen/>
        <w:t>što ne va</w:t>
        <w:softHyphen/>
        <w:t>lja i da ima pre</w:t>
        <w:softHyphen/>
        <w:t>vi</w:t>
        <w:softHyphen/>
        <w:t>še tih kom</w:t>
        <w:softHyphen/>
        <w:t>po</w:t>
        <w:softHyphen/>
        <w:t>nen</w:t>
        <w:softHyphen/>
        <w:t>ti u re</w:t>
        <w:softHyphen/>
        <w:t>a</w:t>
        <w:softHyphen/>
        <w:t>li</w:t>
        <w:softHyphen/>
        <w:t>za</w:t>
        <w:softHyphen/>
        <w:t>ci</w:t>
        <w:softHyphen/>
        <w:t>ji pr</w:t>
        <w:softHyphen/>
        <w:t>o</w:t>
        <w:softHyphen/>
        <w:t>je</w:t>
        <w:softHyphen/>
        <w:t>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s su pi</w:t>
        <w:softHyphen/>
        <w:t>ta</w:t>
        <w:softHyphen/>
        <w:t>li lju</w:t>
        <w:softHyphen/>
        <w:t>di iz Emi</w:t>
        <w:softHyphen/>
        <w:t>ra</w:t>
        <w:softHyphen/>
        <w:t>ta - šta će va</w:t>
        <w:softHyphen/>
        <w:t>ma to</w:t>
        <w:softHyphen/>
        <w:t>li</w:t>
        <w:softHyphen/>
        <w:t>ko in</w:t>
        <w:softHyphen/>
        <w:t>sti</w:t>
        <w:softHyphen/>
        <w:t>tu</w:t>
        <w:softHyphen/>
        <w:t>ci</w:t>
        <w:softHyphen/>
        <w:t>ja u lan</w:t>
        <w:softHyphen/>
        <w:t>cu? Pi</w:t>
        <w:softHyphen/>
        <w:t>ta</w:t>
        <w:softHyphen/>
        <w:t>ju nas – zar ni</w:t>
        <w:softHyphen/>
        <w:t>je do</w:t>
        <w:softHyphen/>
        <w:t>volj</w:t>
        <w:softHyphen/>
        <w:t>no da vla</w:t>
        <w:softHyphen/>
        <w:t>da sa vla</w:t>
        <w:softHyphen/>
        <w:t>dom pot</w:t>
        <w:softHyphen/>
        <w:t>pi</w:t>
        <w:softHyphen/>
        <w:t>še ugo</w:t>
        <w:softHyphen/>
        <w:t>vor, kao što će</w:t>
        <w:softHyphen/>
        <w:t>mo ura</w:t>
        <w:softHyphen/>
        <w:t>di</w:t>
        <w:softHyphen/>
        <w:t>ti me</w:t>
        <w:softHyphen/>
        <w:t>đu</w:t>
        <w:softHyphen/>
        <w:t>dr</w:t>
        <w:softHyphen/>
        <w:t>žav</w:t>
        <w:softHyphen/>
        <w:t>ni spo</w:t>
        <w:softHyphen/>
        <w:t>ra</w:t>
        <w:softHyphen/>
        <w:t>zum? Oni nam da</w:t>
        <w:softHyphen/>
        <w:t>ju no</w:t>
        <w:softHyphen/>
        <w:t>vac i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je ti</w:t>
        <w:softHyphen/>
        <w:t>me za</w:t>
        <w:softHyphen/>
        <w:t>vr</w:t>
        <w:softHyphen/>
        <w:t>ši</w:t>
        <w:softHyphen/>
        <w:t>lo po</w:t>
        <w:softHyphen/>
        <w:t>sao. On</w:t>
        <w:softHyphen/>
        <w:t>da ima</w:t>
        <w:softHyphen/>
        <w:t>te nad</w:t>
        <w:softHyphen/>
        <w:t>le</w:t>
        <w:softHyphen/>
        <w:t>žno mi</w:t>
        <w:softHyphen/>
        <w:t>ni</w:t>
        <w:softHyphen/>
        <w:t>star</w:t>
        <w:softHyphen/>
        <w:t>stvo ko</w:t>
        <w:softHyphen/>
        <w:t>je spro</w:t>
        <w:softHyphen/>
        <w:t>vo</w:t>
        <w:softHyphen/>
        <w:t>di i da ima tu ne</w:t>
        <w:softHyphen/>
        <w:t>ka jed</w:t>
        <w:softHyphen/>
        <w:t>na ko</w:t>
        <w:softHyphen/>
        <w:t>man</w:t>
        <w:softHyphen/>
        <w:t>da da se to sve ura</w:t>
        <w:softHyphen/>
        <w:t>di efi</w:t>
        <w:softHyphen/>
        <w:t>ka</w:t>
        <w:softHyphen/>
        <w:t>sno i da se zna da će ko ka</w:t>
        <w:softHyphen/>
        <w:t>sni bi</w:t>
        <w:softHyphen/>
        <w:t>ti ka</w:t>
        <w:softHyphen/>
        <w:t>žnjen i sme</w:t>
        <w:softHyphen/>
        <w:t>nju</w:t>
        <w:softHyphen/>
        <w:t>je se. Zna</w:t>
        <w:softHyphen/>
        <w:t>či, ne</w:t>
        <w:softHyphen/>
        <w:t>ve</w:t>
        <w:softHyphen/>
        <w:t>ro</w:t>
        <w:softHyphen/>
        <w:t>vat</w:t>
        <w:softHyphen/>
        <w:t>no pro</w:t>
        <w:softHyphen/>
        <w:t>sto. To je na</w:t>
        <w:softHyphen/>
        <w:t>ša naj</w:t>
        <w:softHyphen/>
        <w:t>ve</w:t>
        <w:softHyphen/>
        <w:t>ća rak-r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ć sam re</w:t>
        <w:softHyphen/>
        <w:t>kao da ima</w:t>
        <w:softHyphen/>
        <w:t>mo čak 3,3 mi</w:t>
        <w:softHyphen/>
        <w:t>li</w:t>
        <w:softHyphen/>
        <w:t>jar</w:t>
        <w:softHyphen/>
        <w:t>di evra ne</w:t>
        <w:softHyphen/>
        <w:t>po</w:t>
        <w:softHyphen/>
        <w:t>vu</w:t>
        <w:softHyphen/>
        <w:t>če</w:t>
        <w:softHyphen/>
        <w:t>nih po</w:t>
        <w:softHyphen/>
        <w:t>volj</w:t>
        <w:softHyphen/>
        <w:t>nih kre</w:t>
        <w:softHyphen/>
        <w:t>dit</w:t>
        <w:softHyphen/>
        <w:t>nih sred</w:t>
        <w:softHyphen/>
        <w:t>sta</w:t>
        <w:softHyphen/>
        <w:t>va za in</w:t>
        <w:softHyphen/>
        <w:t>fra</w:t>
        <w:softHyphen/>
        <w:t>struk</w:t>
        <w:softHyphen/>
        <w:t>tur</w:t>
        <w:softHyphen/>
        <w:t>ne pr</w:t>
        <w:softHyphen/>
        <w:t>o</w:t>
        <w:softHyphen/>
        <w:t>jek</w:t>
        <w:softHyphen/>
        <w:t>te. Vla</w:t>
        <w:softHyphen/>
        <w:t>da Abu Da</w:t>
        <w:softHyphen/>
        <w:t>bi</w:t>
        <w:softHyphen/>
        <w:t>ja, vi</w:t>
        <w:softHyphen/>
        <w:t>de</w:t>
        <w:softHyphen/>
        <w:t>će</w:t>
        <w:softHyphen/>
        <w:t>mo ko</w:t>
        <w:softHyphen/>
        <w:t>li</w:t>
        <w:softHyphen/>
        <w:t>ka će bi</w:t>
        <w:softHyphen/>
        <w:t>ti ka</w:t>
        <w:softHyphen/>
        <w:t>mat</w:t>
        <w:softHyphen/>
        <w:t>na sto</w:t>
        <w:softHyphen/>
        <w:t>pa, ali oni raz</w:t>
        <w:softHyphen/>
        <w:t>mi</w:t>
        <w:softHyphen/>
        <w:t>šlja</w:t>
        <w:softHyphen/>
        <w:t>ju da to bu</w:t>
        <w:softHyphen/>
        <w:t>de 0,5% go</w:t>
        <w:softHyphen/>
        <w:t>di</w:t>
        <w:softHyphen/>
        <w:t>šnje. To ne</w:t>
        <w:softHyphen/>
        <w:t>ma nig</w:t>
        <w:softHyphen/>
        <w:t>de. Zna</w:t>
        <w:softHyphen/>
        <w:t>či, 0,5% go</w:t>
        <w:softHyphen/>
        <w:t>di</w:t>
        <w:softHyphen/>
        <w:t>šnje na 20 ili 30 go</w:t>
        <w:softHyphen/>
        <w:t>di</w:t>
        <w:softHyphen/>
        <w:t>na, to je stvar</w:t>
        <w:softHyphen/>
        <w:t>no ne</w:t>
        <w:softHyphen/>
        <w:t>što što ne mo</w:t>
        <w:softHyphen/>
        <w:t>že</w:t>
        <w:softHyphen/>
        <w:t>te do</w:t>
        <w:softHyphen/>
        <w:t>bi</w:t>
        <w:softHyphen/>
        <w:t>ti nig</w:t>
        <w:softHyphen/>
        <w:t>de u sv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do 3% ili 3,5% po</w:t>
        <w:softHyphen/>
        <w:t>sto fik</w:t>
        <w:softHyphen/>
        <w:t>sno go</w:t>
        <w:softHyphen/>
        <w:t>di</w:t>
        <w:softHyphen/>
        <w:t>šnje, na ne</w:t>
        <w:softHyphen/>
        <w:t>ki na</w:t>
        <w:softHyphen/>
        <w:t>čin, u ovim uslo</w:t>
        <w:softHyphen/>
        <w:t>vi</w:t>
        <w:softHyphen/>
        <w:t>ma vi</w:t>
        <w:softHyphen/>
        <w:t>so</w:t>
        <w:softHyphen/>
        <w:t>kih ka</w:t>
        <w:softHyphen/>
        <w:t>mat</w:t>
        <w:softHyphen/>
        <w:t>nih sto</w:t>
        <w:softHyphen/>
        <w:t>pa u sve</w:t>
        <w:softHyphen/>
        <w:t>tu, do</w:t>
        <w:softHyphen/>
        <w:t>đe kao po</w:t>
        <w:softHyphen/>
        <w:t>lu</w:t>
        <w:softHyphen/>
        <w:t>po</w:t>
        <w:softHyphen/>
        <w:t>klon. Ni</w:t>
        <w:softHyphen/>
        <w:t>je po</w:t>
        <w:softHyphen/>
        <w:t>klon jer mo</w:t>
        <w:softHyphen/>
        <w:t>ra da se vra</w:t>
        <w:softHyphen/>
        <w:t>ti, ali lju</w:t>
        <w:softHyphen/>
        <w:t>di že</w:t>
        <w:softHyphen/>
        <w:t>le da nam po</w:t>
        <w:softHyphen/>
        <w:t>mog</w:t>
        <w:softHyphen/>
        <w:t>nu. Mi</w:t>
        <w:softHyphen/>
        <w:t>slim da mo</w:t>
        <w:softHyphen/>
        <w:t>ra da se po</w:t>
        <w:softHyphen/>
        <w:t>kre</w:t>
        <w:softHyphen/>
        <w:t>ne ta dru</w:t>
        <w:softHyphen/>
        <w:t>štve</w:t>
        <w:softHyphen/>
        <w:t>na svest. Ne</w:t>
        <w:softHyphen/>
        <w:t>ću ni</w:t>
        <w:softHyphen/>
        <w:t>ko</w:t>
        <w:softHyphen/>
        <w:t>ga da osu</w:t>
        <w:softHyphen/>
        <w:t>đu</w:t>
        <w:softHyphen/>
        <w:t>jem ov</w:t>
        <w:softHyphen/>
        <w:t>de. Šta je bi</w:t>
        <w:softHyphen/>
        <w:t>lo ra</w:t>
        <w:softHyphen/>
        <w:t>ni</w:t>
        <w:softHyphen/>
        <w:t>je, bi</w:t>
        <w:softHyphen/>
        <w:t>lo je, ali tre</w:t>
        <w:softHyphen/>
        <w:t>ba da vi</w:t>
        <w:softHyphen/>
        <w:t>di</w:t>
        <w:softHyphen/>
        <w:t>mo ka</w:t>
        <w:softHyphen/>
        <w:t>ko u bu</w:t>
        <w:softHyphen/>
        <w:t>duć</w:t>
        <w:softHyphen/>
        <w:t>no</w:t>
        <w:softHyphen/>
        <w:t>sti da efi</w:t>
        <w:softHyphen/>
        <w:t>ka</w:t>
        <w:softHyphen/>
        <w:t>sni</w:t>
        <w:softHyphen/>
        <w:t>je spro</w:t>
        <w:softHyphen/>
        <w:t>vo</w:t>
        <w:softHyphen/>
        <w:t>di</w:t>
        <w:softHyphen/>
        <w:t>mo pro</w:t>
        <w:softHyphen/>
        <w:t>jek</w:t>
        <w:softHyphen/>
        <w:t>te, jer ni</w:t>
        <w:softHyphen/>
        <w:t>je ni</w:t>
        <w:softHyphen/>
        <w:t>ma</w:t>
        <w:softHyphen/>
        <w:t>lo la</w:t>
        <w:softHyphen/>
        <w:t>ko vo</w:t>
        <w:softHyphen/>
        <w:t>di</w:t>
        <w:softHyphen/>
        <w:t>ti fi</w:t>
        <w:softHyphen/>
        <w:t>nan</w:t>
        <w:softHyphen/>
        <w:t>si</w:t>
        <w:softHyphen/>
        <w:t>je ove ze</w:t>
        <w:softHyphen/>
        <w:t xml:space="preserve">ml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aš po</w:t>
        <w:softHyphen/>
        <w:t>sla</w:t>
        <w:softHyphen/>
        <w:t>nič</w:t>
        <w:softHyphen/>
        <w:t>ki klub je bio ak</w:t>
        <w:softHyphen/>
        <w:t>ti</w:t>
        <w:softHyphen/>
        <w:t>van ovog ju</w:t>
        <w:softHyphen/>
        <w:t>tra. Ni</w:t>
        <w:softHyphen/>
        <w:t>sam na ne</w:t>
        <w:softHyphen/>
        <w:t>ke stva</w:t>
        <w:softHyphen/>
        <w:t>ri od</w:t>
        <w:softHyphen/>
        <w:t>go</w:t>
        <w:softHyphen/>
        <w:t>va</w:t>
        <w:softHyphen/>
        <w:t>rao, pa mo</w:t>
        <w:softHyphen/>
        <w:t>žda da i to po</w:t>
        <w:softHyphen/>
        <w:t>me</w:t>
        <w:softHyphen/>
        <w:t>nem. Ve</w:t>
        <w:softHyphen/>
        <w:t>za</w:t>
        <w:softHyphen/>
        <w:t>no za jav</w:t>
        <w:softHyphen/>
        <w:t>ni dug, ono što je start</w:t>
        <w:softHyphen/>
        <w:t>ni tro</w:t>
        <w:softHyphen/>
        <w:t>šak za dr</w:t>
        <w:softHyphen/>
        <w:t>ža</w:t>
        <w:softHyphen/>
        <w:t>vu je ne</w:t>
        <w:softHyphen/>
        <w:t>ka glav</w:t>
        <w:softHyphen/>
        <w:t>ni</w:t>
        <w:softHyphen/>
        <w:t>ca du</w:t>
        <w:softHyphen/>
        <w:t>ga ove go</w:t>
        <w:softHyphen/>
        <w:t>di</w:t>
        <w:softHyphen/>
        <w:t>ne ko</w:t>
        <w:softHyphen/>
        <w:t>ja je bi</w:t>
        <w:softHyphen/>
        <w:t>la 3,5 mi</w:t>
        <w:softHyphen/>
        <w:t>li</w:t>
        <w:softHyphen/>
        <w:t>jar</w:t>
        <w:softHyphen/>
        <w:t>di evra i 800 mi</w:t>
        <w:softHyphen/>
        <w:t>li</w:t>
        <w:softHyphen/>
        <w:t>o</w:t>
        <w:softHyphen/>
        <w:t>na evra za ka</w:t>
        <w:softHyphen/>
        <w:t>ma</w:t>
        <w:softHyphen/>
        <w:t>te. To je ono što ste pro</w:t>
        <w:softHyphen/>
        <w:t>či</w:t>
        <w:softHyphen/>
        <w:t>ta</w:t>
        <w:softHyphen/>
        <w:t>li, ka</w:t>
        <w:softHyphen/>
        <w:t>da ove ci</w:t>
        <w:softHyphen/>
        <w:t>fre pre</w:t>
        <w:softHyphen/>
        <w:t>ra</w:t>
        <w:softHyphen/>
        <w:t>ču</w:t>
        <w:softHyphen/>
        <w:t>na</w:t>
        <w:softHyphen/>
        <w:t>te u ev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to je ne</w:t>
        <w:softHyphen/>
        <w:t>što što smo mi do</w:t>
        <w:softHyphen/>
        <w:t>če</w:t>
        <w:softHyphen/>
        <w:t>ka</w:t>
        <w:softHyphen/>
        <w:t>li kao ne</w:t>
        <w:softHyphen/>
        <w:t>što što je pro</w:t>
        <w:softHyphen/>
        <w:t>sto da</w:t>
        <w:softHyphen/>
        <w:t>to iz pret</w:t>
        <w:softHyphen/>
        <w:t>hod</w:t>
        <w:softHyphen/>
        <w:t>nog pe</w:t>
        <w:softHyphen/>
        <w:t>ri</w:t>
        <w:softHyphen/>
        <w:t>o</w:t>
        <w:softHyphen/>
        <w:t>da. Pro</w:t>
        <w:softHyphen/>
        <w:t>blem je u to</w:t>
        <w:softHyphen/>
        <w:t>me što na te glav</w:t>
        <w:softHyphen/>
        <w:t>ni</w:t>
        <w:softHyphen/>
        <w:t>ce do</w:t>
        <w:softHyphen/>
        <w:t>spe</w:t>
        <w:softHyphen/>
        <w:t>va sve ve</w:t>
        <w:softHyphen/>
        <w:t>ća i ve</w:t>
        <w:softHyphen/>
        <w:t>ća ka</w:t>
        <w:softHyphen/>
        <w:t>ma</w:t>
        <w:softHyphen/>
        <w:t>ta i taj tro</w:t>
        <w:softHyphen/>
        <w:t>šak ka</w:t>
        <w:softHyphen/>
        <w:t>ma</w:t>
        <w:softHyphen/>
        <w:t>ta se uve</w:t>
        <w:softHyphen/>
        <w:t>ćao če</w:t>
        <w:softHyphen/>
        <w:t>ti</w:t>
        <w:softHyphen/>
        <w:t>ri pu</w:t>
        <w:softHyphen/>
        <w:t>ta u po</w:t>
        <w:softHyphen/>
        <w:t>sled</w:t>
        <w:softHyphen/>
        <w:t>njih če</w:t>
        <w:softHyphen/>
        <w:t>ti</w:t>
        <w:softHyphen/>
        <w:t>ri-pe</w:t>
        <w:softHyphen/>
        <w:t>t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šli smo u si</w:t>
        <w:softHyphen/>
        <w:t>tu</w:t>
        <w:softHyphen/>
        <w:t>a</w:t>
        <w:softHyphen/>
        <w:t>ci</w:t>
        <w:softHyphen/>
        <w:t>ju da i za bu</w:t>
        <w:softHyphen/>
        <w:t>džet sle</w:t>
        <w:softHyphen/>
        <w:t>de</w:t>
        <w:softHyphen/>
        <w:t>će go</w:t>
        <w:softHyphen/>
        <w:t>di</w:t>
        <w:softHyphen/>
        <w:t>ne, ka</w:t>
        <w:softHyphen/>
        <w:t>da bi te</w:t>
        <w:softHyphen/>
        <w:t>o</w:t>
        <w:softHyphen/>
        <w:t>rij</w:t>
        <w:softHyphen/>
        <w:t>ski de</w:t>
        <w:softHyphen/>
        <w:t>fi</w:t>
        <w:softHyphen/>
        <w:t>cit bio nu</w:t>
        <w:softHyphen/>
        <w:t>la, što je ne</w:t>
        <w:softHyphen/>
        <w:t>mo</w:t>
        <w:softHyphen/>
        <w:t>gu</w:t>
        <w:softHyphen/>
        <w:t>će, ne mo</w:t>
        <w:softHyphen/>
        <w:t>že bi</w:t>
        <w:softHyphen/>
        <w:t>ti nu</w:t>
        <w:softHyphen/>
        <w:t>la jer zna</w:t>
        <w:softHyphen/>
        <w:t>te i sa</w:t>
        <w:softHyphen/>
        <w:t>mi ka</w:t>
        <w:softHyphen/>
        <w:t>kvi su nam pri</w:t>
        <w:softHyphen/>
        <w:t>ho</w:t>
        <w:softHyphen/>
        <w:t>di a ko</w:t>
        <w:softHyphen/>
        <w:t>li</w:t>
        <w:softHyphen/>
        <w:t>ke su po</w:t>
        <w:softHyphen/>
        <w:t>tre</w:t>
        <w:softHyphen/>
        <w:t>be za ras</w:t>
        <w:softHyphen/>
        <w:t>ho</w:t>
        <w:softHyphen/>
        <w:t>di</w:t>
        <w:softHyphen/>
        <w:t>ma, nas opet če</w:t>
        <w:softHyphen/>
        <w:t>ka u sle</w:t>
        <w:softHyphen/>
        <w:t>de</w:t>
        <w:softHyphen/>
        <w:t>ćoj go</w:t>
        <w:softHyphen/>
        <w:t>di</w:t>
        <w:softHyphen/>
        <w:t>ni taj start</w:t>
        <w:softHyphen/>
        <w:t>ni tro</w:t>
        <w:softHyphen/>
        <w:t>šak oko 4,5 mi</w:t>
        <w:softHyphen/>
        <w:t>li</w:t>
        <w:softHyphen/>
        <w:t>jar</w:t>
        <w:softHyphen/>
        <w:t>di evra za glav</w:t>
        <w:softHyphen/>
        <w:t>ni</w:t>
        <w:softHyphen/>
        <w:t>cu i za ka</w:t>
        <w:softHyphen/>
        <w:t>ma</w:t>
        <w:softHyphen/>
        <w:t>te, bez de</w:t>
        <w:softHyphen/>
        <w:t>fi</w:t>
        <w:softHyphen/>
        <w:t>ci</w:t>
        <w:softHyphen/>
        <w:t>ta. Ka</w:t>
        <w:softHyphen/>
        <w:t>da ka</w:t>
        <w:softHyphen/>
        <w:t>žem bez de</w:t>
        <w:softHyphen/>
        <w:t>fi</w:t>
        <w:softHyphen/>
        <w:t>ci</w:t>
        <w:softHyphen/>
        <w:t>ta ni</w:t>
        <w:softHyphen/>
        <w:t>sam pot</w:t>
        <w:softHyphen/>
        <w:t>pu</w:t>
        <w:softHyphen/>
        <w:t>no tač</w:t>
        <w:softHyphen/>
        <w:t>no re</w:t>
        <w:softHyphen/>
        <w:t>kao, jer je</w:t>
        <w:softHyphen/>
        <w:t>dan deo ko</w:t>
        <w:softHyphen/>
        <w:t>ji ide za ka</w:t>
        <w:softHyphen/>
        <w:t>ma</w:t>
        <w:softHyphen/>
        <w:t>te ula</w:t>
        <w:softHyphen/>
        <w:t>zi i u de</w:t>
        <w:softHyphen/>
        <w:t>fi</w:t>
        <w:softHyphen/>
        <w:t xml:space="preserve">ci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blem na</w:t>
        <w:softHyphen/>
        <w:t>še ze</w:t>
        <w:softHyphen/>
        <w:t>mlje je što nam ogro</w:t>
        <w:softHyphen/>
        <w:t>man tro</w:t>
        <w:softHyphen/>
        <w:t>šak ka</w:t>
        <w:softHyphen/>
        <w:t>ma</w:t>
        <w:softHyphen/>
        <w:t>ta ko</w:t>
        <w:softHyphen/>
        <w:t>ji ra</w:t>
        <w:softHyphen/>
        <w:t>ste je</w:t>
        <w:softHyphen/>
        <w:t>de sve ono što bi tre</w:t>
        <w:softHyphen/>
        <w:t>ba</w:t>
        <w:softHyphen/>
        <w:t>lo pro</w:t>
        <w:softHyphen/>
        <w:t>duk</w:t>
        <w:softHyphen/>
        <w:t>tiv</w:t>
        <w:softHyphen/>
        <w:t>no ula</w:t>
        <w:softHyphen/>
        <w:t>ga</w:t>
        <w:softHyphen/>
        <w:t>ti. Ako ne pla</w:t>
        <w:softHyphen/>
        <w:t>ti</w:t>
        <w:softHyphen/>
        <w:t>te ka</w:t>
        <w:softHyphen/>
        <w:t>ma</w:t>
        <w:softHyphen/>
        <w:t>tu pro</w:t>
        <w:softHyphen/>
        <w:t>gla</w:t>
        <w:softHyphen/>
        <w:t>ša</w:t>
        <w:softHyphen/>
        <w:t>va</w:t>
        <w:softHyphen/>
        <w:t>ju vas da ste ze</w:t>
        <w:softHyphen/>
        <w:t>mlja ko</w:t>
        <w:softHyphen/>
        <w:t>ja je ne</w:t>
        <w:softHyphen/>
        <w:t>spo</w:t>
        <w:softHyphen/>
        <w:t>sob</w:t>
        <w:softHyphen/>
        <w:t>na da ser</w:t>
        <w:softHyphen/>
        <w:t>vi</w:t>
        <w:softHyphen/>
        <w:t>si</w:t>
        <w:softHyphen/>
        <w:t>ra svo</w:t>
        <w:softHyphen/>
        <w:t>je oba</w:t>
        <w:softHyphen/>
        <w:t>ve</w:t>
        <w:softHyphen/>
        <w:t>ze. Na</w:t>
        <w:softHyphen/>
        <w:t>rav</w:t>
        <w:softHyphen/>
        <w:t>no, to mi ni</w:t>
        <w:softHyphen/>
        <w:t>ka</w:t>
        <w:softHyphen/>
        <w:t>da ni</w:t>
        <w:softHyphen/>
        <w:t>ti će</w:t>
        <w:softHyphen/>
        <w:t>mo do</w:t>
        <w:softHyphen/>
        <w:t>pu</w:t>
        <w:softHyphen/>
        <w:t>sti</w:t>
        <w:softHyphen/>
        <w:t>ti ni</w:t>
        <w:softHyphen/>
        <w:t>ti sme</w:t>
        <w:softHyphen/>
        <w:t>mo do</w:t>
        <w:softHyphen/>
        <w:t>pu</w:t>
        <w:softHyphen/>
        <w:t>sti</w:t>
        <w:softHyphen/>
        <w:t>ti. Pri</w:t>
        <w:softHyphen/>
        <w:t>zna</w:t>
        <w:softHyphen/>
        <w:t>jem da je ne</w:t>
        <w:softHyphen/>
        <w:t>ve</w:t>
        <w:softHyphen/>
        <w:t>ro</w:t>
        <w:softHyphen/>
        <w:t>vat</w:t>
        <w:softHyphen/>
        <w:t>no te</w:t>
        <w:softHyphen/>
        <w:t>ško pla</w:t>
        <w:softHyphen/>
        <w:t>ni</w:t>
        <w:softHyphen/>
        <w:t>ra</w:t>
        <w:softHyphen/>
        <w:t>ti bu</w:t>
        <w:softHyphen/>
        <w:t>džet i ove go</w:t>
        <w:softHyphen/>
        <w:t>di</w:t>
        <w:softHyphen/>
        <w:t>ne, a u sle</w:t>
        <w:softHyphen/>
        <w:t>de</w:t>
        <w:softHyphen/>
        <w:t>ćoj go</w:t>
        <w:softHyphen/>
        <w:t>di</w:t>
        <w:softHyphen/>
        <w:t>ni će to bi</w:t>
        <w:softHyphen/>
        <w:t>ti još te</w:t>
        <w:softHyphen/>
        <w:t xml:space="preserve">ž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kar ka</w:t>
        <w:softHyphen/>
        <w:t>da uspe</w:t>
        <w:softHyphen/>
        <w:t>mo da do</w:t>
        <w:softHyphen/>
        <w:t>bi</w:t>
        <w:softHyphen/>
        <w:t>je</w:t>
        <w:softHyphen/>
        <w:t>mo ove po</w:t>
        <w:softHyphen/>
        <w:t>volj</w:t>
        <w:softHyphen/>
        <w:t>ne kre</w:t>
        <w:softHyphen/>
        <w:t>di</w:t>
        <w:softHyphen/>
        <w:t>te za in</w:t>
        <w:softHyphen/>
        <w:t>fra</w:t>
        <w:softHyphen/>
        <w:t>struk</w:t>
        <w:softHyphen/>
        <w:t>tu</w:t>
        <w:softHyphen/>
        <w:t>ru, tu mo</w:t>
        <w:softHyphen/>
        <w:t>ra da se na</w:t>
        <w:softHyphen/>
        <w:t>pra</w:t>
        <w:softHyphen/>
        <w:t>vi pot</w:t>
        <w:softHyphen/>
        <w:t>pu</w:t>
        <w:softHyphen/>
        <w:t>no no</w:t>
        <w:softHyphen/>
        <w:t>vi mo</w:t>
        <w:softHyphen/>
        <w:t>del or</w:t>
        <w:softHyphen/>
        <w:t>ga</w:t>
        <w:softHyphen/>
        <w:t>ni</w:t>
        <w:softHyphen/>
        <w:t>za</w:t>
        <w:softHyphen/>
        <w:t>ci</w:t>
        <w:softHyphen/>
        <w:t>je. Mi</w:t>
        <w:softHyphen/>
        <w:t>slim da će to bi</w:t>
        <w:softHyphen/>
        <w:t>ti za</w:t>
        <w:softHyphen/>
        <w:t>pra</w:t>
        <w:softHyphen/>
        <w:t>vo ključ</w:t>
        <w:softHyphen/>
        <w:t>na te</w:t>
        <w:softHyphen/>
        <w:t>ma na</w:t>
        <w:softHyphen/>
        <w:t>ših raz</w:t>
        <w:softHyphen/>
        <w:t>go</w:t>
        <w:softHyphen/>
        <w:t>vo</w:t>
        <w:softHyphen/>
        <w:t>ra oko re</w:t>
        <w:softHyphen/>
        <w:t>kon</w:t>
        <w:softHyphen/>
        <w:t>struk</w:t>
        <w:softHyphen/>
        <w:t>ci</w:t>
        <w:softHyphen/>
        <w:t>je Vla</w:t>
        <w:softHyphen/>
        <w:t>de. Da</w:t>
        <w:softHyphen/>
        <w:t>kle, de</w:t>
        <w:softHyphen/>
        <w:t>fi</w:t>
        <w:softHyphen/>
        <w:t>ni</w:t>
        <w:softHyphen/>
        <w:t>tiv</w:t>
        <w:softHyphen/>
        <w:t>no ne mo</w:t>
        <w:softHyphen/>
        <w:t>že vi</w:t>
        <w:softHyphen/>
        <w:t>še ova</w:t>
        <w:softHyphen/>
        <w:t>ko. Ako bi se ova</w:t>
        <w:softHyphen/>
        <w:t>ko da</w:t>
        <w:softHyphen/>
        <w:t>lje na</w:t>
        <w:softHyphen/>
        <w:t>sta</w:t>
        <w:softHyphen/>
        <w:t>vi</w:t>
        <w:softHyphen/>
        <w:t>lo, on</w:t>
        <w:softHyphen/>
        <w:t>da na</w:t>
        <w:softHyphen/>
        <w:t>ša Vla</w:t>
        <w:softHyphen/>
        <w:t>da pre</w:t>
        <w:softHyphen/>
        <w:t>u</w:t>
        <w:softHyphen/>
        <w:t>zi</w:t>
        <w:softHyphen/>
        <w:t>ma od</w:t>
        <w:softHyphen/>
        <w:t>go</w:t>
        <w:softHyphen/>
        <w:t>vor</w:t>
        <w:softHyphen/>
        <w:t>nost i kri</w:t>
        <w:softHyphen/>
        <w:t>vi</w:t>
        <w:softHyphen/>
        <w:t>cu i za ono za šta ni</w:t>
        <w:softHyphen/>
        <w:t>je kri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la</w:t>
        <w:softHyphen/>
        <w:t>nik Đu</w:t>
        <w:softHyphen/>
        <w:t>rić je bio u pra</w:t>
        <w:softHyphen/>
        <w:t>vu ka</w:t>
        <w:softHyphen/>
        <w:t>da je re</w:t>
        <w:softHyphen/>
        <w:t>kao za one stva</w:t>
        <w:softHyphen/>
        <w:t>ri oko "Pu</w:t>
        <w:softHyphen/>
        <w:t>te</w:t>
        <w:softHyphen/>
        <w:t>va Sr</w:t>
        <w:softHyphen/>
        <w:t>bi</w:t>
        <w:softHyphen/>
        <w:t>je". Pi</w:t>
        <w:softHyphen/>
        <w:t>tao sam u me</w:t>
        <w:softHyphen/>
        <w:t>đu</w:t>
        <w:softHyphen/>
        <w:t>vre</w:t>
        <w:softHyphen/>
        <w:t>me</w:t>
        <w:softHyphen/>
        <w:t>nu da vi</w:t>
        <w:softHyphen/>
        <w:t>dim od ka</w:t>
        <w:softHyphen/>
        <w:t>da su ti du</w:t>
        <w:softHyphen/>
        <w:t>go</w:t>
        <w:softHyphen/>
        <w:t>vi o ko</w:t>
        <w:softHyphen/>
        <w:t>ji</w:t>
        <w:softHyphen/>
        <w:t>ma se go</w:t>
        <w:softHyphen/>
        <w:t>vo</w:t>
        <w:softHyphen/>
        <w:t>ri. Do</w:t>
        <w:softHyphen/>
        <w:t>bio sam za</w:t>
        <w:softHyphen/>
        <w:t>i</w:t>
        <w:softHyphen/>
        <w:t>sta po</w:t>
        <w:softHyphen/>
        <w:t>ra</w:t>
        <w:softHyphen/>
        <w:t>ža</w:t>
        <w:softHyphen/>
        <w:t>va</w:t>
        <w:softHyphen/>
        <w:t>ju</w:t>
        <w:softHyphen/>
        <w:t>ći od</w:t>
        <w:softHyphen/>
        <w:t>go</w:t>
        <w:softHyphen/>
        <w:t>vor da su ugo</w:t>
        <w:softHyphen/>
        <w:t>vo</w:t>
        <w:softHyphen/>
        <w:t>ri sa ne</w:t>
        <w:softHyphen/>
        <w:t>kim pred</w:t>
        <w:softHyphen/>
        <w:t>u</w:t>
        <w:softHyphen/>
        <w:t>ze</w:t>
        <w:softHyphen/>
        <w:t>ći</w:t>
        <w:softHyphen/>
        <w:t>ma, ko</w:t>
        <w:softHyphen/>
        <w:t>ji</w:t>
        <w:softHyphen/>
        <w:t>ma se da</w:t>
        <w:softHyphen/>
        <w:t>nas du</w:t>
        <w:softHyphen/>
        <w:t>gu</w:t>
        <w:softHyphen/>
        <w:t>je, za</w:t>
        <w:softHyphen/>
        <w:t>klju</w:t>
        <w:softHyphen/>
        <w:t>če</w:t>
        <w:softHyphen/>
        <w:t>ni još 1992. go</w:t>
        <w:softHyphen/>
        <w:t>di</w:t>
        <w:softHyphen/>
        <w:t>ne. Je</w:t>
        <w:softHyphen/>
        <w:t>da</w:t>
        <w:softHyphen/>
        <w:t>na</w:t>
        <w:softHyphen/>
        <w:t>est pu</w:t>
        <w:softHyphen/>
        <w:t>ta su anek</w:t>
        <w:softHyphen/>
        <w:t>si</w:t>
        <w:softHyphen/>
        <w:t>r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, 1992. go</w:t>
        <w:softHyphen/>
        <w:t>di</w:t>
        <w:softHyphen/>
        <w:t>ne, do</w:t>
        <w:softHyphen/>
        <w:t>bro ču</w:t>
        <w:softHyphen/>
        <w:t>je</w:t>
        <w:softHyphen/>
        <w:t>te. Ni ja ni</w:t>
        <w:softHyphen/>
        <w:t>sam taj po</w:t>
        <w:softHyphen/>
        <w:t>da</w:t>
        <w:softHyphen/>
        <w:t>tak znao. Za</w:t>
        <w:softHyphen/>
        <w:t>hva</w:t>
        <w:softHyphen/>
        <w:t>lju</w:t>
        <w:softHyphen/>
        <w:t>jem po</w:t>
        <w:softHyphen/>
        <w:t>sla</w:t>
        <w:softHyphen/>
        <w:t>ni</w:t>
        <w:softHyphen/>
        <w:t>ku jer me je is</w:t>
        <w:softHyphen/>
        <w:t>pro</w:t>
        <w:softHyphen/>
        <w:t>vo</w:t>
        <w:softHyphen/>
        <w:t>ci</w:t>
        <w:softHyphen/>
        <w:t>rao da pi</w:t>
        <w:softHyphen/>
        <w:t>tam o če</w:t>
        <w:softHyphen/>
        <w:t>mu se tu ra</w:t>
        <w:softHyphen/>
        <w:t>di. Na</w:t>
        <w:softHyphen/>
        <w:t>rav</w:t>
        <w:softHyphen/>
        <w:t>no, pu</w:t>
        <w:softHyphen/>
        <w:t>tar</w:t>
        <w:softHyphen/>
        <w:t>ske fir</w:t>
        <w:softHyphen/>
        <w:t>me ni</w:t>
        <w:softHyphen/>
        <w:t>su kri</w:t>
        <w:softHyphen/>
        <w:t>ve, one ra</w:t>
        <w:softHyphen/>
        <w:t>de po</w:t>
        <w:softHyphen/>
        <w:t>sao, ali je</w:t>
        <w:softHyphen/>
        <w:t>su kri</w:t>
        <w:softHyphen/>
        <w:t>vi "Pu</w:t>
        <w:softHyphen/>
        <w:t>te</w:t>
        <w:softHyphen/>
        <w:t>vi Sr</w:t>
        <w:softHyphen/>
        <w:t>bi</w:t>
        <w:softHyphen/>
        <w:t>je" uko</w:t>
        <w:softHyphen/>
        <w:t>li</w:t>
        <w:softHyphen/>
        <w:t>ko to ra</w:t>
        <w:softHyphen/>
        <w:t>de. Ap</w:t>
        <w:softHyphen/>
        <w:t>so</w:t>
        <w:softHyphen/>
        <w:t>lut</w:t>
        <w:softHyphen/>
        <w:t>no mi</w:t>
        <w:softHyphen/>
        <w:t>slim da ta</w:t>
        <w:softHyphen/>
        <w:t>ko vi</w:t>
        <w:softHyphen/>
        <w:t>še ne mo</w:t>
        <w:softHyphen/>
        <w:t>ž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Hva</w:t>
        <w:softHyphen/>
        <w:t>la svim po</w:t>
        <w:softHyphen/>
        <w:t>sla</w:t>
        <w:softHyphen/>
        <w:t>ni</w:t>
        <w:softHyphen/>
        <w:t>ci</w:t>
        <w:softHyphen/>
        <w:t>ma što uka</w:t>
        <w:softHyphen/>
        <w:t>zu</w:t>
        <w:softHyphen/>
        <w:t>ju na pro</w:t>
        <w:softHyphen/>
        <w:t>ble</w:t>
        <w:softHyphen/>
        <w:t>me. Mi</w:t>
        <w:softHyphen/>
        <w:t>slim da je naj</w:t>
        <w:softHyphen/>
        <w:t>go</w:t>
        <w:softHyphen/>
        <w:t>re ka</w:t>
        <w:softHyphen/>
        <w:t>da se ću</w:t>
        <w:softHyphen/>
        <w:t>ti o pro</w:t>
        <w:softHyphen/>
        <w:t>ble</w:t>
        <w:softHyphen/>
        <w:t>mi</w:t>
        <w:softHyphen/>
        <w:t>ma i ve</w:t>
        <w:softHyphen/>
        <w:t>za</w:t>
        <w:softHyphen/>
        <w:t>no za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 i ve</w:t>
        <w:softHyphen/>
        <w:t>za</w:t>
        <w:softHyphen/>
        <w:t>no za ova pred</w:t>
        <w:softHyphen/>
        <w:t>u</w:t>
        <w:softHyphen/>
        <w:t>ze</w:t>
        <w:softHyphen/>
        <w:t>ća ko</w:t>
        <w:softHyphen/>
        <w:t>ja bi tre</w:t>
        <w:softHyphen/>
        <w:t>ba</w:t>
        <w:softHyphen/>
        <w:t>lo da odr</w:t>
        <w:softHyphen/>
        <w:t>ža</w:t>
        <w:softHyphen/>
        <w:t>va</w:t>
        <w:softHyphen/>
        <w:t>ju pu</w:t>
        <w:softHyphen/>
        <w:t>te</w:t>
        <w:softHyphen/>
        <w:t>ve. Mo</w:t>
        <w:softHyphen/>
        <w:t>ram da ka</w:t>
        <w:softHyphen/>
        <w:t>žem da smo mi u de</w:t>
        <w:softHyphen/>
        <w:t>cem</w:t>
        <w:softHyphen/>
        <w:t>bru ima</w:t>
        <w:softHyphen/>
        <w:t>li sa</w:t>
        <w:softHyphen/>
        <w:t>sta</w:t>
        <w:softHyphen/>
        <w:t>nak i sa "Pu</w:t>
        <w:softHyphen/>
        <w:t>te</w:t>
        <w:softHyphen/>
        <w:t>vi</w:t>
        <w:softHyphen/>
        <w:t>ma Sr</w:t>
        <w:softHyphen/>
        <w:t>bi</w:t>
        <w:softHyphen/>
        <w:t>je" i sa ban</w:t>
        <w:softHyphen/>
        <w:t>ka</w:t>
        <w:softHyphen/>
        <w:t>ma da bi po</w:t>
        <w:softHyphen/>
        <w:t>ku</w:t>
        <w:softHyphen/>
        <w:t>ša</w:t>
        <w:softHyphen/>
        <w:t>li da re</w:t>
        <w:softHyphen/>
        <w:t>ši</w:t>
        <w:softHyphen/>
        <w:t>mo dug pu</w:t>
        <w:softHyphen/>
        <w:t>ta</w:t>
        <w:softHyphen/>
        <w:t>ra jed</w:t>
        <w:softHyphen/>
        <w:t>nom za</w:t>
        <w:softHyphen/>
        <w:t>svag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eo sam pro</w:t>
        <w:softHyphen/>
        <w:t>šle go</w:t>
        <w:softHyphen/>
        <w:t>di</w:t>
        <w:softHyphen/>
        <w:t>ne to da re</w:t>
        <w:softHyphen/>
        <w:t>ši</w:t>
        <w:softHyphen/>
        <w:t>mo. Ta</w:t>
        <w:softHyphen/>
        <w:t>da je iz bi</w:t>
        <w:softHyphen/>
        <w:t>lan</w:t>
        <w:softHyphen/>
        <w:t>sa ko</w:t>
        <w:softHyphen/>
        <w:t>ji su na</w:t>
        <w:softHyphen/>
        <w:t>ma pre</w:t>
        <w:softHyphen/>
        <w:t>zen</w:t>
        <w:softHyphen/>
        <w:t>ti</w:t>
        <w:softHyphen/>
        <w:t>ra</w:t>
        <w:softHyphen/>
        <w:t>ni pro</w:t>
        <w:softHyphen/>
        <w:t>iz</w:t>
        <w:softHyphen/>
        <w:t>la</w:t>
        <w:softHyphen/>
        <w:t>zi</w:t>
        <w:softHyphen/>
        <w:t>lo da sa ne</w:t>
        <w:softHyphen/>
        <w:t>kih pet mi</w:t>
        <w:softHyphen/>
        <w:t>li</w:t>
        <w:softHyphen/>
        <w:t>jar</w:t>
        <w:softHyphen/>
        <w:t>di di</w:t>
        <w:softHyphen/>
        <w:t>na</w:t>
        <w:softHyphen/>
        <w:t>ra mi re</w:t>
        <w:softHyphen/>
        <w:t>ša</w:t>
        <w:softHyphen/>
        <w:t>va</w:t>
        <w:softHyphen/>
        <w:t>mo kom</w:t>
        <w:softHyphen/>
        <w:t>ple</w:t>
        <w:softHyphen/>
        <w:t>tan dug. Mi smo to pla</w:t>
        <w:softHyphen/>
        <w:t>ti</w:t>
        <w:softHyphen/>
        <w:t>li i raz</w:t>
        <w:softHyphen/>
        <w:t>du</w:t>
        <w:softHyphen/>
        <w:t>ži</w:t>
        <w:softHyphen/>
        <w:t>li dr</w:t>
        <w:softHyphen/>
        <w:t>ža</w:t>
        <w:softHyphen/>
        <w:t>vu za ne</w:t>
        <w:softHyphen/>
        <w:t>ke doc</w:t>
        <w:softHyphen/>
        <w:t>nje iz pret</w:t>
        <w:softHyphen/>
        <w:t>hod</w:t>
        <w:softHyphen/>
        <w:t>nog pe</w:t>
        <w:softHyphen/>
        <w:t>ri</w:t>
        <w:softHyphen/>
        <w:t>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 is</w:t>
        <w:softHyphen/>
        <w:t>ka</w:t>
        <w:softHyphen/>
        <w:t>če sa</w:t>
        <w:softHyphen/>
        <w:t>da ovog le</w:t>
        <w:softHyphen/>
        <w:t>ta još mi</w:t>
        <w:softHyphen/>
        <w:t>li</w:t>
        <w:softHyphen/>
        <w:t>jar</w:t>
        <w:softHyphen/>
        <w:t>du i tri</w:t>
        <w:softHyphen/>
        <w:t>sta mi</w:t>
        <w:softHyphen/>
        <w:t>li</w:t>
        <w:softHyphen/>
        <w:t>o</w:t>
        <w:softHyphen/>
        <w:t>na re</w:t>
        <w:softHyphen/>
        <w:t>pu</w:t>
        <w:softHyphen/>
        <w:t>blič</w:t>
        <w:softHyphen/>
        <w:t>kog ni</w:t>
        <w:softHyphen/>
        <w:t>voa. Pi</w:t>
        <w:softHyphen/>
        <w:t>tam - od ka</w:t>
        <w:softHyphen/>
        <w:t>da je to? Pa od istog tog pe</w:t>
        <w:softHyphen/>
        <w:t>ri</w:t>
        <w:softHyphen/>
        <w:t>o</w:t>
        <w:softHyphen/>
        <w:t>da ka</w:t>
        <w:softHyphen/>
        <w:t>da smo ta</w:t>
        <w:softHyphen/>
        <w:t>da pri</w:t>
        <w:softHyphen/>
        <w:t>ča</w:t>
        <w:softHyphen/>
        <w:t>li, sa</w:t>
        <w:softHyphen/>
        <w:t>mo nam ne</w:t>
        <w:softHyphen/>
        <w:t>ko to ni</w:t>
        <w:softHyphen/>
        <w:t>je pre</w:t>
        <w:softHyphen/>
        <w:t>zen</w:t>
        <w:softHyphen/>
        <w:t>ti</w:t>
        <w:softHyphen/>
        <w:t>rao i re</w:t>
        <w:softHyphen/>
        <w:t>kao. Tu mo</w:t>
        <w:softHyphen/>
        <w:t>ra da sle</w:t>
        <w:softHyphen/>
        <w:t>de sank</w:t>
        <w:softHyphen/>
        <w:t>ci</w:t>
        <w:softHyphen/>
        <w:t>je. Ko god tra</w:t>
        <w:softHyphen/>
        <w:t>ži sank</w:t>
        <w:softHyphen/>
        <w:t>ci</w:t>
        <w:softHyphen/>
        <w:t>je za upra</w:t>
        <w:softHyphen/>
        <w:t>vu "Pu</w:t>
        <w:softHyphen/>
        <w:t>te</w:t>
        <w:softHyphen/>
        <w:t>va Sr</w:t>
        <w:softHyphen/>
        <w:t>bi</w:t>
        <w:softHyphen/>
        <w:t>je" ap</w:t>
        <w:softHyphen/>
        <w:t>so</w:t>
        <w:softHyphen/>
        <w:t>lut</w:t>
        <w:softHyphen/>
        <w:t>no ima mo</w:t>
        <w:softHyphen/>
        <w:t>ju po</w:t>
        <w:softHyphen/>
        <w:t>dr</w:t>
        <w:softHyphen/>
        <w:t>šku i sam ću to uči</w:t>
        <w:softHyphen/>
        <w:t>ni</w:t>
        <w:softHyphen/>
        <w:t>ti. Da ne go</w:t>
        <w:softHyphen/>
        <w:t>vo</w:t>
        <w:softHyphen/>
        <w:t>rim o ovoj uj</w:t>
        <w:softHyphen/>
        <w:t>dur</w:t>
        <w:softHyphen/>
        <w:t>mi oko ob</w:t>
        <w:softHyphen/>
        <w:t>ra</w:t>
        <w:softHyphen/>
        <w:t>ču</w:t>
        <w:softHyphen/>
        <w:t>na PDV-a i od</w:t>
        <w:softHyphen/>
        <w:t>bi</w:t>
        <w:softHyphen/>
        <w:t>ja</w:t>
        <w:softHyphen/>
        <w:t>nja da se to ra</w:t>
        <w:softHyphen/>
        <w:t>di se</w:t>
        <w:softHyphen/>
        <w:t>dam-osam go</w:t>
        <w:softHyphen/>
        <w:t>di</w:t>
        <w:softHyphen/>
        <w:t>na i opet pret</w:t>
        <w:softHyphen/>
        <w:t>hod</w:t>
        <w:softHyphen/>
        <w:t>nog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ko</w:t>
        <w:softHyphen/>
        <w:t>je je to to</w:t>
        <w:softHyphen/>
        <w:t>le</w:t>
        <w:softHyphen/>
        <w:t>ri</w:t>
        <w:softHyphen/>
        <w:t>sa</w:t>
        <w:softHyphen/>
        <w:t xml:space="preserve">lo.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ov</w:t>
        <w:softHyphen/>
        <w:t>de ne mo</w:t>
        <w:softHyphen/>
        <w:t>že da se ra</w:t>
        <w:softHyphen/>
        <w:t>di da se svi</w:t>
        <w:softHyphen/>
        <w:t>ma do</w:t>
        <w:softHyphen/>
        <w:t>pad</w:t>
        <w:softHyphen/>
        <w:t>ne</w:t>
        <w:softHyphen/>
        <w:t>mo, ko ho</w:t>
        <w:softHyphen/>
        <w:t>će do</w:t>
        <w:softHyphen/>
        <w:t>bro ovoj ze</w:t>
        <w:softHyphen/>
        <w:t>mlji. Mi</w:t>
        <w:softHyphen/>
        <w:t>slim da je ulo</w:t>
        <w:softHyphen/>
        <w:t>ga i opo</w:t>
        <w:softHyphen/>
        <w:t>zi</w:t>
        <w:softHyphen/>
        <w:t>ci</w:t>
        <w:softHyphen/>
        <w:t>je i stra</w:t>
        <w:softHyphen/>
        <w:t>na</w:t>
        <w:softHyphen/>
        <w:t>ka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da stva</w:t>
        <w:softHyphen/>
        <w:t>ri na</w:t>
        <w:softHyphen/>
        <w:t>zo</w:t>
        <w:softHyphen/>
        <w:t>ve</w:t>
        <w:softHyphen/>
        <w:t>mo pra</w:t>
        <w:softHyphen/>
        <w:t>vim ime</w:t>
        <w:softHyphen/>
        <w:t>nom, ono što va</w:t>
        <w:softHyphen/>
        <w:t>lja da se na</w:t>
        <w:softHyphen/>
        <w:t>sta</w:t>
        <w:softHyphen/>
        <w:t>vi, a ono što ne va</w:t>
        <w:softHyphen/>
        <w:t>lja da od</w:t>
        <w:softHyphen/>
        <w:t>stra</w:t>
        <w:softHyphen/>
        <w:t>n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to ne od</w:t>
        <w:softHyphen/>
        <w:t>stra</w:t>
        <w:softHyphen/>
        <w:t>ni</w:t>
        <w:softHyphen/>
        <w:t>mo sa</w:t>
        <w:softHyphen/>
        <w:t>da, opo</w:t>
        <w:softHyphen/>
        <w:t>zi</w:t>
        <w:softHyphen/>
        <w:t>ci</w:t>
        <w:softHyphen/>
        <w:t>ju bu</w:t>
        <w:softHyphen/>
        <w:t>du</w:t>
        <w:softHyphen/>
        <w:t>ću, ako jed</w:t>
        <w:softHyphen/>
        <w:t>no</w:t>
        <w:softHyphen/>
        <w:t>ga da</w:t>
        <w:softHyphen/>
        <w:t>na bu</w:t>
        <w:softHyphen/>
        <w:t>de na vla</w:t>
        <w:softHyphen/>
        <w:t>sti, do</w:t>
        <w:softHyphen/>
        <w:t>če</w:t>
        <w:softHyphen/>
        <w:t>ka</w:t>
        <w:softHyphen/>
        <w:t>će isti pro</w:t>
        <w:softHyphen/>
        <w:t>blem. Šta smo ti</w:t>
        <w:softHyphen/>
        <w:t>me ura</w:t>
        <w:softHyphen/>
        <w:t>di</w:t>
        <w:softHyphen/>
        <w:t>li? Ni</w:t>
        <w:softHyphen/>
        <w:t>šta. Ni</w:t>
        <w:softHyphen/>
        <w:t>je pi</w:t>
        <w:softHyphen/>
        <w:t>ta</w:t>
        <w:softHyphen/>
        <w:t>nje opo</w:t>
        <w:softHyphen/>
        <w:t>zi</w:t>
        <w:softHyphen/>
        <w:t>ci</w:t>
        <w:softHyphen/>
        <w:t>je i vla</w:t>
        <w:softHyphen/>
        <w:t>sti ov</w:t>
        <w:softHyphen/>
        <w:t>de, pi</w:t>
        <w:softHyphen/>
        <w:t>ta</w:t>
        <w:softHyphen/>
        <w:t>nje je gra</w:t>
        <w:softHyphen/>
        <w:t>đa</w:t>
        <w:softHyphen/>
        <w:t>na, ovih po</w:t>
        <w:softHyphen/>
        <w:t>ljo</w:t>
        <w:softHyphen/>
        <w:t>pri</w:t>
        <w:softHyphen/>
        <w:t>vred</w:t>
        <w:softHyphen/>
        <w:t>ni</w:t>
        <w:softHyphen/>
        <w:t>ka. Ne mo</w:t>
        <w:softHyphen/>
        <w:t>gu po</w:t>
        <w:softHyphen/>
        <w:t>ljo</w:t>
        <w:softHyphen/>
        <w:t>pri</w:t>
        <w:softHyphen/>
        <w:t>vred</w:t>
        <w:softHyphen/>
        <w:t>ni</w:t>
        <w:softHyphen/>
        <w:t>ci da na</w:t>
        <w:softHyphen/>
        <w:t>pra</w:t>
        <w:softHyphen/>
        <w:t>ve pri</w:t>
        <w:softHyphen/>
        <w:t>mar</w:t>
        <w:softHyphen/>
        <w:t>nu mre</w:t>
        <w:softHyphen/>
        <w:t>žu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. I se</w:t>
        <w:softHyphen/>
        <w:t>kun</w:t>
        <w:softHyphen/>
        <w:t>dar</w:t>
        <w:softHyphen/>
        <w:t>nu i pri</w:t>
        <w:softHyphen/>
        <w:t>mar</w:t>
        <w:softHyphen/>
        <w:t>nu tre</w:t>
        <w:softHyphen/>
        <w:t>ba za</w:t>
        <w:softHyphen/>
        <w:t>pra</w:t>
        <w:softHyphen/>
        <w:t>vo da ura</w:t>
        <w:softHyphen/>
        <w:t>di dr</w:t>
        <w:softHyphen/>
        <w:t>ža</w:t>
        <w:softHyphen/>
        <w:t>va, a sa</w:t>
        <w:softHyphen/>
        <w:t>mo po</w:t>
        <w:softHyphen/>
        <w:t>ljo</w:t>
        <w:softHyphen/>
        <w:t>pri</w:t>
        <w:softHyphen/>
        <w:t>vred</w:t>
        <w:softHyphen/>
        <w:t>ni</w:t>
        <w:softHyphen/>
        <w:t>ci da da</w:t>
        <w:softHyphen/>
        <w:t>ju no</w:t>
        <w:softHyphen/>
        <w:t>vac da se pri</w:t>
        <w:softHyphen/>
        <w:t>ka</w:t>
        <w:softHyphen/>
        <w:t>če i na ka</w:t>
        <w:softHyphen/>
        <w:t>na</w:t>
        <w:softHyphen/>
        <w:t>le i na pre</w:t>
        <w:softHyphen/>
        <w:t>no</w:t>
        <w:softHyphen/>
        <w:t>snu mre</w:t>
        <w:softHyphen/>
        <w:t xml:space="preserve">ž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li</w:t>
        <w:softHyphen/>
        <w:t>ko spre</w:t>
        <w:softHyphen/>
        <w:t>ma</w:t>
        <w:softHyphen/>
        <w:t>nje oko or</w:t>
        <w:softHyphen/>
        <w:t>ga</w:t>
        <w:softHyphen/>
        <w:t>ni</w:t>
        <w:softHyphen/>
        <w:t>za</w:t>
        <w:softHyphen/>
        <w:t>ci</w:t>
        <w:softHyphen/>
        <w:t>je in</w:t>
        <w:softHyphen/>
        <w:t>fra</w:t>
        <w:softHyphen/>
        <w:t>struk</w:t>
        <w:softHyphen/>
        <w:t>tur</w:t>
        <w:softHyphen/>
        <w:t>nih pro</w:t>
        <w:softHyphen/>
        <w:t>je</w:t>
        <w:softHyphen/>
        <w:t>ka</w:t>
        <w:softHyphen/>
        <w:t>ta je po</w:t>
        <w:softHyphen/>
        <w:t>treb</w:t>
        <w:softHyphen/>
        <w:t>no u Sr</w:t>
        <w:softHyphen/>
        <w:t>bi</w:t>
        <w:softHyphen/>
        <w:t>ji, ali za sve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. Ni</w:t>
        <w:softHyphen/>
        <w:t>su u pi</w:t>
        <w:softHyphen/>
        <w:t>ta</w:t>
        <w:softHyphen/>
        <w:t>nju sa</w:t>
        <w:softHyphen/>
        <w:t>mo pu</w:t>
        <w:softHyphen/>
        <w:t>te</w:t>
        <w:softHyphen/>
        <w:t>vi, u pi</w:t>
        <w:softHyphen/>
        <w:t>ta</w:t>
        <w:softHyphen/>
        <w:t>nju su i pu</w:t>
        <w:softHyphen/>
        <w:t>te</w:t>
        <w:softHyphen/>
        <w:t>vi, i že</w:t>
        <w:softHyphen/>
        <w:t>le</w:t>
        <w:softHyphen/>
        <w:t>zni</w:t>
        <w:softHyphen/>
        <w:t>ca, i ener</w:t>
        <w:softHyphen/>
        <w:t>ge</w:t>
        <w:softHyphen/>
        <w:t>ti</w:t>
        <w:softHyphen/>
        <w:t>ka i na</w:t>
        <w:softHyphen/>
        <w:t>vod</w:t>
        <w:softHyphen/>
        <w:t>nja</w:t>
        <w:softHyphen/>
        <w:t>va</w:t>
        <w:softHyphen/>
        <w:t>nje, zna</w:t>
        <w:softHyphen/>
        <w:t>či, sve što tre</w:t>
        <w:softHyphen/>
        <w:t>ba da se ra</w:t>
        <w:softHyphen/>
        <w:t>di in</w:t>
        <w:softHyphen/>
        <w:t>fra</w:t>
        <w:softHyphen/>
        <w:t>struk</w:t>
        <w:softHyphen/>
        <w:t>tur</w:t>
        <w:softHyphen/>
        <w:t>no i ta</w:t>
        <w:softHyphen/>
        <w:t>mo gde, za</w:t>
        <w:softHyphen/>
        <w:t>i</w:t>
        <w:softHyphen/>
        <w:t>sta s po</w:t>
        <w:softHyphen/>
        <w:t>no</w:t>
        <w:softHyphen/>
        <w:t>som ka</w:t>
        <w:softHyphen/>
        <w:t>že</w:t>
        <w:softHyphen/>
        <w:t>mo, ima</w:t>
        <w:softHyphen/>
        <w:t>mo bo</w:t>
        <w:softHyphen/>
        <w:t>lji in</w:t>
        <w:softHyphen/>
        <w:t>že</w:t>
        <w:softHyphen/>
        <w:t>njer</w:t>
        <w:softHyphen/>
        <w:t>ski ka</w:t>
        <w:softHyphen/>
        <w:t>dar, bo</w:t>
        <w:softHyphen/>
        <w:t>lju teh</w:t>
        <w:softHyphen/>
        <w:t>nič</w:t>
        <w:softHyphen/>
        <w:t>ku in</w:t>
        <w:softHyphen/>
        <w:t>te</w:t>
        <w:softHyphen/>
        <w:t>li</w:t>
        <w:softHyphen/>
        <w:t>gen</w:t>
        <w:softHyphen/>
        <w:t>ci</w:t>
        <w:softHyphen/>
        <w:t>ju ne</w:t>
        <w:softHyphen/>
        <w:t>go mno</w:t>
        <w:softHyphen/>
        <w:t>ge dru</w:t>
        <w:softHyphen/>
        <w:t>ge ze</w:t>
        <w:softHyphen/>
        <w:t>mlje na sve</w:t>
        <w:softHyphen/>
        <w:t>tu. To je tač</w:t>
        <w:softHyphen/>
        <w:t>no. Ka</w:t>
        <w:softHyphen/>
        <w:t>ko je mo</w:t>
        <w:softHyphen/>
        <w:t>gu</w:t>
        <w:softHyphen/>
        <w:t>će da sa ta</w:t>
        <w:softHyphen/>
        <w:t>kvom in</w:t>
        <w:softHyphen/>
        <w:t>te</w:t>
        <w:softHyphen/>
        <w:t>li</w:t>
        <w:softHyphen/>
        <w:t>gen</w:t>
        <w:softHyphen/>
        <w:t>ci</w:t>
        <w:softHyphen/>
        <w:t>jom, sa ta</w:t>
        <w:softHyphen/>
        <w:t>kvim ka</w:t>
        <w:softHyphen/>
        <w:t>drom, mi ima</w:t>
        <w:softHyphen/>
        <w:t>mo ovo što sa</w:t>
        <w:softHyphen/>
        <w:t>da ima</w:t>
        <w:softHyphen/>
        <w:t xml:space="preserve">m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o sam sa</w:t>
        <w:softHyphen/>
        <w:t>sta</w:t>
        <w:softHyphen/>
        <w:t>nak i sa am</w:t>
        <w:softHyphen/>
        <w:t>ba</w:t>
        <w:softHyphen/>
        <w:t>sa</w:t>
        <w:softHyphen/>
        <w:t>do</w:t>
        <w:softHyphen/>
        <w:t>rom Azer</w:t>
        <w:softHyphen/>
        <w:t>bej</w:t>
        <w:softHyphen/>
        <w:t>dža</w:t>
        <w:softHyphen/>
        <w:t>na. Ova nji</w:t>
        <w:softHyphen/>
        <w:t>ho</w:t>
        <w:softHyphen/>
        <w:t>va kom</w:t>
        <w:softHyphen/>
        <w:t>pa</w:t>
        <w:softHyphen/>
        <w:t>ni</w:t>
        <w:softHyphen/>
        <w:t>ja "Azvirt", ko</w:t>
        <w:softHyphen/>
        <w:t>ja ra</w:t>
        <w:softHyphen/>
        <w:t>di de</w:t>
        <w:softHyphen/>
        <w:t>o</w:t>
        <w:softHyphen/>
        <w:t>ni</w:t>
        <w:softHyphen/>
        <w:t>cu od Lji</w:t>
        <w:softHyphen/>
        <w:t>ga do Čač</w:t>
        <w:softHyphen/>
        <w:t>ka, od</w:t>
        <w:softHyphen/>
        <w:t>lič</w:t>
        <w:softHyphen/>
        <w:t>no ra</w:t>
        <w:softHyphen/>
        <w:t>di svoj po</w:t>
        <w:softHyphen/>
        <w:t>sao. Do</w:t>
        <w:softHyphen/>
        <w:t>bro ra</w:t>
        <w:softHyphen/>
        <w:t>de. Ni</w:t>
        <w:softHyphen/>
        <w:t>je do sa</w:t>
        <w:softHyphen/>
        <w:t>da jav</w:t>
        <w:softHyphen/>
        <w:t>nost ima</w:t>
        <w:softHyphen/>
        <w:t>la pri</w:t>
        <w:softHyphen/>
        <w:t>li</w:t>
        <w:softHyphen/>
        <w:t>ke da vi</w:t>
        <w:softHyphen/>
        <w:t>di, oni su kre</w:t>
        <w:softHyphen/>
        <w:t>nu</w:t>
        <w:softHyphen/>
        <w:t>li da ra</w:t>
        <w:softHyphen/>
        <w:t>de kra</w:t>
        <w:softHyphen/>
        <w:t>jem pro</w:t>
        <w:softHyphen/>
        <w:t>šle go</w:t>
        <w:softHyphen/>
        <w:t>di</w:t>
        <w:softHyphen/>
        <w:t>ne, ali ja</w:t>
        <w:softHyphen/>
        <w:t>ko kva</w:t>
        <w:softHyphen/>
        <w:t>li</w:t>
        <w:softHyphen/>
        <w:t>tet</w:t>
        <w:softHyphen/>
        <w:t>no ra</w:t>
        <w:softHyphen/>
        <w:t>de. To je za</w:t>
        <w:softHyphen/>
        <w:t>jed</w:t>
        <w:softHyphen/>
        <w:t>nič</w:t>
        <w:softHyphen/>
        <w:t>ko ula</w:t>
        <w:softHyphen/>
        <w:t>ga</w:t>
        <w:softHyphen/>
        <w:t>nje iz</w:t>
        <w:softHyphen/>
        <w:t>me</w:t>
        <w:softHyphen/>
        <w:t>đu jed</w:t>
        <w:softHyphen/>
        <w:t>ne ne</w:t>
        <w:softHyphen/>
        <w:t>mač</w:t>
        <w:softHyphen/>
        <w:t>ke kom</w:t>
        <w:softHyphen/>
        <w:t>pa</w:t>
        <w:softHyphen/>
        <w:t>ni</w:t>
        <w:softHyphen/>
        <w:t>je i Azer</w:t>
        <w:softHyphen/>
        <w:t>bej</w:t>
        <w:softHyphen/>
        <w:t>dža</w:t>
        <w:softHyphen/>
        <w:t>na. Kom</w:t>
        <w:softHyphen/>
        <w:t>plet</w:t>
        <w:softHyphen/>
        <w:t>na ne</w:t>
        <w:softHyphen/>
        <w:t>mač</w:t>
        <w:softHyphen/>
        <w:t>ka teh</w:t>
        <w:softHyphen/>
        <w:t>no</w:t>
        <w:softHyphen/>
        <w:t>lo</w:t>
        <w:softHyphen/>
        <w:t>gi</w:t>
        <w:softHyphen/>
        <w:t>ja je na ra</w:t>
        <w:softHyphen/>
        <w:t>do</w:t>
        <w:softHyphen/>
        <w:t>vi</w:t>
        <w:softHyphen/>
        <w:t>ma u Sr</w:t>
        <w:softHyphen/>
        <w:t>bi</w:t>
        <w:softHyphen/>
        <w:t>ji i uglav</w:t>
        <w:softHyphen/>
        <w:t>nom ra</w:t>
        <w:softHyphen/>
        <w:t>de srp</w:t>
        <w:softHyphen/>
        <w:t>ski rad</w:t>
        <w:softHyphen/>
        <w:t>ni</w:t>
        <w:softHyphen/>
        <w:t>ci i srp</w:t>
        <w:softHyphen/>
        <w:t>ska pred</w:t>
        <w:softHyphen/>
        <w:t>u</w:t>
        <w:softHyphen/>
        <w:t>ze</w:t>
        <w:softHyphen/>
        <w:t>ća. Da</w:t>
        <w:softHyphen/>
        <w:t>kle, sko</w:t>
        <w:softHyphen/>
        <w:t>ro 75% ra</w:t>
        <w:softHyphen/>
        <w:t>do</w:t>
        <w:softHyphen/>
        <w:t>va ra</w:t>
        <w:softHyphen/>
        <w:t>de na</w:t>
        <w:softHyphen/>
        <w:t>ša pred</w:t>
        <w:softHyphen/>
        <w:t>u</w:t>
        <w:softHyphen/>
        <w:t>ze</w:t>
        <w:softHyphen/>
        <w:t>ća. Za</w:t>
        <w:softHyphen/>
        <w:t>i</w:t>
        <w:softHyphen/>
        <w:t>sta, to je za sva</w:t>
        <w:softHyphen/>
        <w:t>ku po</w:t>
        <w:softHyphen/>
        <w:t>hva</w:t>
        <w:softHyphen/>
        <w:t xml:space="preserve">l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oni mi ka</w:t>
        <w:softHyphen/>
        <w:t>žu ju</w:t>
        <w:softHyphen/>
        <w:t>če, za</w:t>
        <w:softHyphen/>
        <w:t>i</w:t>
        <w:softHyphen/>
        <w:t>sta se ne raz</w:t>
        <w:softHyphen/>
        <w:t>u</w:t>
        <w:softHyphen/>
        <w:t>mem u to – vi ima</w:t>
        <w:softHyphen/>
        <w:t>te pot</w:t>
        <w:softHyphen/>
        <w:t>pu</w:t>
        <w:softHyphen/>
        <w:t>no dru</w:t>
        <w:softHyphen/>
        <w:t>ga</w:t>
        <w:softHyphen/>
        <w:t>či</w:t>
        <w:softHyphen/>
        <w:t>ji stan</w:t>
        <w:softHyphen/>
        <w:t>dard as</w:t>
        <w:softHyphen/>
        <w:t>fal</w:t>
        <w:softHyphen/>
        <w:t>ta u od</w:t>
        <w:softHyphen/>
        <w:t>no</w:t>
        <w:softHyphen/>
        <w:t>su na sve dru</w:t>
        <w:softHyphen/>
        <w:t>ge ozbilj</w:t>
        <w:softHyphen/>
        <w:t>ne ze</w:t>
        <w:softHyphen/>
        <w:t>mlje, gde uklju</w:t>
        <w:softHyphen/>
        <w:t>ču</w:t>
        <w:softHyphen/>
        <w:t>ju sa</w:t>
        <w:softHyphen/>
        <w:t>mi se</w:t>
        <w:softHyphen/>
        <w:t>be, Azer</w:t>
        <w:softHyphen/>
        <w:t>bej</w:t>
        <w:softHyphen/>
        <w:t>džan. Ne go</w:t>
        <w:softHyphen/>
        <w:t>vo</w:t>
        <w:softHyphen/>
        <w:t>ri</w:t>
        <w:softHyphen/>
        <w:t>mo mi sa</w:t>
        <w:softHyphen/>
        <w:t>da ov</w:t>
        <w:softHyphen/>
        <w:t>de o Ne</w:t>
        <w:softHyphen/>
        <w:t>mač</w:t>
        <w:softHyphen/>
        <w:t>koj, pri</w:t>
        <w:softHyphen/>
        <w:t>ča</w:t>
        <w:softHyphen/>
        <w:t>mo o Azer</w:t>
        <w:softHyphen/>
        <w:t>bej</w:t>
        <w:softHyphen/>
        <w:t>dža</w:t>
        <w:softHyphen/>
        <w:t>nu, pri</w:t>
        <w:softHyphen/>
        <w:t>ča</w:t>
        <w:softHyphen/>
        <w:t>mo o dru</w:t>
        <w:softHyphen/>
        <w:t>gim ze</w:t>
        <w:softHyphen/>
        <w:t>mlja</w:t>
        <w:softHyphen/>
        <w:t>ma. Mi mo</w:t>
        <w:softHyphen/>
        <w:t>že</w:t>
        <w:softHyphen/>
        <w:t>mo da ura</w:t>
        <w:softHyphen/>
        <w:t>di</w:t>
        <w:softHyphen/>
        <w:t>mo ovo mno</w:t>
        <w:softHyphen/>
        <w:t>go bo</w:t>
        <w:softHyphen/>
        <w:t>lje, sa tri slo</w:t>
        <w:softHyphen/>
        <w:t>ja ko</w:t>
        <w:softHyphen/>
        <w:t>ji mo</w:t>
        <w:softHyphen/>
        <w:t>ra</w:t>
        <w:softHyphen/>
        <w:t>ju bi</w:t>
        <w:softHyphen/>
        <w:t>ti raz</w:t>
        <w:softHyphen/>
        <w:t>li</w:t>
        <w:softHyphen/>
        <w:t>či</w:t>
        <w:softHyphen/>
        <w:t>ti, a vi tra</w:t>
        <w:softHyphen/>
        <w:t>ži</w:t>
        <w:softHyphen/>
        <w:t>te od nas da ura</w:t>
        <w:softHyphen/>
        <w:t>di</w:t>
        <w:softHyphen/>
        <w:t>mo lo</w:t>
        <w:softHyphen/>
        <w:t>ši</w:t>
        <w:softHyphen/>
        <w:t>je, sa dva slo</w:t>
        <w:softHyphen/>
        <w:t>ja ne</w:t>
        <w:softHyphen/>
        <w:t>ka, i to pot</w:t>
        <w:softHyphen/>
        <w:t>pu</w:t>
        <w:softHyphen/>
        <w:t xml:space="preserve">no is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tač</w:t>
        <w:softHyphen/>
        <w:t>no o če</w:t>
        <w:softHyphen/>
        <w:t>mu se tu ra</w:t>
        <w:softHyphen/>
        <w:t>di, ni</w:t>
        <w:softHyphen/>
        <w:t>sam struč</w:t>
        <w:softHyphen/>
        <w:t>njak ni</w:t>
        <w:softHyphen/>
        <w:t>ti za as</w:t>
        <w:softHyphen/>
        <w:t>fal</w:t>
        <w:softHyphen/>
        <w:t>ti</w:t>
        <w:softHyphen/>
        <w:t>ra</w:t>
        <w:softHyphen/>
        <w:t>nje ni</w:t>
        <w:softHyphen/>
        <w:t>ti za gra</w:t>
        <w:softHyphen/>
        <w:t>đe</w:t>
        <w:softHyphen/>
        <w:t>vi</w:t>
        <w:softHyphen/>
        <w:t>nu, ali je</w:t>
        <w:softHyphen/>
        <w:t>ste sra</w:t>
        <w:softHyphen/>
        <w:t>mo</w:t>
        <w:softHyphen/>
        <w:t>ta da ka</w:t>
        <w:softHyphen/>
        <w:t>da uđe</w:t>
        <w:softHyphen/>
        <w:t>te u Sr</w:t>
        <w:softHyphen/>
        <w:t>bi</w:t>
        <w:softHyphen/>
        <w:t>ju pri</w:t>
        <w:softHyphen/>
        <w:t>me</w:t>
        <w:softHyphen/>
        <w:t>ti</w:t>
        <w:softHyphen/>
        <w:t>te vid</w:t>
        <w:softHyphen/>
        <w:t>no loš kva</w:t>
        <w:softHyphen/>
        <w:t>li</w:t>
        <w:softHyphen/>
        <w:t>tet as</w:t>
        <w:softHyphen/>
        <w:t>fal</w:t>
        <w:softHyphen/>
        <w:t>ta u od</w:t>
        <w:softHyphen/>
        <w:t>no</w:t>
        <w:softHyphen/>
        <w:t>su na bi</w:t>
        <w:softHyphen/>
        <w:t>lo ko</w:t>
        <w:softHyphen/>
        <w:t>ju ze</w:t>
        <w:softHyphen/>
        <w:t>mlju iz ko</w:t>
        <w:softHyphen/>
        <w:t>je ste do</w:t>
        <w:softHyphen/>
        <w:t>šli, a ko</w:t>
        <w:softHyphen/>
        <w:t>ja se gra</w:t>
        <w:softHyphen/>
        <w:t>ni</w:t>
        <w:softHyphen/>
        <w:t>či sa Sr</w:t>
        <w:softHyphen/>
        <w:t>bi</w:t>
        <w:softHyphen/>
        <w:t>j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la</w:t>
        <w:softHyphen/>
        <w:t>žem se za to – daj</w:t>
        <w:softHyphen/>
        <w:t>te da se ti stan</w:t>
        <w:softHyphen/>
        <w:t>dar</w:t>
        <w:softHyphen/>
        <w:t>di pro</w:t>
        <w:softHyphen/>
        <w:t>me</w:t>
        <w:softHyphen/>
        <w:t>ne. Ape</w:t>
        <w:softHyphen/>
        <w:t>lo</w:t>
        <w:softHyphen/>
        <w:t>va</w:t>
        <w:softHyphen/>
        <w:t>ću na mo</w:t>
        <w:softHyphen/>
        <w:t>je ko</w:t>
        <w:softHyphen/>
        <w:t>le</w:t>
        <w:softHyphen/>
        <w:t>ge, ka</w:t>
        <w:softHyphen/>
        <w:t>da go</w:t>
        <w:softHyphen/>
        <w:t>vo</w:t>
        <w:softHyphen/>
        <w:t>ri</w:t>
        <w:softHyphen/>
        <w:t>mo o re</w:t>
        <w:softHyphen/>
        <w:t>kon</w:t>
        <w:softHyphen/>
        <w:t>struk</w:t>
        <w:softHyphen/>
        <w:t>ci</w:t>
        <w:softHyphen/>
        <w:t>ji Vla</w:t>
        <w:softHyphen/>
        <w:t>de, haj</w:t>
        <w:softHyphen/>
        <w:t>de da pod</w:t>
        <w:softHyphen/>
        <w:t>vu</w:t>
        <w:softHyphen/>
        <w:t>če</w:t>
        <w:softHyphen/>
        <w:t>mo cr</w:t>
        <w:softHyphen/>
        <w:t>tu. Bo</w:t>
        <w:softHyphen/>
        <w:t>lje pre ne</w:t>
        <w:softHyphen/>
        <w:t>go ka</w:t>
        <w:softHyphen/>
        <w:t>sni</w:t>
        <w:softHyphen/>
        <w:t>je. Hva</w:t>
        <w:softHyphen/>
        <w:t>la va</w:t>
        <w:softHyphen/>
        <w:t>ma iz opo</w:t>
        <w:softHyphen/>
        <w:t>zi</w:t>
        <w:softHyphen/>
        <w:t>ci</w:t>
        <w:softHyphen/>
        <w:t>je što uka</w:t>
        <w:softHyphen/>
        <w:t>zu</w:t>
        <w:softHyphen/>
        <w:t>je</w:t>
        <w:softHyphen/>
        <w:t>te na to. To i je</w:t>
        <w:softHyphen/>
        <w:t>ste va</w:t>
        <w:softHyphen/>
        <w:t>ša ul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Dra</w:t>
        <w:softHyphen/>
        <w:t>go</w:t>
        <w:softHyphen/>
        <w:t>mir Ka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O</w:t>
        <w:softHyphen/>
        <w:t>MIR KA</w:t>
        <w:softHyphen/>
        <w:t>R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dra</w:t>
        <w:softHyphen/>
        <w:t>ge ko</w:t>
        <w:softHyphen/>
        <w:t>le</w:t>
        <w:softHyphen/>
        <w:t>ge, dra</w:t>
        <w:softHyphen/>
        <w:t>go mi je da ste od</w:t>
        <w:softHyphen/>
        <w:t>lu</w:t>
        <w:softHyphen/>
        <w:t>či</w:t>
        <w:softHyphen/>
        <w:t>li u Vla</w:t>
        <w:softHyphen/>
        <w:t>di i po</w:t>
        <w:softHyphen/>
        <w:t>zi</w:t>
        <w:softHyphen/>
        <w:t>vam pre</w:t>
        <w:softHyphen/>
        <w:t>mi</w:t>
        <w:softHyphen/>
        <w:t>je</w:t>
        <w:softHyphen/>
        <w:t>ra, sve pot</w:t>
        <w:softHyphen/>
        <w:t>pred</w:t>
        <w:softHyphen/>
        <w:t>sed</w:t>
        <w:softHyphen/>
        <w:t>ni</w:t>
        <w:softHyphen/>
        <w:t>ke, mi</w:t>
        <w:softHyphen/>
        <w:t>ni</w:t>
        <w:softHyphen/>
        <w:t>stre da se uve</w:t>
        <w:softHyphen/>
        <w:t>ća</w:t>
        <w:softHyphen/>
        <w:t>ju sred</w:t>
        <w:softHyphen/>
        <w:t>stva u bu</w:t>
        <w:softHyphen/>
        <w:t>dže</w:t>
        <w:softHyphen/>
        <w:t>tu za Kan</w:t>
        <w:softHyphen/>
        <w:t>ce</w:t>
        <w:softHyphen/>
        <w:t>la</w:t>
        <w:softHyphen/>
        <w:t>ri</w:t>
        <w:softHyphen/>
        <w:t>ju za Ko</w:t>
        <w:softHyphen/>
        <w:t>so</w:t>
        <w:softHyphen/>
        <w:t>vo i Me</w:t>
        <w:softHyphen/>
        <w:t>to</w:t>
        <w:softHyphen/>
        <w:t>hi</w:t>
        <w:softHyphen/>
        <w:t>ju, skrom</w:t>
        <w:softHyphen/>
        <w:t>no, sa 170 mi</w:t>
        <w:softHyphen/>
        <w:t>li</w:t>
        <w:softHyphen/>
        <w:t>o</w:t>
        <w:softHyphen/>
        <w:t>na di</w:t>
        <w:softHyphen/>
        <w:t>na</w:t>
        <w:softHyphen/>
        <w:t>ra, ako se ima u vi</w:t>
        <w:softHyphen/>
        <w:t>du da je to za iz</w:t>
        <w:softHyphen/>
        <w:t>grad</w:t>
        <w:softHyphen/>
        <w:t>nju ku</w:t>
        <w:softHyphen/>
        <w:t>ća za po</w:t>
        <w:softHyphen/>
        <w:t>vrat</w:t>
        <w:softHyphen/>
        <w:t>ni</w:t>
        <w:softHyphen/>
        <w:t>ke, so</w:t>
        <w:softHyphen/>
        <w:t>ci</w:t>
        <w:softHyphen/>
        <w:t>jal</w:t>
        <w:softHyphen/>
        <w:t>ne slu</w:t>
        <w:softHyphen/>
        <w:t>ča</w:t>
        <w:softHyphen/>
        <w:t>je</w:t>
        <w:softHyphen/>
        <w:t>ve itd. To je opet do</w:t>
        <w:softHyphen/>
        <w:t>bro i na</w:t>
        <w:softHyphen/>
        <w:t>dam se da će</w:t>
        <w:softHyphen/>
        <w:t>te na</w:t>
        <w:softHyphen/>
        <w:t>sta</w:t>
        <w:softHyphen/>
        <w:t>vi</w:t>
        <w:softHyphen/>
        <w:t>ti tu prak</w:t>
        <w:softHyphen/>
        <w:t>su još bo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i pi</w:t>
        <w:softHyphen/>
        <w:t>ta</w:t>
        <w:softHyphen/>
        <w:t>nje mog dra</w:t>
        <w:softHyphen/>
        <w:t>gog ko</w:t>
        <w:softHyphen/>
        <w:t>le</w:t>
        <w:softHyphen/>
        <w:t>ge Bo</w:t>
        <w:softHyphen/>
        <w:t>ja</w:t>
        <w:softHyphen/>
        <w:t>na Ja</w:t>
        <w:softHyphen/>
        <w:t>ko</w:t>
        <w:softHyphen/>
        <w:t>vlje</w:t>
        <w:softHyphen/>
        <w:t>vi</w:t>
        <w:softHyphen/>
        <w:t>ća je sle</w:t>
        <w:softHyphen/>
        <w:t>de</w:t>
        <w:softHyphen/>
        <w:t>će. Na Ko</w:t>
        <w:softHyphen/>
        <w:t>so</w:t>
        <w:softHyphen/>
        <w:t>vu i Me</w:t>
        <w:softHyphen/>
        <w:t>to</w:t>
        <w:softHyphen/>
        <w:t>hi</w:t>
        <w:softHyphen/>
        <w:t>ji po</w:t>
        <w:softHyphen/>
        <w:t>sto</w:t>
        <w:softHyphen/>
        <w:t>ji jed</w:t>
        <w:softHyphen/>
        <w:t>no srp</w:t>
        <w:softHyphen/>
        <w:t>sko na</w:t>
        <w:softHyphen/>
        <w:t>rod</w:t>
        <w:softHyphen/>
        <w:t>no po</w:t>
        <w:softHyphen/>
        <w:t>zo</w:t>
        <w:softHyphen/>
        <w:t>ri</w:t>
        <w:softHyphen/>
        <w:t>šte ko</w:t>
        <w:softHyphen/>
        <w:t>je eg</w:t>
        <w:softHyphen/>
        <w:t>zi</w:t>
        <w:softHyphen/>
        <w:t>sti</w:t>
        <w:softHyphen/>
        <w:t>ra u stra</w:t>
        <w:softHyphen/>
        <w:t>vič</w:t>
        <w:softHyphen/>
        <w:t>no te</w:t>
        <w:softHyphen/>
        <w:t>škim uslo</w:t>
        <w:softHyphen/>
        <w:t>vi</w:t>
        <w:softHyphen/>
        <w:t>ma. Da li po</w:t>
        <w:softHyphen/>
        <w:t>sto</w:t>
        <w:softHyphen/>
        <w:t>ji ika</w:t>
        <w:softHyphen/>
        <w:t>kva mo</w:t>
        <w:softHyphen/>
        <w:t>guć</w:t>
        <w:softHyphen/>
        <w:t>nost, go</w:t>
        <w:softHyphen/>
        <w:t>spo</w:t>
        <w:softHyphen/>
        <w:t>di</w:t>
        <w:softHyphen/>
        <w:t>ne mi</w:t>
        <w:softHyphen/>
        <w:t>ni</w:t>
        <w:softHyphen/>
        <w:t>stre, da se tom srp</w:t>
        <w:softHyphen/>
        <w:t>skom na</w:t>
        <w:softHyphen/>
        <w:t>rod</w:t>
        <w:softHyphen/>
        <w:t>nom po</w:t>
        <w:softHyphen/>
        <w:t>zo</w:t>
        <w:softHyphen/>
        <w:t>ri</w:t>
        <w:softHyphen/>
        <w:t>štu na Ko</w:t>
        <w:softHyphen/>
        <w:t>so</w:t>
        <w:softHyphen/>
        <w:t>vu i Me</w:t>
        <w:softHyphen/>
        <w:t>to</w:t>
        <w:softHyphen/>
        <w:t>hi</w:t>
        <w:softHyphen/>
        <w:t>ji od</w:t>
        <w:softHyphen/>
        <w:t>re</w:t>
        <w:softHyphen/>
        <w:t>de od</w:t>
        <w:softHyphen/>
        <w:t>re</w:t>
        <w:softHyphen/>
        <w:t>đe</w:t>
        <w:softHyphen/>
        <w:t>na sred</w:t>
        <w:softHyphen/>
        <w:t>stva da se ta sa</w:t>
        <w:softHyphen/>
        <w:t>la ko</w:t>
        <w:softHyphen/>
        <w:t>ju sam po</w:t>
        <w:softHyphen/>
        <w:t>se</w:t>
        <w:softHyphen/>
        <w:t>tio sa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pro</w:t>
        <w:softHyphen/>
        <w:t>šlog me</w:t>
        <w:softHyphen/>
        <w:t>se</w:t>
        <w:softHyphen/>
        <w:t>ca, na po</w:t>
        <w:softHyphen/>
        <w:t>ziv Kan</w:t>
        <w:softHyphen/>
        <w:t>ce</w:t>
        <w:softHyphen/>
        <w:t>la</w:t>
        <w:softHyphen/>
        <w:t>ri</w:t>
        <w:softHyphen/>
        <w:t>je za Ko</w:t>
        <w:softHyphen/>
        <w:t>so</w:t>
        <w:softHyphen/>
        <w:t>vo i Me</w:t>
        <w:softHyphen/>
        <w:t>to</w:t>
        <w:softHyphen/>
        <w:t>hi</w:t>
        <w:softHyphen/>
        <w:t>ju, ma</w:t>
        <w:softHyphen/>
        <w:t>lo opre</w:t>
        <w:softHyphen/>
        <w:t>mi i re</w:t>
        <w:softHyphen/>
        <w:t>no</w:t>
        <w:softHyphen/>
        <w:t>vi</w:t>
        <w:softHyphen/>
        <w:t>ra? Ako ne mo</w:t>
        <w:softHyphen/>
        <w:t>gu oni da se ospo</w:t>
        <w:softHyphen/>
        <w:t>so</w:t>
        <w:softHyphen/>
        <w:t>be, u kraj</w:t>
        <w:softHyphen/>
        <w:t>njem slu</w:t>
        <w:softHyphen/>
        <w:t>ča</w:t>
        <w:softHyphen/>
        <w:t>ju, ka</w:t>
        <w:softHyphen/>
        <w:t>da na</w:t>
        <w:softHyphen/>
        <w:t>ši umet</w:t>
        <w:softHyphen/>
        <w:t>ni</w:t>
        <w:softHyphen/>
        <w:t>ci idu, da mo</w:t>
        <w:softHyphen/>
        <w:t>gu da idu i da go</w:t>
        <w:softHyphen/>
        <w:t>stu</w:t>
        <w:softHyphen/>
        <w:t>ju u tim po</w:t>
        <w:softHyphen/>
        <w:t>zo</w:t>
        <w:softHyphen/>
        <w:t>ri</w:t>
        <w:softHyphen/>
        <w:t>š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to su sve ta</w:t>
        <w:softHyphen/>
        <w:t>mo ve</w:t>
        <w:softHyphen/>
        <w:t>ći</w:t>
        <w:softHyphen/>
        <w:t>nom en</w:t>
        <w:softHyphen/>
        <w:t>tu</w:t>
        <w:softHyphen/>
        <w:t>zi</w:t>
        <w:softHyphen/>
        <w:t>ja</w:t>
        <w:softHyphen/>
        <w:t>sti i pri</w:t>
        <w:softHyphen/>
        <w:t>ma</w:t>
        <w:softHyphen/>
        <w:t>ju pla</w:t>
        <w:softHyphen/>
        <w:t>te oni ko</w:t>
        <w:softHyphen/>
        <w:t>ji su pr</w:t>
        <w:softHyphen/>
        <w:t>o</w:t>
        <w:softHyphen/>
        <w:t>fe</w:t>
        <w:softHyphen/>
        <w:t>si</w:t>
        <w:softHyphen/>
        <w:t>o</w:t>
        <w:softHyphen/>
        <w:t>nal</w:t>
        <w:softHyphen/>
        <w:t>ci i ra</w:t>
        <w:softHyphen/>
        <w:t>de. Me</w:t>
        <w:softHyphen/>
        <w:t>đu</w:t>
        <w:softHyphen/>
        <w:t>tim, sma</w:t>
        <w:softHyphen/>
        <w:t>tram da bi tre</w:t>
        <w:softHyphen/>
        <w:t>ba</w:t>
        <w:softHyphen/>
        <w:t>lo je</w:t>
        <w:softHyphen/>
        <w:t>dan skro</w:t>
        <w:softHyphen/>
        <w:t>man, vr</w:t>
        <w:softHyphen/>
        <w:t>lo skro</w:t>
        <w:softHyphen/>
        <w:t>man iz</w:t>
        <w:softHyphen/>
        <w:t>nos do</w:t>
        <w:softHyphen/>
        <w:t>de</w:t>
        <w:softHyphen/>
        <w:t>li</w:t>
        <w:softHyphen/>
        <w:t>ti im, pro</w:t>
        <w:softHyphen/>
        <w:t>na</w:t>
        <w:softHyphen/>
        <w:t>ći u bu</w:t>
        <w:softHyphen/>
        <w:t>dže</w:t>
        <w:softHyphen/>
        <w:t>tu ta sred</w:t>
        <w:softHyphen/>
        <w:t>stva da bi mo</w:t>
        <w:softHyphen/>
        <w:t>gli da eg</w:t>
        <w:softHyphen/>
        <w:t>zi</w:t>
        <w:softHyphen/>
        <w:t>sti</w:t>
        <w:softHyphen/>
        <w:t>ra</w:t>
        <w:softHyphen/>
        <w:t>ju, jer bez kul</w:t>
        <w:softHyphen/>
        <w:t>tu</w:t>
        <w:softHyphen/>
        <w:t>re ta</w:t>
        <w:softHyphen/>
        <w:t>mo Sr</w:t>
        <w:softHyphen/>
        <w:t>bi ne</w:t>
        <w:softHyphen/>
        <w:t>ma</w:t>
        <w:softHyphen/>
        <w:t>ju šta da tra</w:t>
        <w:softHyphen/>
        <w:t>že, to je osno</w:t>
        <w:softHyphen/>
        <w:t>va. Una</w:t>
        <w:softHyphen/>
        <w:t>pred se za</w:t>
        <w:softHyphen/>
        <w:t>hva</w:t>
        <w:softHyphen/>
        <w:t>lju</w:t>
        <w:softHyphen/>
        <w:t>jem i ve</w:t>
        <w:softHyphen/>
        <w:t>ru</w:t>
        <w:softHyphen/>
        <w:t>jem da će</w:t>
        <w:softHyphen/>
        <w:t>te vi iz</w:t>
        <w:softHyphen/>
        <w:t>na</w:t>
        <w:softHyphen/>
        <w:t>ći u okvi</w:t>
        <w:softHyphen/>
        <w:t>ru mo</w:t>
        <w:softHyphen/>
        <w:t>guć</w:t>
        <w:softHyphen/>
        <w:t>no</w:t>
        <w:softHyphen/>
        <w:t>sti, to su, ve</w:t>
        <w:softHyphen/>
        <w:t>ruj</w:t>
        <w:softHyphen/>
        <w:t>te mi, vr</w:t>
        <w:softHyphen/>
        <w:t>lo, vr</w:t>
        <w:softHyphen/>
        <w:t>lo skrom</w:t>
        <w:softHyphen/>
        <w:t>na sred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 Po</w:t>
        <w:softHyphen/>
        <w:t>slov</w:t>
        <w:softHyphen/>
        <w:t>ni</w:t>
        <w:softHyphen/>
        <w:t>ku, go</w:t>
        <w:softHyphen/>
        <w:t>spo</w:t>
        <w:softHyphen/>
        <w:t>din Ve</w:t>
        <w:softHyphen/>
        <w:t>se</w:t>
        <w:softHyphen/>
        <w:t>li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U ras</w:t>
        <w:softHyphen/>
        <w:t>pra</w:t>
        <w:softHyphen/>
        <w:t>vi u na</w:t>
        <w:softHyphen/>
        <w:t>če</w:t>
        <w:softHyphen/>
        <w:t>lu i da</w:t>
        <w:softHyphen/>
        <w:t>nas ka</w:t>
        <w:softHyphen/>
        <w:t>da go</w:t>
        <w:softHyphen/>
        <w:t>vo</w:t>
        <w:softHyphen/>
        <w:t>ri</w:t>
        <w:softHyphen/>
        <w:t>mo u po</w:t>
        <w:softHyphen/>
        <w:t>je</w:t>
        <w:softHyphen/>
        <w:t>di</w:t>
        <w:softHyphen/>
        <w:t>no</w:t>
        <w:softHyphen/>
        <w:t>sti</w:t>
        <w:softHyphen/>
        <w:t>ma, na</w:t>
        <w:softHyphen/>
        <w:t>i</w:t>
        <w:softHyphen/>
        <w:t>me, član 106. Po</w:t>
        <w:softHyphen/>
        <w:t>slov</w:t>
        <w:softHyphen/>
        <w:t>ni</w:t>
        <w:softHyphen/>
        <w:t>ka re</w:t>
        <w:softHyphen/>
        <w:t>kla</w:t>
        <w:softHyphen/>
        <w:t>mi</w:t>
        <w:softHyphen/>
        <w:t>ram – da go</w:t>
        <w:softHyphen/>
        <w:t>vor</w:t>
        <w:softHyphen/>
        <w:t>nik mo</w:t>
        <w:softHyphen/>
        <w:t>že da go</w:t>
        <w:softHyphen/>
        <w:t>vo</w:t>
        <w:softHyphen/>
        <w:t>ri sa</w:t>
        <w:softHyphen/>
        <w:t>mo o tač</w:t>
        <w:softHyphen/>
        <w:t>ki ko</w:t>
        <w:softHyphen/>
        <w:t>ja je na dnev</w:t>
        <w:softHyphen/>
        <w:t>nom re</w:t>
        <w:softHyphen/>
        <w:t>du. Da</w:t>
        <w:softHyphen/>
        <w:t>kle, ne sma</w:t>
        <w:softHyphen/>
        <w:t>tram da sva</w:t>
        <w:softHyphen/>
        <w:t>ki go</w:t>
        <w:softHyphen/>
        <w:t>vor</w:t>
        <w:softHyphen/>
        <w:t>nik ne mo</w:t>
        <w:softHyphen/>
        <w:t>že da in</w:t>
        <w:softHyphen/>
        <w:t>ter</w:t>
        <w:softHyphen/>
        <w:t>pre</w:t>
        <w:softHyphen/>
        <w:t>ti</w:t>
        <w:softHyphen/>
        <w:t>ra po</w:t>
        <w:softHyphen/>
        <w:t>je</w:t>
        <w:softHyphen/>
        <w:t>di</w:t>
        <w:softHyphen/>
        <w:t>nu te</w:t>
        <w:softHyphen/>
        <w:t>mu na ma</w:t>
        <w:softHyphen/>
        <w:t>lo ši</w:t>
        <w:softHyphen/>
        <w:t>ri i se</w:t>
        <w:softHyphen/>
        <w:t>bi pri</w:t>
        <w:softHyphen/>
        <w:t>me</w:t>
        <w:softHyphen/>
        <w:t>ren na</w:t>
        <w:softHyphen/>
        <w:t>čin, ali sma</w:t>
        <w:softHyphen/>
        <w:t>tram da mi</w:t>
        <w:softHyphen/>
        <w:t>ni</w:t>
        <w:softHyphen/>
        <w:t>star Din</w:t>
        <w:softHyphen/>
        <w:t>kić, kao mno</w:t>
        <w:softHyphen/>
        <w:t>go pu</w:t>
        <w:softHyphen/>
        <w:t>ta do sa</w:t>
        <w:softHyphen/>
        <w:t>da, ko</w:t>
        <w:softHyphen/>
        <w:t>ri</w:t>
        <w:softHyphen/>
        <w:t>sti skup</w:t>
        <w:softHyphen/>
        <w:t>štin</w:t>
        <w:softHyphen/>
        <w:t>sku go</w:t>
        <w:softHyphen/>
        <w:t>vor</w:t>
        <w:softHyphen/>
        <w:t>ni</w:t>
        <w:softHyphen/>
        <w:t>cu da pri</w:t>
        <w:softHyphen/>
        <w:t>ča o sve</w:t>
        <w:softHyphen/>
        <w:t>mu i sva</w:t>
        <w:softHyphen/>
        <w:t>če</w:t>
        <w:softHyphen/>
        <w:t>mu, a naj</w:t>
        <w:softHyphen/>
        <w:t>ma</w:t>
        <w:softHyphen/>
        <w:t>nje o ono</w:t>
        <w:softHyphen/>
        <w:t>me što je na dnev</w:t>
        <w:softHyphen/>
        <w:t>nom r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on je, kao što zna</w:t>
        <w:softHyphen/>
        <w:t>te, od 54 ili 55 mi</w:t>
        <w:softHyphen/>
        <w:t>nu</w:t>
        <w:softHyphen/>
        <w:t>ta, ka</w:t>
        <w:softHyphen/>
        <w:t>da je go</w:t>
        <w:softHyphen/>
        <w:t>vo</w:t>
        <w:softHyphen/>
        <w:t>rio u uvod</w:t>
        <w:softHyphen/>
        <w:t>nom iz</w:t>
        <w:softHyphen/>
        <w:t>la</w:t>
        <w:softHyphen/>
        <w:t>ga</w:t>
        <w:softHyphen/>
        <w:t>nju o re</w:t>
        <w:softHyphen/>
        <w:t>ba</w:t>
        <w:softHyphen/>
        <w:t>lan</w:t>
        <w:softHyphen/>
        <w:t>su bu</w:t>
        <w:softHyphen/>
        <w:t>dže</w:t>
        <w:softHyphen/>
        <w:t>ta, sa</w:t>
        <w:softHyphen/>
        <w:t>mo če</w:t>
        <w:softHyphen/>
        <w:t>ti</w:t>
        <w:softHyphen/>
        <w:t>ri mi</w:t>
        <w:softHyphen/>
        <w:t>nu</w:t>
        <w:softHyphen/>
        <w:t>ta je go</w:t>
        <w:softHyphen/>
        <w:t>vo</w:t>
        <w:softHyphen/>
        <w:t>rio o re</w:t>
        <w:softHyphen/>
        <w:t>ba</w:t>
        <w:softHyphen/>
        <w:t>lan</w:t>
        <w:softHyphen/>
        <w:t>su bu</w:t>
        <w:softHyphen/>
        <w:t>dže</w:t>
        <w:softHyphen/>
        <w:t>ta. Da</w:t>
        <w:softHyphen/>
        <w:t>nas je ras</w:t>
        <w:softHyphen/>
        <w:t>pra</w:t>
        <w:softHyphen/>
        <w:t>va u po</w:t>
        <w:softHyphen/>
        <w:t>je</w:t>
        <w:softHyphen/>
        <w:t>di</w:t>
        <w:softHyphen/>
        <w:t>no</w:t>
        <w:softHyphen/>
        <w:t>sti</w:t>
        <w:softHyphen/>
        <w:t>ma i on je go</w:t>
        <w:softHyphen/>
        <w:t>vo</w:t>
        <w:softHyphen/>
        <w:t>rio ma</w:t>
        <w:softHyphen/>
        <w:t>lo</w:t>
        <w:softHyphen/>
        <w:t>pre o de</w:t>
        <w:softHyphen/>
        <w:t>blji</w:t>
        <w:softHyphen/>
        <w:t>ni as</w:t>
        <w:softHyphen/>
        <w:t>fal</w:t>
        <w:softHyphen/>
        <w:t>ta. Ne vi</w:t>
        <w:softHyphen/>
        <w:t>dim te</w:t>
        <w:softHyphen/>
        <w:t>mu ni</w:t>
        <w:softHyphen/>
        <w:t>ti amand</w:t>
        <w:softHyphen/>
        <w:t>man ko</w:t>
        <w:softHyphen/>
        <w:t>ji ima ve</w:t>
        <w:softHyphen/>
        <w:t>ze sa tim. Ako iz</w:t>
        <w:softHyphen/>
        <w:t>me</w:t>
        <w:softHyphen/>
        <w:t>ri</w:t>
        <w:softHyphen/>
        <w:t>te vre</w:t>
        <w:softHyphen/>
        <w:t>me pre</w:t>
        <w:softHyphen/>
        <w:t>kju</w:t>
        <w:softHyphen/>
        <w:t>če ko</w:t>
        <w:softHyphen/>
        <w:t>je je bi</w:t>
        <w:softHyphen/>
        <w:t>lo pred</w:t>
        <w:softHyphen/>
        <w:t>vi</w:t>
        <w:softHyphen/>
        <w:t>đe</w:t>
        <w:softHyphen/>
        <w:t>no za po</w:t>
        <w:softHyphen/>
        <w:t>sla</w:t>
        <w:softHyphen/>
        <w:t>ni</w:t>
        <w:softHyphen/>
        <w:t>ke i ko</w:t>
        <w:softHyphen/>
        <w:t>li</w:t>
        <w:softHyphen/>
        <w:t>ko je go</w:t>
        <w:softHyphen/>
        <w:t>vo</w:t>
        <w:softHyphen/>
        <w:t>rio mi</w:t>
        <w:softHyphen/>
        <w:t>ni</w:t>
        <w:softHyphen/>
        <w:t>star, mo</w:t>
        <w:softHyphen/>
        <w:t>že</w:t>
        <w:softHyphen/>
        <w:t>te da vi</w:t>
        <w:softHyphen/>
        <w:t>di</w:t>
        <w:softHyphen/>
        <w:t>te da je mi</w:t>
        <w:softHyphen/>
        <w:t>ni</w:t>
        <w:softHyphen/>
        <w:t>star go</w:t>
        <w:softHyphen/>
        <w:t>vo</w:t>
        <w:softHyphen/>
        <w:t>rio vi</w:t>
        <w:softHyphen/>
        <w:t>še od po</w:t>
        <w:softHyphen/>
        <w:t>sla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i od</w:t>
        <w:softHyphen/>
        <w:t>re</w:t>
        <w:softHyphen/>
        <w:t>đe</w:t>
        <w:softHyphen/>
        <w:t>na me</w:t>
        <w:softHyphen/>
        <w:t>ra ko</w:t>
        <w:softHyphen/>
        <w:t>ja ni</w:t>
        <w:softHyphen/>
        <w:t>je za</w:t>
        <w:softHyphen/>
        <w:t>pi</w:t>
        <w:softHyphen/>
        <w:t>sa</w:t>
        <w:softHyphen/>
        <w:t>na u Po</w:t>
        <w:softHyphen/>
        <w:t>slov</w:t>
        <w:softHyphen/>
        <w:t>ni</w:t>
        <w:softHyphen/>
        <w:t>ku, a to je me</w:t>
        <w:softHyphen/>
        <w:t>ra do</w:t>
        <w:softHyphen/>
        <w:t>brog uku</w:t>
        <w:softHyphen/>
        <w:t>sa. Da</w:t>
        <w:softHyphen/>
        <w:t>kle, ako pre to</w:t>
        <w:softHyphen/>
        <w:t>ga po</w:t>
        <w:softHyphen/>
        <w:t>sla</w:t>
        <w:softHyphen/>
        <w:t>nik go</w:t>
        <w:softHyphen/>
        <w:t>vo</w:t>
        <w:softHyphen/>
        <w:t>ri tri mi</w:t>
        <w:softHyphen/>
        <w:t>nu</w:t>
        <w:softHyphen/>
        <w:t>ta, a mi</w:t>
        <w:softHyphen/>
        <w:t>ni</w:t>
        <w:softHyphen/>
        <w:t>star go</w:t>
        <w:softHyphen/>
        <w:t>vo</w:t>
        <w:softHyphen/>
        <w:t>ri 15 mi</w:t>
        <w:softHyphen/>
        <w:t>nu</w:t>
        <w:softHyphen/>
        <w:t>ta mi</w:t>
        <w:softHyphen/>
        <w:t>mo te</w:t>
        <w:softHyphen/>
        <w:t>me, ov</w:t>
        <w:softHyphen/>
        <w:t>de da</w:t>
        <w:softHyphen/>
        <w:t>nas ni</w:t>
        <w:softHyphen/>
        <w:t>je na dnev</w:t>
        <w:softHyphen/>
        <w:t>nom re</w:t>
        <w:softHyphen/>
        <w:t>du re</w:t>
        <w:softHyphen/>
        <w:t>kon</w:t>
        <w:softHyphen/>
        <w:t>struk</w:t>
        <w:softHyphen/>
        <w:t>ci</w:t>
        <w:softHyphen/>
        <w:t>ja Vla</w:t>
        <w:softHyphen/>
        <w:t>de i ne</w:t>
        <w:softHyphen/>
        <w:t>ma po</w:t>
        <w:softHyphen/>
        <w:t>tre</w:t>
        <w:softHyphen/>
        <w:t>be da se do</w:t>
        <w:softHyphen/>
        <w:t>ka</w:t>
        <w:softHyphen/>
        <w:t>zu</w:t>
        <w:softHyphen/>
        <w:t>je</w:t>
        <w:softHyphen/>
        <w:t>te bi</w:t>
        <w:softHyphen/>
        <w:t>lo ko</w:t>
        <w:softHyphen/>
        <w:t>me, ni</w:t>
        <w:softHyphen/>
        <w:t>ti su iz</w:t>
        <w:softHyphen/>
        <w:t>bo</w:t>
        <w:softHyphen/>
        <w:t>ri ta</w:t>
        <w:softHyphen/>
        <w:t>ko sko</w:t>
        <w:softHyphen/>
        <w:t>ro, go</w:t>
        <w:softHyphen/>
        <w:t>spo</w:t>
        <w:softHyphen/>
        <w:t>di</w:t>
        <w:softHyphen/>
        <w:t>ne Din</w:t>
        <w:softHyphen/>
        <w:t>ki</w:t>
        <w:softHyphen/>
        <w:t>ću, ma</w:t>
        <w:softHyphen/>
        <w:t>kar iz va</w:t>
        <w:softHyphen/>
        <w:t>še ko</w:t>
        <w:softHyphen/>
        <w:t>a</w:t>
        <w:softHyphen/>
        <w:t>li</w:t>
        <w:softHyphen/>
        <w:t>ci</w:t>
        <w:softHyphen/>
        <w:t>je ta</w:t>
        <w:softHyphen/>
        <w:t>ko ka</w:t>
        <w:softHyphen/>
        <w:t xml:space="preserve">ž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bi bi</w:t>
        <w:softHyphen/>
        <w:t>lo do</w:t>
        <w:softHyphen/>
        <w:t>bro da ču</w:t>
        <w:softHyphen/>
        <w:t>je</w:t>
        <w:softHyphen/>
        <w:t>te po</w:t>
        <w:softHyphen/>
        <w:t>sla</w:t>
        <w:softHyphen/>
        <w:t>ni</w:t>
        <w:softHyphen/>
        <w:t>ke ka</w:t>
        <w:softHyphen/>
        <w:t>ko obra</w:t>
        <w:softHyphen/>
        <w:t>zla</w:t>
        <w:softHyphen/>
        <w:t>žu svo</w:t>
        <w:softHyphen/>
        <w:t>je amand</w:t>
        <w:softHyphen/>
        <w:t>ma</w:t>
        <w:softHyphen/>
        <w:t>ne, da po</w:t>
        <w:softHyphen/>
        <w:t>ku</w:t>
        <w:softHyphen/>
        <w:t>ša</w:t>
        <w:softHyphen/>
        <w:t>te ne</w:t>
        <w:softHyphen/>
        <w:t>ki da pri</w:t>
        <w:softHyphen/>
        <w:t>hva</w:t>
        <w:softHyphen/>
        <w:t>ti</w:t>
        <w:softHyphen/>
        <w:t>te jer, ko</w:t>
        <w:softHyphen/>
        <w:t>li</w:t>
        <w:softHyphen/>
        <w:t>ko mi se či</w:t>
        <w:softHyphen/>
        <w:t>ni, ni</w:t>
        <w:softHyphen/>
        <w:t>ste ni</w:t>
        <w:softHyphen/>
        <w:t>je</w:t>
        <w:softHyphen/>
        <w:t>dan na Vla</w:t>
        <w:softHyphen/>
        <w:t>di pri</w:t>
        <w:softHyphen/>
        <w:t>hva</w:t>
        <w:softHyphen/>
        <w:t>ti</w:t>
        <w:softHyphen/>
        <w:t>li, mo</w:t>
        <w:softHyphen/>
        <w:t>žda bi</w:t>
        <w:softHyphen/>
        <w:t>ste da</w:t>
        <w:softHyphen/>
        <w:t>nas mo</w:t>
        <w:softHyphen/>
        <w:t>gli ma</w:t>
        <w:softHyphen/>
        <w:t>kar ne</w:t>
        <w:softHyphen/>
        <w:t>ki od njih da pri</w:t>
        <w:softHyphen/>
        <w:t>hva</w:t>
        <w:softHyphen/>
        <w:t>t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Ilić, po Po</w:t>
        <w:softHyphen/>
        <w:t>slov</w:t>
        <w:softHyphen/>
        <w:t>n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Član 27. i član 107. Ako je ne</w:t>
        <w:softHyphen/>
        <w:t>ko otvo</w:t>
        <w:softHyphen/>
        <w:t>ren pre</w:t>
        <w:softHyphen/>
        <w:t>ma ovom par</w:t>
        <w:softHyphen/>
        <w:t>la</w:t>
        <w:softHyphen/>
        <w:t>men</w:t>
        <w:softHyphen/>
        <w:t>tu ov</w:t>
        <w:softHyphen/>
        <w:t>de, on</w:t>
        <w:softHyphen/>
        <w:t>da je to mi</w:t>
        <w:softHyphen/>
        <w:t>ni</w:t>
        <w:softHyphen/>
        <w:t>star Din</w:t>
        <w:softHyphen/>
        <w:t>kić. Kao što mo</w:t>
        <w:softHyphen/>
        <w:t>že</w:t>
        <w:softHyphen/>
        <w:t>te da vi</w:t>
        <w:softHyphen/>
        <w:t>di</w:t>
        <w:softHyphen/>
        <w:t>te, otvo</w:t>
        <w:softHyphen/>
        <w:t>re</w:t>
        <w:softHyphen/>
        <w:t>no raz</w:t>
        <w:softHyphen/>
        <w:t>go</w:t>
        <w:softHyphen/>
        <w:t>va</w:t>
        <w:softHyphen/>
        <w:t>ra o svim pro</w:t>
        <w:softHyphen/>
        <w:t>ble</w:t>
        <w:softHyphen/>
        <w:t>mi</w:t>
        <w:softHyphen/>
        <w:t>ma, ve</w:t>
        <w:softHyphen/>
        <w:t>o</w:t>
        <w:softHyphen/>
        <w:t>ma uva</w:t>
        <w:softHyphen/>
        <w:t>ža</w:t>
        <w:softHyphen/>
        <w:t>va po</w:t>
        <w:softHyphen/>
        <w:t>seb</w:t>
        <w:softHyphen/>
        <w:t>no pri</w:t>
        <w:softHyphen/>
        <w:t>med</w:t>
        <w:softHyphen/>
        <w:t>be i pred</w:t>
        <w:softHyphen/>
        <w:t>lo</w:t>
        <w:softHyphen/>
        <w:t>ge opo</w:t>
        <w:softHyphen/>
        <w:t>zi</w:t>
        <w:softHyphen/>
        <w:t>ci</w:t>
        <w:softHyphen/>
        <w:t>o</w:t>
        <w:softHyphen/>
        <w:t>nih stra</w:t>
        <w:softHyphen/>
        <w:t>na</w:t>
        <w:softHyphen/>
        <w:t>ka, otvo</w:t>
        <w:softHyphen/>
        <w:t>re</w:t>
        <w:softHyphen/>
        <w:t>no pri</w:t>
        <w:softHyphen/>
        <w:t>ča o pro</w:t>
        <w:softHyphen/>
        <w:t>ble</w:t>
        <w:softHyphen/>
        <w:t>mi</w:t>
        <w:softHyphen/>
        <w:t>ma, ne skri</w:t>
        <w:softHyphen/>
        <w:t>va pro</w:t>
        <w:softHyphen/>
        <w:t>ble</w:t>
        <w:softHyphen/>
        <w:t>me. Mi</w:t>
        <w:softHyphen/>
        <w:t>slim da je to ide</w:t>
        <w:softHyphen/>
        <w:t>al</w:t>
        <w:softHyphen/>
        <w:t>no i da je to od</w:t>
        <w:softHyphen/>
        <w:t>lič</w:t>
        <w:softHyphen/>
        <w:t>no i da to svi za</w:t>
        <w:softHyphen/>
        <w:t>jed</w:t>
        <w:softHyphen/>
        <w:t>no kao po</w:t>
        <w:softHyphen/>
        <w:t>sla</w:t>
        <w:softHyphen/>
        <w:t>ni</w:t>
        <w:softHyphen/>
        <w:t>ci tre</w:t>
        <w:softHyphen/>
        <w:t>ba da ce</w:t>
        <w:softHyphen/>
        <w:t>ni</w:t>
        <w:softHyphen/>
        <w:t>mo, jed</w:t>
        <w:softHyphen/>
        <w:t>nu otvo</w:t>
        <w:softHyphen/>
        <w:t>re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ma ne tre</w:t>
        <w:softHyphen/>
        <w:t>ba</w:t>
        <w:softHyphen/>
        <w:t>ju ov</w:t>
        <w:softHyphen/>
        <w:t>de mi</w:t>
        <w:softHyphen/>
        <w:t>ni</w:t>
        <w:softHyphen/>
        <w:t>stri ko</w:t>
        <w:softHyphen/>
        <w:t>ji će da ću</w:t>
        <w:softHyphen/>
        <w:t>te, ko</w:t>
        <w:softHyphen/>
        <w:t>ji ne</w:t>
        <w:softHyphen/>
        <w:t>će da de</w:t>
        <w:softHyphen/>
        <w:t>ba</w:t>
        <w:softHyphen/>
        <w:t>tu</w:t>
        <w:softHyphen/>
        <w:t>ju sa po</w:t>
        <w:softHyphen/>
        <w:t>sla</w:t>
        <w:softHyphen/>
        <w:t>ni</w:t>
        <w:softHyphen/>
        <w:t>ci</w:t>
        <w:softHyphen/>
        <w:t>ma. Mi</w:t>
        <w:softHyphen/>
        <w:t>slim da bi bi</w:t>
        <w:softHyphen/>
        <w:t>la pra</w:t>
        <w:softHyphen/>
        <w:t>va tra</w:t>
        <w:softHyphen/>
        <w:t>ge</w:t>
        <w:softHyphen/>
        <w:t>di</w:t>
        <w:softHyphen/>
        <w:t>ja i ka</w:t>
        <w:softHyphen/>
        <w:t>ta</w:t>
        <w:softHyphen/>
        <w:t>stro</w:t>
        <w:softHyphen/>
        <w:t>fa ka</w:t>
        <w:softHyphen/>
        <w:t>da bi</w:t>
        <w:softHyphen/>
        <w:t>smo ima</w:t>
        <w:softHyphen/>
        <w:t>li ću</w:t>
        <w:softHyphen/>
        <w:t>to</w:t>
        <w:softHyphen/>
        <w:t>lo</w:t>
        <w:softHyphen/>
        <w:t>ga ili ne znam ka</w:t>
        <w:softHyphen/>
        <w:t>kvog mi</w:t>
        <w:softHyphen/>
        <w:t>ni</w:t>
        <w:softHyphen/>
        <w:t>stra ko</w:t>
        <w:softHyphen/>
        <w:t>ji ne</w:t>
        <w:softHyphen/>
        <w:t>će da uva</w:t>
        <w:softHyphen/>
        <w:t>ži ovu skup</w:t>
        <w:softHyphen/>
        <w:t>šti</w:t>
        <w:softHyphen/>
        <w:t>nu. Sva</w:t>
        <w:softHyphen/>
        <w:t>ka vam čast, mi</w:t>
        <w:softHyphen/>
        <w:t>ni</w:t>
        <w:softHyphen/>
        <w:t>stre, sa</w:t>
        <w:softHyphen/>
        <w:t>mo ta</w:t>
        <w:softHyphen/>
        <w:t>ko na</w:t>
        <w:softHyphen/>
        <w:t>sta</w:t>
        <w:softHyphen/>
        <w:t>v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Din</w:t>
        <w:softHyphen/>
        <w:t>k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Iz</w:t>
        <w:softHyphen/>
        <w:t>vi</w:t>
        <w:softHyphen/>
        <w:t>nja</w:t>
        <w:softHyphen/>
        <w:t>vam se ne</w:t>
        <w:softHyphen/>
        <w:t>ko</w:t>
        <w:softHyphen/>
        <w:t>me ako mi</w:t>
        <w:softHyphen/>
        <w:t>sli da sam da</w:t>
        <w:softHyphen/>
        <w:t>nas pu</w:t>
        <w:softHyphen/>
        <w:t>no go</w:t>
        <w:softHyphen/>
        <w:t>vo</w:t>
        <w:softHyphen/>
        <w:t>rio. Tru</w:t>
        <w:softHyphen/>
        <w:t>dio sam se da slu</w:t>
        <w:softHyphen/>
        <w:t>šam sve pri</w:t>
        <w:softHyphen/>
        <w:t>med</w:t>
        <w:softHyphen/>
        <w:t>be i da se on</w:t>
        <w:softHyphen/>
        <w:t>da jed</w:t>
        <w:softHyphen/>
        <w:t>nom ja</w:t>
        <w:softHyphen/>
        <w:t>vim i od</w:t>
        <w:softHyphen/>
        <w:t>go</w:t>
        <w:softHyphen/>
        <w:t>vo</w:t>
        <w:softHyphen/>
        <w:t>rim svi</w:t>
        <w:softHyphen/>
        <w:t>ma ko</w:t>
        <w:softHyphen/>
        <w:t>ji su pret</w:t>
        <w:softHyphen/>
        <w:t>hod</w:t>
        <w:softHyphen/>
        <w:t>no di</w:t>
        <w:softHyphen/>
        <w:t>sku</w:t>
        <w:softHyphen/>
        <w:t>to</w:t>
        <w:softHyphen/>
        <w:t>va</w:t>
        <w:softHyphen/>
        <w:t>li, ka</w:t>
        <w:softHyphen/>
        <w:t>ko bi vi</w:t>
        <w:softHyphen/>
        <w:t>še vre</w:t>
        <w:softHyphen/>
        <w:t>me</w:t>
        <w:softHyphen/>
        <w:t>na upra</w:t>
        <w:softHyphen/>
        <w:t>vo po</w:t>
        <w:softHyphen/>
        <w:t>sla</w:t>
        <w:softHyphen/>
        <w:t>ni</w:t>
        <w:softHyphen/>
        <w:t>ci</w:t>
        <w:softHyphen/>
        <w:t>ma osta</w:t>
        <w:softHyphen/>
        <w:t xml:space="preserve">vi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sled</w:t>
        <w:softHyphen/>
        <w:t>njeg pi</w:t>
        <w:softHyphen/>
        <w:t>ta</w:t>
        <w:softHyphen/>
        <w:t>nja ko</w:t>
        <w:softHyphen/>
        <w:t>je sam do</w:t>
        <w:softHyphen/>
        <w:t>bio, mi smo da</w:t>
        <w:softHyphen/>
        <w:t>nas pri</w:t>
        <w:softHyphen/>
        <w:t>hva</w:t>
        <w:softHyphen/>
        <w:t>ti</w:t>
        <w:softHyphen/>
        <w:t>li na Od</w:t>
        <w:softHyphen/>
        <w:t>bo</w:t>
        <w:softHyphen/>
        <w:t>ru Skup</w:t>
        <w:softHyphen/>
        <w:t>šti</w:t>
        <w:softHyphen/>
        <w:t>ne za fi</w:t>
        <w:softHyphen/>
        <w:t>nan</w:t>
        <w:softHyphen/>
        <w:t>si</w:t>
        <w:softHyphen/>
        <w:t>je da se po</w:t>
        <w:softHyphen/>
        <w:t>ve</w:t>
        <w:softHyphen/>
        <w:t>ća</w:t>
        <w:softHyphen/>
        <w:t>ju in</w:t>
        <w:softHyphen/>
        <w:t>ve</w:t>
        <w:softHyphen/>
        <w:t>sti</w:t>
        <w:softHyphen/>
        <w:t>ci</w:t>
        <w:softHyphen/>
        <w:t>je na Ko</w:t>
        <w:softHyphen/>
        <w:t>so</w:t>
        <w:softHyphen/>
        <w:t>vu i Me</w:t>
        <w:softHyphen/>
        <w:t>to</w:t>
        <w:softHyphen/>
        <w:t>hi</w:t>
        <w:softHyphen/>
        <w:t>ji za 170 mi</w:t>
        <w:softHyphen/>
        <w:t>li</w:t>
        <w:softHyphen/>
        <w:t>o</w:t>
        <w:softHyphen/>
        <w:t>na di</w:t>
        <w:softHyphen/>
        <w:t>na</w:t>
        <w:softHyphen/>
        <w:t>ra u od</w:t>
        <w:softHyphen/>
        <w:t>no</w:t>
        <w:softHyphen/>
        <w:t>su na ono što je bi</w:t>
        <w:softHyphen/>
        <w:t>lo pred</w:t>
        <w:softHyphen/>
        <w:t>vi</w:t>
        <w:softHyphen/>
        <w:t>đe</w:t>
        <w:softHyphen/>
        <w:t>no. Kan</w:t>
        <w:softHyphen/>
        <w:t>ce</w:t>
        <w:softHyphen/>
        <w:t>la</w:t>
        <w:softHyphen/>
        <w:t>ri</w:t>
        <w:softHyphen/>
        <w:t>ja za Ko</w:t>
        <w:softHyphen/>
        <w:t>so</w:t>
        <w:softHyphen/>
        <w:t>vo i Me</w:t>
        <w:softHyphen/>
        <w:t>to</w:t>
        <w:softHyphen/>
        <w:t>hi</w:t>
        <w:softHyphen/>
        <w:t>ju će ima</w:t>
        <w:softHyphen/>
        <w:t>ti pra</w:t>
        <w:softHyphen/>
        <w:t>vo da od</w:t>
        <w:softHyphen/>
        <w:t>lu</w:t>
        <w:softHyphen/>
        <w:t>či ko</w:t>
        <w:softHyphen/>
        <w:t>je će in</w:t>
        <w:softHyphen/>
        <w:t>ve</w:t>
        <w:softHyphen/>
        <w:t>sti</w:t>
        <w:softHyphen/>
        <w:t>ci</w:t>
        <w:softHyphen/>
        <w:t>je bi</w:t>
        <w:softHyphen/>
        <w:t>ti iz to</w:t>
        <w:softHyphen/>
        <w:t>ga iz</w:t>
        <w:softHyphen/>
        <w:t>vr</w:t>
        <w:softHyphen/>
        <w:t>š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se me</w:t>
        <w:softHyphen/>
        <w:t>ša</w:t>
        <w:softHyphen/>
        <w:t>ti, kao mi</w:t>
        <w:softHyphen/>
        <w:t>ni</w:t>
        <w:softHyphen/>
        <w:t>star, u po</w:t>
        <w:softHyphen/>
        <w:t>sao mo</w:t>
        <w:softHyphen/>
        <w:t>jih re</w:t>
        <w:softHyphen/>
        <w:t>sor</w:t>
        <w:softHyphen/>
        <w:t>nih ko</w:t>
        <w:softHyphen/>
        <w:t>le</w:t>
        <w:softHyphen/>
        <w:t>ga, oni će sa</w:t>
        <w:softHyphen/>
        <w:t>mi o to</w:t>
        <w:softHyphen/>
        <w:t>me od</w:t>
        <w:softHyphen/>
        <w:t>lu</w:t>
        <w:softHyphen/>
        <w:t>či</w:t>
        <w:softHyphen/>
        <w:t>ti, a pre</w:t>
        <w:softHyphen/>
        <w:t>ne</w:t>
        <w:softHyphen/>
        <w:t>ću im ono što ste vi pred</w:t>
        <w:softHyphen/>
        <w:t>lo</w:t>
        <w:softHyphen/>
        <w:t>ži</w:t>
        <w:softHyphen/>
        <w:t>li i vi mo</w:t>
        <w:softHyphen/>
        <w:t>že</w:t>
        <w:softHyphen/>
        <w:t>te ta</w:t>
        <w:softHyphen/>
        <w:t>ko</w:t>
        <w:softHyphen/>
        <w:t>đe di</w:t>
        <w:softHyphen/>
        <w:t>rekt</w:t>
        <w:softHyphen/>
        <w:t>no s nji</w:t>
        <w:softHyphen/>
        <w:t>ma o to</w:t>
        <w:softHyphen/>
        <w:t>me da raz</w:t>
        <w:softHyphen/>
        <w:t>go</w:t>
        <w:softHyphen/>
        <w:t>va</w:t>
        <w:softHyphen/>
        <w:t>ra</w:t>
        <w:softHyphen/>
        <w:t>te. Sva</w:t>
        <w:softHyphen/>
        <w:t>ka</w:t>
        <w:softHyphen/>
        <w:t>ko mi</w:t>
        <w:softHyphen/>
        <w:t>slim da je ova na</w:t>
        <w:softHyphen/>
        <w:t>me</w:t>
        <w:softHyphen/>
        <w:t>na ko</w:t>
        <w:softHyphen/>
        <w:t>ju ste vi po</w:t>
        <w:softHyphen/>
        <w:t>me</w:t>
        <w:softHyphen/>
        <w:t>nu</w:t>
        <w:softHyphen/>
        <w:t>li vr</w:t>
        <w:softHyphen/>
        <w:t>lo ko</w:t>
        <w:softHyphen/>
        <w:t>ri</w:t>
        <w:softHyphen/>
        <w:t>sna i po</w:t>
        <w:softHyphen/>
        <w:t>treb</w:t>
        <w:softHyphen/>
        <w:t>na za na</w:t>
        <w:softHyphen/>
        <w:t>še gra</w:t>
        <w:softHyphen/>
        <w:t>đa</w:t>
        <w:softHyphen/>
        <w:t>ne na Ko</w:t>
        <w:softHyphen/>
        <w:t>so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 amand</w:t>
        <w:softHyphen/>
        <w:t>ma</w:t>
        <w:softHyphen/>
        <w:t>nu,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Po</w:t>
        <w:softHyphen/>
        <w:t>ku</w:t>
        <w:softHyphen/>
        <w:t>ša</w:t>
        <w:softHyphen/>
        <w:t>ću o amand</w:t>
        <w:softHyphen/>
        <w:t>ma</w:t>
        <w:softHyphen/>
        <w:t>nu, da</w:t>
        <w:softHyphen/>
        <w:t>me i go</w:t>
        <w:softHyphen/>
        <w:t>spo</w:t>
        <w:softHyphen/>
        <w:t>do, uko</w:t>
        <w:softHyphen/>
        <w:t>li</w:t>
        <w:softHyphen/>
        <w:t>ko ni</w:t>
        <w:softHyphen/>
        <w:t>sam po</w:t>
        <w:softHyphen/>
        <w:t>gre</w:t>
        <w:softHyphen/>
        <w:t>šio. Po</w:t>
        <w:softHyphen/>
        <w:t>dr</w:t>
        <w:softHyphen/>
        <w:t>ža</w:t>
        <w:softHyphen/>
        <w:t>ću amand</w:t>
        <w:softHyphen/>
        <w:t>man go</w:t>
        <w:softHyphen/>
        <w:t>spo</w:t>
        <w:softHyphen/>
        <w:t>di</w:t>
        <w:softHyphen/>
        <w:t>na Po</w:t>
        <w:softHyphen/>
        <w:t>po</w:t>
        <w:softHyphen/>
        <w:t>vi</w:t>
        <w:softHyphen/>
        <w:t>ća i go</w:t>
        <w:softHyphen/>
        <w:t>spo</w:t>
        <w:softHyphen/>
        <w:t>đe Igić. Ra</w:t>
        <w:softHyphen/>
        <w:t>di se o amand</w:t>
        <w:softHyphen/>
        <w:t>ma</w:t>
        <w:softHyphen/>
        <w:t>nu ko</w:t>
        <w:softHyphen/>
        <w:t>jim se pod</w:t>
        <w:softHyphen/>
        <w:t>sti</w:t>
        <w:softHyphen/>
        <w:t>če na</w:t>
        <w:softHyphen/>
        <w:t>vod</w:t>
        <w:softHyphen/>
        <w:t>nja</w:t>
        <w:softHyphen/>
        <w:t>va</w:t>
        <w:softHyphen/>
        <w:t>nje u po</w:t>
        <w:softHyphen/>
        <w:t>ljo</w:t>
        <w:softHyphen/>
        <w:t>pri</w:t>
        <w:softHyphen/>
        <w:t>vre</w:t>
        <w:softHyphen/>
        <w:t>di, gde se iz</w:t>
        <w:softHyphen/>
        <w:t>nos od 250 mi</w:t>
        <w:softHyphen/>
        <w:t>li</w:t>
        <w:softHyphen/>
        <w:t>o</w:t>
        <w:softHyphen/>
        <w:t>na me</w:t>
        <w:softHyphen/>
        <w:t>nja iz</w:t>
        <w:softHyphen/>
        <w:t>no</w:t>
        <w:softHyphen/>
        <w:t>som od 500 mi</w:t>
        <w:softHyphen/>
        <w:t>li</w:t>
        <w:softHyphen/>
        <w:t>o</w:t>
        <w:softHyphen/>
        <w:t>na, i to na te</w:t>
        <w:softHyphen/>
        <w:t>ret Upra</w:t>
        <w:softHyphen/>
        <w:t>ve za za</w:t>
        <w:softHyphen/>
        <w:t>jed</w:t>
        <w:softHyphen/>
        <w:t>nič</w:t>
        <w:softHyphen/>
        <w:t>ke po</w:t>
        <w:softHyphen/>
        <w:t>slo</w:t>
        <w:softHyphen/>
        <w:t>ve re</w:t>
        <w:softHyphen/>
        <w:t>pu</w:t>
        <w:softHyphen/>
        <w:t>blič</w:t>
        <w:softHyphen/>
        <w:t>kih or</w:t>
        <w:softHyphen/>
        <w:t>ga</w:t>
        <w:softHyphen/>
        <w:t>na ko</w:t>
        <w:softHyphen/>
        <w:t>joj se iz</w:t>
        <w:softHyphen/>
        <w:t>nos od 559 mi</w:t>
        <w:softHyphen/>
        <w:t>li</w:t>
        <w:softHyphen/>
        <w:t>o</w:t>
        <w:softHyphen/>
        <w:t>na sma</w:t>
        <w:softHyphen/>
        <w:t>nju</w:t>
        <w:softHyphen/>
        <w:t>je na 309 mi</w:t>
        <w:softHyphen/>
        <w:t>li</w:t>
        <w:softHyphen/>
        <w:t>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log je na</w:t>
        <w:softHyphen/>
        <w:t>rav</w:t>
        <w:softHyphen/>
        <w:t>no po</w:t>
        <w:softHyphen/>
        <w:t>ljo</w:t>
        <w:softHyphen/>
        <w:t>pri</w:t>
        <w:softHyphen/>
        <w:t>vre</w:t>
        <w:softHyphen/>
        <w:t>da i ov</w:t>
        <w:softHyphen/>
        <w:t>de ka</w:t>
        <w:softHyphen/>
        <w:t>da nas po</w:t>
        <w:softHyphen/>
        <w:t>go</w:t>
        <w:softHyphen/>
        <w:t>di su</w:t>
        <w:softHyphen/>
        <w:t>ša i kad se pri</w:t>
        <w:softHyphen/>
        <w:t>ča o po</w:t>
        <w:softHyphen/>
        <w:t>ljo</w:t>
        <w:softHyphen/>
        <w:t>pri</w:t>
        <w:softHyphen/>
        <w:t>vre</w:t>
        <w:softHyphen/>
        <w:t>di i su</w:t>
        <w:softHyphen/>
        <w:t>ši on</w:t>
        <w:softHyphen/>
        <w:t>da se li</w:t>
        <w:softHyphen/>
        <w:t>ju kro</w:t>
        <w:softHyphen/>
        <w:t>ko</w:t>
        <w:softHyphen/>
        <w:t>dil</w:t>
        <w:softHyphen/>
        <w:t>ske su</w:t>
        <w:softHyphen/>
        <w:t>ze, ali ka</w:t>
        <w:softHyphen/>
        <w:t>da do</w:t>
        <w:softHyphen/>
        <w:t>đu bu</w:t>
        <w:softHyphen/>
        <w:t>dže</w:t>
        <w:softHyphen/>
        <w:t>ti i re</w:t>
        <w:softHyphen/>
        <w:t>ba</w:t>
        <w:softHyphen/>
        <w:t>lan</w:t>
        <w:softHyphen/>
        <w:t>si bu</w:t>
        <w:softHyphen/>
        <w:t>dže</w:t>
        <w:softHyphen/>
        <w:t>ta on</w:t>
        <w:softHyphen/>
        <w:t>da tih su</w:t>
        <w:softHyphen/>
        <w:t>za, ko</w:t>
        <w:softHyphen/>
        <w:t>je za</w:t>
        <w:softHyphen/>
        <w:t>jed</w:t>
        <w:softHyphen/>
        <w:t>no pro</w:t>
        <w:softHyphen/>
        <w:t>li</w:t>
        <w:softHyphen/>
        <w:t>va</w:t>
        <w:softHyphen/>
        <w:t>ju vla</w:t>
        <w:softHyphen/>
        <w:t>da</w:t>
        <w:softHyphen/>
        <w:t>ju</w:t>
        <w:softHyphen/>
        <w:t>će i opo</w:t>
        <w:softHyphen/>
        <w:t>zi</w:t>
        <w:softHyphen/>
        <w:t>ci</w:t>
        <w:softHyphen/>
        <w:t>o</w:t>
        <w:softHyphen/>
        <w:t>ne par</w:t>
        <w:softHyphen/>
        <w:t>ti</w:t>
        <w:softHyphen/>
        <w:t>je, ne</w:t>
        <w:softHyphen/>
        <w:t>ma u ci</w:t>
        <w:softHyphen/>
        <w:t>fra</w:t>
        <w:softHyphen/>
        <w:t>ma. Da</w:t>
        <w:softHyphen/>
        <w:t>kle, do</w:t>
        <w:softHyphen/>
        <w:t>la</w:t>
        <w:softHyphen/>
        <w:t>zi</w:t>
        <w:softHyphen/>
        <w:t>mo do či</w:t>
        <w:softHyphen/>
        <w:t>stih teh</w:t>
        <w:softHyphen/>
        <w:t>nič</w:t>
        <w:softHyphen/>
        <w:t>kih broj</w:t>
        <w:softHyphen/>
        <w:t>ki ko</w:t>
        <w:softHyphen/>
        <w:t>je se go</w:t>
        <w:softHyphen/>
        <w:t>di</w:t>
        <w:softHyphen/>
        <w:t>na</w:t>
        <w:softHyphen/>
        <w:t>ma pre</w:t>
        <w:softHyphen/>
        <w:t>pi</w:t>
        <w:softHyphen/>
        <w:t>su</w:t>
        <w:softHyphen/>
        <w:t>ju, uve</w:t>
        <w:softHyphen/>
        <w:t>ća</w:t>
        <w:softHyphen/>
        <w:t>va</w:t>
        <w:softHyphen/>
        <w:t>ju ne</w:t>
        <w:softHyphen/>
        <w:t>znat</w:t>
        <w:softHyphen/>
        <w:t>no ili ne</w:t>
        <w:softHyphen/>
        <w:t>znat</w:t>
        <w:softHyphen/>
        <w:t>no uma</w:t>
        <w:softHyphen/>
        <w:t>nj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Ceo ovaj bu</w:t>
        <w:softHyphen/>
        <w:t>džet je u stva</w:t>
        <w:softHyphen/>
        <w:t>ri pre</w:t>
        <w:softHyphen/>
        <w:t>ra</w:t>
        <w:softHyphen/>
        <w:t>spo</w:t>
        <w:softHyphen/>
        <w:t>de</w:t>
        <w:softHyphen/>
        <w:t>la si</w:t>
        <w:softHyphen/>
        <w:t>ro</w:t>
        <w:softHyphen/>
        <w:t>ma</w:t>
        <w:softHyphen/>
        <w:t>štva, gde ne vi</w:t>
        <w:softHyphen/>
        <w:t>dim da će dr</w:t>
        <w:softHyphen/>
        <w:t>ža</w:t>
        <w:softHyphen/>
        <w:t>va ne</w:t>
        <w:softHyphen/>
        <w:t>što po</w:t>
        <w:softHyphen/>
        <w:t>jef</w:t>
        <w:softHyphen/>
        <w:t>ti</w:t>
        <w:softHyphen/>
        <w:t>ni</w:t>
        <w:softHyphen/>
        <w:t>ti, a ta</w:t>
        <w:softHyphen/>
        <w:t>ko</w:t>
        <w:softHyphen/>
        <w:t>đe ne vi</w:t>
        <w:softHyphen/>
        <w:t>dim da će na</w:t>
        <w:softHyphen/>
        <w:t>ša eko</w:t>
        <w:softHyphen/>
        <w:t>no</w:t>
        <w:softHyphen/>
        <w:t>mi</w:t>
        <w:softHyphen/>
        <w:t>ja bi</w:t>
        <w:softHyphen/>
        <w:t>ti una</w:t>
        <w:softHyphen/>
        <w:t>pre</w:t>
        <w:softHyphen/>
        <w:t>đe</w:t>
        <w:softHyphen/>
        <w:t>na za</w:t>
        <w:softHyphen/>
        <w:t>hva</w:t>
        <w:softHyphen/>
        <w:t>lju</w:t>
        <w:softHyphen/>
        <w:t>ju</w:t>
        <w:softHyphen/>
        <w:t>ći to</w:t>
        <w:softHyphen/>
        <w:t>me što se ov</w:t>
        <w:softHyphen/>
        <w:t>de pred</w:t>
        <w:softHyphen/>
        <w:t>vi</w:t>
        <w:softHyphen/>
        <w:t>đa ula</w:t>
        <w:softHyphen/>
        <w:t>ga</w:t>
        <w:softHyphen/>
        <w:t>nje od 250 mi</w:t>
        <w:softHyphen/>
        <w:t>li</w:t>
        <w:softHyphen/>
        <w:t>o</w:t>
        <w:softHyphen/>
        <w:t>na po</w:t>
        <w:softHyphen/>
        <w:t>ve</w:t>
        <w:softHyphen/>
        <w:t>ća</w:t>
        <w:softHyphen/>
        <w:t>no za za</w:t>
        <w:softHyphen/>
        <w:t>liv</w:t>
        <w:softHyphen/>
        <w:t>ne si</w:t>
        <w:softHyphen/>
        <w:t>st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o</w:t>
        <w:softHyphen/>
        <w:t>ljan sam da po</w:t>
        <w:softHyphen/>
        <w:t>dr</w:t>
        <w:softHyphen/>
        <w:t>žim amand</w:t>
        <w:softHyphen/>
        <w:t>man, tim pre što je po</w:t>
        <w:softHyphen/>
        <w:t>ljo</w:t>
        <w:softHyphen/>
        <w:t>pri</w:t>
        <w:softHyphen/>
        <w:t>vre</w:t>
        <w:softHyphen/>
        <w:t>da ovim bu</w:t>
        <w:softHyphen/>
        <w:t>dže</w:t>
        <w:softHyphen/>
        <w:t>tom us</w:t>
        <w:softHyphen/>
        <w:t>kra</w:t>
        <w:softHyphen/>
        <w:t>će</w:t>
        <w:softHyphen/>
        <w:t>na za 3,3 mi</w:t>
        <w:softHyphen/>
        <w:t>li</w:t>
        <w:softHyphen/>
        <w:t>jar</w:t>
        <w:softHyphen/>
        <w:t>de, što je ot</w:t>
        <w:softHyphen/>
        <w:t>pri</w:t>
        <w:softHyphen/>
        <w:t>li</w:t>
        <w:softHyphen/>
        <w:t>ke de</w:t>
        <w:softHyphen/>
        <w:t>se</w:t>
        <w:softHyphen/>
        <w:t>tak pro</w:t>
        <w:softHyphen/>
        <w:t>ce</w:t>
        <w:softHyphen/>
        <w:t>na</w:t>
        <w:softHyphen/>
        <w:t>ta onih sred</w:t>
        <w:softHyphen/>
        <w:t>sta</w:t>
        <w:softHyphen/>
        <w:t>va ko</w:t>
        <w:softHyphen/>
        <w:t>ji smo ori</w:t>
        <w:softHyphen/>
        <w:t>gi</w:t>
        <w:softHyphen/>
        <w:t>nal</w:t>
        <w:softHyphen/>
        <w:t>nim bu</w:t>
        <w:softHyphen/>
        <w:t>dže</w:t>
        <w:softHyphen/>
        <w:t>tom bi</w:t>
        <w:softHyphen/>
        <w:t>li na</w:t>
        <w:softHyphen/>
        <w:t>me</w:t>
        <w:softHyphen/>
        <w:t>ni</w:t>
        <w:softHyphen/>
        <w:t>li po</w:t>
        <w:softHyphen/>
        <w:t>ljo</w:t>
        <w:softHyphen/>
        <w:t>pri</w:t>
        <w:softHyphen/>
        <w:t>vre</w:t>
        <w:softHyphen/>
        <w:t>di. Da još do</w:t>
        <w:softHyphen/>
        <w:t>dam da bi bu</w:t>
        <w:softHyphen/>
        <w:t>džet</w:t>
        <w:softHyphen/>
        <w:t>ski de</w:t>
        <w:softHyphen/>
        <w:t>fi</w:t>
        <w:softHyphen/>
        <w:t>cit sva</w:t>
        <w:softHyphen/>
        <w:t>ka</w:t>
        <w:softHyphen/>
        <w:t>ko bio ve</w:t>
        <w:softHyphen/>
        <w:t>ći ove go</w:t>
        <w:softHyphen/>
        <w:t>di</w:t>
        <w:softHyphen/>
        <w:t>ne, a go</w:t>
        <w:softHyphen/>
        <w:t>to</w:t>
        <w:softHyphen/>
        <w:t>vo je bio isti kao i pro</w:t>
        <w:softHyphen/>
        <w:t>šle go</w:t>
        <w:softHyphen/>
        <w:t>di</w:t>
        <w:softHyphen/>
        <w:t>ne da su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is</w:t>
        <w:softHyphen/>
        <w:t>pla</w:t>
        <w:softHyphen/>
        <w:t>će</w:t>
        <w:softHyphen/>
        <w:t>ne sub</w:t>
        <w:softHyphen/>
        <w:t>ven</w:t>
        <w:softHyphen/>
        <w:t>ci</w:t>
        <w:softHyphen/>
        <w:t>je, pre</w:t>
        <w:softHyphen/>
        <w:t>mi</w:t>
        <w:softHyphen/>
        <w:t>je na vre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d ne</w:t>
        <w:softHyphen/>
        <w:t>gde 25 mi</w:t>
        <w:softHyphen/>
        <w:t>li</w:t>
        <w:softHyphen/>
        <w:t>jar</w:t>
        <w:softHyphen/>
        <w:t>di, ne ve</w:t>
        <w:softHyphen/>
        <w:t>ru</w:t>
        <w:softHyphen/>
        <w:t>jem da su po</w:t>
        <w:softHyphen/>
        <w:t>ljo</w:t>
        <w:softHyphen/>
        <w:t>pri</w:t>
        <w:softHyphen/>
        <w:t>vred</w:t>
        <w:softHyphen/>
        <w:t>ni</w:t>
        <w:softHyphen/>
        <w:t>ci u ovoj go</w:t>
        <w:softHyphen/>
        <w:t>di</w:t>
        <w:softHyphen/>
        <w:t>ni re</w:t>
        <w:softHyphen/>
        <w:t>a</w:t>
        <w:softHyphen/>
        <w:t>li</w:t>
        <w:softHyphen/>
        <w:t>zo</w:t>
        <w:softHyphen/>
        <w:t>va</w:t>
        <w:softHyphen/>
        <w:t>li u pr</w:t>
        <w:softHyphen/>
        <w:t>vih šest me</w:t>
        <w:softHyphen/>
        <w:t>se</w:t>
        <w:softHyphen/>
        <w:t>ci sve</w:t>
        <w:softHyphen/>
        <w:t>ga dve-tri mi</w:t>
        <w:softHyphen/>
        <w:t>li</w:t>
        <w:softHyphen/>
        <w:t>jar</w:t>
        <w:softHyphen/>
        <w:t>de sred</w:t>
        <w:softHyphen/>
        <w:t>sta</w:t>
        <w:softHyphen/>
        <w:t>va ko</w:t>
        <w:softHyphen/>
        <w:t>ja su im na</w:t>
        <w:softHyphen/>
        <w:t>me</w:t>
        <w:softHyphen/>
        <w:t>nje</w:t>
        <w:softHyphen/>
        <w:t>na za ovu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u</w:t>
        <w:softHyphen/>
        <w:t>jem da bih ovih 98 mi</w:t>
        <w:softHyphen/>
        <w:t>li</w:t>
        <w:softHyphen/>
        <w:t>jar</w:t>
        <w:softHyphen/>
        <w:t>di bu</w:t>
        <w:softHyphen/>
        <w:t>džet</w:t>
        <w:softHyphen/>
        <w:t>skog de</w:t>
        <w:softHyphen/>
        <w:t>fi</w:t>
        <w:softHyphen/>
        <w:t>ci</w:t>
        <w:softHyphen/>
        <w:t>ta bi</w:t>
        <w:softHyphen/>
        <w:t>lo go</w:t>
        <w:softHyphen/>
        <w:t>to</w:t>
        <w:softHyphen/>
        <w:t>vo rav</w:t>
        <w:softHyphen/>
        <w:t>no onim 112 mi</w:t>
        <w:softHyphen/>
        <w:t>li</w:t>
        <w:softHyphen/>
        <w:t>jar</w:t>
        <w:softHyphen/>
        <w:t>di od pro</w:t>
        <w:softHyphen/>
        <w:t>šle go</w:t>
        <w:softHyphen/>
        <w:t>di</w:t>
        <w:softHyphen/>
        <w:t>ne da su is</w:t>
        <w:softHyphen/>
        <w:t>po</w:t>
        <w:softHyphen/>
        <w:t>što</w:t>
        <w:softHyphen/>
        <w:t>va</w:t>
        <w:softHyphen/>
        <w:t>ne od</w:t>
        <w:softHyphen/>
        <w:t>lu</w:t>
        <w:softHyphen/>
        <w:t>ke, od</w:t>
        <w:softHyphen/>
        <w:t>no</w:t>
        <w:softHyphen/>
        <w:t>sno za</w:t>
        <w:softHyphen/>
        <w:t>kon u ovoj skup</w:t>
        <w:softHyphen/>
        <w:t>šti</w:t>
        <w:softHyphen/>
        <w:t>ni ko</w:t>
        <w:softHyphen/>
        <w:t>ji je do</w:t>
        <w:softHyphen/>
        <w:t>net i da su, ka</w:t>
        <w:softHyphen/>
        <w:t>da je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 ura</w:t>
        <w:softHyphen/>
        <w:t>di</w:t>
        <w:softHyphen/>
        <w:t>lo svoj deo po</w:t>
        <w:softHyphen/>
        <w:t>sla, kroz tre</w:t>
        <w:softHyphen/>
        <w:t>zor is</w:t>
        <w:softHyphen/>
        <w:t>pla</w:t>
        <w:softHyphen/>
        <w:t>će</w:t>
        <w:softHyphen/>
        <w:t>ne pre</w:t>
        <w:softHyphen/>
        <w:t>mi</w:t>
        <w:softHyphen/>
        <w:t>je, sub</w:t>
        <w:softHyphen/>
        <w:t>ven</w:t>
        <w:softHyphen/>
        <w:t>ci</w:t>
        <w:softHyphen/>
        <w:t>je i pod</w:t>
        <w:softHyphen/>
        <w:t>sti</w:t>
        <w:softHyphen/>
        <w:t>ca</w:t>
        <w:softHyphen/>
        <w:t>ji u po</w:t>
        <w:softHyphen/>
        <w:t>ljo</w:t>
        <w:softHyphen/>
        <w:t>pri</w:t>
        <w:softHyphen/>
        <w:t>vre</w:t>
        <w:softHyphen/>
        <w:t>di. Za</w:t>
        <w:softHyphen/>
        <w:t>hva</w:t>
        <w:softHyphen/>
        <w:t>lju</w:t>
        <w:softHyphen/>
        <w:t>ju</w:t>
        <w:softHyphen/>
        <w:t>ći to</w:t>
        <w:softHyphen/>
        <w:t>me što ni</w:t>
        <w:softHyphen/>
        <w:t>su, taj bu</w:t>
        <w:softHyphen/>
        <w:t>džet</w:t>
        <w:softHyphen/>
        <w:t>ski de</w:t>
        <w:softHyphen/>
        <w:t>fi</w:t>
        <w:softHyphen/>
        <w:t>cit je sma</w:t>
        <w:softHyphen/>
        <w:t xml:space="preserve">nj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že</w:t>
        <w:softHyphen/>
        <w:t>li</w:t>
        <w:softHyphen/>
        <w:t>mo da una</w:t>
        <w:softHyphen/>
        <w:t>pre</w:t>
        <w:softHyphen/>
        <w:t>di</w:t>
        <w:softHyphen/>
        <w:t>mo po</w:t>
        <w:softHyphen/>
        <w:t>ljo</w:t>
        <w:softHyphen/>
        <w:t>pri</w:t>
        <w:softHyphen/>
        <w:t>vred</w:t>
        <w:softHyphen/>
        <w:t>nu pro</w:t>
        <w:softHyphen/>
        <w:t>iz</w:t>
        <w:softHyphen/>
        <w:t>vod</w:t>
        <w:softHyphen/>
        <w:t>nju, uko</w:t>
        <w:softHyphen/>
        <w:t>li</w:t>
        <w:softHyphen/>
        <w:t>ko že</w:t>
        <w:softHyphen/>
        <w:t>li</w:t>
        <w:softHyphen/>
        <w:t>mo da dig</w:t>
        <w:softHyphen/>
        <w:t>ne</w:t>
        <w:softHyphen/>
        <w:t>mo dru</w:t>
        <w:softHyphen/>
        <w:t>štve</w:t>
        <w:softHyphen/>
        <w:t>ni pro</w:t>
        <w:softHyphen/>
        <w:t>iz</w:t>
        <w:softHyphen/>
        <w:t>vod, on</w:t>
        <w:softHyphen/>
        <w:t>da je ovaj amand</w:t>
        <w:softHyphen/>
        <w:t>man smi</w:t>
        <w:softHyphen/>
        <w:t>slen i uko</w:t>
        <w:softHyphen/>
        <w:t>li</w:t>
        <w:softHyphen/>
        <w:t>ko ulo</w:t>
        <w:softHyphen/>
        <w:t>ži</w:t>
        <w:softHyphen/>
        <w:t>te 250 mi</w:t>
        <w:softHyphen/>
        <w:t>li</w:t>
        <w:softHyphen/>
        <w:t>o</w:t>
        <w:softHyphen/>
        <w:t>na vi</w:t>
        <w:softHyphen/>
        <w:t>še u za</w:t>
        <w:softHyphen/>
        <w:t>liv</w:t>
        <w:softHyphen/>
        <w:t>ne si</w:t>
        <w:softHyphen/>
        <w:t>ste</w:t>
        <w:softHyphen/>
        <w:t>me to će vam se vi</w:t>
        <w:softHyphen/>
        <w:t>še</w:t>
        <w:softHyphen/>
        <w:t>stru</w:t>
        <w:softHyphen/>
        <w:t>ko vra</w:t>
        <w:softHyphen/>
        <w:t>ti</w:t>
        <w:softHyphen/>
        <w:t>ti. Ce</w:t>
        <w:softHyphen/>
        <w:t>lim bu</w:t>
        <w:softHyphen/>
        <w:t>dže</w:t>
        <w:softHyphen/>
        <w:t>tom sam bla</w:t>
        <w:softHyphen/>
        <w:t>go raz</w:t>
        <w:softHyphen/>
        <w:t>o</w:t>
        <w:softHyphen/>
        <w:t>ča</w:t>
        <w:softHyphen/>
        <w:t xml:space="preserve">r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dra</w:t>
        <w:softHyphen/>
        <w:t>vljam što će dr</w:t>
        <w:softHyphen/>
        <w:t>ža</w:t>
        <w:softHyphen/>
        <w:t>va da šte</w:t>
        <w:softHyphen/>
        <w:t>di, ali se bo</w:t>
        <w:softHyphen/>
        <w:t>jim da šte</w:t>
        <w:softHyphen/>
        <w:t>di na stav</w:t>
        <w:softHyphen/>
        <w:t>ka</w:t>
        <w:softHyphen/>
        <w:t>ma gde ne tre</w:t>
        <w:softHyphen/>
        <w:t>ba. Na</w:t>
        <w:softHyphen/>
        <w:t>ma tre</w:t>
        <w:softHyphen/>
        <w:t>ba jef</w:t>
        <w:softHyphen/>
        <w:t>ti</w:t>
        <w:softHyphen/>
        <w:t>ni</w:t>
        <w:softHyphen/>
        <w:t>ja dr</w:t>
        <w:softHyphen/>
        <w:t>ža</w:t>
        <w:softHyphen/>
        <w:t>va, tre</w:t>
        <w:softHyphen/>
        <w:t>ba nam eko</w:t>
        <w:softHyphen/>
        <w:t>no</w:t>
        <w:softHyphen/>
        <w:t>mi</w:t>
        <w:softHyphen/>
        <w:t>ja ko</w:t>
        <w:softHyphen/>
        <w:t>ja će is</w:t>
        <w:softHyphen/>
        <w:t>po</w:t>
        <w:softHyphen/>
        <w:t>ru</w:t>
        <w:softHyphen/>
        <w:t>či</w:t>
        <w:softHyphen/>
        <w:t>va</w:t>
        <w:softHyphen/>
        <w:t>ti ve</w:t>
        <w:softHyphen/>
        <w:t>ći dru</w:t>
        <w:softHyphen/>
        <w:t>štve</w:t>
        <w:softHyphen/>
        <w:t>ni pro</w:t>
        <w:softHyphen/>
        <w:t>iz</w:t>
        <w:softHyphen/>
        <w:t>vod, ali se bo</w:t>
        <w:softHyphen/>
        <w:t>jim da ovim skra</w:t>
        <w:softHyphen/>
        <w:t>će</w:t>
        <w:softHyphen/>
        <w:t>njem i us</w:t>
        <w:softHyphen/>
        <w:t>kra</w:t>
        <w:softHyphen/>
        <w:t>će</w:t>
        <w:softHyphen/>
        <w:t>njem na po</w:t>
        <w:softHyphen/>
        <w:t>ljo</w:t>
        <w:softHyphen/>
        <w:t>pri</w:t>
        <w:softHyphen/>
        <w:t>vre</w:t>
        <w:softHyphen/>
        <w:t>di ne</w:t>
        <w:softHyphen/>
        <w:t>će</w:t>
        <w:softHyphen/>
        <w:t>mo na</w:t>
        <w:softHyphen/>
        <w:t>pra</w:t>
        <w:softHyphen/>
        <w:t>vi</w:t>
        <w:softHyphen/>
        <w:t>ti ve</w:t>
        <w:softHyphen/>
        <w:t>ći BDP za</w:t>
        <w:softHyphen/>
        <w:t>hva</w:t>
        <w:softHyphen/>
        <w:t>lju</w:t>
        <w:softHyphen/>
        <w:t>ju</w:t>
        <w:softHyphen/>
        <w:t>ći ko</w:t>
        <w:softHyphen/>
        <w:t>me tre</w:t>
        <w:softHyphen/>
        <w:t>ba svi za</w:t>
        <w:softHyphen/>
        <w:t>jed</w:t>
        <w:softHyphen/>
        <w:t>no da po</w:t>
        <w:softHyphen/>
        <w:t>de</w:t>
        <w:softHyphen/>
        <w:t>li</w:t>
        <w:softHyphen/>
        <w:t>mo 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ako smo u te</w:t>
        <w:softHyphen/>
        <w:t>o</w:t>
        <w:softHyphen/>
        <w:t>ri</w:t>
        <w:softHyphen/>
        <w:t>ji za po</w:t>
        <w:softHyphen/>
        <w:t>dr</w:t>
        <w:softHyphen/>
        <w:t>ža</w:t>
        <w:softHyphen/>
        <w:t>va</w:t>
        <w:softHyphen/>
        <w:t>nje po</w:t>
        <w:softHyphen/>
        <w:t>ljo</w:t>
        <w:softHyphen/>
        <w:t>pri</w:t>
        <w:softHyphen/>
        <w:t>vred</w:t>
        <w:softHyphen/>
        <w:t>ne pre</w:t>
        <w:softHyphen/>
        <w:t>ra</w:t>
        <w:softHyphen/>
        <w:t>đi</w:t>
        <w:softHyphen/>
        <w:t>vač</w:t>
        <w:softHyphen/>
        <w:t>ke in</w:t>
        <w:softHyphen/>
        <w:t>du</w:t>
        <w:softHyphen/>
        <w:t>stri</w:t>
        <w:softHyphen/>
        <w:t>je on</w:t>
        <w:softHyphen/>
        <w:t>da to tre</w:t>
        <w:softHyphen/>
        <w:t>ba da do</w:t>
        <w:softHyphen/>
        <w:t>ka</w:t>
        <w:softHyphen/>
        <w:t>že</w:t>
        <w:softHyphen/>
        <w:t>mo i na de</w:t>
        <w:softHyphen/>
        <w:t>lu, i sto</w:t>
        <w:softHyphen/>
        <w:t>ga mi</w:t>
        <w:softHyphen/>
        <w:t>slim da ovaj amand</w:t>
        <w:softHyphen/>
        <w:t>man ima smi</w:t>
        <w:softHyphen/>
        <w:t>sla i u da</w:t>
        <w:softHyphen/>
        <w:t>nu za gla</w:t>
        <w:softHyphen/>
        <w:t>sa</w:t>
        <w:softHyphen/>
        <w:t>nje, uko</w:t>
        <w:softHyphen/>
        <w:t>li</w:t>
        <w:softHyphen/>
        <w:t>ko mi pred</w:t>
        <w:softHyphen/>
        <w:t>la</w:t>
        <w:softHyphen/>
        <w:t>gač da na zna</w:t>
        <w:softHyphen/>
        <w:t>nje, s ob</w:t>
        <w:softHyphen/>
        <w:t>zi</w:t>
        <w:softHyphen/>
        <w:t>rom na mno</w:t>
        <w:softHyphen/>
        <w:t>štvo amand</w:t>
        <w:softHyphen/>
        <w:t>ma</w:t>
        <w:softHyphen/>
        <w:t>na, gla</w:t>
        <w:softHyphen/>
        <w:t>sa</w:t>
        <w:softHyphen/>
        <w:t>ću za ovaj amand</w:t>
        <w:softHyphen/>
        <w:t>man, s ob</w:t>
        <w:softHyphen/>
        <w:t>zi</w:t>
        <w:softHyphen/>
        <w:t>rom da se ra</w:t>
        <w:softHyphen/>
        <w:t>di o po</w:t>
        <w:softHyphen/>
        <w:t>ljo</w:t>
        <w:softHyphen/>
        <w:t>pri</w:t>
        <w:softHyphen/>
        <w:t>vre</w:t>
        <w:softHyphen/>
        <w:t>di, o gra</w:t>
        <w:softHyphen/>
        <w:t>ni ko</w:t>
        <w:softHyphen/>
        <w:t>ja bi tre</w:t>
        <w:softHyphen/>
        <w:t>ba</w:t>
        <w:softHyphen/>
        <w:t>lo da obez</w:t>
        <w:softHyphen/>
        <w:t>be</w:t>
        <w:softHyphen/>
        <w:t>di vi</w:t>
        <w:softHyphen/>
        <w:t>še nov</w:t>
        <w:softHyphen/>
        <w:t xml:space="preserve">ca za sve n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ušte</w:t>
        <w:softHyphen/>
        <w:t>dom na po</w:t>
        <w:softHyphen/>
        <w:t>ljo</w:t>
        <w:softHyphen/>
        <w:t>pri</w:t>
        <w:softHyphen/>
        <w:t>vre</w:t>
        <w:softHyphen/>
        <w:t>di ne</w:t>
        <w:softHyphen/>
        <w:t>će</w:t>
        <w:softHyphen/>
        <w:t>mo do</w:t>
        <w:softHyphen/>
        <w:t>bi</w:t>
        <w:softHyphen/>
        <w:t>ti ni</w:t>
        <w:softHyphen/>
        <w:t>šta, a da do</w:t>
        <w:softHyphen/>
        <w:t>da</w:t>
        <w:softHyphen/>
        <w:t>va</w:t>
        <w:softHyphen/>
        <w:t>njem sred</w:t>
        <w:softHyphen/>
        <w:t>sta</w:t>
        <w:softHyphen/>
        <w:t>va po</w:t>
        <w:softHyphen/>
        <w:t>seb</w:t>
        <w:softHyphen/>
        <w:t>no u za</w:t>
        <w:softHyphen/>
        <w:t>liv</w:t>
        <w:softHyphen/>
        <w:t>nim si</w:t>
        <w:softHyphen/>
        <w:t>ste</w:t>
        <w:softHyphen/>
        <w:t>mi</w:t>
        <w:softHyphen/>
        <w:t>ma mi mo</w:t>
        <w:softHyphen/>
        <w:t>že</w:t>
        <w:softHyphen/>
        <w:t>mo da na</w:t>
        <w:softHyphen/>
        <w:t>pra</w:t>
        <w:softHyphen/>
        <w:t>vi</w:t>
        <w:softHyphen/>
        <w:t>mo iz ze</w:t>
        <w:softHyphen/>
        <w:t>mlje, bez ika</w:t>
        <w:softHyphen/>
        <w:t>kvog uvo</w:t>
        <w:softHyphen/>
        <w:t>za, do</w:t>
        <w:softHyphen/>
        <w:t>dat</w:t>
        <w:softHyphen/>
        <w:t>ni dru</w:t>
        <w:softHyphen/>
        <w:t>štve</w:t>
        <w:softHyphen/>
        <w:t>ni pro</w:t>
        <w:softHyphen/>
        <w:t>iz</w:t>
        <w:softHyphen/>
        <w:t>vod, ta</w:t>
        <w:softHyphen/>
        <w:t>ko da svi za</w:t>
        <w:softHyphen/>
        <w:t>jed</w:t>
        <w:softHyphen/>
        <w:t>no ima</w:t>
        <w:softHyphen/>
        <w:t>mo šta da de</w:t>
        <w:softHyphen/>
        <w:t>l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da taj BDP, ta po</w:t>
        <w:softHyphen/>
        <w:t>ga</w:t>
        <w:softHyphen/>
        <w:t>ča bu</w:t>
        <w:softHyphen/>
        <w:t>de ve</w:t>
        <w:softHyphen/>
        <w:t>ća i de</w:t>
        <w:softHyphen/>
        <w:t>blja, a bo</w:t>
        <w:softHyphen/>
        <w:t>jim se ni ori</w:t>
        <w:softHyphen/>
        <w:t>gi</w:t>
        <w:softHyphen/>
        <w:t>nal</w:t>
        <w:softHyphen/>
        <w:t>nim bu</w:t>
        <w:softHyphen/>
        <w:t>dže</w:t>
        <w:softHyphen/>
        <w:t>tom ni re</w:t>
        <w:softHyphen/>
        <w:t>ba</w:t>
        <w:softHyphen/>
        <w:t>lan</w:t>
        <w:softHyphen/>
        <w:t>som bu</w:t>
        <w:softHyphen/>
        <w:t>dže</w:t>
        <w:softHyphen/>
        <w:t>ta mi ne pra</w:t>
        <w:softHyphen/>
        <w:t>vi</w:t>
        <w:softHyphen/>
        <w:t>mo eko</w:t>
        <w:softHyphen/>
        <w:t>no</w:t>
        <w:softHyphen/>
        <w:t>mi</w:t>
        <w:softHyphen/>
        <w:t>ju, mi pra</w:t>
        <w:softHyphen/>
        <w:t>vi</w:t>
        <w:softHyphen/>
        <w:t>mo sa</w:t>
        <w:softHyphen/>
        <w:t>mo eko</w:t>
        <w:softHyphen/>
        <w:t>no</w:t>
        <w:softHyphen/>
        <w:t>mi</w:t>
        <w:softHyphen/>
        <w:t>ju ko</w:t>
        <w:softHyphen/>
        <w:t>ja mo</w:t>
        <w:softHyphen/>
        <w:t>ra da iz</w:t>
        <w:softHyphen/>
        <w:t>dr</w:t>
        <w:softHyphen/>
        <w:t>ža</w:t>
        <w:softHyphen/>
        <w:t>va sku</w:t>
        <w:softHyphen/>
        <w:t>pu dr</w:t>
        <w:softHyphen/>
        <w:t>ž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dra</w:t>
        <w:softHyphen/>
        <w:t>vljam to što smo ne</w:t>
        <w:softHyphen/>
        <w:t>što ušte</w:t>
        <w:softHyphen/>
        <w:t>de</w:t>
        <w:softHyphen/>
        <w:t>li na toj sku</w:t>
        <w:softHyphen/>
        <w:t>poj dr</w:t>
        <w:softHyphen/>
        <w:t>ža</w:t>
        <w:softHyphen/>
        <w:t>vi, ali ne vi</w:t>
        <w:softHyphen/>
        <w:t>dim da smo po</w:t>
        <w:softHyphen/>
        <w:t>go</w:t>
        <w:softHyphen/>
        <w:t>di</w:t>
        <w:softHyphen/>
        <w:t>li ad</w:t>
        <w:softHyphen/>
        <w:t>mi</w:t>
        <w:softHyphen/>
        <w:t>ni</w:t>
        <w:softHyphen/>
        <w:t>stra</w:t>
        <w:softHyphen/>
        <w:t>ci</w:t>
        <w:softHyphen/>
        <w:t>ju, ga</w:t>
        <w:softHyphen/>
        <w:t>đa</w:t>
        <w:softHyphen/>
        <w:t>ju</w:t>
        <w:softHyphen/>
        <w:t>ći po</w:t>
        <w:softHyphen/>
        <w:t>ljo</w:t>
        <w:softHyphen/>
        <w:t>pri</w:t>
        <w:softHyphen/>
        <w:t>vre</w:t>
        <w:softHyphen/>
        <w:t>du tom ušte</w:t>
        <w:softHyphen/>
        <w:t>dom, mi ne</w:t>
        <w:softHyphen/>
        <w:t>će</w:t>
        <w:softHyphen/>
        <w:t>mo uz</w:t>
        <w:softHyphen/>
        <w:t>go</w:t>
        <w:softHyphen/>
        <w:t>ji</w:t>
        <w:softHyphen/>
        <w:t>ti pra</w:t>
        <w:softHyphen/>
        <w:t>se ko</w:t>
        <w:softHyphen/>
        <w:t>je će bi</w:t>
        <w:softHyphen/>
        <w:t>ti do</w:t>
        <w:softHyphen/>
        <w:t>volj</w:t>
        <w:softHyphen/>
        <w:t>no de</w:t>
        <w:softHyphen/>
        <w:t>be</w:t>
        <w:softHyphen/>
        <w:t>lo da bi nas pre</w:t>
        <w:softHyphen/>
        <w:t>hra</w:t>
        <w:softHyphen/>
        <w:t>ni</w:t>
        <w:softHyphen/>
        <w:t>lo. Mi</w:t>
        <w:softHyphen/>
        <w:t>slim da će</w:t>
        <w:softHyphen/>
        <w:t>mo us</w:t>
        <w:softHyphen/>
        <w:t>kra</w:t>
        <w:softHyphen/>
        <w:t>ći</w:t>
        <w:softHyphen/>
        <w:t>va</w:t>
        <w:softHyphen/>
        <w:t>njem sred</w:t>
        <w:softHyphen/>
        <w:t>sta</w:t>
        <w:softHyphen/>
        <w:t>va po</w:t>
        <w:softHyphen/>
        <w:t>ljo</w:t>
        <w:softHyphen/>
        <w:t>pri</w:t>
        <w:softHyphen/>
        <w:t>vre</w:t>
        <w:softHyphen/>
        <w:t>di ura</w:t>
        <w:softHyphen/>
        <w:t>di</w:t>
        <w:softHyphen/>
        <w:t>ti ne</w:t>
        <w:softHyphen/>
        <w:t>što što nam na pr</w:t>
        <w:softHyphen/>
        <w:t>vi po</w:t>
        <w:softHyphen/>
        <w:t>gled ni</w:t>
        <w:softHyphen/>
        <w:t xml:space="preserve">je bio cilj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 (Ve</w:t>
        <w:softHyphen/>
        <w:t>sna Ko</w:t>
        <w:softHyphen/>
        <w:t>vač): Na</w:t>
        <w:softHyphen/>
        <w:t>rod</w:t>
        <w:softHyphen/>
        <w:t>ni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Ka</w:t>
        <w:softHyphen/>
        <w:t>da je u pi</w:t>
        <w:softHyphen/>
        <w:t>ta</w:t>
        <w:softHyphen/>
        <w:t>nju ovaj amand</w:t>
        <w:softHyphen/>
        <w:t>man ko</w:t>
        <w:softHyphen/>
        <w:t>le</w:t>
        <w:softHyphen/>
        <w:t>gi</w:t>
        <w:softHyphen/>
        <w:t>ni</w:t>
        <w:softHyphen/>
        <w:t>ce Igić i ko</w:t>
        <w:softHyphen/>
        <w:t>le</w:t>
        <w:softHyphen/>
        <w:t>ge Po</w:t>
        <w:softHyphen/>
        <w:t>po</w:t>
        <w:softHyphen/>
        <w:t>vi</w:t>
        <w:softHyphen/>
        <w:t>ća, DS bi mo</w:t>
        <w:softHyphen/>
        <w:t>gla da po</w:t>
        <w:softHyphen/>
        <w:t>dr</w:t>
        <w:softHyphen/>
        <w:t>ži ovaj amand</w:t>
        <w:softHyphen/>
        <w:t>man, a u za</w:t>
        <w:softHyphen/>
        <w:t>vi</w:t>
        <w:softHyphen/>
        <w:t>sno</w:t>
        <w:softHyphen/>
        <w:t>sti od od</w:t>
        <w:softHyphen/>
        <w:t>go</w:t>
        <w:softHyphen/>
        <w:t>vo</w:t>
        <w:softHyphen/>
        <w:t>ra mi</w:t>
        <w:softHyphen/>
        <w:t>ni</w:t>
        <w:softHyphen/>
        <w:t>stra Din</w:t>
        <w:softHyphen/>
        <w:t>ki</w:t>
        <w:softHyphen/>
        <w:t>ća po jed</w:t>
        <w:softHyphen/>
        <w:t>nom pi</w:t>
        <w:softHyphen/>
        <w:t>ta</w:t>
        <w:softHyphen/>
        <w:t>nju, ko</w:t>
        <w:softHyphen/>
        <w:t>je se ti</w:t>
        <w:softHyphen/>
        <w:t>če te</w:t>
        <w:softHyphen/>
        <w:t>me na</w:t>
        <w:softHyphen/>
        <w:t>vod</w:t>
        <w:softHyphen/>
        <w:t>nja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mo ov</w:t>
        <w:softHyphen/>
        <w:t>de u Skup</w:t>
        <w:softHyphen/>
        <w:t>šti</w:t>
        <w:softHyphen/>
        <w:t>ni već ras</w:t>
        <w:softHyphen/>
        <w:t>pra</w:t>
        <w:softHyphen/>
        <w:t>vlja</w:t>
        <w:softHyphen/>
        <w:t>li o me</w:t>
        <w:softHyphen/>
        <w:t>đu</w:t>
        <w:softHyphen/>
        <w:t>na</w:t>
        <w:softHyphen/>
        <w:t>rod</w:t>
        <w:softHyphen/>
        <w:t>nom ugo</w:t>
        <w:softHyphen/>
        <w:t>vo</w:t>
        <w:softHyphen/>
        <w:t>ru, od</w:t>
        <w:softHyphen/>
        <w:t>no</w:t>
        <w:softHyphen/>
        <w:t>sno o ugo</w:t>
        <w:softHyphen/>
        <w:t>vo</w:t>
        <w:softHyphen/>
        <w:t>ru sa stra</w:t>
        <w:softHyphen/>
        <w:t>nom kom</w:t>
        <w:softHyphen/>
        <w:t>pa</w:t>
        <w:softHyphen/>
        <w:t>ni</w:t>
        <w:softHyphen/>
        <w:t>jom Al Da</w:t>
        <w:softHyphen/>
        <w:t>hrom, ko</w:t>
        <w:softHyphen/>
        <w:t>ja je tre</w:t>
        <w:softHyphen/>
        <w:t>ba</w:t>
        <w:softHyphen/>
        <w:t>lo da u Sr</w:t>
        <w:softHyphen/>
        <w:t>bi</w:t>
        <w:softHyphen/>
        <w:t>ju ulo</w:t>
        <w:softHyphen/>
        <w:t>ži zna</w:t>
        <w:softHyphen/>
        <w:t>čaj</w:t>
        <w:softHyphen/>
        <w:t>na sred</w:t>
        <w:softHyphen/>
        <w:t>stva za na</w:t>
        <w:softHyphen/>
        <w:t>vod</w:t>
        <w:softHyphen/>
        <w:t>nja</w:t>
        <w:softHyphen/>
        <w:t>va</w:t>
        <w:softHyphen/>
        <w:t>nje. Ia</w:t>
        <w:softHyphen/>
        <w:t>ko smo mi iz DS uka</w:t>
        <w:softHyphen/>
        <w:t>zi</w:t>
        <w:softHyphen/>
        <w:t>va</w:t>
        <w:softHyphen/>
        <w:t>li na mo</w:t>
        <w:softHyphen/>
        <w:t>gu</w:t>
        <w:softHyphen/>
        <w:t>će štet</w:t>
        <w:softHyphen/>
        <w:t>ne po</w:t>
        <w:softHyphen/>
        <w:t>sle</w:t>
        <w:softHyphen/>
        <w:t>di</w:t>
        <w:softHyphen/>
        <w:t>ce ne</w:t>
        <w:softHyphen/>
        <w:t>kih od ele</w:t>
        <w:softHyphen/>
        <w:t>me</w:t>
        <w:softHyphen/>
        <w:t>na</w:t>
        <w:softHyphen/>
        <w:t>ta tog ugo</w:t>
        <w:softHyphen/>
        <w:t>vo</w:t>
        <w:softHyphen/>
        <w:t>ra, pre sve</w:t>
        <w:softHyphen/>
        <w:t>ga zbog nje</w:t>
        <w:softHyphen/>
        <w:t>go</w:t>
        <w:softHyphen/>
        <w:t>ve ne</w:t>
        <w:softHyphen/>
        <w:t>tran</w:t>
        <w:softHyphen/>
        <w:t>spa</w:t>
        <w:softHyphen/>
        <w:t>rent</w:t>
        <w:softHyphen/>
        <w:t>no</w:t>
        <w:softHyphen/>
        <w:t>sti, bi</w:t>
        <w:softHyphen/>
        <w:t>li smo sprem</w:t>
        <w:softHyphen/>
        <w:t>ni da po</w:t>
        <w:softHyphen/>
        <w:t>dr</w:t>
        <w:softHyphen/>
        <w:t>ži</w:t>
        <w:softHyphen/>
        <w:t>mo ovu je</w:t>
        <w:softHyphen/>
        <w:t>di</w:t>
        <w:softHyphen/>
        <w:t>nu, za sa</w:t>
        <w:softHyphen/>
        <w:t>da isti</w:t>
        <w:softHyphen/>
        <w:t>na ne</w:t>
        <w:softHyphen/>
        <w:t>re</w:t>
        <w:softHyphen/>
        <w:t>a</w:t>
        <w:softHyphen/>
        <w:t>li</w:t>
        <w:softHyphen/>
        <w:t>zo</w:t>
        <w:softHyphen/>
        <w:t>va</w:t>
        <w:softHyphen/>
        <w:t>nu, in</w:t>
        <w:softHyphen/>
        <w:t>ve</w:t>
        <w:softHyphen/>
        <w:t>sti</w:t>
        <w:softHyphen/>
        <w:t>ci</w:t>
        <w:softHyphen/>
        <w:t>ju no</w:t>
        <w:softHyphen/>
        <w:t>ve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a po</w:t>
        <w:softHyphen/>
        <w:t>dr</w:t>
        <w:softHyphen/>
        <w:t>ška za</w:t>
        <w:softHyphen/>
        <w:t>vi</w:t>
        <w:softHyphen/>
        <w:t>si od od</w:t>
        <w:softHyphen/>
        <w:t>go</w:t>
        <w:softHyphen/>
        <w:t>vo</w:t>
        <w:softHyphen/>
        <w:t>ra na pi</w:t>
        <w:softHyphen/>
        <w:t>ta</w:t>
        <w:softHyphen/>
        <w:t>nje ko</w:t>
        <w:softHyphen/>
        <w:t>je upu</w:t>
        <w:softHyphen/>
        <w:t>ću</w:t>
        <w:softHyphen/>
        <w:t>je</w:t>
        <w:softHyphen/>
        <w:t>mo mi</w:t>
        <w:softHyphen/>
        <w:t>ni</w:t>
        <w:softHyphen/>
        <w:t>stru Din</w:t>
        <w:softHyphen/>
        <w:t>ki</w:t>
        <w:softHyphen/>
        <w:t>ću, a ono gla</w:t>
        <w:softHyphen/>
        <w:t>si – ka</w:t>
        <w:softHyphen/>
        <w:t>da će bi</w:t>
        <w:softHyphen/>
        <w:t>ti za</w:t>
        <w:softHyphen/>
        <w:t>klju</w:t>
        <w:softHyphen/>
        <w:t>čen ugo</w:t>
        <w:softHyphen/>
        <w:t>vor sa Al Da</w:t>
        <w:softHyphen/>
        <w:t>hrom ko</w:t>
        <w:softHyphen/>
        <w:t>ji se ti</w:t>
        <w:softHyphen/>
        <w:t>če ku</w:t>
        <w:softHyphen/>
        <w:t>po</w:t>
        <w:softHyphen/>
        <w:t>vi</w:t>
        <w:softHyphen/>
        <w:t>ne, od</w:t>
        <w:softHyphen/>
        <w:t>no</w:t>
        <w:softHyphen/>
        <w:t>sno za</w:t>
        <w:softHyphen/>
        <w:t>ku</w:t>
        <w:softHyphen/>
        <w:t>pa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? Po</w:t>
        <w:softHyphen/>
        <w:t>što smo dva pro</w:t>
        <w:softHyphen/>
        <w:t>šla pu</w:t>
        <w:softHyphen/>
        <w:t>ta ima</w:t>
        <w:softHyphen/>
        <w:t>li pri</w:t>
        <w:softHyphen/>
        <w:t>lič</w:t>
        <w:softHyphen/>
        <w:t>no ne</w:t>
        <w:softHyphen/>
        <w:t>de</w:t>
        <w:softHyphen/>
        <w:t>fi</w:t>
        <w:softHyphen/>
        <w:t>ni</w:t>
        <w:softHyphen/>
        <w:t>san sa va</w:t>
        <w:softHyphen/>
        <w:t>še stra</w:t>
        <w:softHyphen/>
        <w:t>ne od</w:t>
        <w:softHyphen/>
        <w:t>go</w:t>
        <w:softHyphen/>
        <w:t>vor, da</w:t>
        <w:softHyphen/>
        <w:t>kle, da li je ugo</w:t>
        <w:softHyphen/>
        <w:t>vor za</w:t>
        <w:softHyphen/>
        <w:t>klju</w:t>
        <w:softHyphen/>
        <w:t>čen sa Al Da</w:t>
        <w:softHyphen/>
        <w:t>hrom? Ka</w:t>
        <w:softHyphen/>
        <w:t>da će pr</w:t>
        <w:softHyphen/>
        <w:t>va sred</w:t>
        <w:softHyphen/>
        <w:t>stva od ugo</w:t>
        <w:softHyphen/>
        <w:t>vo</w:t>
        <w:softHyphen/>
        <w:t>ra, da</w:t>
        <w:softHyphen/>
        <w:t>kle, ne za avi</w:t>
        <w:softHyphen/>
        <w:t>o</w:t>
        <w:softHyphen/>
        <w:t>ne, ne</w:t>
        <w:softHyphen/>
        <w:t>go za ze</w:t>
        <w:softHyphen/>
        <w:t>mlji</w:t>
        <w:softHyphen/>
        <w:t>šte, ku</w:t>
        <w:softHyphen/>
        <w:t>po</w:t>
        <w:softHyphen/>
        <w:t>vi</w:t>
        <w:softHyphen/>
        <w:t>nu i za</w:t>
        <w:softHyphen/>
        <w:t>kup ze</w:t>
        <w:softHyphen/>
        <w:t>mlji</w:t>
        <w:softHyphen/>
        <w:t>šta, do</w:t>
        <w:softHyphen/>
        <w:t>ći u Sr</w:t>
        <w:softHyphen/>
        <w:t>bi</w:t>
        <w:softHyphen/>
        <w:t>ju i da li će ona bi</w:t>
        <w:softHyphen/>
        <w:t>ti ulo</w:t>
        <w:softHyphen/>
        <w:t>že</w:t>
        <w:softHyphen/>
        <w:t>na u ove si</w:t>
        <w:softHyphen/>
        <w:t>ste</w:t>
        <w:softHyphen/>
        <w:t>me za na</w:t>
        <w:softHyphen/>
        <w:t>vod</w:t>
        <w:softHyphen/>
        <w:t>nja</w:t>
        <w:softHyphen/>
        <w:t>va</w:t>
        <w:softHyphen/>
        <w:t>nje ka</w:t>
        <w:softHyphen/>
        <w:t>ko ste vi to obe</w:t>
        <w:softHyphen/>
        <w:t>ća</w:t>
        <w:softHyphen/>
        <w:t>va</w:t>
        <w:softHyphen/>
        <w:t>li? Či</w:t>
        <w:softHyphen/>
        <w:t>ni mi se da ste pr</w:t>
        <w:softHyphen/>
        <w:t>vo po</w:t>
        <w:softHyphen/>
        <w:t>mi</w:t>
        <w:softHyphen/>
        <w:t>nja</w:t>
        <w:softHyphen/>
        <w:t>li jun, a po</w:t>
        <w:softHyphen/>
        <w:t>sle jul. Či</w:t>
        <w:softHyphen/>
        <w:t>ni mi se da ste čak re</w:t>
        <w:softHyphen/>
        <w:t>kli da je pot</w:t>
        <w:softHyphen/>
        <w:t>pi</w:t>
        <w:softHyphen/>
        <w:t>san taj ugo</w:t>
        <w:softHyphen/>
        <w:t>vor. Ni</w:t>
        <w:softHyphen/>
        <w:t>sam sa</w:t>
        <w:softHyphen/>
        <w:t>svim si</w:t>
        <w:softHyphen/>
        <w:t>gu</w:t>
        <w:softHyphen/>
        <w:t>ran da je taj ugo</w:t>
        <w:softHyphen/>
        <w:t>vor pot</w:t>
        <w:softHyphen/>
        <w:t>pi</w:t>
        <w:softHyphen/>
        <w:t>san. Da</w:t>
        <w:softHyphen/>
        <w:t>kle, pi</w:t>
        <w:softHyphen/>
        <w:t>tam vas – da li je ugo</w:t>
        <w:softHyphen/>
        <w:t>vor pot</w:t>
        <w:softHyphen/>
        <w:t>pi</w:t>
        <w:softHyphen/>
        <w:t>san i ka</w:t>
        <w:softHyphen/>
        <w:t>da će pr</w:t>
        <w:softHyphen/>
        <w:t>va sred</w:t>
        <w:softHyphen/>
        <w:t>stva sti</w:t>
        <w:softHyphen/>
        <w:t>ći u Sr</w:t>
        <w:softHyphen/>
        <w:t>bi</w:t>
        <w:softHyphen/>
        <w:t xml:space="preserve">ju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to ni</w:t>
        <w:softHyphen/>
        <w:t>je tač</w:t>
        <w:softHyphen/>
        <w:t>no, vi ste ozbilj</w:t>
        <w:softHyphen/>
        <w:t>no ob</w:t>
        <w:softHyphen/>
        <w:t>ma</w:t>
        <w:softHyphen/>
        <w:t>nu</w:t>
        <w:softHyphen/>
        <w:t>li, i vi i go</w:t>
        <w:softHyphen/>
        <w:t>spo</w:t>
        <w:softHyphen/>
        <w:t>din Vu</w:t>
        <w:softHyphen/>
        <w:t>čić, gra</w:t>
        <w:softHyphen/>
        <w:t>đa</w:t>
        <w:softHyphen/>
        <w:t>ne Sr</w:t>
        <w:softHyphen/>
        <w:t>bi</w:t>
        <w:softHyphen/>
        <w:t>je za</w:t>
        <w:softHyphen/>
        <w:t>to što ste tu in</w:t>
        <w:softHyphen/>
        <w:t>ve</w:t>
        <w:softHyphen/>
        <w:t>sti</w:t>
        <w:softHyphen/>
        <w:t>ci</w:t>
        <w:softHyphen/>
        <w:t>ju na</w:t>
        <w:softHyphen/>
        <w:t>ja</w:t>
        <w:softHyphen/>
        <w:t>vlji</w:t>
        <w:softHyphen/>
        <w:t>va</w:t>
        <w:softHyphen/>
        <w:t>li kao pre</w:t>
        <w:softHyphen/>
        <w:t>po</w:t>
        <w:softHyphen/>
        <w:t>rod Sr</w:t>
        <w:softHyphen/>
        <w:t>bi</w:t>
        <w:softHyphen/>
        <w:t>je. Sti</w:t>
        <w:softHyphen/>
        <w:t>gla su dva ili tri blin</w:t>
        <w:softHyphen/>
        <w:t>di</w:t>
        <w:softHyphen/>
        <w:t>ra</w:t>
        <w:softHyphen/>
        <w:t>na mer</w:t>
        <w:softHyphen/>
        <w:t>ce</w:t>
        <w:softHyphen/>
        <w:t>de</w:t>
        <w:softHyphen/>
        <w:t>sa, kao na</w:t>
        <w:softHyphen/>
        <w:t>gra</w:t>
        <w:softHyphen/>
        <w:t>da za taj po</w:t>
        <w:softHyphen/>
        <w:t>sao, sti</w:t>
        <w:softHyphen/>
        <w:t>gla su sli</w:t>
        <w:softHyphen/>
        <w:t>ka</w:t>
        <w:softHyphen/>
        <w:t>nja, kuć</w:t>
        <w:softHyphen/>
        <w:t>ne po</w:t>
        <w:softHyphen/>
        <w:t>se</w:t>
        <w:softHyphen/>
        <w:t>te, raz</w:t>
        <w:softHyphen/>
        <w:t>me</w:t>
        <w:softHyphen/>
        <w:t>ne po</w:t>
        <w:softHyphen/>
        <w:t>klo</w:t>
        <w:softHyphen/>
        <w:t>na itd, ali gra</w:t>
        <w:softHyphen/>
        <w:t>đa</w:t>
        <w:softHyphen/>
        <w:t>ni Sr</w:t>
        <w:softHyphen/>
        <w:t>bi</w:t>
        <w:softHyphen/>
        <w:t>je ne</w:t>
        <w:softHyphen/>
        <w:t>ma</w:t>
        <w:softHyphen/>
        <w:t>ju od to</w:t>
        <w:softHyphen/>
        <w:t>ga ni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ste, go</w:t>
        <w:softHyphen/>
        <w:t>spo</w:t>
        <w:softHyphen/>
        <w:t>di</w:t>
        <w:softHyphen/>
        <w:t>ne Din</w:t>
        <w:softHyphen/>
        <w:t>ki</w:t>
        <w:softHyphen/>
        <w:t>ću, još jed</w:t>
        <w:softHyphen/>
        <w:t>nom da</w:t>
        <w:softHyphen/>
        <w:t>li ne</w:t>
        <w:softHyphen/>
        <w:t>i</w:t>
        <w:softHyphen/>
        <w:t>sti</w:t>
        <w:softHyphen/>
        <w:t>ni</w:t>
        <w:softHyphen/>
        <w:t>te po</w:t>
        <w:softHyphen/>
        <w:t>dat</w:t>
        <w:softHyphen/>
        <w:t>ke? Ka</w:t>
        <w:softHyphen/>
        <w:t>da će te pa</w:t>
        <w:softHyphen/>
        <w:t>re sti</w:t>
        <w:softHyphen/>
        <w:t>ći i ka</w:t>
        <w:softHyphen/>
        <w:t>da će vo</w:t>
        <w:softHyphen/>
        <w:t>da po</w:t>
        <w:softHyphen/>
        <w:t>te</w:t>
        <w:softHyphen/>
        <w:t>ći tim si</w:t>
        <w:softHyphen/>
        <w:t>ste</w:t>
        <w:softHyphen/>
        <w:t>mi</w:t>
        <w:softHyphen/>
        <w:t>ma za na</w:t>
        <w:softHyphen/>
        <w:t>vod</w:t>
        <w:softHyphen/>
        <w:t>nja</w:t>
        <w:softHyphen/>
        <w:t>va</w:t>
        <w:softHyphen/>
        <w:t>nje? Da zna</w:t>
        <w:softHyphen/>
        <w:t>mo da li da gla</w:t>
        <w:softHyphen/>
        <w:t>sa</w:t>
        <w:softHyphen/>
        <w:t>mo za ovaj amand</w:t>
        <w:softHyphen/>
        <w:t>man ili će te pa</w:t>
        <w:softHyphen/>
        <w:t>re sti</w:t>
        <w:softHyphen/>
        <w:t>ći od Al Da</w:t>
        <w:softHyphen/>
        <w:t xml:space="preserve">hr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o sam vam pra</w:t>
        <w:softHyphen/>
        <w:t>vu in</w:t>
        <w:softHyphen/>
        <w:t>for</w:t>
        <w:softHyphen/>
        <w:t>ma</w:t>
        <w:softHyphen/>
        <w:t>ci</w:t>
        <w:softHyphen/>
        <w:t>ju, mi smo taj ugo</w:t>
        <w:softHyphen/>
        <w:t>vor pot</w:t>
        <w:softHyphen/>
        <w:t>pi</w:t>
        <w:softHyphen/>
        <w:t>sa</w:t>
        <w:softHyphen/>
        <w:t>li, da</w:t>
        <w:softHyphen/>
        <w:t>kle, ugo</w:t>
        <w:softHyphen/>
        <w:t>vor je pot</w:t>
        <w:softHyphen/>
        <w:t>pi</w:t>
        <w:softHyphen/>
        <w:t>san u po</w:t>
        <w:softHyphen/>
        <w:t>sled</w:t>
        <w:softHyphen/>
        <w:t>njoj ne</w:t>
        <w:softHyphen/>
        <w:t>de</w:t>
        <w:softHyphen/>
        <w:t>lji mar</w:t>
        <w:softHyphen/>
        <w:t>ta, ne znam ko</w:t>
        <w:softHyphen/>
        <w:t>ji je tač</w:t>
        <w:softHyphen/>
        <w:t>no bio da</w:t>
        <w:softHyphen/>
        <w:t>tum,  mo</w:t>
        <w:softHyphen/>
        <w:t>že</w:t>
        <w:softHyphen/>
        <w:t>te po</w:t>
        <w:softHyphen/>
        <w:t>gle</w:t>
        <w:softHyphen/>
        <w:t>da</w:t>
        <w:softHyphen/>
        <w:t>ti u ar</w:t>
        <w:softHyphen/>
        <w:t>hi</w:t>
        <w:softHyphen/>
        <w:t>vi. Da</w:t>
        <w:softHyphen/>
        <w:t>kle, ne pred</w:t>
        <w:softHyphen/>
        <w:t>u</w:t>
        <w:softHyphen/>
        <w:t>go</w:t>
        <w:softHyphen/>
        <w:t>vor ne</w:t>
        <w:softHyphen/>
        <w:t>go ugo</w:t>
        <w:softHyphen/>
        <w:t>vor. Ugo</w:t>
        <w:softHyphen/>
        <w:t>vor je pot</w:t>
        <w:softHyphen/>
        <w:t>pi</w:t>
        <w:softHyphen/>
        <w:t>san kra</w:t>
        <w:softHyphen/>
        <w:t>jem mar</w:t>
        <w:softHyphen/>
        <w:t>ta ov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ugo</w:t>
        <w:softHyphen/>
        <w:t>vo</w:t>
        <w:softHyphen/>
        <w:t>ru sto</w:t>
        <w:softHyphen/>
        <w:t>ji da po</w:t>
        <w:softHyphen/>
        <w:t>sto</w:t>
        <w:softHyphen/>
        <w:t>ji od</w:t>
        <w:softHyphen/>
        <w:t>re</w:t>
        <w:softHyphen/>
        <w:t>đe</w:t>
        <w:softHyphen/>
        <w:t>ni vre</w:t>
        <w:softHyphen/>
        <w:t>men</w:t>
        <w:softHyphen/>
        <w:t>ski pe</w:t>
        <w:softHyphen/>
        <w:t>ri</w:t>
        <w:softHyphen/>
        <w:t>od ka</w:t>
        <w:softHyphen/>
        <w:t>da tre</w:t>
        <w:softHyphen/>
        <w:t>ba da se tran</w:t>
        <w:softHyphen/>
        <w:t>sak</w:t>
        <w:softHyphen/>
        <w:t>ci</w:t>
        <w:softHyphen/>
        <w:t>ja za</w:t>
        <w:softHyphen/>
        <w:t>vr</w:t>
        <w:softHyphen/>
        <w:t>ši i sa</w:t>
        <w:softHyphen/>
        <w:t>da sve za</w:t>
        <w:softHyphen/>
        <w:t>vi</w:t>
        <w:softHyphen/>
        <w:t>si od nji</w:t>
        <w:softHyphen/>
        <w:t>ho</w:t>
        <w:softHyphen/>
        <w:t>ve stra</w:t>
        <w:softHyphen/>
        <w:t>ne. Na</w:t>
        <w:softHyphen/>
        <w:t>ša stra</w:t>
        <w:softHyphen/>
        <w:t>na je svo</w:t>
        <w:softHyphen/>
        <w:t>je po</w:t>
        <w:softHyphen/>
        <w:t>slo</w:t>
        <w:softHyphen/>
        <w:t>ve u ve</w:t>
        <w:softHyphen/>
        <w:t>zi iz</w:t>
        <w:softHyphen/>
        <w:t>vr</w:t>
        <w:softHyphen/>
        <w:t>še</w:t>
        <w:softHyphen/>
        <w:t>nja ugo</w:t>
        <w:softHyphen/>
        <w:t>vo</w:t>
        <w:softHyphen/>
        <w:t>ra pri</w:t>
        <w:softHyphen/>
        <w:t>pre</w:t>
        <w:softHyphen/>
        <w:t>mi</w:t>
        <w:softHyphen/>
        <w:t>la. Če</w:t>
        <w:softHyphen/>
        <w:t>ka</w:t>
        <w:softHyphen/>
        <w:t>mo da na</w:t>
        <w:softHyphen/>
        <w:t>ši part</w:t>
        <w:softHyphen/>
        <w:t>ne</w:t>
        <w:softHyphen/>
        <w:t>ri iz Emi</w:t>
        <w:softHyphen/>
        <w:t>ra</w:t>
        <w:softHyphen/>
        <w:t>ta sa</w:t>
        <w:softHyphen/>
        <w:t>mi za</w:t>
        <w:softHyphen/>
        <w:t>vr</w:t>
        <w:softHyphen/>
        <w:t>še ono što je nji</w:t>
        <w:softHyphen/>
        <w:t>hov deo po</w:t>
        <w:softHyphen/>
        <w:t>sla i do kra</w:t>
        <w:softHyphen/>
        <w:t>ja ove go</w:t>
        <w:softHyphen/>
        <w:t>di</w:t>
        <w:softHyphen/>
        <w:t>ne će taj ugo</w:t>
        <w:softHyphen/>
        <w:t>vor bi</w:t>
        <w:softHyphen/>
        <w:t>ti i re</w:t>
        <w:softHyphen/>
        <w:t>a</w:t>
        <w:softHyphen/>
        <w:t>li</w:t>
        <w:softHyphen/>
        <w:t>zo</w:t>
        <w:softHyphen/>
        <w:t>van do kra</w:t>
        <w:softHyphen/>
        <w:t>ja, da</w:t>
        <w:softHyphen/>
        <w:t>kle, on je pot</w:t>
        <w:softHyphen/>
        <w:t>pi</w:t>
        <w:softHyphen/>
        <w:t xml:space="preserve">s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d svih ugo</w:t>
        <w:softHyphen/>
        <w:t>vor gde ima</w:t>
        <w:softHyphen/>
        <w:t>te ova</w:t>
        <w:softHyphen/>
        <w:t>kvu slo</w:t>
        <w:softHyphen/>
        <w:t>že</w:t>
        <w:softHyphen/>
        <w:t>nu tran</w:t>
        <w:softHyphen/>
        <w:t>sak</w:t>
        <w:softHyphen/>
        <w:t>ci</w:t>
        <w:softHyphen/>
        <w:t>ju po</w:t>
        <w:softHyphen/>
        <w:t>sto</w:t>
        <w:softHyphen/>
        <w:t>ji je</w:t>
        <w:softHyphen/>
        <w:t>dan pe</w:t>
        <w:softHyphen/>
        <w:t>ri</w:t>
        <w:softHyphen/>
        <w:t>od za iz</w:t>
        <w:softHyphen/>
        <w:t>vr</w:t>
        <w:softHyphen/>
        <w:t>še</w:t>
        <w:softHyphen/>
        <w:t>nje. On će bi</w:t>
        <w:softHyphen/>
        <w:t>ti iz</w:t>
        <w:softHyphen/>
        <w:t>vr</w:t>
        <w:softHyphen/>
        <w:t>šen do kra</w:t>
        <w:softHyphen/>
        <w:t>ja ove go</w:t>
        <w:softHyphen/>
        <w:t>di</w:t>
        <w:softHyphen/>
        <w:t>ne. Oni su nas oba</w:t>
        <w:softHyphen/>
        <w:t>ve</w:t>
        <w:softHyphen/>
        <w:t>sti</w:t>
        <w:softHyphen/>
        <w:t>li na</w:t>
        <w:softHyphen/>
        <w:t>i</w:t>
        <w:softHyphen/>
        <w:t>me da je sam še</w:t>
        <w:softHyphen/>
        <w:t>ik Mu</w:t>
        <w:softHyphen/>
        <w:t>ha</w:t>
        <w:softHyphen/>
        <w:t>med do</w:t>
        <w:softHyphen/>
        <w:t>neo od</w:t>
        <w:softHyphen/>
        <w:t>lu</w:t>
        <w:softHyphen/>
        <w:t>ku da po</w:t>
        <w:softHyphen/>
        <w:t>ja</w:t>
        <w:softHyphen/>
        <w:t>ča tih Al Da</w:t>
        <w:softHyphen/>
        <w:t>hre ko</w:t>
        <w:softHyphen/>
        <w:t>ji će uče</w:t>
        <w:softHyphen/>
        <w:t>stvo</w:t>
        <w:softHyphen/>
        <w:t>va</w:t>
        <w:softHyphen/>
        <w:t>ti sa nji</w:t>
        <w:softHyphen/>
        <w:t>ho</w:t>
        <w:softHyphen/>
        <w:t>ve stra</w:t>
        <w:softHyphen/>
        <w:t>ne u re</w:t>
        <w:softHyphen/>
        <w:t>a</w:t>
        <w:softHyphen/>
        <w:t>li</w:t>
        <w:softHyphen/>
        <w:t>za</w:t>
        <w:softHyphen/>
        <w:t>ci</w:t>
        <w:softHyphen/>
        <w:t>ji ovog pro</w:t>
        <w:softHyphen/>
        <w:t>jek</w:t>
        <w:softHyphen/>
        <w:t>ta. Stvar je sa</w:t>
        <w:softHyphen/>
        <w:t>da u nji</w:t>
        <w:softHyphen/>
        <w:t>ho</w:t>
        <w:softHyphen/>
        <w:t>vom dvo</w:t>
        <w:softHyphen/>
        <w:t>ri</w:t>
        <w:softHyphen/>
        <w:t>štu, če</w:t>
        <w:softHyphen/>
        <w:t>ka</w:t>
        <w:softHyphen/>
        <w:t>mo da oni za</w:t>
        <w:softHyphen/>
        <w:t>vr</w:t>
        <w:softHyphen/>
        <w:t>še to što tre</w:t>
        <w:softHyphen/>
        <w:t>ba da za</w:t>
        <w:softHyphen/>
        <w:t>vr</w:t>
        <w:softHyphen/>
        <w:t>še. Srp</w:t>
        <w:softHyphen/>
        <w:t>ska stra</w:t>
        <w:softHyphen/>
        <w:t>na je sve pri</w:t>
        <w:softHyphen/>
        <w:t>pre</w:t>
        <w:softHyphen/>
        <w:t>mi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što se ti</w:t>
        <w:softHyphen/>
        <w:t>če pro</w:t>
        <w:softHyphen/>
        <w:t>jek</w:t>
        <w:softHyphen/>
        <w:t>ta na</w:t>
        <w:softHyphen/>
        <w:t>vod</w:t>
        <w:softHyphen/>
        <w:t>nja</w:t>
        <w:softHyphen/>
        <w:t>va</w:t>
        <w:softHyphen/>
        <w:t>nja, ono o če</w:t>
        <w:softHyphen/>
        <w:t>mu sam go</w:t>
        <w:softHyphen/>
        <w:t>vo</w:t>
        <w:softHyphen/>
        <w:t>rio ni</w:t>
        <w:softHyphen/>
        <w:t>je ve</w:t>
        <w:softHyphen/>
        <w:t>za</w:t>
        <w:softHyphen/>
        <w:t>no za Al Da</w:t>
        <w:softHyphen/>
        <w:t>hru, Al Da</w:t>
        <w:softHyphen/>
        <w:t>hra će gra</w:t>
        <w:softHyphen/>
        <w:t>di</w:t>
        <w:softHyphen/>
        <w:t>ti na</w:t>
        <w:softHyphen/>
        <w:t>vod</w:t>
        <w:softHyphen/>
        <w:t>nja</w:t>
        <w:softHyphen/>
        <w:t>va</w:t>
        <w:softHyphen/>
        <w:t>nje ve</w:t>
        <w:softHyphen/>
        <w:t>za</w:t>
        <w:softHyphen/>
        <w:t>no za po</w:t>
        <w:softHyphen/>
        <w:t>se</w:t>
        <w:softHyphen/>
        <w:t>de ko</w:t>
        <w:softHyphen/>
        <w:t>je će oni ob</w:t>
        <w:softHyphen/>
        <w:t>ra</w:t>
        <w:softHyphen/>
        <w:t>đi</w:t>
        <w:softHyphen/>
        <w:t>va</w:t>
        <w:softHyphen/>
        <w:t>ti. Ov</w:t>
        <w:softHyphen/>
        <w:t>de pred Na</w:t>
        <w:softHyphen/>
        <w:t>rod</w:t>
        <w:softHyphen/>
        <w:t>nom skup</w:t>
        <w:softHyphen/>
        <w:t>šti</w:t>
        <w:softHyphen/>
        <w:t>nom se na</w:t>
        <w:softHyphen/>
        <w:t>la</w:t>
        <w:softHyphen/>
        <w:t>zi ta</w:t>
        <w:softHyphen/>
        <w:t>ko</w:t>
        <w:softHyphen/>
        <w:t>đe jed</w:t>
        <w:softHyphen/>
        <w:t>na ga</w:t>
        <w:softHyphen/>
        <w:t>ran</w:t>
        <w:softHyphen/>
        <w:t>ci</w:t>
        <w:softHyphen/>
        <w:t>ja za raz</w:t>
        <w:softHyphen/>
        <w:t>voj Abu Da</w:t>
        <w:softHyphen/>
        <w:t>bi</w:t>
        <w:softHyphen/>
        <w:t>ja u iz</w:t>
        <w:softHyphen/>
        <w:t>no</w:t>
        <w:softHyphen/>
        <w:t>su od 400 mi</w:t>
        <w:softHyphen/>
        <w:t>li</w:t>
        <w:softHyphen/>
        <w:t>o</w:t>
        <w:softHyphen/>
        <w:t>na do</w:t>
        <w:softHyphen/>
        <w:t>la</w:t>
        <w:softHyphen/>
        <w:t>ra, od ko</w:t>
        <w:softHyphen/>
        <w:t>jih će ot</w:t>
        <w:softHyphen/>
        <w:t>pri</w:t>
        <w:softHyphen/>
        <w:t>li</w:t>
        <w:softHyphen/>
        <w:t>ke po</w:t>
        <w:softHyphen/>
        <w:t>lo</w:t>
        <w:softHyphen/>
        <w:t>vi</w:t>
        <w:softHyphen/>
        <w:t>na sred</w:t>
        <w:softHyphen/>
        <w:t>sta</w:t>
        <w:softHyphen/>
        <w:t>va bi</w:t>
        <w:softHyphen/>
        <w:t>ti na</w:t>
        <w:softHyphen/>
        <w:t>me</w:t>
        <w:softHyphen/>
        <w:t>nje</w:t>
        <w:softHyphen/>
        <w:t>na za jav</w:t>
        <w:softHyphen/>
        <w:t>ne in</w:t>
        <w:softHyphen/>
        <w:t>fra</w:t>
        <w:softHyphen/>
        <w:t>struk</w:t>
        <w:softHyphen/>
        <w:t>tur</w:t>
        <w:softHyphen/>
        <w:t>ne ra</w:t>
        <w:softHyphen/>
        <w:t>do</w:t>
        <w:softHyphen/>
        <w:t>ve na iz</w:t>
        <w:softHyphen/>
        <w:t>grad</w:t>
        <w:softHyphen/>
        <w:t>nji mre</w:t>
        <w:softHyphen/>
        <w:t>že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 i od</w:t>
        <w:softHyphen/>
        <w:t>vod</w:t>
        <w:softHyphen/>
        <w:t>nja</w:t>
        <w:softHyphen/>
        <w:t>va</w:t>
        <w:softHyphen/>
        <w:t>nje, ne sa</w:t>
        <w:softHyphen/>
        <w:t>mo u Voj</w:t>
        <w:softHyphen/>
        <w:t>vo</w:t>
        <w:softHyphen/>
        <w:t>di</w:t>
        <w:softHyphen/>
        <w:t>ni već i u cen</w:t>
        <w:softHyphen/>
        <w:t>tral</w:t>
        <w:softHyphen/>
        <w:t>noj Sr</w:t>
        <w:softHyphen/>
        <w:t>bi</w:t>
        <w:softHyphen/>
        <w:t>ji, a dru</w:t>
        <w:softHyphen/>
        <w:t>ga po</w:t>
        <w:softHyphen/>
        <w:t>lo</w:t>
        <w:softHyphen/>
        <w:t>vi</w:t>
        <w:softHyphen/>
        <w:t>na za du</w:t>
        <w:softHyphen/>
        <w:t>go</w:t>
        <w:softHyphen/>
        <w:t>roč</w:t>
        <w:softHyphen/>
        <w:t>ne kre</w:t>
        <w:softHyphen/>
        <w:t>di</w:t>
        <w:softHyphen/>
        <w:t>te za in</w:t>
        <w:softHyphen/>
        <w:t>ve</w:t>
        <w:softHyphen/>
        <w:t>sti</w:t>
        <w:softHyphen/>
        <w:t>ci</w:t>
        <w:softHyphen/>
        <w:t>je za sa</w:t>
        <w:softHyphen/>
        <w:t>me po</w:t>
        <w:softHyphen/>
        <w:t>ljo</w:t>
        <w:softHyphen/>
        <w:t>pri</w:t>
        <w:softHyphen/>
        <w:t>vred</w:t>
        <w:softHyphen/>
        <w:t>ni</w:t>
        <w:softHyphen/>
        <w:t xml:space="preserve">k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sam di</w:t>
        <w:softHyphen/>
        <w:t>rek</w:t>
        <w:softHyphen/>
        <w:t>tor Raz</w:t>
        <w:softHyphen/>
        <w:t>voj</w:t>
        <w:softHyphen/>
        <w:t>nog fon</w:t>
        <w:softHyphen/>
        <w:t>da Abu Da</w:t>
        <w:softHyphen/>
        <w:t>bi</w:t>
        <w:softHyphen/>
        <w:t>ja je ob</w:t>
        <w:softHyphen/>
        <w:t>ja</w:t>
        <w:softHyphen/>
        <w:t>vio da će taj kre</w:t>
        <w:softHyphen/>
        <w:t>dit bi</w:t>
        <w:softHyphen/>
        <w:t>ti odo</w:t>
        <w:softHyphen/>
        <w:t>bren i če</w:t>
        <w:softHyphen/>
        <w:t>ka</w:t>
        <w:softHyphen/>
        <w:t>mo da nji</w:t>
        <w:softHyphen/>
        <w:t>hov bord to for</w:t>
        <w:softHyphen/>
        <w:t>mal</w:t>
        <w:softHyphen/>
        <w:t>no za</w:t>
        <w:softHyphen/>
        <w:t>klju</w:t>
        <w:softHyphen/>
        <w:t>či, oče</w:t>
        <w:softHyphen/>
        <w:t>ku</w:t>
        <w:softHyphen/>
        <w:t>je</w:t>
        <w:softHyphen/>
        <w:t>mo u dru</w:t>
        <w:softHyphen/>
        <w:t>goj po</w:t>
        <w:softHyphen/>
        <w:t>lo</w:t>
        <w:softHyphen/>
        <w:t>vi</w:t>
        <w:softHyphen/>
        <w:t>ni go</w:t>
        <w:softHyphen/>
        <w:t>di</w:t>
        <w:softHyphen/>
        <w:t>ne da ov</w:t>
        <w:softHyphen/>
        <w:t>de do</w:t>
        <w:softHyphen/>
        <w:t>đe</w:t>
        <w:softHyphen/>
        <w:t>mo u Skup</w:t>
        <w:softHyphen/>
        <w:t>šti</w:t>
        <w:softHyphen/>
        <w:t>nu sa ra</w:t>
        <w:softHyphen/>
        <w:t>ti</w:t>
        <w:softHyphen/>
        <w:t>fi</w:t>
        <w:softHyphen/>
        <w:t>ka</w:t>
        <w:softHyphen/>
        <w:t>ci</w:t>
        <w:softHyphen/>
        <w:t>jom tog ugo</w:t>
        <w:softHyphen/>
        <w:t>v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smo stvo</w:t>
        <w:softHyphen/>
        <w:t>ri</w:t>
        <w:softHyphen/>
        <w:t>li za</w:t>
        <w:softHyphen/>
        <w:t>kon</w:t>
        <w:softHyphen/>
        <w:t>ski osnov u bu</w:t>
        <w:softHyphen/>
        <w:t>dže</w:t>
        <w:softHyphen/>
        <w:t>tu za ovu go</w:t>
        <w:softHyphen/>
        <w:t>di</w:t>
        <w:softHyphen/>
        <w:t>nu, ta</w:t>
        <w:softHyphen/>
        <w:t>ko da će re</w:t>
        <w:softHyphen/>
        <w:t>a</w:t>
        <w:softHyphen/>
        <w:t>li</w:t>
        <w:softHyphen/>
        <w:t>za</w:t>
        <w:softHyphen/>
        <w:t>ci</w:t>
        <w:softHyphen/>
        <w:t>ja ovog kre</w:t>
        <w:softHyphen/>
        <w:t>di</w:t>
        <w:softHyphen/>
        <w:t>ta kre</w:t>
        <w:softHyphen/>
        <w:t>nu</w:t>
        <w:softHyphen/>
        <w:t>ti u dru</w:t>
        <w:softHyphen/>
        <w:t>goj po</w:t>
        <w:softHyphen/>
        <w:t>lo</w:t>
        <w:softHyphen/>
        <w:t>vi</w:t>
        <w:softHyphen/>
        <w:t>ni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Jan</w:t>
        <w:softHyphen/>
        <w:t>ko Ve</w:t>
        <w:softHyphen/>
        <w:t>se</w:t>
        <w:softHyphen/>
        <w:t>li</w:t>
        <w:softHyphen/>
        <w:t>n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Mi će</w:t>
        <w:softHyphen/>
        <w:t>mo ipak gla</w:t>
        <w:softHyphen/>
        <w:t>sa</w:t>
        <w:softHyphen/>
        <w:t>ti za amand</w:t>
        <w:softHyphen/>
        <w:t>man ko</w:t>
        <w:softHyphen/>
        <w:t>le</w:t>
        <w:softHyphen/>
        <w:t>gi</w:t>
        <w:softHyphen/>
        <w:t>ni</w:t>
        <w:softHyphen/>
        <w:t>ce Igić i ko</w:t>
        <w:softHyphen/>
        <w:t>le</w:t>
        <w:softHyphen/>
        <w:t>ge Po</w:t>
        <w:softHyphen/>
        <w:t>po</w:t>
        <w:softHyphen/>
        <w:t>vi</w:t>
        <w:softHyphen/>
        <w:t>ća, po</w:t>
        <w:softHyphen/>
        <w:t>što od ovih pa</w:t>
        <w:softHyphen/>
        <w:t>ra, po sve</w:t>
        <w:softHyphen/>
        <w:t>mu su</w:t>
        <w:softHyphen/>
        <w:t>de</w:t>
        <w:softHyphen/>
        <w:t>ći, ne</w:t>
        <w:softHyphen/>
        <w:t>će bi</w:t>
        <w:softHyphen/>
        <w:t>ti ni</w:t>
        <w:softHyphen/>
        <w:t>š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Din</w:t>
        <w:softHyphen/>
        <w:t>ki</w:t>
        <w:softHyphen/>
        <w:t>ću, vi zna</w:t>
        <w:softHyphen/>
        <w:t>te da bi ugo</w:t>
        <w:softHyphen/>
        <w:t>vor uop</w:t>
        <w:softHyphen/>
        <w:t>šte po</w:t>
        <w:softHyphen/>
        <w:t>sto</w:t>
        <w:softHyphen/>
        <w:t>jao, to je pred</w:t>
        <w:softHyphen/>
        <w:t>met i ce</w:t>
        <w:softHyphen/>
        <w:t>na i rok pla</w:t>
        <w:softHyphen/>
        <w:t>ća</w:t>
        <w:softHyphen/>
        <w:t>nja. Mo</w:t>
        <w:softHyphen/>
        <w:t>lim vas, ko</w:t>
        <w:softHyphen/>
        <w:t>ji je rok pla</w:t>
        <w:softHyphen/>
        <w:t>ća</w:t>
        <w:softHyphen/>
        <w:t>nja u ovom ugo</w:t>
        <w:softHyphen/>
        <w:t>vo</w:t>
        <w:softHyphen/>
        <w:t>ru? Vi ka</w:t>
        <w:softHyphen/>
        <w:t>že</w:t>
        <w:softHyphen/>
        <w:t>te da je dr</w:t>
        <w:softHyphen/>
        <w:t>ža</w:t>
        <w:softHyphen/>
        <w:t>va Sr</w:t>
        <w:softHyphen/>
        <w:t>bi</w:t>
        <w:softHyphen/>
        <w:t>ja sve svo</w:t>
        <w:softHyphen/>
        <w:t>je oba</w:t>
        <w:softHyphen/>
        <w:t>ve</w:t>
        <w:softHyphen/>
        <w:t>ze iz</w:t>
        <w:softHyphen/>
        <w:t>vr</w:t>
        <w:softHyphen/>
        <w:t>ši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ji je rok pla</w:t>
        <w:softHyphen/>
        <w:t>ća</w:t>
        <w:softHyphen/>
        <w:t>nja za Al Da</w:t>
        <w:softHyphen/>
        <w:t>hru bio, ka</w:t>
        <w:softHyphen/>
        <w:t>da je tre</w:t>
        <w:softHyphen/>
        <w:t>ba</w:t>
        <w:softHyphen/>
        <w:t>lo da pla</w:t>
        <w:softHyphen/>
        <w:t>ti, ka</w:t>
        <w:softHyphen/>
        <w:t>da tre</w:t>
        <w:softHyphen/>
        <w:t>ba da pla</w:t>
        <w:softHyphen/>
        <w:t>ti i da li će da pla</w:t>
        <w:softHyphen/>
        <w:t>ti? Da li Mu</w:t>
        <w:softHyphen/>
        <w:t>ha</w:t>
        <w:softHyphen/>
        <w:t>med ka</w:t>
        <w:softHyphen/>
        <w:t>sni sa pla</w:t>
        <w:softHyphen/>
        <w:t>ća</w:t>
        <w:softHyphen/>
        <w:t>njem, po</w:t>
        <w:softHyphen/>
        <w:t>što ka</w:t>
        <w:softHyphen/>
        <w:t>že</w:t>
        <w:softHyphen/>
        <w:t>te da se on pre</w:t>
        <w:softHyphen/>
        <w:t>do</w:t>
        <w:softHyphen/>
        <w:t>mi</w:t>
        <w:softHyphen/>
        <w:t>slio, da pro</w:t>
        <w:softHyphen/>
        <w:t>ši</w:t>
        <w:softHyphen/>
        <w:t>ru</w:t>
        <w:softHyphen/>
        <w:t>je svoj t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i</w:t>
        <w:softHyphen/>
        <w:t>smo vas to pi</w:t>
        <w:softHyphen/>
        <w:t>ta</w:t>
        <w:softHyphen/>
        <w:t>li. Ugo</w:t>
        <w:softHyphen/>
        <w:t>vo</w:t>
        <w:softHyphen/>
        <w:t>ri mo</w:t>
        <w:softHyphen/>
        <w:t>ra</w:t>
        <w:softHyphen/>
        <w:t>ju bi</w:t>
        <w:softHyphen/>
        <w:t>ti vr</w:t>
        <w:softHyphen/>
        <w:t>lo pre</w:t>
        <w:softHyphen/>
        <w:t>ci</w:t>
        <w:softHyphen/>
        <w:t>zni u ovim ele</w:t>
        <w:softHyphen/>
        <w:t>men</w:t>
        <w:softHyphen/>
        <w:t>ti</w:t>
        <w:softHyphen/>
        <w:t>ma ko</w:t>
        <w:softHyphen/>
        <w:t>ji se ti</w:t>
        <w:softHyphen/>
        <w:t>ču eko</w:t>
        <w:softHyphen/>
        <w:t>nom</w:t>
        <w:softHyphen/>
        <w:t>skih aspe</w:t>
        <w:softHyphen/>
        <w:t>ka</w:t>
        <w:softHyphen/>
        <w:t>ta i ro</w:t>
        <w:softHyphen/>
        <w:t>ko</w:t>
        <w:softHyphen/>
        <w:t>va. Ako se on ne</w:t>
        <w:softHyphen/>
        <w:t>što pre</w:t>
        <w:softHyphen/>
        <w:t>do</w:t>
        <w:softHyphen/>
        <w:t>mi</w:t>
        <w:softHyphen/>
        <w:t>slio, to se mo</w:t>
        <w:softHyphen/>
        <w:t>že ti</w:t>
        <w:softHyphen/>
        <w:t>ca</w:t>
        <w:softHyphen/>
        <w:t>ti ne</w:t>
        <w:softHyphen/>
        <w:t>kog no</w:t>
        <w:softHyphen/>
        <w:t>vog ugo</w:t>
        <w:softHyphen/>
        <w:t>vo</w:t>
        <w:softHyphen/>
        <w:t>ra ko</w:t>
        <w:softHyphen/>
        <w:t>ji tre</w:t>
        <w:softHyphen/>
        <w:t>ba da za</w:t>
        <w:softHyphen/>
        <w:t>klju</w:t>
        <w:softHyphen/>
        <w:t>či</w:t>
        <w:softHyphen/>
        <w:t>te ili anek</w:t>
        <w:softHyphen/>
        <w:t>sa ugo</w:t>
        <w:softHyphen/>
        <w:t>vo</w:t>
        <w:softHyphen/>
        <w:t>ra na ovaj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j</w:t>
        <w:softHyphen/>
        <w:t>te nam ja</w:t>
        <w:softHyphen/>
        <w:t>san od</w:t>
        <w:softHyphen/>
        <w:t>go</w:t>
        <w:softHyphen/>
        <w:t>vor ko</w:t>
        <w:softHyphen/>
        <w:t>ji je rok pla</w:t>
        <w:softHyphen/>
        <w:t>ća</w:t>
        <w:softHyphen/>
        <w:t>nja i ko</w:t>
        <w:softHyphen/>
        <w:t>li</w:t>
        <w:softHyphen/>
        <w:t>ko će sred</w:t>
        <w:softHyphen/>
        <w:t>sta</w:t>
        <w:softHyphen/>
        <w:t>va, ne mo</w:t>
        <w:softHyphen/>
        <w:t>ra</w:t>
        <w:softHyphen/>
        <w:t>te pre</w:t>
        <w:softHyphen/>
        <w:t>ci</w:t>
        <w:softHyphen/>
        <w:t>zno da</w:t>
        <w:softHyphen/>
        <w:t>ti u do</w:t>
        <w:softHyphen/>
        <w:t>lar, ne</w:t>
        <w:softHyphen/>
        <w:t>go ot</w:t>
        <w:softHyphen/>
        <w:t>pri</w:t>
        <w:softHyphen/>
        <w:t>li</w:t>
        <w:softHyphen/>
        <w:t>ke ko</w:t>
        <w:softHyphen/>
        <w:t>li</w:t>
        <w:softHyphen/>
        <w:t>ko će sred</w:t>
        <w:softHyphen/>
        <w:t>sta</w:t>
        <w:softHyphen/>
        <w:t>va i ka</w:t>
        <w:softHyphen/>
        <w:t>da sti</w:t>
        <w:softHyphen/>
        <w:t>ći u Sr</w:t>
        <w:softHyphen/>
        <w:t>bi</w:t>
        <w:softHyphen/>
        <w:t>ju, ako uop</w:t>
        <w:softHyphen/>
        <w:t>šte zna</w:t>
        <w:softHyphen/>
        <w:t>te od</w:t>
        <w:softHyphen/>
        <w:t>go</w:t>
        <w:softHyphen/>
        <w:t>vo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ga vi ne zna</w:t>
        <w:softHyphen/>
        <w:t>te, on</w:t>
        <w:softHyphen/>
        <w:t>da ne znam ko bi mo</w:t>
        <w:softHyphen/>
        <w:t>gao da nam da od</w:t>
        <w:softHyphen/>
        <w:t>go</w:t>
        <w:softHyphen/>
        <w:t>vo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eć vi</w:t>
        <w:softHyphen/>
        <w:t>še pu</w:t>
        <w:softHyphen/>
        <w:t>ta da</w:t>
        <w:softHyphen/>
        <w:t>vao sam taj od</w:t>
        <w:softHyphen/>
        <w:t>go</w:t>
        <w:softHyphen/>
        <w:t>vor, ali ne</w:t>
        <w:softHyphen/>
        <w:t>mam pro</w:t>
        <w:softHyphen/>
        <w:t>blem da ga još jed</w:t>
        <w:softHyphen/>
        <w:t>nom po</w:t>
        <w:softHyphen/>
        <w:t>no</w:t>
        <w:softHyphen/>
        <w:t>vim. Da</w:t>
        <w:softHyphen/>
        <w:t>kle, ugo</w:t>
        <w:softHyphen/>
        <w:t>vor je za</w:t>
        <w:softHyphen/>
        <w:t>klju</w:t>
        <w:softHyphen/>
        <w:t>čen, do kra</w:t>
        <w:softHyphen/>
        <w:t>ja ove go</w:t>
        <w:softHyphen/>
        <w:t>di</w:t>
        <w:softHyphen/>
        <w:t>ne tre</w:t>
        <w:softHyphen/>
        <w:t>ba da se iz</w:t>
        <w:softHyphen/>
        <w:t>vr</w:t>
        <w:softHyphen/>
        <w:t>ši tran</w:t>
        <w:softHyphen/>
        <w:t>sak</w:t>
        <w:softHyphen/>
        <w:t>ci</w:t>
        <w:softHyphen/>
        <w:t>ja. S jed</w:t>
        <w:softHyphen/>
        <w:t>ne stra</w:t>
        <w:softHyphen/>
        <w:t>ne, Re</w:t>
        <w:softHyphen/>
        <w:t>pu</w:t>
        <w:softHyphen/>
        <w:t>bli</w:t>
        <w:softHyphen/>
        <w:t>ka Sr</w:t>
        <w:softHyphen/>
        <w:t>bi</w:t>
        <w:softHyphen/>
        <w:t>ja pre</w:t>
        <w:softHyphen/>
        <w:t>no</w:t>
        <w:softHyphen/>
        <w:t>si u vla</w:t>
        <w:softHyphen/>
        <w:t>sni</w:t>
        <w:softHyphen/>
        <w:t>štvo ono što je pred</w:t>
        <w:softHyphen/>
        <w:t>met ku</w:t>
        <w:softHyphen/>
        <w:t>po</w:t>
        <w:softHyphen/>
        <w:t>pro</w:t>
        <w:softHyphen/>
        <w:t>daj</w:t>
        <w:softHyphen/>
        <w:t>nog ugo</w:t>
        <w:softHyphen/>
        <w:t>vo</w:t>
        <w:softHyphen/>
        <w:t>ra. Tog ča</w:t>
        <w:softHyphen/>
        <w:t>sa se vr</w:t>
        <w:softHyphen/>
        <w:t>ši is</w:t>
        <w:softHyphen/>
        <w:t>pu</w:t>
        <w:softHyphen/>
        <w:t>nje</w:t>
        <w:softHyphen/>
        <w:t>nje tran</w:t>
        <w:softHyphen/>
        <w:t>sak</w:t>
        <w:softHyphen/>
        <w:t>ci</w:t>
        <w:softHyphen/>
        <w:t>je, vr</w:t>
        <w:softHyphen/>
        <w:t>ši pla</w:t>
        <w:softHyphen/>
        <w:t>ća</w:t>
        <w:softHyphen/>
        <w:t>nje i ti</w:t>
        <w:softHyphen/>
        <w:t>me se na</w:t>
        <w:softHyphen/>
        <w:t>mi</w:t>
        <w:softHyphen/>
        <w:t>ru</w:t>
        <w:softHyphen/>
        <w:t>ju po</w:t>
        <w:softHyphen/>
        <w:t>ve</w:t>
        <w:softHyphen/>
        <w:t>ri</w:t>
        <w:softHyphen/>
        <w:t>o</w:t>
        <w:softHyphen/>
        <w:t>ci ovih kom</w:t>
        <w:softHyphen/>
        <w:t>pa</w:t>
        <w:softHyphen/>
        <w:t>ni</w:t>
        <w:softHyphen/>
        <w:t>ja, a ono što osta</w:t>
        <w:softHyphen/>
        <w:t>ne ide u dr</w:t>
        <w:softHyphen/>
        <w:t>žav</w:t>
        <w:softHyphen/>
        <w:t>ni bu</w:t>
        <w:softHyphen/>
        <w:t>dže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pi</w:t>
        <w:softHyphen/>
        <w:t>ta</w:t>
        <w:softHyphen/>
        <w:t>te ka</w:t>
        <w:softHyphen/>
        <w:t>da će to bi</w:t>
        <w:softHyphen/>
        <w:t>ti, re</w:t>
        <w:softHyphen/>
        <w:t>kao sam ja</w:t>
        <w:softHyphen/>
        <w:t>sno, bi</w:t>
        <w:softHyphen/>
        <w:t>će do kra</w:t>
        <w:softHyphen/>
        <w:t>ja ove go</w:t>
        <w:softHyphen/>
        <w:t>di</w:t>
        <w:softHyphen/>
        <w:t>ne, u dru</w:t>
        <w:softHyphen/>
        <w:t>goj po</w:t>
        <w:softHyphen/>
        <w:t>lo</w:t>
        <w:softHyphen/>
        <w:t>vi</w:t>
        <w:softHyphen/>
        <w:t>ni ov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n Jan</w:t>
        <w:softHyphen/>
        <w:t>ko Ve</w:t>
        <w:softHyphen/>
        <w:t>se</w:t>
        <w:softHyphen/>
        <w:t>li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Mo</w:t>
        <w:softHyphen/>
        <w:t>gu sa</w:t>
        <w:softHyphen/>
        <w:t>mo da kon</w:t>
        <w:softHyphen/>
        <w:t>sta</w:t>
        <w:softHyphen/>
        <w:t>tu</w:t>
        <w:softHyphen/>
        <w:t>jem da se sa</w:t>
        <w:softHyphen/>
        <w:t>da na</w:t>
        <w:softHyphen/>
        <w:t>šoj vla</w:t>
        <w:softHyphen/>
        <w:t>di vre</w:t>
        <w:softHyphen/>
        <w:t>me ra</w:t>
        <w:softHyphen/>
        <w:t>ču</w:t>
        <w:softHyphen/>
        <w:t>na u me</w:t>
        <w:softHyphen/>
        <w:t>se</w:t>
        <w:softHyphen/>
        <w:t>ci</w:t>
        <w:softHyphen/>
        <w:t>ma, pa nam se ta</w:t>
        <w:softHyphen/>
        <w:t>ko ra</w:t>
        <w:softHyphen/>
        <w:t>ču</w:t>
        <w:softHyphen/>
        <w:t>na i da</w:t>
        <w:softHyphen/>
        <w:t>tum po</w:t>
        <w:softHyphen/>
        <w:t>čet</w:t>
        <w:softHyphen/>
        <w:t>ka pre</w:t>
        <w:softHyphen/>
        <w:t>go</w:t>
        <w:softHyphen/>
        <w:t>vo</w:t>
        <w:softHyphen/>
        <w:t>ra, kraj ja</w:t>
        <w:softHyphen/>
        <w:t>nu</w:t>
        <w:softHyphen/>
        <w:t>a</w:t>
        <w:softHyphen/>
        <w:t>ra, a ov</w:t>
        <w:softHyphen/>
        <w:t>de je kraj go</w:t>
        <w:softHyphen/>
        <w:t>di</w:t>
        <w:softHyphen/>
        <w:t>ne. Valj</w:t>
        <w:softHyphen/>
        <w:t>da po</w:t>
        <w:softHyphen/>
        <w:t>sto</w:t>
        <w:softHyphen/>
        <w:t>ji ne</w:t>
        <w:softHyphen/>
        <w:t>ki da</w:t>
        <w:softHyphen/>
        <w:t>tum, 31. de</w:t>
        <w:softHyphen/>
        <w:t>cem</w:t>
        <w:softHyphen/>
        <w:t>bar ili ne</w:t>
        <w:softHyphen/>
        <w:t>ki da</w:t>
        <w:softHyphen/>
        <w:t>tum u ja</w:t>
        <w:softHyphen/>
        <w:t>nu</w:t>
        <w:softHyphen/>
        <w:t>a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mo</w:t>
        <w:softHyphen/>
        <w:t>gu</w:t>
        <w:softHyphen/>
        <w:t>će da u tom ugo</w:t>
        <w:softHyphen/>
        <w:t>vo</w:t>
        <w:softHyphen/>
        <w:t>ru ne pi</w:t>
        <w:softHyphen/>
        <w:t>še da</w:t>
        <w:softHyphen/>
        <w:t>tum 31. de</w:t>
        <w:softHyphen/>
        <w:t>cem</w:t>
        <w:softHyphen/>
        <w:t>bar i ni</w:t>
        <w:softHyphen/>
        <w:t>je mo</w:t>
        <w:softHyphen/>
        <w:t>gu</w:t>
        <w:softHyphen/>
        <w:t>će da je kraj go</w:t>
        <w:softHyphen/>
        <w:t>di</w:t>
        <w:softHyphen/>
        <w:t>ne od</w:t>
        <w:softHyphen/>
        <w:t>re</w:t>
        <w:softHyphen/>
        <w:t>đen kao rok pla</w:t>
        <w:softHyphen/>
        <w:t>ća</w:t>
        <w:softHyphen/>
        <w:t>nja. Valj</w:t>
        <w:softHyphen/>
        <w:t>da je kraj go</w:t>
        <w:softHyphen/>
        <w:t>di</w:t>
        <w:softHyphen/>
        <w:t>ne od</w:t>
        <w:softHyphen/>
        <w:t>re</w:t>
        <w:softHyphen/>
        <w:t>đen, 25. de</w:t>
        <w:softHyphen/>
        <w:t>cem</w:t>
        <w:softHyphen/>
        <w:t>bra, 26. de</w:t>
        <w:softHyphen/>
        <w:t>cem</w:t>
        <w:softHyphen/>
        <w:t>bra. Bo</w:t>
        <w:softHyphen/>
        <w:t>jim se da tog ro</w:t>
        <w:softHyphen/>
        <w:t>ka ne</w:t>
        <w:softHyphen/>
        <w:t>ma na taj na</w:t>
        <w:softHyphen/>
        <w:t>čin de</w:t>
        <w:softHyphen/>
        <w:t>fi</w:t>
        <w:softHyphen/>
        <w:t>ni</w:t>
        <w:softHyphen/>
        <w:t>sa</w:t>
        <w:softHyphen/>
        <w:t>nog i da u tom ugo</w:t>
        <w:softHyphen/>
        <w:t>vo</w:t>
        <w:softHyphen/>
        <w:t>ru, na</w:t>
        <w:softHyphen/>
        <w:t>ža</w:t>
        <w:softHyphen/>
        <w:t>lost ni</w:t>
        <w:softHyphen/>
        <w:t>sam imao mo</w:t>
        <w:softHyphen/>
        <w:t>guć</w:t>
        <w:softHyphen/>
        <w:t>no</w:t>
        <w:softHyphen/>
        <w:t>sti uvi</w:t>
        <w:softHyphen/>
        <w:t>da, na</w:t>
        <w:softHyphen/>
        <w:t>dam se da on po</w:t>
        <w:softHyphen/>
        <w:t>sto</w:t>
        <w:softHyphen/>
        <w:t>ji na saj</w:t>
        <w:softHyphen/>
        <w:t>tu u srp</w:t>
        <w:softHyphen/>
        <w:t>skoj ver</w:t>
        <w:softHyphen/>
        <w:t>zi</w:t>
        <w:softHyphen/>
        <w:t>ji, pa da mo</w:t>
        <w:softHyphen/>
        <w:t>gu da po</w:t>
        <w:softHyphen/>
        <w:t>gle</w:t>
        <w:softHyphen/>
        <w:t>dam to na sa</w:t>
        <w:softHyphen/>
        <w:t>mom saj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Znam da je, na</w:t>
        <w:softHyphen/>
        <w:t>ža</w:t>
        <w:softHyphen/>
        <w:t>lost, po ovo</w:t>
        <w:softHyphen/>
        <w:t>me ka</w:t>
        <w:softHyphen/>
        <w:t>ko iz</w:t>
        <w:softHyphen/>
        <w:t>la</w:t>
        <w:softHyphen/>
        <w:t>že</w:t>
        <w:softHyphen/>
        <w:t>te, va</w:t>
        <w:softHyphen/>
        <w:t>ma sta</w:t>
        <w:softHyphen/>
        <w:t>lo da se ono što mi ra</w:t>
        <w:softHyphen/>
        <w:t>di</w:t>
        <w:softHyphen/>
        <w:t>mo po</w:t>
        <w:softHyphen/>
        <w:t>zi</w:t>
        <w:softHyphen/>
        <w:t>tiv</w:t>
        <w:softHyphen/>
        <w:t>no za Sr</w:t>
        <w:softHyphen/>
        <w:t>bi</w:t>
        <w:softHyphen/>
        <w:t>ju na ne</w:t>
        <w:softHyphen/>
        <w:t>ki na</w:t>
        <w:softHyphen/>
        <w:t>čin iz</w:t>
        <w:softHyphen/>
        <w:t>ja</w:t>
        <w:softHyphen/>
        <w:t>lo</w:t>
        <w:softHyphen/>
        <w:t>vi. Vi bi</w:t>
        <w:softHyphen/>
        <w:t>ste to vo</w:t>
        <w:softHyphen/>
        <w:t>le</w:t>
        <w:softHyphen/>
        <w:t>li. To što ste vi zlu</w:t>
        <w:softHyphen/>
        <w:t>ra</w:t>
        <w:softHyphen/>
        <w:t>di, to je na</w:t>
        <w:softHyphen/>
        <w:t>rav</w:t>
        <w:softHyphen/>
        <w:t>no pi</w:t>
        <w:softHyphen/>
        <w:t>ta</w:t>
        <w:softHyphen/>
        <w:t>nje va</w:t>
        <w:softHyphen/>
        <w:t>šeg men</w:t>
        <w:softHyphen/>
        <w:t>ta</w:t>
        <w:softHyphen/>
        <w:t>li</w:t>
        <w:softHyphen/>
        <w:t>te</w:t>
        <w:softHyphen/>
        <w:t>ta, mo</w:t>
        <w:softHyphen/>
        <w:t>ra</w:t>
        <w:softHyphen/>
        <w:t>la, ne znam šta da ka</w:t>
        <w:softHyphen/>
        <w:t>ž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dža</w:t>
        <w:softHyphen/>
        <w:t>be ona jed</w:t>
        <w:softHyphen/>
        <w:t>na iz</w:t>
        <w:softHyphen/>
        <w:t>re</w:t>
        <w:softHyphen/>
        <w:t>ka u na</w:t>
        <w:softHyphen/>
        <w:t>šem na</w:t>
        <w:softHyphen/>
        <w:t>ro</w:t>
        <w:softHyphen/>
        <w:t>du da je</w:t>
        <w:softHyphen/>
        <w:t>dan deo na</w:t>
        <w:softHyphen/>
        <w:t>šeg na</w:t>
        <w:softHyphen/>
        <w:t>ro</w:t>
        <w:softHyphen/>
        <w:t>da, a na</w:t>
        <w:softHyphen/>
        <w:t>dam se i si</w:t>
        <w:softHyphen/>
        <w:t>gu</w:t>
        <w:softHyphen/>
        <w:t>ran sam mno</w:t>
        <w:softHyphen/>
        <w:t>go ma</w:t>
        <w:softHyphen/>
        <w:t>nji, ima tu iz</w:t>
        <w:softHyphen/>
        <w:t>re</w:t>
        <w:softHyphen/>
        <w:t>ku "da</w:t>
        <w:softHyphen/>
        <w:t>bog</w:t>
        <w:softHyphen/>
        <w:t>da kom</w:t>
        <w:softHyphen/>
        <w:t>ši</w:t>
        <w:softHyphen/>
        <w:t>ji cr</w:t>
        <w:softHyphen/>
        <w:t>kla kra</w:t>
        <w:softHyphen/>
        <w:t xml:space="preserve">va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ti</w:t>
        <w:softHyphen/>
        <w:t>me da se ba</w:t>
        <w:softHyphen/>
        <w:t>vi</w:t>
        <w:softHyphen/>
        <w:t>te, to ni</w:t>
        <w:softHyphen/>
        <w:t>je le</w:t>
        <w:softHyphen/>
        <w:t>po, to je lo</w:t>
        <w:softHyphen/>
        <w:t>ša oso</w:t>
        <w:softHyphen/>
        <w:t>bi</w:t>
        <w:softHyphen/>
        <w:t>na na</w:t>
        <w:softHyphen/>
        <w:t>ših su</w:t>
        <w:softHyphen/>
        <w:t>gra</w:t>
        <w:softHyphen/>
        <w:t>đa</w:t>
        <w:softHyphen/>
        <w:t>na, ve</w:t>
        <w:softHyphen/>
        <w:t>ći</w:t>
        <w:softHyphen/>
        <w:t>na ni</w:t>
        <w:softHyphen/>
        <w:t>je ta</w:t>
        <w:softHyphen/>
        <w:t>kva. Bi</w:t>
        <w:softHyphen/>
        <w:t>ću, na</w:t>
        <w:softHyphen/>
        <w:t>ža</w:t>
        <w:softHyphen/>
        <w:t>lost za vas iz</w:t>
        <w:softHyphen/>
        <w:t>gle</w:t>
        <w:softHyphen/>
        <w:t>da po</w:t>
        <w:softHyphen/>
        <w:t>što vi že</w:t>
        <w:softHyphen/>
        <w:t>li</w:t>
        <w:softHyphen/>
        <w:t>te da to pro</w:t>
        <w:softHyphen/>
        <w:t>pad</w:t>
        <w:softHyphen/>
        <w:t>ne, u pri</w:t>
        <w:softHyphen/>
        <w:t>li</w:t>
        <w:softHyphen/>
        <w:t>ci ov</w:t>
        <w:softHyphen/>
        <w:t>de ka</w:t>
        <w:softHyphen/>
        <w:t>da bu</w:t>
        <w:softHyphen/>
        <w:t>dem sle</w:t>
        <w:softHyphen/>
        <w:t>de</w:t>
        <w:softHyphen/>
        <w:t>ći put do</w:t>
        <w:softHyphen/>
        <w:t>šao u Skup</w:t>
        <w:softHyphen/>
        <w:t>šti</w:t>
        <w:softHyphen/>
        <w:t>nu da vam ka</w:t>
        <w:softHyphen/>
        <w:t>žem šta se u me</w:t>
        <w:softHyphen/>
        <w:t>đu</w:t>
        <w:softHyphen/>
        <w:t>vre</w:t>
        <w:softHyphen/>
        <w:t>me</w:t>
        <w:softHyphen/>
        <w:t>nu do</w:t>
        <w:softHyphen/>
        <w:t>go</w:t>
        <w:softHyphen/>
        <w:t>di</w:t>
        <w:softHyphen/>
        <w:t>lo sa jed</w:t>
        <w:softHyphen/>
        <w:t>nim pro</w:t>
        <w:softHyphen/>
        <w:t>jek</w:t>
        <w:softHyphen/>
        <w:t>tom iz Emi</w:t>
        <w:softHyphen/>
        <w:t>ra</w:t>
        <w:softHyphen/>
        <w:t>ta, sa dru</w:t>
        <w:softHyphen/>
        <w:t>gim, sa tre</w:t>
        <w:softHyphen/>
        <w:t>ć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 ta</w:t>
        <w:softHyphen/>
        <w:t>da, zna</w:t>
        <w:softHyphen/>
        <w:t>te šta, ni</w:t>
        <w:softHyphen/>
        <w:t>ste vi lič</w:t>
        <w:softHyphen/>
        <w:t>no, ali ne</w:t>
        <w:softHyphen/>
        <w:t>ki lju</w:t>
        <w:softHyphen/>
        <w:t>di iz va</w:t>
        <w:softHyphen/>
        <w:t>še stran</w:t>
        <w:softHyphen/>
        <w:t>ke su me na</w:t>
        <w:softHyphen/>
        <w:t>pa</w:t>
        <w:softHyphen/>
        <w:t>da</w:t>
        <w:softHyphen/>
        <w:t>li – pa ka</w:t>
        <w:softHyphen/>
        <w:t>da će taj ugo</w:t>
        <w:softHyphen/>
        <w:t>vor sa "Fi</w:t>
        <w:softHyphen/>
        <w:t>ja</w:t>
        <w:softHyphen/>
        <w:t>tom" da se re</w:t>
        <w:softHyphen/>
        <w:t>a</w:t>
        <w:softHyphen/>
        <w:t>li</w:t>
        <w:softHyphen/>
        <w:t>zu</w:t>
        <w:softHyphen/>
        <w:t>je, pa pot</w:t>
        <w:softHyphen/>
        <w:t>pi</w:t>
        <w:softHyphen/>
        <w:t>sa</w:t>
        <w:softHyphen/>
        <w:t>li ste ga još ta</w:t>
        <w:softHyphen/>
        <w:t>da, pa ka</w:t>
        <w:softHyphen/>
        <w:t>sni to</w:t>
        <w:softHyphen/>
        <w:t>li</w:t>
        <w:softHyphen/>
        <w:t>ko i to</w:t>
        <w:softHyphen/>
        <w:t>li</w:t>
        <w:softHyphen/>
        <w:t>ko, a da</w:t>
        <w:softHyphen/>
        <w:t>nas ne</w:t>
        <w:softHyphen/>
        <w:t>ma ni</w:t>
        <w:softHyphen/>
        <w:t>ko</w:t>
        <w:softHyphen/>
        <w:t>ga da ka</w:t>
        <w:softHyphen/>
        <w:t>že, evo, pro</w:t>
        <w:softHyphen/>
        <w:t>mo</w:t>
        <w:softHyphen/>
        <w:t>vi</w:t>
        <w:softHyphen/>
        <w:t>šu no</w:t>
        <w:softHyphen/>
        <w:t>vi au</w:t>
        <w:softHyphen/>
        <w:t>to sa se</w:t>
        <w:softHyphen/>
        <w:t>dam se</w:t>
        <w:softHyphen/>
        <w:t>di</w:t>
        <w:softHyphen/>
        <w:t>šta, naj</w:t>
        <w:softHyphen/>
        <w:t>ve</w:t>
        <w:softHyphen/>
        <w:t>ći iz</w:t>
        <w:softHyphen/>
        <w:t>vo</w:t>
        <w:softHyphen/>
        <w:t>znik u Sr</w:t>
        <w:softHyphen/>
        <w:t>bi</w:t>
        <w:softHyphen/>
        <w:t>ji. Iz</w:t>
        <w:softHyphen/>
        <w:t>vi</w:t>
        <w:softHyphen/>
        <w:t>ni</w:t>
        <w:softHyphen/>
        <w:t>te, po</w:t>
        <w:softHyphen/>
        <w:t>gre</w:t>
        <w:softHyphen/>
        <w:t>ši</w:t>
        <w:softHyphen/>
        <w:t>li smo što smo sum</w:t>
        <w:softHyphen/>
        <w:t>nja</w:t>
        <w:softHyphen/>
        <w:t>li u to da će se to do</w:t>
        <w:softHyphen/>
        <w:t>go</w:t>
        <w:softHyphen/>
        <w:t>d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i</w:t>
        <w:softHyphen/>
        <w:t>te, vi pri</w:t>
        <w:softHyphen/>
        <w:t>čaj</w:t>
        <w:softHyphen/>
        <w:t>te šta mi</w:t>
        <w:softHyphen/>
        <w:t>sli</w:t>
        <w:softHyphen/>
        <w:t>te, ka</w:t>
        <w:softHyphen/>
        <w:t>ži</w:t>
        <w:softHyphen/>
        <w:t>te i ra</w:t>
        <w:softHyphen/>
        <w:t>di</w:t>
        <w:softHyphen/>
        <w:t>te šta ho</w:t>
        <w:softHyphen/>
        <w:t>će</w:t>
        <w:softHyphen/>
        <w:t>te, Emi</w:t>
        <w:softHyphen/>
        <w:t>ra</w:t>
        <w:softHyphen/>
        <w:t>ti su za nas va</w:t>
        <w:softHyphen/>
        <w:t>žan part</w:t>
        <w:softHyphen/>
        <w:t>ner, mi ih ja</w:t>
        <w:softHyphen/>
        <w:t>ko po</w:t>
        <w:softHyphen/>
        <w:t>štu</w:t>
        <w:softHyphen/>
        <w:t>je</w:t>
        <w:softHyphen/>
        <w:t>mo i upra</w:t>
        <w:softHyphen/>
        <w:t>vo za</w:t>
        <w:softHyphen/>
        <w:t>to što ih ja</w:t>
        <w:softHyphen/>
        <w:t>ko po</w:t>
        <w:softHyphen/>
        <w:t>štu</w:t>
        <w:softHyphen/>
        <w:t>je</w:t>
        <w:softHyphen/>
        <w:t>mo, ne že</w:t>
        <w:softHyphen/>
        <w:t>li</w:t>
        <w:softHyphen/>
        <w:t>mo da se me</w:t>
        <w:softHyphen/>
        <w:t>ša</w:t>
        <w:softHyphen/>
        <w:t>mo u nji</w:t>
        <w:softHyphen/>
        <w:t>hov na</w:t>
        <w:softHyphen/>
        <w:t>čin r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sve na</w:t>
        <w:softHyphen/>
        <w:t>še oba</w:t>
        <w:softHyphen/>
        <w:t>ve</w:t>
        <w:softHyphen/>
        <w:t>ze za</w:t>
        <w:softHyphen/>
        <w:t>vr</w:t>
        <w:softHyphen/>
        <w:t>ši</w:t>
        <w:softHyphen/>
        <w:t>li, str</w:t>
        <w:softHyphen/>
        <w:t>plji</w:t>
        <w:softHyphen/>
        <w:t>vo če</w:t>
        <w:softHyphen/>
        <w:t>ka</w:t>
        <w:softHyphen/>
        <w:t>mo da se re</w:t>
        <w:softHyphen/>
        <w:t>a</w:t>
        <w:softHyphen/>
        <w:t>li</w:t>
        <w:softHyphen/>
        <w:t>zu</w:t>
        <w:softHyphen/>
        <w:t>je ugo</w:t>
        <w:softHyphen/>
        <w:t>vor, a vre</w:t>
        <w:softHyphen/>
        <w:t>me mu je do kra</w:t>
        <w:softHyphen/>
        <w:t>ja ove go</w:t>
        <w:softHyphen/>
        <w:t>di</w:t>
        <w:softHyphen/>
        <w:t>ne. Taj ugo</w:t>
        <w:softHyphen/>
        <w:t>vor će bi</w:t>
        <w:softHyphen/>
        <w:t>ti re</w:t>
        <w:softHyphen/>
        <w:t>a</w:t>
        <w:softHyphen/>
        <w:t>li</w:t>
        <w:softHyphen/>
        <w:t>zo</w:t>
        <w:softHyphen/>
        <w:t>van, kao i dru</w:t>
        <w:softHyphen/>
        <w:t>gi ko</w:t>
        <w:softHyphen/>
        <w:t>je ima</w:t>
        <w:softHyphen/>
        <w:t>mo sa ovom pri</w:t>
        <w:softHyphen/>
        <w:t>ja</w:t>
        <w:softHyphen/>
        <w:t>telj</w:t>
        <w:softHyphen/>
        <w:t>skom ze</w:t>
        <w:softHyphen/>
        <w:t>mljo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žda se va</w:t>
        <w:softHyphen/>
        <w:t>ma ne svi</w:t>
        <w:softHyphen/>
        <w:t>đa ni to što će</w:t>
        <w:softHyphen/>
        <w:t>mo us</w:t>
        <w:softHyphen/>
        <w:t>pe</w:t>
        <w:softHyphen/>
        <w:t>ti da na</w:t>
        <w:softHyphen/>
        <w:t>pra</w:t>
        <w:softHyphen/>
        <w:t>vi</w:t>
        <w:softHyphen/>
        <w:t>mo aran</w:t>
        <w:softHyphen/>
        <w:t>žman iz</w:t>
        <w:softHyphen/>
        <w:t>me</w:t>
        <w:softHyphen/>
        <w:t>đu Eti</w:t>
        <w:softHyphen/>
        <w:t>ha</w:t>
        <w:softHyphen/>
        <w:t>da i JAT-a, ali to je va</w:t>
        <w:softHyphen/>
        <w:t>ša stv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s</w:t>
        <w:softHyphen/>
        <w:t>pe</w:t>
        <w:softHyphen/>
        <w:t>će</w:t>
        <w:softHyphen/>
        <w:t>mo i u to</w:t>
        <w:softHyphen/>
        <w:t>me, u ovo</w:t>
        <w:softHyphen/>
        <w:t>me što smo za</w:t>
        <w:softHyphen/>
        <w:t>po</w:t>
        <w:softHyphen/>
        <w:t>če</w:t>
        <w:softHyphen/>
        <w:t>li sa Al Da</w:t>
        <w:softHyphen/>
        <w:t>hrom, svi</w:t>
        <w:softHyphen/>
        <w:t>de</w:t>
        <w:softHyphen/>
        <w:t>lo se to va</w:t>
        <w:softHyphen/>
        <w:t>ma ili ne. Žao mi je što vam se ne svi</w:t>
        <w:softHyphen/>
        <w:t>đ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n Ve</w:t>
        <w:softHyphen/>
        <w:t>se</w:t>
        <w:softHyphen/>
        <w:t>li</w:t>
        <w:softHyphen/>
        <w:t>no</w:t>
        <w:softHyphen/>
        <w:t>v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Ne</w:t>
        <w:softHyphen/>
        <w:t>moj</w:t>
        <w:softHyphen/>
        <w:t>te ta</w:t>
        <w:softHyphen/>
        <w:t>ko, go</w:t>
        <w:softHyphen/>
        <w:t>spo</w:t>
        <w:softHyphen/>
        <w:t>di</w:t>
        <w:softHyphen/>
        <w:t>ne mi</w:t>
        <w:softHyphen/>
        <w:t>ni</w:t>
        <w:softHyphen/>
        <w:t>stre, da se lju</w:t>
        <w:softHyphen/>
        <w:t>ti</w:t>
        <w:softHyphen/>
        <w:t>te ako vam po</w:t>
        <w:softHyphen/>
        <w:t>sta</w:t>
        <w:softHyphen/>
        <w:t>vljam vr</w:t>
        <w:softHyphen/>
        <w:t>lo kon</w:t>
        <w:softHyphen/>
        <w:t>kret</w:t>
        <w:softHyphen/>
        <w:t>na pi</w:t>
        <w:softHyphen/>
        <w:t>ta</w:t>
        <w:softHyphen/>
        <w:t>nja. Osim ove iz</w:t>
        <w:softHyphen/>
        <w:t>re</w:t>
        <w:softHyphen/>
        <w:t>ke u na</w:t>
        <w:softHyphen/>
        <w:t>ro</w:t>
        <w:softHyphen/>
        <w:t>du da su Sr</w:t>
        <w:softHyphen/>
        <w:t>bi sklo</w:t>
        <w:softHyphen/>
        <w:t>ni i da že</w:t>
        <w:softHyphen/>
        <w:t>le da "kom</w:t>
        <w:softHyphen/>
        <w:t>ši</w:t>
        <w:softHyphen/>
        <w:t>ji crk</w:t>
        <w:softHyphen/>
        <w:t>ne kra</w:t>
        <w:softHyphen/>
        <w:t>va", po</w:t>
        <w:softHyphen/>
        <w:t>sto</w:t>
        <w:softHyphen/>
        <w:t>ji i ona "ne lip</w:t>
        <w:softHyphen/>
        <w:t>ši ma</w:t>
        <w:softHyphen/>
        <w:t>gar</w:t>
        <w:softHyphen/>
        <w:t>če do ze</w:t>
        <w:softHyphen/>
        <w:t>le</w:t>
        <w:softHyphen/>
        <w:t>ne tra</w:t>
        <w:softHyphen/>
        <w:t>ve". Mi oče</w:t>
        <w:softHyphen/>
        <w:t>ku</w:t>
        <w:softHyphen/>
        <w:t>je</w:t>
        <w:softHyphen/>
        <w:t>mo i pi</w:t>
        <w:softHyphen/>
        <w:t>ta</w:t>
        <w:softHyphen/>
        <w:t>mo vas ka</w:t>
        <w:softHyphen/>
        <w:t>da će te pa</w:t>
        <w:softHyphen/>
        <w:t>re sti</w:t>
        <w:softHyphen/>
        <w:t>ći, da ne bi lip</w:t>
        <w:softHyphen/>
        <w:t>sa</w:t>
        <w:softHyphen/>
        <w:t>la srp</w:t>
        <w:softHyphen/>
        <w:t>ska po</w:t>
        <w:softHyphen/>
        <w:t>ljo</w:t>
        <w:softHyphen/>
        <w:t>pri</w:t>
        <w:softHyphen/>
        <w:t>vre</w:t>
        <w:softHyphen/>
        <w:t>da kon</w:t>
        <w:softHyphen/>
        <w:t>kret</w:t>
        <w:softHyphen/>
        <w:t>n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vi ne</w:t>
        <w:softHyphen/>
        <w:t>će</w:t>
        <w:softHyphen/>
        <w:t>te me</w:t>
        <w:softHyphen/>
        <w:t>ni ili ne zna</w:t>
        <w:softHyphen/>
        <w:t>te da od</w:t>
        <w:softHyphen/>
        <w:t>go</w:t>
        <w:softHyphen/>
        <w:t>vo</w:t>
        <w:softHyphen/>
        <w:t>ri</w:t>
        <w:softHyphen/>
        <w:t>te ka</w:t>
        <w:softHyphen/>
        <w:t>da je da</w:t>
        <w:softHyphen/>
        <w:t>tum, ka</w:t>
        <w:softHyphen/>
        <w:t>da Emi</w:t>
        <w:softHyphen/>
        <w:t>ra</w:t>
        <w:softHyphen/>
        <w:t>ća</w:t>
        <w:softHyphen/>
        <w:t>ni tre</w:t>
        <w:softHyphen/>
        <w:t>ba da upla</w:t>
        <w:softHyphen/>
        <w:t>te do</w:t>
        <w:softHyphen/>
        <w:t>la</w:t>
        <w:softHyphen/>
        <w:t>re ko</w:t>
        <w:softHyphen/>
        <w:t>ji bi bi</w:t>
        <w:softHyphen/>
        <w:t>li vr</w:t>
        <w:softHyphen/>
        <w:t>lo ko</w:t>
        <w:softHyphen/>
        <w:t>ri</w:t>
        <w:softHyphen/>
        <w:t>sni za srp</w:t>
        <w:softHyphen/>
        <w:t>sku pri</w:t>
        <w:softHyphen/>
        <w:t>vre</w:t>
        <w:softHyphen/>
        <w:t>du i on</w:t>
        <w:softHyphen/>
        <w:t>da ka</w:t>
        <w:softHyphen/>
        <w:t>že</w:t>
        <w:softHyphen/>
        <w:t>te da sam zlu</w:t>
        <w:softHyphen/>
        <w:t>ra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vas sa</w:t>
        <w:softHyphen/>
        <w:t>mo za da</w:t>
        <w:softHyphen/>
        <w:t>tum, a vi ka</w:t>
        <w:softHyphen/>
        <w:t>že</w:t>
        <w:softHyphen/>
        <w:t>te da vr</w:t>
        <w:softHyphen/>
        <w:t>lo str</w:t>
        <w:softHyphen/>
        <w:t>plji</w:t>
        <w:softHyphen/>
        <w:t>vo če</w:t>
        <w:softHyphen/>
        <w:t>ka</w:t>
        <w:softHyphen/>
        <w:t>te, jer ste vi is</w:t>
        <w:softHyphen/>
        <w:t>pu</w:t>
        <w:softHyphen/>
        <w:t>ni</w:t>
        <w:softHyphen/>
        <w:t>li svo</w:t>
        <w:softHyphen/>
        <w:t>je oba</w:t>
        <w:softHyphen/>
        <w:t>ve</w:t>
        <w:softHyphen/>
        <w:t>ze. Iz to</w:t>
        <w:softHyphen/>
        <w:t>ga mo</w:t>
        <w:softHyphen/>
        <w:t>gu da pro</w:t>
        <w:softHyphen/>
        <w:t>či</w:t>
        <w:softHyphen/>
        <w:t>tam da Emi</w:t>
        <w:softHyphen/>
        <w:t>ra</w:t>
        <w:softHyphen/>
        <w:t>ća</w:t>
        <w:softHyphen/>
        <w:t>ni ne is</w:t>
        <w:softHyphen/>
        <w:t>pu</w:t>
        <w:softHyphen/>
        <w:t>nja</w:t>
        <w:softHyphen/>
        <w:t>va</w:t>
        <w:softHyphen/>
        <w:t>ju svo</w:t>
        <w:softHyphen/>
        <w:t>je oba</w:t>
        <w:softHyphen/>
        <w:t>ve</w:t>
        <w:softHyphen/>
        <w:t>ze i da će</w:t>
        <w:softHyphen/>
        <w:t>te ih vi če</w:t>
        <w:softHyphen/>
        <w:t>ka</w:t>
        <w:softHyphen/>
        <w:t>ti do kra</w:t>
        <w:softHyphen/>
        <w:t>ja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 me</w:t>
        <w:softHyphen/>
        <w:t>ni, ka</w:t>
        <w:softHyphen/>
        <w:t>ko vi to ka</w:t>
        <w:softHyphen/>
        <w:t>že</w:t>
        <w:softHyphen/>
        <w:t>te, oni su već u doc</w:t>
        <w:softHyphen/>
        <w:t>nji. Da</w:t>
        <w:softHyphen/>
        <w:t>kle, ne ra</w:t>
        <w:softHyphen/>
        <w:t>di se ni o ka</w:t>
        <w:softHyphen/>
        <w:t>kvoj zlu</w:t>
        <w:softHyphen/>
        <w:t>ra</w:t>
        <w:softHyphen/>
        <w:t>do</w:t>
        <w:softHyphen/>
        <w:t>sti, jer ve</w:t>
        <w:softHyphen/>
        <w:t>ru</w:t>
        <w:softHyphen/>
        <w:t>jem da bi svi gra</w:t>
        <w:softHyphen/>
        <w:t>đa</w:t>
        <w:softHyphen/>
        <w:t>ni Sr</w:t>
        <w:softHyphen/>
        <w:t>bi</w:t>
        <w:softHyphen/>
        <w:t>je, si</w:t>
        <w:softHyphen/>
        <w:t>gu</w:t>
        <w:softHyphen/>
        <w:t>ran sam, svi po</w:t>
        <w:softHyphen/>
        <w:t>sla</w:t>
        <w:softHyphen/>
        <w:t>ni</w:t>
        <w:softHyphen/>
        <w:t>ci ov</w:t>
        <w:softHyphen/>
        <w:t>de, vr</w:t>
        <w:softHyphen/>
        <w:t>lo želj</w:t>
        <w:softHyphen/>
        <w:t>no če</w:t>
        <w:softHyphen/>
        <w:t>ka</w:t>
        <w:softHyphen/>
        <w:t>li da vi ka</w:t>
        <w:softHyphen/>
        <w:t>že</w:t>
        <w:softHyphen/>
        <w:t>te ka</w:t>
        <w:softHyphen/>
        <w:t>da će ti do</w:t>
        <w:softHyphen/>
        <w:t>la</w:t>
        <w:softHyphen/>
        <w:t>ri sti</w:t>
        <w:softHyphen/>
        <w:t>ći u Sr</w:t>
        <w:softHyphen/>
        <w:t>b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to ne zna</w:t>
        <w:softHyphen/>
        <w:t>te ili ne</w:t>
        <w:softHyphen/>
        <w:t>će</w:t>
        <w:softHyphen/>
        <w:t>te da ka</w:t>
        <w:softHyphen/>
        <w:t>že</w:t>
        <w:softHyphen/>
        <w:t>te. Ka</w:t>
        <w:softHyphen/>
        <w:t>ži</w:t>
        <w:softHyphen/>
        <w:t>te šta je od to</w:t>
        <w:softHyphen/>
        <w:t>ga, od ta dva. Zna</w:t>
        <w:softHyphen/>
        <w:t>či, ne mo</w:t>
        <w:softHyphen/>
        <w:t>že bi</w:t>
        <w:softHyphen/>
        <w:t>ti kraj go</w:t>
        <w:softHyphen/>
        <w:t>di</w:t>
        <w:softHyphen/>
        <w:t>ne, da ta</w:t>
        <w:softHyphen/>
        <w:t>ko pi</w:t>
        <w:softHyphen/>
        <w:t>še u ugo</w:t>
        <w:softHyphen/>
        <w:t>vo</w:t>
        <w:softHyphen/>
        <w:t>ru, to ne ve</w:t>
        <w:softHyphen/>
        <w:t>r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>k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eć sam re</w:t>
        <w:softHyphen/>
        <w:t>kao da ni</w:t>
        <w:softHyphen/>
        <w:t>su u doc</w:t>
        <w:softHyphen/>
        <w:t>nji. Re</w:t>
        <w:softHyphen/>
        <w:t>kao sam da se ra</w:t>
        <w:softHyphen/>
        <w:t>di o unu</w:t>
        <w:softHyphen/>
        <w:t>tra</w:t>
        <w:softHyphen/>
        <w:t>šnjoj re</w:t>
        <w:softHyphen/>
        <w:t>or</w:t>
        <w:softHyphen/>
        <w:t>ga</w:t>
        <w:softHyphen/>
        <w:t>ni</w:t>
        <w:softHyphen/>
        <w:t>za</w:t>
        <w:softHyphen/>
        <w:t>ci</w:t>
        <w:softHyphen/>
        <w:t>ji sa</w:t>
        <w:softHyphen/>
        <w:t>me kom</w:t>
        <w:softHyphen/>
        <w:t>pa</w:t>
        <w:softHyphen/>
        <w:t>ni</w:t>
        <w:softHyphen/>
        <w:t>je "Al Da</w:t>
        <w:softHyphen/>
        <w:t>hra", ne na ni</w:t>
        <w:softHyphen/>
        <w:t>vou Sr</w:t>
        <w:softHyphen/>
        <w:t>bi</w:t>
        <w:softHyphen/>
        <w:t>je, ne</w:t>
        <w:softHyphen/>
        <w:t>go na ni</w:t>
        <w:softHyphen/>
        <w:t>vou nji</w:t>
        <w:softHyphen/>
        <w:t>ho</w:t>
        <w:softHyphen/>
        <w:t>ve ope</w:t>
        <w:softHyphen/>
        <w:t>ra</w:t>
        <w:softHyphen/>
        <w:t>ci</w:t>
        <w:softHyphen/>
        <w:t>je u či</w:t>
        <w:softHyphen/>
        <w:t>ta</w:t>
        <w:softHyphen/>
        <w:t>vom sve</w:t>
        <w:softHyphen/>
        <w:t>tu i zbog to</w:t>
        <w:softHyphen/>
        <w:t>ga oni ima</w:t>
        <w:softHyphen/>
        <w:t>ju rok da to ura</w:t>
        <w:softHyphen/>
        <w:t>de do kra</w:t>
        <w:softHyphen/>
        <w:t>ja ove go</w:t>
        <w:softHyphen/>
        <w:t>di</w:t>
        <w:softHyphen/>
        <w:t>ne i oni će taj rok is</w:t>
        <w:softHyphen/>
        <w:t>pu</w:t>
        <w:softHyphen/>
        <w:t>n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i su nas oba</w:t>
        <w:softHyphen/>
        <w:t>ve</w:t>
        <w:softHyphen/>
        <w:t>sti</w:t>
        <w:softHyphen/>
        <w:t>li zbog re</w:t>
        <w:softHyphen/>
        <w:t>or</w:t>
        <w:softHyphen/>
        <w:t>ga</w:t>
        <w:softHyphen/>
        <w:t>ni</w:t>
        <w:softHyphen/>
        <w:t>za</w:t>
        <w:softHyphen/>
        <w:t>ci</w:t>
        <w:softHyphen/>
        <w:t>je ko</w:t>
        <w:softHyphen/>
        <w:t>ju ima</w:t>
        <w:softHyphen/>
        <w:t>ju, jer vr</w:t>
        <w:softHyphen/>
        <w:t>še pri</w:t>
        <w:softHyphen/>
        <w:t>pa</w:t>
        <w:softHyphen/>
        <w:t>ja</w:t>
        <w:softHyphen/>
        <w:t>nje još jed</w:t>
        <w:softHyphen/>
        <w:t>ne kom</w:t>
        <w:softHyphen/>
        <w:t>pa</w:t>
        <w:softHyphen/>
        <w:t>ni</w:t>
        <w:softHyphen/>
        <w:t>je is</w:t>
        <w:softHyphen/>
        <w:t>toj kom</w:t>
        <w:softHyphen/>
        <w:t>pa</w:t>
        <w:softHyphen/>
        <w:t>ni</w:t>
        <w:softHyphen/>
        <w:t>ji i oni sa</w:t>
        <w:softHyphen/>
        <w:t>da vr</w:t>
        <w:softHyphen/>
        <w:t>še kom</w:t>
        <w:softHyphen/>
        <w:t>plet</w:t>
        <w:softHyphen/>
        <w:t>nu ana</w:t>
        <w:softHyphen/>
        <w:t>li</w:t>
        <w:softHyphen/>
        <w:t>zu svog po</w:t>
        <w:softHyphen/>
        <w:t>slo</w:t>
        <w:softHyphen/>
        <w:t>va</w:t>
        <w:softHyphen/>
        <w:t>nja u svim dru</w:t>
        <w:softHyphen/>
        <w:t>gim ze</w:t>
        <w:softHyphen/>
        <w:t>mlja</w:t>
        <w:softHyphen/>
        <w:t>ma u sve</w:t>
        <w:softHyphen/>
        <w:t>tu. Ka</w:t>
        <w:softHyphen/>
        <w:t>da nji</w:t>
        <w:softHyphen/>
        <w:t>ho</w:t>
        <w:softHyphen/>
        <w:t>va ta re</w:t>
        <w:softHyphen/>
        <w:t>or</w:t>
        <w:softHyphen/>
        <w:t>ga</w:t>
        <w:softHyphen/>
        <w:t>ni</w:t>
        <w:softHyphen/>
        <w:t>za</w:t>
        <w:softHyphen/>
        <w:t>ci</w:t>
        <w:softHyphen/>
        <w:t>ja, unu</w:t>
        <w:softHyphen/>
        <w:t>tra</w:t>
        <w:softHyphen/>
        <w:t>šnja, bu</w:t>
        <w:softHyphen/>
        <w:t>de go</w:t>
        <w:softHyphen/>
        <w:t>to</w:t>
        <w:softHyphen/>
        <w:t>va i za ni</w:t>
        <w:softHyphen/>
        <w:t>vo La</w:t>
        <w:softHyphen/>
        <w:t>tin</w:t>
        <w:softHyphen/>
        <w:t>ske Ame</w:t>
        <w:softHyphen/>
        <w:t>ri</w:t>
        <w:softHyphen/>
        <w:t>ke, i za ni</w:t>
        <w:softHyphen/>
        <w:t>vo Azi</w:t>
        <w:softHyphen/>
        <w:t>je, i u Špa</w:t>
        <w:softHyphen/>
        <w:t>ni</w:t>
        <w:softHyphen/>
        <w:t>ji i u dru</w:t>
        <w:softHyphen/>
        <w:t>gim ze</w:t>
        <w:softHyphen/>
        <w:t>mlja</w:t>
        <w:softHyphen/>
        <w:t>ma, oni će to ura</w:t>
        <w:softHyphen/>
        <w:t>di</w:t>
        <w:softHyphen/>
        <w:t>ti do kra</w:t>
        <w:softHyphen/>
        <w:t>ja ove go</w:t>
        <w:softHyphen/>
        <w:t>di</w:t>
        <w:softHyphen/>
        <w:t>ne kao što smo se do</w:t>
        <w:softHyphen/>
        <w:t>go</w:t>
        <w:softHyphen/>
        <w:t>vo</w:t>
        <w:softHyphen/>
        <w:t>r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su ti kom</w:t>
        <w:softHyphen/>
        <w:t>bi</w:t>
        <w:softHyphen/>
        <w:t>na</w:t>
        <w:softHyphen/>
        <w:t>ti pro</w:t>
        <w:softHyphen/>
        <w:t>pa</w:t>
        <w:softHyphen/>
        <w:t>da</w:t>
        <w:softHyphen/>
        <w:t>li 10 go</w:t>
        <w:softHyphen/>
        <w:t>di</w:t>
        <w:softHyphen/>
        <w:t>na una</w:t>
        <w:softHyphen/>
        <w:t>zad, sa</w:t>
        <w:softHyphen/>
        <w:t>da vam je u pi</w:t>
        <w:softHyphen/>
        <w:t>ta</w:t>
        <w:softHyphen/>
        <w:t>nju me</w:t>
        <w:softHyphen/>
        <w:t>sec, dva ili tri raz</w:t>
        <w:softHyphen/>
        <w:t>li</w:t>
        <w:softHyphen/>
        <w:t>ke. Va</w:t>
        <w:softHyphen/>
        <w:t>žno je da će aran</w:t>
        <w:softHyphen/>
        <w:t>žman bi</w:t>
        <w:softHyphen/>
        <w:t>ti za</w:t>
        <w:softHyphen/>
        <w:t>vr</w:t>
        <w:softHyphen/>
        <w:t>šen, da ni</w:t>
        <w:softHyphen/>
        <w:t>su u doc</w:t>
        <w:softHyphen/>
        <w:t>nji i da sve te</w:t>
        <w:softHyphen/>
        <w:t>če ka</w:t>
        <w:softHyphen/>
        <w:t>ko je</w:t>
        <w:softHyphen/>
        <w:t>ste, da je to kom</w:t>
        <w:softHyphen/>
        <w:t>pli</w:t>
        <w:softHyphen/>
        <w:t>ko</w:t>
        <w:softHyphen/>
        <w:t>va</w:t>
        <w:softHyphen/>
        <w:t>na tran</w:t>
        <w:softHyphen/>
        <w:t>sak</w:t>
        <w:softHyphen/>
        <w:t>ci</w:t>
        <w:softHyphen/>
        <w:t>ja i uop</w:t>
        <w:softHyphen/>
        <w:t>šte ni</w:t>
        <w:softHyphen/>
        <w:t>je jed</w:t>
        <w:softHyphen/>
        <w:t>no</w:t>
        <w:softHyphen/>
        <w:t>stav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je to pre</w:t>
        <w:softHyphen/>
        <w:t>ple</w:t>
        <w:softHyphen/>
        <w:t>te</w:t>
        <w:softHyphen/>
        <w:t>no ra</w:t>
        <w:softHyphen/>
        <w:t>znim du</w:t>
        <w:softHyphen/>
        <w:t>go</w:t>
        <w:softHyphen/>
        <w:t>va</w:t>
        <w:softHyphen/>
        <w:t>nji</w:t>
        <w:softHyphen/>
        <w:t>ma, imo</w:t>
        <w:softHyphen/>
        <w:t>vin</w:t>
        <w:softHyphen/>
        <w:t>skim od</w:t>
        <w:softHyphen/>
        <w:t>no</w:t>
        <w:softHyphen/>
        <w:t>si</w:t>
        <w:softHyphen/>
        <w:t>ma, a mi smo sve to raš</w:t>
        <w:softHyphen/>
        <w:t>či</w:t>
        <w:softHyphen/>
        <w:t>sti</w:t>
        <w:softHyphen/>
        <w:t>li, pri</w:t>
        <w:softHyphen/>
        <w:t>pre</w:t>
        <w:softHyphen/>
        <w:t>mi</w:t>
        <w:softHyphen/>
        <w:t>li i če</w:t>
        <w:softHyphen/>
        <w:t>ka</w:t>
        <w:softHyphen/>
        <w:t>mo da oni kom</w:t>
        <w:softHyphen/>
        <w:t>ple</w:t>
        <w:softHyphen/>
        <w:t>ti</w:t>
        <w:softHyphen/>
        <w:t>ra</w:t>
        <w:softHyphen/>
        <w:t>ju svo</w:t>
        <w:softHyphen/>
        <w:t>ju struk</w:t>
        <w:softHyphen/>
        <w:t>tu</w:t>
        <w:softHyphen/>
        <w:t>ru ko</w:t>
        <w:softHyphen/>
        <w:t>ju me</w:t>
        <w:softHyphen/>
        <w:t>nja</w:t>
        <w:softHyphen/>
        <w:t>ju na ni</w:t>
        <w:softHyphen/>
        <w:t>vou glo</w:t>
        <w:softHyphen/>
        <w:t>bal</w:t>
        <w:softHyphen/>
        <w:t>nom, a ne na ni</w:t>
        <w:softHyphen/>
        <w:t>vou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</w:t>
        <w:softHyphen/>
        <w:t>mo mi da bu</w:t>
        <w:softHyphen/>
        <w:t>de</w:t>
        <w:softHyphen/>
        <w:t>mo ti ko</w:t>
        <w:softHyphen/>
        <w:t>ji će</w:t>
        <w:softHyphen/>
        <w:t>mo ne</w:t>
        <w:softHyphen/>
        <w:t>ko</w:t>
        <w:softHyphen/>
        <w:t>me dik</w:t>
        <w:softHyphen/>
        <w:t>ti</w:t>
        <w:softHyphen/>
        <w:t>ra</w:t>
        <w:softHyphen/>
        <w:t>ti da li će da upla</w:t>
        <w:softHyphen/>
        <w:t>ti svo</w:t>
        <w:softHyphen/>
        <w:t>ju oba</w:t>
        <w:softHyphen/>
        <w:t>ve</w:t>
        <w:softHyphen/>
        <w:t>zu u ju</w:t>
        <w:softHyphen/>
        <w:t>nu, sep</w:t>
        <w:softHyphen/>
        <w:t>tem</w:t>
        <w:softHyphen/>
        <w:t>bru ili ok</w:t>
        <w:softHyphen/>
        <w:t>to</w:t>
        <w:softHyphen/>
        <w:t>bru, no</w:t>
        <w:softHyphen/>
        <w:t>vem</w:t>
        <w:softHyphen/>
        <w:t>bru, već je bit</w:t>
        <w:softHyphen/>
        <w:t>no da to bu</w:t>
        <w:softHyphen/>
        <w:t>de do kra</w:t>
        <w:softHyphen/>
        <w:t>ja ove go</w:t>
        <w:softHyphen/>
        <w:t>di</w:t>
        <w:softHyphen/>
        <w:t>ne i sa</w:t>
        <w:softHyphen/>
        <w:t>svim je sve</w:t>
        <w:softHyphen/>
        <w:t>jed</w:t>
        <w:softHyphen/>
        <w:t>no da li će to bi</w:t>
        <w:softHyphen/>
        <w:t>ti me</w:t>
        <w:softHyphen/>
        <w:t>sec, dva ili tri ra</w:t>
        <w:softHyphen/>
        <w:t>ni</w:t>
        <w:softHyphen/>
        <w:t>je ili ka</w:t>
        <w:softHyphen/>
        <w:t>sn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e</w:t>
        <w:softHyphen/>
        <w:t>te se ta</w:t>
        <w:softHyphen/>
        <w:t>ko zlu</w:t>
        <w:softHyphen/>
        <w:t>ra</w:t>
        <w:softHyphen/>
        <w:t>do sme</w:t>
        <w:softHyphen/>
        <w:t>ja</w:t>
        <w:softHyphen/>
        <w:t>ti ka</w:t>
        <w:softHyphen/>
        <w:t>da bu</w:t>
        <w:softHyphen/>
        <w:t>dem do</w:t>
        <w:softHyphen/>
        <w:t>šao ov</w:t>
        <w:softHyphen/>
        <w:t>de u Skup</w:t>
        <w:softHyphen/>
        <w:t>št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Jan</w:t>
        <w:softHyphen/>
        <w:t>ko Ve</w:t>
        <w:softHyphen/>
        <w:t>se</w:t>
        <w:softHyphen/>
        <w:t>li</w:t>
        <w:softHyphen/>
        <w:t>no</w:t>
        <w:softHyphen/>
        <w:t>vić: Ko se sme</w:t>
        <w:softHyphen/>
        <w:t>je?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 vi, vi</w:t>
        <w:softHyphen/>
        <w:t>dim ka</w:t>
        <w:softHyphen/>
        <w:t>ko pra</w:t>
        <w:softHyphen/>
        <w:t>vi</w:t>
        <w:softHyphen/>
        <w:t>te, baš po tom prin</w:t>
        <w:softHyphen/>
        <w:t>ci</w:t>
        <w:softHyphen/>
        <w:t>pu – da kom</w:t>
        <w:softHyphen/>
        <w:t>ši</w:t>
        <w:softHyphen/>
        <w:t>ji crk</w:t>
        <w:softHyphen/>
        <w:t>ne kra</w:t>
        <w:softHyphen/>
        <w:t>va. Na</w:t>
        <w:softHyphen/>
        <w:t>ža</w:t>
        <w:softHyphen/>
        <w:t>lost, vi ste je</w:t>
        <w:softHyphen/>
        <w:t>dan od tih ko</w:t>
        <w:softHyphen/>
        <w:t>ji oči</w:t>
        <w:softHyphen/>
        <w:t>to vo</w:t>
        <w:softHyphen/>
        <w:t>li taj prin</w:t>
        <w:softHyphen/>
        <w:t>cip da pri</w:t>
        <w:softHyphen/>
        <w:t>me</w:t>
        <w:softHyphen/>
        <w:t>ni. Ne</w:t>
        <w:softHyphen/>
        <w:t>ma ve</w:t>
        <w:softHyphen/>
        <w:t>ze, to je va</w:t>
        <w:softHyphen/>
        <w:t>ša stv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Jan</w:t>
        <w:softHyphen/>
        <w:t>ko Ve</w:t>
        <w:softHyphen/>
        <w:t>se</w:t>
        <w:softHyphen/>
        <w:t>li</w:t>
        <w:softHyphen/>
        <w:t>no</w:t>
        <w:softHyphen/>
        <w:t>vić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mo</w:t>
        <w:softHyphen/>
        <w:t>lim vas da opo</w:t>
        <w:softHyphen/>
        <w:t>me</w:t>
        <w:softHyphen/>
        <w:t>ne</w:t>
        <w:softHyphen/>
        <w:t>te go</w:t>
        <w:softHyphen/>
        <w:t>spo</w:t>
        <w:softHyphen/>
        <w:t>di</w:t>
        <w:softHyphen/>
        <w:t>na mi</w:t>
        <w:softHyphen/>
        <w:t>ni</w:t>
        <w:softHyphen/>
        <w:t>stra, pr</w:t>
        <w:softHyphen/>
        <w:t>vo, ni</w:t>
        <w:softHyphen/>
        <w:t>sam se sme</w:t>
        <w:softHyphen/>
        <w:t>jao, dru</w:t>
        <w:softHyphen/>
        <w:t>go, ni</w:t>
        <w:softHyphen/>
        <w:t>sam je</w:t>
        <w:softHyphen/>
        <w:t>dan od tih ko</w:t>
        <w:softHyphen/>
        <w:t>ji bi že</w:t>
        <w:softHyphen/>
        <w:t>leo da kom</w:t>
        <w:softHyphen/>
        <w:t>ši</w:t>
        <w:softHyphen/>
        <w:t>ji crk</w:t>
        <w:softHyphen/>
        <w:t>ne kra</w:t>
        <w:softHyphen/>
        <w:t>va, jer ne ra</w:t>
        <w:softHyphen/>
        <w:t>di se o kom</w:t>
        <w:softHyphen/>
        <w:t>šij</w:t>
        <w:softHyphen/>
        <w:t>skoj kra</w:t>
        <w:softHyphen/>
        <w:t>vi, ne</w:t>
        <w:softHyphen/>
        <w:t>go o mo</w:t>
        <w:softHyphen/>
        <w:t>joj kr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bi</w:t>
        <w:softHyphen/>
        <w:t>ja je na</w:t>
        <w:softHyphen/>
        <w:t>ša dr</w:t>
        <w:softHyphen/>
        <w:t>ža</w:t>
        <w:softHyphen/>
        <w:t>va. Ako vi mi</w:t>
        <w:softHyphen/>
        <w:t>sli</w:t>
        <w:softHyphen/>
        <w:t>te da je Sr</w:t>
        <w:softHyphen/>
        <w:t>bi</w:t>
        <w:softHyphen/>
        <w:t>ja "kom</w:t>
        <w:softHyphen/>
        <w:t>šij</w:t>
        <w:softHyphen/>
        <w:t>ska kra</w:t>
        <w:softHyphen/>
        <w:t>va", po sve</w:t>
        <w:softHyphen/>
        <w:t>mu su</w:t>
        <w:softHyphen/>
        <w:t>de</w:t>
        <w:softHyphen/>
        <w:t>ći da se vi ta</w:t>
        <w:softHyphen/>
        <w:t>ko po</w:t>
        <w:softHyphen/>
        <w:t>na</w:t>
        <w:softHyphen/>
        <w:t>š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</w:t>
        <w:softHyphen/>
        <w:t>ma</w:t>
        <w:softHyphen/>
        <w:t>te poj</w:t>
        <w:softHyphen/>
        <w:t>ma ka</w:t>
        <w:softHyphen/>
        <w:t>da tre</w:t>
        <w:softHyphen/>
        <w:t>ba da upla</w:t>
        <w:softHyphen/>
        <w:t>te, ili ne zna</w:t>
        <w:softHyphen/>
        <w:t>te ili ne</w:t>
        <w:softHyphen/>
        <w:t>će</w:t>
        <w:softHyphen/>
        <w:t>te da ka</w:t>
        <w:softHyphen/>
        <w:t>že</w:t>
        <w:softHyphen/>
        <w:t>te. To je ja</w:t>
        <w:softHyphen/>
        <w:t>sno iz va</w:t>
        <w:softHyphen/>
        <w:t>še in</w:t>
        <w:softHyphen/>
        <w:t>ter</w:t>
        <w:softHyphen/>
        <w:t>pre</w:t>
        <w:softHyphen/>
        <w:t>ta</w:t>
        <w:softHyphen/>
        <w:t>ci</w:t>
        <w:softHyphen/>
        <w:t>je sa</w:t>
        <w:softHyphen/>
        <w:t>da pr</w:t>
        <w:softHyphen/>
        <w:t>o</w:t>
        <w:softHyphen/>
        <w:t>is</w:t>
        <w:softHyphen/>
        <w:t>te</w:t>
        <w:softHyphen/>
        <w:t>klo, ni</w:t>
        <w:softHyphen/>
        <w:t>ste na po</w:t>
        <w:softHyphen/>
        <w:t>čet</w:t>
        <w:softHyphen/>
        <w:t>ku hte</w:t>
        <w:softHyphen/>
        <w:t>li da ka</w:t>
        <w:softHyphen/>
        <w:t>že</w:t>
        <w:softHyphen/>
        <w:t>te, a sa</w:t>
        <w:softHyphen/>
        <w:t>da ka</w:t>
        <w:softHyphen/>
        <w:t>že</w:t>
        <w:softHyphen/>
        <w:t>te da pra</w:t>
        <w:softHyphen/>
        <w:t>ve re</w:t>
        <w:softHyphen/>
        <w:t>or</w:t>
        <w:softHyphen/>
        <w:t>ga</w:t>
        <w:softHyphen/>
        <w:t>ni</w:t>
        <w:softHyphen/>
        <w:t>za</w:t>
        <w:softHyphen/>
        <w:t>ci</w:t>
        <w:softHyphen/>
        <w:t>ju na svet</w:t>
        <w:softHyphen/>
        <w:t>skom ni</w:t>
        <w:softHyphen/>
        <w:t>vou ko</w:t>
        <w:softHyphen/>
        <w:t>ja po</w:t>
        <w:softHyphen/>
        <w:t>ga</w:t>
        <w:softHyphen/>
        <w:t>đa i nas, pa nam ne</w:t>
        <w:softHyphen/>
        <w:t>će bi</w:t>
        <w:softHyphen/>
        <w:t>ti upla</w:t>
        <w:softHyphen/>
        <w:t>će</w:t>
        <w:softHyphen/>
        <w:t>ne pa</w:t>
        <w:softHyphen/>
        <w:t>re. Za</w:t>
        <w:softHyphen/>
        <w:t>što to ni</w:t>
        <w:softHyphen/>
        <w:t>ste re</w:t>
        <w:softHyphen/>
        <w:t>kli na po</w:t>
        <w:softHyphen/>
        <w:t>čet</w:t>
        <w:softHyphen/>
        <w:t>ku? Po</w:t>
        <w:softHyphen/>
        <w:t>sao pra</w:t>
        <w:softHyphen/>
        <w:t>vi</w:t>
        <w:softHyphen/>
        <w:t>te sa kom</w:t>
        <w:softHyphen/>
        <w:t>pa</w:t>
        <w:softHyphen/>
        <w:t>ni</w:t>
        <w:softHyphen/>
        <w:t>jom za ko</w:t>
        <w:softHyphen/>
        <w:t>ju ste tvr</w:t>
        <w:softHyphen/>
        <w:t>di</w:t>
        <w:softHyphen/>
        <w:t>li da je iz</w:t>
        <w:softHyphen/>
        <w:t>vr</w:t>
        <w:softHyphen/>
        <w:t>sna svet</w:t>
        <w:softHyphen/>
        <w:t>ska kom</w:t>
        <w:softHyphen/>
        <w:t>pa</w:t>
        <w:softHyphen/>
        <w:t>n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zna</w:t>
        <w:softHyphen/>
        <w:t>mo da to ni</w:t>
        <w:softHyphen/>
        <w:t>je sa</w:t>
        <w:softHyphen/>
        <w:t>svim ta</w:t>
        <w:softHyphen/>
        <w:t>ko, da je ta kom</w:t>
        <w:softHyphen/>
        <w:t>pa</w:t>
        <w:softHyphen/>
        <w:t>ni</w:t>
        <w:softHyphen/>
        <w:t>ja ima</w:t>
        <w:softHyphen/>
        <w:t>la pr</w:t>
        <w:softHyphen/>
        <w:t>o</w:t>
        <w:softHyphen/>
        <w:t>ble</w:t>
        <w:softHyphen/>
        <w:t>ma u po</w:t>
        <w:softHyphen/>
        <w:t>slo</w:t>
        <w:softHyphen/>
        <w:t>va</w:t>
        <w:softHyphen/>
        <w:t>nju ši</w:t>
        <w:softHyphen/>
        <w:t>rom sve</w:t>
        <w:softHyphen/>
        <w:t>ta i da je osta</w:t>
        <w:softHyphen/>
        <w:t>vlja</w:t>
        <w:softHyphen/>
        <w:t>la iza se</w:t>
        <w:softHyphen/>
        <w:t>be ne</w:t>
        <w:softHyphen/>
        <w:t>ke tra</w:t>
        <w:softHyphen/>
        <w:t>go</w:t>
        <w:softHyphen/>
        <w:t>ve ko</w:t>
        <w:softHyphen/>
        <w:t>ji ni</w:t>
        <w:softHyphen/>
        <w:t>su u vek bi</w:t>
        <w:softHyphen/>
        <w:t>li bli</w:t>
        <w:softHyphen/>
        <w:t>sta</w:t>
        <w:softHyphen/>
        <w:t>vi, ne</w:t>
        <w:softHyphen/>
        <w:t>moj</w:t>
        <w:softHyphen/>
        <w:t>te go</w:t>
        <w:softHyphen/>
        <w:t>spo</w:t>
        <w:softHyphen/>
        <w:t>di</w:t>
        <w:softHyphen/>
        <w:t>ne mi</w:t>
        <w:softHyphen/>
        <w:t>ni</w:t>
        <w:softHyphen/>
        <w:t>stre ta</w:t>
        <w:softHyphen/>
        <w:t>ko. Če</w:t>
        <w:softHyphen/>
        <w:t>ka</w:t>
        <w:softHyphen/>
        <w:t>će</w:t>
        <w:softHyphen/>
        <w:t>mo i taj 31. de</w:t>
        <w:softHyphen/>
        <w:t>cem</w:t>
        <w:softHyphen/>
        <w:t>bar, ali ne</w:t>
        <w:softHyphen/>
        <w:t>moj</w:t>
        <w:softHyphen/>
        <w:t>te me</w:t>
        <w:softHyphen/>
        <w:t>ni ili bi</w:t>
        <w:softHyphen/>
        <w:t>lo ko</w:t>
        <w:softHyphen/>
        <w:t>me iz DS da sta</w:t>
        <w:softHyphen/>
        <w:t>vlja</w:t>
        <w:softHyphen/>
        <w:t>te u usta ono što ni</w:t>
        <w:softHyphen/>
        <w:t>smo re</w:t>
        <w:softHyphen/>
        <w:t>kli i da sta</w:t>
        <w:softHyphen/>
        <w:t>vlja</w:t>
        <w:softHyphen/>
        <w:t>te DS ili me</w:t>
        <w:softHyphen/>
        <w:t>ni da smo mi zlu</w:t>
        <w:softHyphen/>
        <w:t>ra</w:t>
        <w:softHyphen/>
        <w:t>di po tom pi</w:t>
        <w:softHyphen/>
        <w:t>t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ni</w:t>
        <w:softHyphen/>
        <w:t>smo, to je je</w:t>
        <w:softHyphen/>
        <w:t>di</w:t>
        <w:softHyphen/>
        <w:t>na va</w:t>
        <w:softHyphen/>
        <w:t>ša in</w:t>
        <w:softHyphen/>
        <w:t>ve</w:t>
        <w:softHyphen/>
        <w:t>sti</w:t>
        <w:softHyphen/>
        <w:t>ci</w:t>
        <w:softHyphen/>
        <w:t>ja i je</w:t>
        <w:softHyphen/>
        <w:t>di</w:t>
        <w:softHyphen/>
        <w:t>na srp</w:t>
        <w:softHyphen/>
        <w:t>ska in</w:t>
        <w:softHyphen/>
        <w:t>ve</w:t>
        <w:softHyphen/>
        <w:t>sti</w:t>
        <w:softHyphen/>
        <w:t>ci</w:t>
        <w:softHyphen/>
        <w:t>ja, za</w:t>
        <w:softHyphen/>
        <w:t>to što ste vi sa</w:t>
        <w:softHyphen/>
        <w:t>da na vla</w:t>
        <w:softHyphen/>
        <w:t>sti, a od nje po sve</w:t>
        <w:softHyphen/>
        <w:t>mu su</w:t>
        <w:softHyphen/>
        <w:t>de</w:t>
        <w:softHyphen/>
        <w:t>ći još uvek ne</w:t>
        <w:softHyphen/>
        <w:t>ma ni</w:t>
        <w:softHyphen/>
        <w:t>šta. Zbog to</w:t>
        <w:softHyphen/>
        <w:t>ga će</w:t>
        <w:softHyphen/>
        <w:t>mo mi gla</w:t>
        <w:softHyphen/>
        <w:t>sa</w:t>
        <w:softHyphen/>
        <w:t>ti za amand</w:t>
        <w:softHyphen/>
        <w:t>man DSS i ne</w:t>
        <w:softHyphen/>
        <w:t>će</w:t>
        <w:softHyphen/>
        <w:t>mo se s va</w:t>
        <w:softHyphen/>
        <w:t>ma vi</w:t>
        <w:softHyphen/>
        <w:t>še ras</w:t>
        <w:softHyphen/>
        <w:t>pra</w:t>
        <w:softHyphen/>
        <w:t>vlja</w:t>
        <w:softHyphen/>
        <w:t>ti po tom pi</w:t>
        <w:softHyphen/>
        <w:t>t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Mla</w:t>
        <w:softHyphen/>
        <w:t>đan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Ja ću se ras</w:t>
        <w:softHyphen/>
        <w:t>pra</w:t>
        <w:softHyphen/>
        <w:t>vlja</w:t>
        <w:softHyphen/>
        <w:t>ti s va</w:t>
        <w:softHyphen/>
        <w:t>ma, mo</w:t>
        <w:softHyphen/>
        <w:t>že</w:t>
        <w:softHyphen/>
        <w:t>te vi ko</w:t>
        <w:softHyphen/>
        <w:t>li</w:t>
        <w:softHyphen/>
        <w:t>ko ho</w:t>
        <w:softHyphen/>
        <w:t>će</w:t>
        <w:softHyphen/>
        <w:t>te da se sa mnom ne ras</w:t>
        <w:softHyphen/>
        <w:t>pra</w:t>
        <w:softHyphen/>
        <w:t>vlja</w:t>
        <w:softHyphen/>
        <w:t>te. Ovaj ste</w:t>
        <w:softHyphen/>
        <w:t>no</w:t>
        <w:softHyphen/>
        <w:t>gram sa da</w:t>
        <w:softHyphen/>
        <w:t>na</w:t>
        <w:softHyphen/>
        <w:t>šnje sed</w:t>
        <w:softHyphen/>
        <w:t>ni</w:t>
        <w:softHyphen/>
        <w:t>ce će</w:t>
        <w:softHyphen/>
        <w:t>mo ima</w:t>
        <w:softHyphen/>
        <w:t>ti svi za</w:t>
        <w:softHyphen/>
        <w:t>jed</w:t>
        <w:softHyphen/>
        <w:t>no ka</w:t>
        <w:softHyphen/>
        <w:t>da bu</w:t>
        <w:softHyphen/>
        <w:t>dem do</w:t>
        <w:softHyphen/>
        <w:t>šao da bra</w:t>
        <w:softHyphen/>
        <w:t>nim bu</w:t>
        <w:softHyphen/>
        <w:t>džet za sle</w:t>
        <w:softHyphen/>
        <w:t>de</w:t>
        <w:softHyphen/>
        <w:t>ću go</w:t>
        <w:softHyphen/>
        <w:t>di</w:t>
        <w:softHyphen/>
        <w:t>nu, pa će</w:t>
        <w:softHyphen/>
        <w:t>te vi</w:t>
        <w:softHyphen/>
        <w:t>de</w:t>
        <w:softHyphen/>
        <w:t>ti šta ste re</w:t>
        <w:softHyphen/>
        <w:t>k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sa</w:t>
        <w:softHyphen/>
        <w:t>da re</w:t>
        <w:softHyphen/>
        <w:t>kli da la</w:t>
        <w:softHyphen/>
        <w:t>žem, da li je ta</w:t>
        <w:softHyphen/>
        <w:t>ko? Re</w:t>
        <w:softHyphen/>
        <w:t>kli ste to. Re</w:t>
        <w:softHyphen/>
        <w:t>kli ste di</w:t>
        <w:softHyphen/>
        <w:t>rekt</w:t>
        <w:softHyphen/>
        <w:t>no da la</w:t>
        <w:softHyphen/>
        <w:t>žem, jer vi ste re</w:t>
        <w:softHyphen/>
        <w:t>kli da la</w:t>
        <w:softHyphen/>
        <w:t>žem da će "Al Da</w:t>
        <w:softHyphen/>
        <w:t>hra" da za</w:t>
        <w:softHyphen/>
        <w:t>vr</w:t>
        <w:softHyphen/>
        <w:t>ši taj pro</w:t>
        <w:softHyphen/>
        <w:t>je</w:t>
        <w:softHyphen/>
        <w:t>kat i da sam ob</w:t>
        <w:softHyphen/>
        <w:t>ma</w:t>
        <w:softHyphen/>
        <w:t>nuo, ne znam, jav</w:t>
        <w:softHyphen/>
        <w:t>nost. Pa</w:t>
        <w:softHyphen/>
        <w:t>zi</w:t>
        <w:softHyphen/>
        <w:t>te šta go</w:t>
        <w:softHyphen/>
        <w:t>vo</w:t>
        <w:softHyphen/>
        <w:t>ri</w:t>
        <w:softHyphen/>
        <w:t>te, ta</w:t>
        <w:softHyphen/>
        <w:t>ko ste re</w:t>
        <w:softHyphen/>
        <w:t>kli, ni</w:t>
        <w:softHyphen/>
        <w:t>ste upo</w:t>
        <w:softHyphen/>
        <w:t>tre</w:t>
        <w:softHyphen/>
        <w:t>bi</w:t>
        <w:softHyphen/>
        <w:t>li tu reč, ali to ste re</w:t>
        <w:softHyphen/>
        <w:t>kli. Ni</w:t>
        <w:softHyphen/>
        <w:t>je fer, pro</w:t>
        <w:softHyphen/>
        <w:t>sto vam ka</w:t>
        <w:softHyphen/>
        <w:t>žem da ni</w:t>
        <w:softHyphen/>
        <w:t>je fe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, to ni</w:t>
        <w:softHyphen/>
        <w:t>je je</w:t>
        <w:softHyphen/>
        <w:t>di</w:t>
        <w:softHyphen/>
        <w:t>na in</w:t>
        <w:softHyphen/>
        <w:t>ve</w:t>
        <w:softHyphen/>
        <w:t>sti</w:t>
        <w:softHyphen/>
        <w:t>ci</w:t>
        <w:softHyphen/>
        <w:t>ja na</w:t>
        <w:softHyphen/>
        <w:t>še vla</w:t>
        <w:softHyphen/>
        <w:t>de. Dru</w:t>
        <w:softHyphen/>
        <w:t>go, ni</w:t>
        <w:softHyphen/>
        <w:t>jed</w:t>
        <w:softHyphen/>
        <w:t>na in</w:t>
        <w:softHyphen/>
        <w:t>ve</w:t>
        <w:softHyphen/>
        <w:t>sti</w:t>
        <w:softHyphen/>
        <w:t>ci</w:t>
        <w:softHyphen/>
        <w:t>ja u eko</w:t>
        <w:softHyphen/>
        <w:t>no</w:t>
        <w:softHyphen/>
        <w:t>mi</w:t>
        <w:softHyphen/>
        <w:t>ji, ova</w:t>
        <w:softHyphen/>
        <w:t>ko krup</w:t>
        <w:softHyphen/>
        <w:t>na kao što je npr. in</w:t>
        <w:softHyphen/>
        <w:t>ve</w:t>
        <w:softHyphen/>
        <w:t>sti</w:t>
        <w:softHyphen/>
        <w:t>ci</w:t>
        <w:softHyphen/>
        <w:t>ja "Al Da</w:t>
        <w:softHyphen/>
        <w:t>hra", kao što je npr. "Eti</w:t>
        <w:softHyphen/>
        <w:t>had", kao što je npr. "Boš", kao što je npr. "Ge</w:t>
        <w:softHyphen/>
        <w:t>oks", to ne mo</w:t>
        <w:softHyphen/>
        <w:t>že da se de</w:t>
        <w:softHyphen/>
        <w:t>si u krat</w:t>
        <w:softHyphen/>
        <w:t>kom ro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</w:t>
        <w:softHyphen/>
        <w:t>ran sam da vi to zna</w:t>
        <w:softHyphen/>
        <w:t>te, ne pot</w:t>
        <w:softHyphen/>
        <w:t>ce</w:t>
        <w:softHyphen/>
        <w:t>nju</w:t>
        <w:softHyphen/>
        <w:t>jem va</w:t>
        <w:softHyphen/>
        <w:t>še zna</w:t>
        <w:softHyphen/>
        <w:t>nje, vi zna</w:t>
        <w:softHyphen/>
        <w:t>te to i za</w:t>
        <w:softHyphen/>
        <w:t>to ka</w:t>
        <w:softHyphen/>
        <w:t>žem da ste zlu</w:t>
        <w:softHyphen/>
        <w:t>ra</w:t>
        <w:softHyphen/>
        <w:t>di, jer na</w:t>
        <w:softHyphen/>
        <w:t>mer</w:t>
        <w:softHyphen/>
        <w:t>no ia</w:t>
        <w:softHyphen/>
        <w:t>ko zna</w:t>
        <w:softHyphen/>
        <w:t>te da tre</w:t>
        <w:softHyphen/>
        <w:t>ba ne</w:t>
        <w:softHyphen/>
        <w:t>ko vre</w:t>
        <w:softHyphen/>
        <w:t>me da se in</w:t>
        <w:softHyphen/>
        <w:t>ve</w:t>
        <w:softHyphen/>
        <w:t>sti</w:t>
        <w:softHyphen/>
        <w:t>ci</w:t>
        <w:softHyphen/>
        <w:t>je re</w:t>
        <w:softHyphen/>
        <w:t>a</w:t>
        <w:softHyphen/>
        <w:t>li</w:t>
        <w:softHyphen/>
        <w:t>zu</w:t>
        <w:softHyphen/>
        <w:t>ju, kao što je tre</w:t>
        <w:softHyphen/>
        <w:t>ba</w:t>
        <w:softHyphen/>
        <w:t>lo i za "Fi</w:t>
        <w:softHyphen/>
        <w:t>jat", zna</w:t>
        <w:softHyphen/>
        <w:t>te i za ovo, i sa</w:t>
        <w:softHyphen/>
        <w:t>da na ne</w:t>
        <w:softHyphen/>
        <w:t>ki na</w:t>
        <w:softHyphen/>
        <w:t>čin, haj</w:t>
        <w:softHyphen/>
        <w:t>de, ko</w:t>
        <w:softHyphen/>
        <w:t>ri</w:t>
        <w:softHyphen/>
        <w:t>sti</w:t>
        <w:softHyphen/>
        <w:t>te te ne</w:t>
        <w:softHyphen/>
        <w:t>ke mo</w:t>
        <w:softHyphen/>
        <w:t>guć</w:t>
        <w:softHyphen/>
        <w:t>no</w:t>
        <w:softHyphen/>
        <w:t>sti ko</w:t>
        <w:softHyphen/>
        <w:t>je vam na</w:t>
        <w:softHyphen/>
        <w:t>rav</w:t>
        <w:softHyphen/>
        <w:t>no da</w:t>
        <w:softHyphen/>
        <w:t>ju pra</w:t>
        <w:softHyphen/>
        <w:t>vo. Vi ste po</w:t>
        <w:softHyphen/>
        <w:t>sla</w:t>
        <w:softHyphen/>
        <w:t>nik, mo</w:t>
        <w:softHyphen/>
        <w:t>že</w:t>
        <w:softHyphen/>
        <w:t>te da ka</w:t>
        <w:softHyphen/>
        <w:t>že</w:t>
        <w:softHyphen/>
        <w:t>te šta ho</w:t>
        <w:softHyphen/>
        <w:t>će</w:t>
        <w:softHyphen/>
        <w:t>te, ali po</w:t>
        <w:softHyphen/>
        <w:t>ka</w:t>
        <w:softHyphen/>
        <w:t>zu</w:t>
        <w:softHyphen/>
        <w:t>je</w:t>
        <w:softHyphen/>
        <w:t>te ti</w:t>
        <w:softHyphen/>
        <w:t>me vaš ka</w:t>
        <w:softHyphen/>
        <w:t>rak</w:t>
        <w:softHyphen/>
        <w:t>ter, po</w:t>
        <w:softHyphen/>
        <w:t>ka</w:t>
        <w:softHyphen/>
        <w:t>zu</w:t>
        <w:softHyphen/>
        <w:t>je</w:t>
        <w:softHyphen/>
        <w:t>te zlu</w:t>
        <w:softHyphen/>
        <w:t>ra</w:t>
        <w:softHyphen/>
        <w:t>dost, po</w:t>
        <w:softHyphen/>
        <w:t>ka</w:t>
        <w:softHyphen/>
        <w:t>zu</w:t>
        <w:softHyphen/>
        <w:t>je</w:t>
        <w:softHyphen/>
        <w:t>te da bi vo</w:t>
        <w:softHyphen/>
        <w:t>le</w:t>
        <w:softHyphen/>
        <w:t>li da taj pro</w:t>
        <w:softHyphen/>
        <w:t>je</w:t>
        <w:softHyphen/>
        <w:t>kat ne usp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</w:t>
        <w:softHyphen/>
        <w:t>či, ni</w:t>
        <w:softHyphen/>
        <w:t>je to ka</w:t>
        <w:softHyphen/>
        <w:t>da vi ka</w:t>
        <w:softHyphen/>
        <w:t>že</w:t>
        <w:softHyphen/>
        <w:t>te – za</w:t>
        <w:softHyphen/>
        <w:t>što ni</w:t>
        <w:softHyphen/>
        <w:t>ste ovo ura</w:t>
        <w:softHyphen/>
        <w:t>di</w:t>
        <w:softHyphen/>
        <w:t>li, ne</w:t>
        <w:softHyphen/>
        <w:t>go ov</w:t>
        <w:softHyphen/>
        <w:t>de ne</w:t>
        <w:softHyphen/>
        <w:t>što što mi ra</w:t>
        <w:softHyphen/>
        <w:t>di</w:t>
        <w:softHyphen/>
        <w:t>mo, što je u pro</w:t>
        <w:softHyphen/>
        <w:t>ce</w:t>
        <w:softHyphen/>
        <w:t>su i što zna</w:t>
        <w:softHyphen/>
        <w:t>te da ne za</w:t>
        <w:softHyphen/>
        <w:t>vi</w:t>
        <w:softHyphen/>
        <w:t>si hi</w:t>
        <w:softHyphen/>
        <w:t>lja</w:t>
        <w:softHyphen/>
        <w:t>du po</w:t>
        <w:softHyphen/>
        <w:t>sto od nas, ne</w:t>
        <w:softHyphen/>
        <w:t>go ta upla</w:t>
        <w:softHyphen/>
        <w:t>ta za</w:t>
        <w:softHyphen/>
        <w:t>vi</w:t>
        <w:softHyphen/>
        <w:t>si od njih, a da opet ni</w:t>
        <w:softHyphen/>
        <w:t>su, ka</w:t>
        <w:softHyphen/>
        <w:t>žem vam hi</w:t>
        <w:softHyphen/>
        <w:t>lja</w:t>
        <w:softHyphen/>
        <w:t>du pu</w:t>
        <w:softHyphen/>
        <w:t>ta, sve je u ro</w:t>
        <w:softHyphen/>
        <w:t>ku, ne</w:t>
        <w:softHyphen/>
        <w:t>ma doc</w:t>
        <w:softHyphen/>
        <w:t>nje, ne</w:t>
        <w:softHyphen/>
        <w:t>ma ni</w:t>
        <w:softHyphen/>
        <w:t>ka</w:t>
        <w:softHyphen/>
        <w:t>kvih pro</w:t>
        <w:softHyphen/>
        <w:t>ble</w:t>
        <w:softHyphen/>
        <w:t>ma u ugo</w:t>
        <w:softHyphen/>
        <w:t>vo</w:t>
        <w:softHyphen/>
        <w:t>ri</w:t>
        <w:softHyphen/>
        <w:t>ma i vi na ne</w:t>
        <w:softHyphen/>
        <w:t>ki na</w:t>
        <w:softHyphen/>
        <w:t>čin, sre</w:t>
        <w:softHyphen/>
        <w:t>ćom, ni</w:t>
        <w:softHyphen/>
        <w:t>ste na vla</w:t>
        <w:softHyphen/>
        <w:t>sti, ka</w:t>
        <w:softHyphen/>
        <w:t>da bi</w:t>
        <w:softHyphen/>
        <w:t>ste ta</w:t>
        <w:softHyphen/>
        <w:t>ko ne</w:t>
        <w:softHyphen/>
        <w:t>što re</w:t>
        <w:softHyphen/>
        <w:t>kli dok ste na vla</w:t>
        <w:softHyphen/>
        <w:t>sti, on</w:t>
        <w:softHyphen/>
        <w:t>da bi</w:t>
        <w:softHyphen/>
        <w:t>ste sve na</w:t>
        <w:softHyphen/>
        <w:t>lju</w:t>
        <w:softHyphen/>
        <w:t>t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bi se na</w:t>
        <w:softHyphen/>
        <w:t>lju</w:t>
        <w:softHyphen/>
        <w:t>ti</w:t>
        <w:softHyphen/>
        <w:t>li, za</w:t>
        <w:softHyphen/>
        <w:t>i</w:t>
        <w:softHyphen/>
        <w:t>sta ne tre</w:t>
        <w:softHyphen/>
        <w:t>ba vre</w:t>
        <w:softHyphen/>
        <w:t>đa</w:t>
        <w:softHyphen/>
        <w:t>ti lju</w:t>
        <w:softHyphen/>
        <w:t>di ko</w:t>
        <w:softHyphen/>
        <w:t>ji su nam pri</w:t>
        <w:softHyphen/>
        <w:t>ja</w:t>
        <w:softHyphen/>
        <w:t>te</w:t>
        <w:softHyphen/>
        <w:t>lji, ko god da je to bio, da li su nam u pi</w:t>
        <w:softHyphen/>
        <w:t>ta</w:t>
        <w:softHyphen/>
        <w:t>nju Emi</w:t>
        <w:softHyphen/>
        <w:t>ra</w:t>
        <w:softHyphen/>
        <w:t>ća</w:t>
        <w:softHyphen/>
        <w:t>ni, Ru</w:t>
        <w:softHyphen/>
        <w:t>si, Nem</w:t>
        <w:softHyphen/>
        <w:t>ci, Ame</w:t>
        <w:softHyphen/>
        <w:t>ri</w:t>
        <w:softHyphen/>
        <w:t>kan</w:t>
        <w:softHyphen/>
        <w:t>ci, sve</w:t>
        <w:softHyphen/>
        <w:t>jed</w:t>
        <w:softHyphen/>
        <w:t>no, ovi lju</w:t>
        <w:softHyphen/>
        <w:t>di su nam is</w:t>
        <w:softHyphen/>
        <w:t>kre</w:t>
        <w:softHyphen/>
        <w:t>ni pri</w:t>
        <w:softHyphen/>
        <w:t>ja</w:t>
        <w:softHyphen/>
        <w:t>te</w:t>
        <w:softHyphen/>
        <w:t>lji. Znam da vam mo</w:t>
        <w:softHyphen/>
        <w:t>žda ne po</w:t>
        <w:softHyphen/>
        <w:t>go</w:t>
        <w:softHyphen/>
        <w:t>du</w:t>
        <w:softHyphen/>
        <w:t>je to što će u vre</w:t>
        <w:softHyphen/>
        <w:t>me</w:t>
        <w:softHyphen/>
        <w:t>nu man</w:t>
        <w:softHyphen/>
        <w:t>da</w:t>
        <w:softHyphen/>
        <w:t>ta ove vla</w:t>
        <w:softHyphen/>
        <w:t>de bi</w:t>
        <w:softHyphen/>
        <w:t>ti re</w:t>
        <w:softHyphen/>
        <w:t>a</w:t>
        <w:softHyphen/>
        <w:t>li</w:t>
        <w:softHyphen/>
        <w:t>zo</w:t>
        <w:softHyphen/>
        <w:t>va</w:t>
        <w:softHyphen/>
        <w:t>no to</w:t>
        <w:softHyphen/>
        <w:t>li</w:t>
        <w:softHyphen/>
        <w:t>ko pu</w:t>
        <w:softHyphen/>
        <w:t>no in</w:t>
        <w:softHyphen/>
        <w:t>ve</w:t>
        <w:softHyphen/>
        <w:t>sti</w:t>
        <w:softHyphen/>
        <w:t>ci</w:t>
        <w:softHyphen/>
        <w:t>ja iz Emi</w:t>
        <w:softHyphen/>
        <w:t>ra</w:t>
        <w:softHyphen/>
        <w:t>ta, ali ima</w:t>
        <w:softHyphen/>
        <w:t>la je pri</w:t>
        <w:softHyphen/>
        <w:t>li</w:t>
        <w:softHyphen/>
        <w:t>ku i va</w:t>
        <w:softHyphen/>
        <w:t>ša vla</w:t>
        <w:softHyphen/>
        <w:t>da, ne</w:t>
        <w:softHyphen/>
        <w:t>moj</w:t>
        <w:softHyphen/>
        <w:t>te da me vu</w:t>
        <w:softHyphen/>
        <w:t>če</w:t>
        <w:softHyphen/>
        <w:t>te za je</w:t>
        <w:softHyphen/>
        <w:t xml:space="preserve">zik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ka</w:t>
        <w:softHyphen/>
        <w:t>da</w:t>
        <w:softHyphen/>
        <w:t>šnji pred</w:t>
        <w:softHyphen/>
        <w:t>sed</w:t>
        <w:softHyphen/>
        <w:t>nik dr</w:t>
        <w:softHyphen/>
        <w:t>ža</w:t>
        <w:softHyphen/>
        <w:t>ve ni</w:t>
        <w:softHyphen/>
        <w:t>je hteo da se lič</w:t>
        <w:softHyphen/>
        <w:t>no sret</w:t>
        <w:softHyphen/>
        <w:t>ne sa vla</w:t>
        <w:softHyphen/>
        <w:t>da</w:t>
        <w:softHyphen/>
        <w:t>rom Abu Da</w:t>
        <w:softHyphen/>
        <w:t>bi</w:t>
        <w:softHyphen/>
        <w:t>ja, še</w:t>
        <w:softHyphen/>
        <w:t>i</w:t>
        <w:softHyphen/>
        <w:t>kom Mu</w:t>
        <w:softHyphen/>
        <w:t>ha</w:t>
        <w:softHyphen/>
        <w:t>me</w:t>
        <w:softHyphen/>
        <w:t>dom, za</w:t>
        <w:softHyphen/>
        <w:t>to što je re</w:t>
        <w:softHyphen/>
        <w:t>kao da to ni</w:t>
        <w:softHyphen/>
        <w:t>je nje</w:t>
        <w:softHyphen/>
        <w:t>gov ni</w:t>
        <w:softHyphen/>
        <w:t>vo. Što je naj</w:t>
        <w:softHyphen/>
        <w:t>go</w:t>
        <w:softHyphen/>
        <w:t>re, to mu je re</w:t>
        <w:softHyphen/>
        <w:t>kao ne</w:t>
        <w:softHyphen/>
        <w:t>ki Jo</w:t>
        <w:softHyphen/>
        <w:t>ca Rat</w:t>
        <w:softHyphen/>
        <w:t>ko</w:t>
        <w:softHyphen/>
        <w:t>vić – ne</w:t>
        <w:softHyphen/>
        <w:t>moj da se sre</w:t>
        <w:softHyphen/>
        <w:t>ćeš sa še</w:t>
        <w:softHyphen/>
        <w:t>i</w:t>
        <w:softHyphen/>
        <w:t>kom Mu</w:t>
        <w:softHyphen/>
        <w:t>ha</w:t>
        <w:softHyphen/>
        <w:t>me</w:t>
        <w:softHyphen/>
        <w:t>dom, ni</w:t>
        <w:softHyphen/>
        <w:t>je on tvoj ni</w:t>
        <w:softHyphen/>
        <w:t>vo, on ni</w:t>
        <w:softHyphen/>
        <w:t>je pred</w:t>
        <w:softHyphen/>
        <w:t>sed</w:t>
        <w:softHyphen/>
        <w:t>nik Uje</w:t>
        <w:softHyphen/>
        <w:t>di</w:t>
        <w:softHyphen/>
        <w:t>nje</w:t>
        <w:softHyphen/>
        <w:t>nih Arap</w:t>
        <w:softHyphen/>
        <w:t>skih Emi</w:t>
        <w:softHyphen/>
        <w:t>ra</w:t>
        <w:softHyphen/>
        <w:t>ta, mo</w:t>
        <w:softHyphen/>
        <w:t>lim te, on je sa</w:t>
        <w:softHyphen/>
        <w:t>mo vla</w:t>
        <w:softHyphen/>
        <w:t>dar jed</w:t>
        <w:softHyphen/>
        <w:t>nog od Emi</w:t>
        <w:softHyphen/>
        <w:t>ra</w:t>
        <w:softHyphen/>
        <w:t>ta, Abu Da</w:t>
        <w:softHyphen/>
        <w:t>b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bu Da</w:t>
        <w:softHyphen/>
        <w:t>bi je naj</w:t>
        <w:softHyphen/>
        <w:t>bo</w:t>
        <w:softHyphen/>
        <w:t>ga</w:t>
        <w:softHyphen/>
        <w:t>ti</w:t>
        <w:softHyphen/>
        <w:t>ji Emi</w:t>
        <w:softHyphen/>
        <w:t>rat, fi</w:t>
        <w:softHyphen/>
        <w:t>nan</w:t>
        <w:softHyphen/>
        <w:t>si</w:t>
        <w:softHyphen/>
        <w:t>ra ceo Du</w:t>
        <w:softHyphen/>
        <w:t>ba</w:t>
        <w:softHyphen/>
        <w:t>ji. Ka</w:t>
        <w:softHyphen/>
        <w:t>že – ni</w:t>
        <w:softHyphen/>
        <w:t>je nje</w:t>
        <w:softHyphen/>
        <w:t>gov ni</w:t>
        <w:softHyphen/>
        <w:t>vo. Od</w:t>
        <w:softHyphen/>
        <w:t>bi</w:t>
        <w:softHyphen/>
        <w:t>ja</w:t>
        <w:softHyphen/>
        <w:t>li su da sret</w:t>
        <w:softHyphen/>
        <w:t>nu te lju</w:t>
        <w:softHyphen/>
        <w:t>de, lju</w:t>
        <w:softHyphen/>
        <w:t>di su hte</w:t>
        <w:softHyphen/>
        <w:t>li da kre</w:t>
        <w:softHyphen/>
        <w:t>nu sa na</w:t>
        <w:softHyphen/>
        <w:t>ma i ra</w:t>
        <w:softHyphen/>
        <w:t>ni</w:t>
        <w:softHyphen/>
        <w:t>je. Ako pi</w:t>
        <w:softHyphen/>
        <w:t>ta</w:t>
        <w:softHyphen/>
        <w:t>te za</w:t>
        <w:softHyphen/>
        <w:t>što ne</w:t>
        <w:softHyphen/>
        <w:t>što ni</w:t>
        <w:softHyphen/>
        <w:t>je ura</w:t>
        <w:softHyphen/>
        <w:t>đe</w:t>
        <w:softHyphen/>
        <w:t>no u tri me</w:t>
        <w:softHyphen/>
        <w:t>se</w:t>
        <w:softHyphen/>
        <w:t>ca, što ni</w:t>
        <w:softHyphen/>
        <w:t>je ura</w:t>
        <w:softHyphen/>
        <w:t>đe</w:t>
        <w:softHyphen/>
        <w:t>no u pet go</w:t>
        <w:softHyphen/>
        <w:t>di</w:t>
        <w:softHyphen/>
        <w:t>na? Hte</w:t>
        <w:softHyphen/>
        <w:t>li su lju</w:t>
        <w:softHyphen/>
        <w:t>di da ra</w:t>
        <w:softHyphen/>
        <w:t>de to sa Sr</w:t>
        <w:softHyphen/>
        <w:t>bi</w:t>
        <w:softHyphen/>
        <w:t>jom i dok je va</w:t>
        <w:softHyphen/>
        <w:t>ša Vla</w:t>
        <w:softHyphen/>
        <w:t>da bi</w:t>
        <w:softHyphen/>
        <w:t>la tu, ni</w:t>
        <w:softHyphen/>
        <w:t>ste hte</w:t>
        <w:softHyphen/>
        <w:t>li da ih pri</w:t>
        <w:softHyphen/>
        <w:t>mi</w:t>
        <w:softHyphen/>
        <w:t>te, lju</w:t>
        <w:softHyphen/>
        <w:t>di ko</w:t>
        <w:softHyphen/>
        <w:t>ji su vam bi</w:t>
        <w:softHyphen/>
        <w:t>li še</w:t>
        <w:softHyphen/>
        <w:t>fo</w:t>
        <w:softHyphen/>
        <w:t>vi ni</w:t>
        <w:softHyphen/>
        <w:t>su hte</w:t>
        <w:softHyphen/>
        <w:t>li da ih pri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, ka</w:t>
        <w:softHyphen/>
        <w:t>da smo go</w:t>
        <w:softHyphen/>
        <w:t>spo</w:t>
        <w:softHyphen/>
        <w:t>din Vu</w:t>
        <w:softHyphen/>
        <w:t>čić i ja na</w:t>
        <w:softHyphen/>
        <w:t>pra</w:t>
        <w:softHyphen/>
        <w:t>vi</w:t>
        <w:softHyphen/>
        <w:t>li lič</w:t>
        <w:softHyphen/>
        <w:t>ni kon</w:t>
        <w:softHyphen/>
        <w:t>takt sa še</w:t>
        <w:softHyphen/>
        <w:t>i</w:t>
        <w:softHyphen/>
        <w:t>kom Mu</w:t>
        <w:softHyphen/>
        <w:t>ha</w:t>
        <w:softHyphen/>
        <w:t>me</w:t>
        <w:softHyphen/>
        <w:t>dom, ka</w:t>
        <w:softHyphen/>
        <w:t>da na osno</w:t>
        <w:softHyphen/>
        <w:t>vu to</w:t>
        <w:softHyphen/>
        <w:t>ga, da li je ne</w:t>
        <w:softHyphen/>
        <w:t>ko od vas mo</w:t>
        <w:softHyphen/>
        <w:t>gao pret</w:t>
        <w:softHyphen/>
        <w:t>po</w:t>
        <w:softHyphen/>
        <w:t>sta</w:t>
        <w:softHyphen/>
        <w:t>vi</w:t>
        <w:softHyphen/>
        <w:t>ti da će ta</w:t>
        <w:softHyphen/>
        <w:t>kva kom</w:t>
        <w:softHyphen/>
        <w:t>pa</w:t>
        <w:softHyphen/>
        <w:t>ni</w:t>
        <w:softHyphen/>
        <w:t>ja kao što je "Eti</w:t>
        <w:softHyphen/>
        <w:t>had" ika</w:t>
        <w:softHyphen/>
        <w:t>da do</w:t>
        <w:softHyphen/>
        <w:t>ći, čak i da pre</w:t>
        <w:softHyphen/>
        <w:t>go</w:t>
        <w:softHyphen/>
        <w:t>va</w:t>
        <w:softHyphen/>
        <w:t>ra oko pre</w:t>
        <w:softHyphen/>
        <w:t>u</w:t>
        <w:softHyphen/>
        <w:t>zi</w:t>
        <w:softHyphen/>
        <w:t>ma</w:t>
        <w:softHyphen/>
        <w:t>nja JAT, ko</w:t>
        <w:softHyphen/>
        <w:t>ji je u ova</w:t>
        <w:softHyphen/>
        <w:t>kvoj du</w:t>
        <w:softHyphen/>
        <w:t>bi</w:t>
        <w:softHyphen/>
        <w:t>o</w:t>
        <w:softHyphen/>
        <w:t>zi go</w:t>
        <w:softHyphen/>
        <w:t>di</w:t>
        <w:softHyphen/>
        <w:t>na</w:t>
        <w:softHyphen/>
        <w:t>ma i de</w:t>
        <w:softHyphen/>
        <w:t>ce</w:t>
        <w:softHyphen/>
        <w:t>ni</w:t>
        <w:softHyphen/>
        <w:t>ja</w:t>
        <w:softHyphen/>
        <w:t>ma una</w:t>
        <w:softHyphen/>
        <w:t>zad, da li je iko to mo</w:t>
        <w:softHyphen/>
        <w:t>gao oče</w:t>
        <w:softHyphen/>
        <w:t>ki</w:t>
        <w:softHyphen/>
        <w:t>va</w:t>
        <w:softHyphen/>
        <w:t>ti. Da li će</w:t>
        <w:softHyphen/>
        <w:t>te mo</w:t>
        <w:softHyphen/>
        <w:t>žda re</w:t>
        <w:softHyphen/>
        <w:t>ći da je to lo</w:t>
        <w:softHyphen/>
        <w:t>še ka</w:t>
        <w:softHyphen/>
        <w:t>da se bu</w:t>
        <w:softHyphen/>
        <w:t>de ob</w:t>
        <w:softHyphen/>
        <w:t>ja</w:t>
        <w:softHyphen/>
        <w:t>vi</w:t>
        <w:softHyphen/>
        <w:t>lo ovo</w:t>
        <w:softHyphen/>
        <w:t>ga me</w:t>
        <w:softHyphen/>
        <w:t>se</w:t>
        <w:softHyphen/>
        <w:t>ca, da je taj po</w:t>
        <w:softHyphen/>
        <w:t>sao za</w:t>
        <w:softHyphen/>
        <w:t>vr</w:t>
        <w:softHyphen/>
        <w:t>šen? Daj</w:t>
        <w:softHyphen/>
        <w:t>te, mo</w:t>
        <w:softHyphen/>
        <w:t>lim v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mi se je</w:t>
        <w:softHyphen/>
        <w:t>smo do</w:t>
        <w:softHyphen/>
        <w:t>go</w:t>
        <w:softHyphen/>
        <w:t>vo</w:t>
        <w:softHyphen/>
        <w:t>ri</w:t>
        <w:softHyphen/>
        <w:t>li sa Emi</w:t>
        <w:softHyphen/>
        <w:t>ra</w:t>
        <w:softHyphen/>
        <w:t>ća</w:t>
        <w:softHyphen/>
        <w:t>ni</w:t>
        <w:softHyphen/>
        <w:t>ma da ne go</w:t>
        <w:softHyphen/>
        <w:t>vo</w:t>
        <w:softHyphen/>
        <w:t>ri</w:t>
        <w:softHyphen/>
        <w:t>mo stva</w:t>
        <w:softHyphen/>
        <w:t>ri dok se ne za</w:t>
        <w:softHyphen/>
        <w:t>vr</w:t>
        <w:softHyphen/>
        <w:t>še, vi me na</w:t>
        <w:softHyphen/>
        <w:t>mer</w:t>
        <w:softHyphen/>
        <w:t>no pro</w:t>
        <w:softHyphen/>
        <w:t>vo</w:t>
        <w:softHyphen/>
        <w:t>ci</w:t>
        <w:softHyphen/>
        <w:t>ra</w:t>
        <w:softHyphen/>
        <w:t>te, ne</w:t>
        <w:softHyphen/>
        <w:t>moj</w:t>
        <w:softHyphen/>
        <w:t>te to da či</w:t>
        <w:softHyphen/>
        <w:t>ni</w:t>
        <w:softHyphen/>
        <w:t>te mo</w:t>
        <w:softHyphen/>
        <w:t>lim vas, ima</w:t>
        <w:softHyphen/>
        <w:t>će</w:t>
        <w:softHyphen/>
        <w:t>mo pri</w:t>
        <w:softHyphen/>
        <w:t>li</w:t>
        <w:softHyphen/>
        <w:t>ku, do</w:t>
        <w:softHyphen/>
        <w:t>ći ću po</w:t>
        <w:softHyphen/>
        <w:t>no</w:t>
        <w:softHyphen/>
        <w:t>vo ov</w:t>
        <w:softHyphen/>
        <w:t>de u Skup</w:t>
        <w:softHyphen/>
        <w:t>šti</w:t>
        <w:softHyphen/>
        <w:t>nu, za</w:t>
        <w:softHyphen/>
        <w:t>vr</w:t>
        <w:softHyphen/>
        <w:t>ši</w:t>
        <w:softHyphen/>
        <w:t>će</w:t>
        <w:softHyphen/>
        <w:t>mo sve ovo, ne</w:t>
        <w:softHyphen/>
        <w:t>moj</w:t>
        <w:softHyphen/>
        <w:t>te bi</w:t>
        <w:softHyphen/>
        <w:t>ti zlu</w:t>
        <w:softHyphen/>
        <w:t>ra</w:t>
        <w:softHyphen/>
        <w:t>di, bu</w:t>
        <w:softHyphen/>
        <w:t>di</w:t>
        <w:softHyphen/>
        <w:t>te kon</w:t>
        <w:softHyphen/>
        <w:t>struk</w:t>
        <w:softHyphen/>
        <w:t>tiv</w:t>
        <w:softHyphen/>
        <w:t>na opo</w:t>
        <w:softHyphen/>
        <w:t>zi</w:t>
        <w:softHyphen/>
        <w:t>ci</w:t>
        <w:softHyphen/>
        <w:t>ja, haj</w:t>
        <w:softHyphen/>
        <w:t>de da ne upo</w:t>
        <w:softHyphen/>
        <w:t>tre</w:t>
        <w:softHyphen/>
        <w:t>bim ne</w:t>
        <w:softHyphen/>
        <w:t>ku reč 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Ma</w:t>
        <w:softHyphen/>
        <w:t>ri</w:t>
        <w:softHyphen/>
        <w:t>jan Ri</w:t>
        <w:softHyphen/>
        <w:t>sti</w:t>
        <w:softHyphen/>
        <w:t>če</w:t>
        <w:softHyphen/>
        <w:t>vić: Vi</w:t>
        <w:softHyphen/>
        <w:t>di</w:t>
        <w:softHyphen/>
        <w:t>te ka</w:t>
        <w:softHyphen/>
        <w:t>ko se sme</w:t>
        <w:softHyphen/>
        <w:t>j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e</w:t>
        <w:softHyphen/>
        <w:t>je se, na</w:t>
        <w:softHyphen/>
        <w:t>rav</w:t>
        <w:softHyphen/>
        <w:t>no da se sme</w:t>
        <w:softHyphen/>
        <w:t>je ka</w:t>
        <w:softHyphen/>
        <w:t>da zna da sam u pr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re, mo</w:t>
        <w:softHyphen/>
        <w:t>lim v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Vla</w:t>
        <w:softHyphen/>
        <w:t>di</w:t>
        <w:softHyphen/>
        <w:t>mir Ilić, po Po</w:t>
        <w:softHyphen/>
        <w:t>slov</w:t>
        <w:softHyphen/>
        <w:t>ni</w:t>
        <w:softHyphen/>
        <w:t>ku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član 106. i 107. Haj</w:t>
        <w:softHyphen/>
        <w:t>de da vra</w:t>
        <w:softHyphen/>
        <w:t>ti</w:t>
        <w:softHyphen/>
        <w:t>mo ovu ras</w:t>
        <w:softHyphen/>
        <w:t>pra</w:t>
        <w:softHyphen/>
        <w:t>vu u one okvi</w:t>
        <w:softHyphen/>
        <w:t>re ko</w:t>
        <w:softHyphen/>
        <w:t>ji do</w:t>
        <w:softHyphen/>
        <w:t>li</w:t>
        <w:softHyphen/>
        <w:t>ku</w:t>
        <w:softHyphen/>
        <w:t>ju ovoj Na</w:t>
        <w:softHyphen/>
        <w:t>rod</w:t>
        <w:softHyphen/>
        <w:t>noj skup</w:t>
        <w:softHyphen/>
        <w:t>šti</w:t>
        <w:softHyphen/>
        <w:t>ni. Mi</w:t>
        <w:softHyphen/>
        <w:t>slim da ne tre</w:t>
        <w:softHyphen/>
        <w:t>ba do</w:t>
        <w:softHyphen/>
        <w:t>zvo</w:t>
        <w:softHyphen/>
        <w:t>lja</w:t>
        <w:softHyphen/>
        <w:t>va</w:t>
        <w:softHyphen/>
        <w:t>ti bi</w:t>
        <w:softHyphen/>
        <w:t>lo ko</w:t>
        <w:softHyphen/>
        <w:t>me da pro</w:t>
        <w:softHyphen/>
        <w:t>vo</w:t>
        <w:softHyphen/>
        <w:t>ci</w:t>
        <w:softHyphen/>
        <w:t>ra bi</w:t>
        <w:softHyphen/>
        <w:t>lo ko</w:t>
        <w:softHyphen/>
        <w:t>ga ov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op</w:t>
        <w:softHyphen/>
        <w:t>šti uti</w:t>
        <w:softHyphen/>
        <w:t>sak, što je pot</w:t>
        <w:softHyphen/>
        <w:t>pu</w:t>
        <w:softHyphen/>
        <w:t>no ja</w:t>
        <w:softHyphen/>
        <w:t>sno, da deo po</w:t>
        <w:softHyphen/>
        <w:t>sla</w:t>
        <w:softHyphen/>
        <w:t>ni</w:t>
        <w:softHyphen/>
        <w:t>ka de</w:t>
        <w:softHyphen/>
        <w:t>fi</w:t>
        <w:softHyphen/>
        <w:t>ni</w:t>
        <w:softHyphen/>
        <w:t>tiv</w:t>
        <w:softHyphen/>
        <w:t>no pro</w:t>
        <w:softHyphen/>
        <w:t>sto li</w:t>
        <w:softHyphen/>
        <w:t>ku</w:t>
        <w:softHyphen/>
        <w:t>je nad pro</w:t>
        <w:softHyphen/>
        <w:t>ble</w:t>
        <w:softHyphen/>
        <w:t>mi</w:t>
        <w:softHyphen/>
        <w:t>ma u ko</w:t>
        <w:softHyphen/>
        <w:t>ji</w:t>
        <w:softHyphen/>
        <w:t>ma je Sr</w:t>
        <w:softHyphen/>
        <w:t>bi</w:t>
        <w:softHyphen/>
        <w:t>ja i to se ne mo</w:t>
        <w:softHyphen/>
        <w:t>že sa</w:t>
        <w:softHyphen/>
        <w:t>kr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Ili</w:t>
        <w:softHyphen/>
        <w:t>ću, mo</w:t>
        <w:softHyphen/>
        <w:t>lim vas ne</w:t>
        <w:softHyphen/>
        <w:t>moj</w:t>
        <w:softHyphen/>
        <w:t>te da re</w:t>
        <w:softHyphen/>
        <w:t>pli</w:t>
        <w:softHyphen/>
        <w:t>ci</w:t>
        <w:softHyphen/>
        <w:t>ra</w:t>
        <w:softHyphen/>
        <w:t>te, sa</w:t>
        <w:softHyphen/>
        <w:t>mo se dr</w:t>
        <w:softHyphen/>
        <w:t>ži</w:t>
        <w:softHyphen/>
        <w:t>te po</w:t>
        <w:softHyphen/>
        <w:t>vre</w:t>
        <w:softHyphen/>
        <w:t>de Po</w:t>
        <w:softHyphen/>
        <w:t>slov</w:t>
        <w:softHyphen/>
        <w:t>ni</w:t>
        <w:softHyphen/>
        <w:t>ka, mo</w:t>
        <w:softHyphen/>
        <w:t>lim v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Mo</w:t>
        <w:softHyphen/>
        <w:t>ram da uka</w:t>
        <w:softHyphen/>
        <w:t>žem zbog če</w:t>
        <w:softHyphen/>
        <w:t>ga tre</w:t>
        <w:softHyphen/>
        <w:t>ba da se vra</w:t>
        <w:softHyphen/>
        <w:t>ti</w:t>
        <w:softHyphen/>
        <w:t>mo i zbog če</w:t>
        <w:softHyphen/>
        <w:t>ga se kr</w:t>
        <w:softHyphen/>
        <w:t>ši do</w:t>
        <w:softHyphen/>
        <w:t>sto</w:t>
        <w:softHyphen/>
        <w:t>jan</w:t>
        <w:softHyphen/>
        <w:t>stvo, pa vam ka</w:t>
        <w:softHyphen/>
        <w:t>žem da to ni</w:t>
        <w:softHyphen/>
        <w:t>je na</w:t>
        <w:softHyphen/>
        <w:t>čin. Ako se ne</w:t>
        <w:softHyphen/>
        <w:t>ko ra</w:t>
        <w:softHyphen/>
        <w:t>du</w:t>
        <w:softHyphen/>
        <w:t>je što je Sr</w:t>
        <w:softHyphen/>
        <w:t>bi</w:t>
        <w:softHyphen/>
        <w:t>ji lo</w:t>
        <w:softHyphen/>
        <w:t>še, on</w:t>
        <w:softHyphen/>
        <w:t>da on ima pro</w:t>
        <w:softHyphen/>
        <w:t>blem, a ne Sr</w:t>
        <w:softHyphen/>
        <w:t>b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vas mo</w:t>
        <w:softHyphen/>
        <w:t>lim da se vra</w:t>
        <w:softHyphen/>
        <w:t>ti</w:t>
        <w:softHyphen/>
        <w:t>mo u okvi</w:t>
        <w:softHyphen/>
        <w:t>re di</w:t>
        <w:softHyphen/>
        <w:t>sku</w:t>
        <w:softHyphen/>
        <w:t>si</w:t>
        <w:softHyphen/>
        <w:t>je i da ras</w:t>
        <w:softHyphen/>
        <w:t>pra</w:t>
        <w:softHyphen/>
        <w:t>vlja</w:t>
        <w:softHyphen/>
        <w:t>mo o amand</w:t>
        <w:softHyphen/>
        <w:t>ma</w:t>
        <w:softHyphen/>
        <w:t>ni</w:t>
        <w:softHyphen/>
        <w:t>ma, što nam je na dnev</w:t>
        <w:softHyphen/>
        <w:t>nom re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Hva</w:t>
        <w:softHyphen/>
        <w:t>la. Sla</w:t>
        <w:softHyphen/>
        <w:t>žem se s va</w:t>
        <w:softHyphen/>
        <w:t>ma, go</w:t>
        <w:softHyphen/>
        <w:t>spo</w:t>
        <w:softHyphen/>
        <w:t>di</w:t>
        <w:softHyphen/>
        <w:t>ne Ili</w:t>
        <w:softHyphen/>
        <w:t>ću, ali ću ipak da</w:t>
        <w:softHyphen/>
        <w:t>ti pri</w:t>
        <w:softHyphen/>
        <w:t>li</w:t>
        <w:softHyphen/>
        <w:t>ku go</w:t>
        <w:softHyphen/>
        <w:t>spo</w:t>
        <w:softHyphen/>
        <w:t>di</w:t>
        <w:softHyphen/>
        <w:t>nu Ve</w:t>
        <w:softHyphen/>
        <w:t>se</w:t>
        <w:softHyphen/>
        <w:t>li</w:t>
        <w:softHyphen/>
        <w:t>no</w:t>
        <w:softHyphen/>
        <w:t>vi</w:t>
        <w:softHyphen/>
        <w:t>ću da od</w:t>
        <w:softHyphen/>
        <w:t>go</w:t>
        <w:softHyphen/>
        <w:t>vo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o</w:t>
        <w:softHyphen/>
        <w:t>što</w:t>
        <w:softHyphen/>
        <w:t>va</w:t>
        <w:softHyphen/>
        <w:t>na pred</w:t>
        <w:softHyphen/>
        <w:t>se</w:t>
        <w:softHyphen/>
        <w:t>da</w:t>
        <w:softHyphen/>
        <w:t>va</w:t>
        <w:softHyphen/>
        <w:t>ju</w:t>
        <w:softHyphen/>
        <w:t>ća, mi</w:t>
        <w:softHyphen/>
        <w:t>slim da ni</w:t>
        <w:softHyphen/>
        <w:t>ko u ovoj sa</w:t>
        <w:softHyphen/>
        <w:t>li ni</w:t>
        <w:softHyphen/>
        <w:t>je čuo da sam re</w:t>
        <w:softHyphen/>
        <w:t>kao da mi</w:t>
        <w:softHyphen/>
        <w:t>ni</w:t>
        <w:softHyphen/>
        <w:t>star Din</w:t>
        <w:softHyphen/>
        <w:t>kić la</w:t>
        <w:softHyphen/>
        <w:t>že, ma</w:t>
        <w:softHyphen/>
        <w:t>da to ni</w:t>
        <w:softHyphen/>
        <w:t>je ni</w:t>
        <w:softHyphen/>
        <w:t>ka</w:t>
        <w:softHyphen/>
        <w:t>kva taj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još jed</w:t>
        <w:softHyphen/>
        <w:t>nom is</w:t>
        <w:softHyphen/>
        <w:t>ti</w:t>
        <w:softHyphen/>
        <w:t>čem da ni</w:t>
        <w:softHyphen/>
        <w:t>ka</w:t>
        <w:softHyphen/>
        <w:t>kve zlu</w:t>
        <w:softHyphen/>
        <w:t>ra</w:t>
        <w:softHyphen/>
        <w:t>do</w:t>
        <w:softHyphen/>
        <w:t>sti ne</w:t>
        <w:softHyphen/>
        <w:t>ma, da smo sa</w:t>
        <w:softHyphen/>
        <w:t>mo tra</w:t>
        <w:softHyphen/>
        <w:t>ži</w:t>
        <w:softHyphen/>
        <w:t>li in</w:t>
        <w:softHyphen/>
        <w:t>for</w:t>
        <w:softHyphen/>
        <w:t>ma</w:t>
        <w:softHyphen/>
        <w:t>ci</w:t>
        <w:softHyphen/>
        <w:t>je. Do</w:t>
        <w:softHyphen/>
        <w:t>bi</w:t>
        <w:softHyphen/>
        <w:t>li smo još jed</w:t>
        <w:softHyphen/>
        <w:t>nu in</w:t>
        <w:softHyphen/>
        <w:t>for</w:t>
        <w:softHyphen/>
        <w:t>ma</w:t>
        <w:softHyphen/>
        <w:t>ci</w:t>
        <w:softHyphen/>
        <w:t>ju da ste se do</w:t>
        <w:softHyphen/>
        <w:t>go</w:t>
        <w:softHyphen/>
        <w:t>vo</w:t>
        <w:softHyphen/>
        <w:t>ri</w:t>
        <w:softHyphen/>
        <w:t>li sa Emi</w:t>
        <w:softHyphen/>
        <w:t>ra</w:t>
        <w:softHyphen/>
        <w:t>ća</w:t>
        <w:softHyphen/>
        <w:t>ni</w:t>
        <w:softHyphen/>
        <w:t>ma da ću</w:t>
        <w:softHyphen/>
        <w:t>ti</w:t>
        <w:softHyphen/>
        <w:t>te o to</w:t>
        <w:softHyphen/>
        <w:t>me i to je deo do</w:t>
        <w:softHyphen/>
        <w:t>go</w:t>
        <w:softHyphen/>
        <w:t>vo</w:t>
        <w:softHyphen/>
        <w:t>ra. Mo</w:t>
        <w:softHyphen/>
        <w:t>gu</w:t>
        <w:softHyphen/>
        <w:t>će je da su ele</w:t>
        <w:softHyphen/>
        <w:t>men</w:t>
        <w:softHyphen/>
        <w:t>ti do</w:t>
        <w:softHyphen/>
        <w:t>go</w:t>
        <w:softHyphen/>
        <w:t>vo</w:t>
        <w:softHyphen/>
        <w:t>ra po</w:t>
        <w:softHyphen/>
        <w:t>je</w:t>
        <w:softHyphen/>
        <w:t>di</w:t>
        <w:softHyphen/>
        <w:t>ni taj</w:t>
        <w:softHyphen/>
        <w:t>na, i to je u re</w:t>
        <w:softHyphen/>
        <w:t>du. Je</w:t>
        <w:softHyphen/>
        <w:t>di</w:t>
        <w:softHyphen/>
        <w:t>no ne</w:t>
        <w:softHyphen/>
        <w:t>moj</w:t>
        <w:softHyphen/>
        <w:t>te nas po</w:t>
        <w:softHyphen/>
        <w:t>zi</w:t>
        <w:softHyphen/>
        <w:t>va</w:t>
        <w:softHyphen/>
        <w:t>ti da bu</w:t>
        <w:softHyphen/>
        <w:t>de</w:t>
        <w:softHyphen/>
        <w:t>mo pri</w:t>
        <w:softHyphen/>
        <w:t>ja</w:t>
        <w:softHyphen/>
        <w:t>te</w:t>
        <w:softHyphen/>
        <w:t>lji sa ne</w:t>
        <w:softHyphen/>
        <w:t>kim za ko</w:t>
        <w:softHyphen/>
        <w:t>ga ne</w:t>
        <w:softHyphen/>
        <w:t>ma</w:t>
        <w:softHyphen/>
        <w:t>mo bi</w:t>
        <w:softHyphen/>
        <w:t>lo ka</w:t>
        <w:softHyphen/>
        <w:t>kvog osno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re</w:t>
        <w:softHyphen/>
        <w:t>ci</w:t>
        <w:softHyphen/>
        <w:t>mo, ni</w:t>
        <w:softHyphen/>
        <w:t>sam bi</w:t>
        <w:softHyphen/>
        <w:t>lo ka</w:t>
        <w:softHyphen/>
        <w:t>kav pri</w:t>
        <w:softHyphen/>
        <w:t>ja</w:t>
        <w:softHyphen/>
        <w:t>telj s bi</w:t>
        <w:softHyphen/>
        <w:t>lo kim iz Emi</w:t>
        <w:softHyphen/>
        <w:t>ra</w:t>
        <w:softHyphen/>
        <w:t>ta. Mo</w:t>
        <w:softHyphen/>
        <w:t>že na</w:t>
        <w:softHyphen/>
        <w:t>ša dr</w:t>
        <w:softHyphen/>
        <w:t>ža</w:t>
        <w:softHyphen/>
        <w:t>va bi</w:t>
        <w:softHyphen/>
        <w:t>ti u do</w:t>
        <w:softHyphen/>
        <w:t>brim po</w:t>
        <w:softHyphen/>
        <w:t>slov</w:t>
        <w:softHyphen/>
        <w:t>nim od</w:t>
        <w:softHyphen/>
        <w:t>no</w:t>
        <w:softHyphen/>
        <w:t>si</w:t>
        <w:softHyphen/>
        <w:t>ma, mo</w:t>
        <w:softHyphen/>
        <w:t>že bi</w:t>
        <w:softHyphen/>
        <w:t>ti dr</w:t>
        <w:softHyphen/>
        <w:t>ža</w:t>
        <w:softHyphen/>
        <w:t>va u do</w:t>
        <w:softHyphen/>
        <w:t>brim od</w:t>
        <w:softHyphen/>
        <w:t>no</w:t>
        <w:softHyphen/>
        <w:t>si</w:t>
        <w:softHyphen/>
        <w:t>ma ko</w:t>
        <w:softHyphen/>
        <w:t>ji se ti</w:t>
        <w:softHyphen/>
        <w:t>ču pri</w:t>
        <w:softHyphen/>
        <w:t>vre</w:t>
        <w:softHyphen/>
        <w:t>de, ne znam zbog če</w:t>
        <w:softHyphen/>
        <w:t>ga bih ja bio sa ne</w:t>
        <w:softHyphen/>
        <w:t>kim iz Emi</w:t>
        <w:softHyphen/>
        <w:t>ra</w:t>
        <w:softHyphen/>
        <w:t>ta pri</w:t>
        <w:softHyphen/>
        <w:t>ja</w:t>
        <w:softHyphen/>
        <w:t>telj, da li zbog to</w:t>
        <w:softHyphen/>
        <w:t>ga što su me</w:t>
        <w:softHyphen/>
        <w:t>đu pr</w:t>
        <w:softHyphen/>
        <w:t>vi</w:t>
        <w:softHyphen/>
        <w:t>ma pri</w:t>
        <w:softHyphen/>
        <w:t>zna</w:t>
        <w:softHyphen/>
        <w:t>li Ko</w:t>
        <w:softHyphen/>
        <w:t>so</w:t>
        <w:softHyphen/>
        <w:t>vo? Da li ste vi zbog to</w:t>
        <w:softHyphen/>
        <w:t>ga i go</w:t>
        <w:softHyphen/>
        <w:t>spo</w:t>
        <w:softHyphen/>
        <w:t>din Vu</w:t>
        <w:softHyphen/>
        <w:t>čić s nji</w:t>
        <w:softHyphen/>
        <w:t>ma pri</w:t>
        <w:softHyphen/>
        <w:t>ja</w:t>
        <w:softHyphen/>
        <w:t>te</w:t>
        <w:softHyphen/>
        <w:t>lji? Da li se zbog to</w:t>
        <w:softHyphen/>
        <w:t>ga dru</w:t>
        <w:softHyphen/>
        <w:t>ži</w:t>
        <w:softHyphen/>
        <w:t>te s nji</w:t>
        <w:softHyphen/>
        <w:t>m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je je</w:t>
        <w:softHyphen/>
        <w:t>dan di</w:t>
        <w:softHyphen/>
        <w:t>nar sti</w:t>
        <w:softHyphen/>
        <w:t>gao u ovu ze</w:t>
        <w:softHyphen/>
        <w:t>mlju od njih? Šta su to oni ura</w:t>
        <w:softHyphen/>
        <w:t>di</w:t>
        <w:softHyphen/>
        <w:t>li za gra</w:t>
        <w:softHyphen/>
        <w:t>đa</w:t>
        <w:softHyphen/>
        <w:t>ne Sr</w:t>
        <w:softHyphen/>
        <w:t>bi</w:t>
        <w:softHyphen/>
        <w:t>je da bi mi bi</w:t>
        <w:softHyphen/>
        <w:t>li s nji</w:t>
        <w:softHyphen/>
        <w:t>ma pri</w:t>
        <w:softHyphen/>
        <w:t>ja</w:t>
        <w:softHyphen/>
        <w:t>te</w:t>
        <w:softHyphen/>
        <w:t>lji, da li se ta</w:t>
        <w:softHyphen/>
        <w:t>ko skla</w:t>
        <w:softHyphen/>
        <w:t>pa</w:t>
        <w:softHyphen/>
        <w:t>ju pri</w:t>
        <w:softHyphen/>
        <w:t>ja</w:t>
        <w:softHyphen/>
        <w:t>telj</w:t>
        <w:softHyphen/>
        <w:t>stva? Mo</w:t>
        <w:softHyphen/>
        <w:t>lim vas, va</w:t>
        <w:softHyphen/>
        <w:t>še lič</w:t>
        <w:softHyphen/>
        <w:t>ne od</w:t>
        <w:softHyphen/>
        <w:t>no</w:t>
        <w:softHyphen/>
        <w:t>se, pri</w:t>
        <w:softHyphen/>
        <w:t>ja</w:t>
        <w:softHyphen/>
        <w:t>telj</w:t>
        <w:softHyphen/>
        <w:t>ske, za</w:t>
        <w:softHyphen/>
        <w:t>dr</w:t>
        <w:softHyphen/>
        <w:t>ži</w:t>
        <w:softHyphen/>
        <w:t>te za se</w:t>
        <w:softHyphen/>
        <w:t>be, osta</w:t>
        <w:softHyphen/>
        <w:t>vi</w:t>
        <w:softHyphen/>
        <w:t>te nas, mi ni</w:t>
        <w:softHyphen/>
        <w:t>smo ko</w:t>
        <w:softHyphen/>
        <w:t>lek</w:t>
        <w:softHyphen/>
        <w:t>tiv</w:t>
        <w:softHyphen/>
        <w:t>no ni</w:t>
        <w:softHyphen/>
        <w:t>ka</w:t>
        <w:softHyphen/>
        <w:t>kvi pri</w:t>
        <w:softHyphen/>
        <w:t>ja</w:t>
        <w:softHyphen/>
        <w:t>te</w:t>
        <w:softHyphen/>
        <w:t>lji s bi</w:t>
        <w:softHyphen/>
        <w:t>lo kim, a da vi to na</w:t>
        <w:softHyphen/>
        <w:t>ma mo</w:t>
        <w:softHyphen/>
        <w:t>že</w:t>
        <w:softHyphen/>
        <w:t>te sta</w:t>
        <w:softHyphen/>
        <w:t>vi</w:t>
        <w:softHyphen/>
        <w:t>ti kao oba</w:t>
        <w:softHyphen/>
        <w:t>ve</w:t>
        <w:softHyphen/>
        <w:t xml:space="preserve">z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će</w:t>
        <w:softHyphen/>
        <w:t>mo bi</w:t>
        <w:softHyphen/>
        <w:t>ti pri</w:t>
        <w:softHyphen/>
        <w:t>ja</w:t>
        <w:softHyphen/>
        <w:t>te</w:t>
        <w:softHyphen/>
        <w:t>lji za pri</w:t>
        <w:softHyphen/>
        <w:t>ja</w:t>
        <w:softHyphen/>
        <w:t>te</w:t>
        <w:softHyphen/>
        <w:t>lje, za one lju</w:t>
        <w:softHyphen/>
        <w:t>de za ko</w:t>
        <w:softHyphen/>
        <w:t>je sma</w:t>
        <w:softHyphen/>
        <w:t>tra</w:t>
        <w:softHyphen/>
        <w:t>mo da su nam za</w:t>
        <w:softHyphen/>
        <w:t>i</w:t>
        <w:softHyphen/>
        <w:t>sta pri</w:t>
        <w:softHyphen/>
        <w:t>ja</w:t>
        <w:softHyphen/>
        <w:t>te</w:t>
        <w:softHyphen/>
        <w:t>lji bi</w:t>
        <w:softHyphen/>
        <w:t>li od</w:t>
        <w:softHyphen/>
        <w:t>u</w:t>
        <w:softHyphen/>
        <w:t>vek i da su pre</w:t>
        <w:softHyphen/>
        <w:t>ma Sr</w:t>
        <w:softHyphen/>
        <w:t>bi</w:t>
        <w:softHyphen/>
        <w:t>ji i srp</w:t>
        <w:softHyphen/>
        <w:t>skom na</w:t>
        <w:softHyphen/>
        <w:t>ro</w:t>
        <w:softHyphen/>
        <w:t>du ima</w:t>
        <w:softHyphen/>
        <w:t>li raz</w:t>
        <w:softHyphen/>
        <w:t>u</w:t>
        <w:softHyphen/>
        <w:t>me</w:t>
        <w:softHyphen/>
        <w:t>va</w:t>
        <w:softHyphen/>
        <w:t>nje. Bi</w:t>
        <w:softHyphen/>
        <w:t>znis ne stva</w:t>
        <w:softHyphen/>
        <w:t>ra pri</w:t>
        <w:softHyphen/>
        <w:t>ja</w:t>
        <w:softHyphen/>
        <w:t>telj</w:t>
        <w:softHyphen/>
        <w:t>stva, bi</w:t>
        <w:softHyphen/>
        <w:t>znis stva</w:t>
        <w:softHyphen/>
        <w:t>ra bi</w:t>
        <w:softHyphen/>
        <w:t>znis, vi to naj</w:t>
        <w:softHyphen/>
        <w:t>bo</w:t>
        <w:softHyphen/>
        <w:t>lje zna</w:t>
        <w:softHyphen/>
        <w:t>te, go</w:t>
        <w:softHyphen/>
        <w:t>spo</w:t>
        <w:softHyphen/>
        <w:t>di</w:t>
        <w:softHyphen/>
        <w:t>ne Din</w:t>
        <w:softHyphen/>
        <w:t>k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mo</w:t>
        <w:softHyphen/>
        <w:t>gu da odo</w:t>
        <w:softHyphen/>
        <w:t>lim a da vam ne po</w:t>
        <w:softHyphen/>
        <w:t>sta</w:t>
        <w:softHyphen/>
        <w:t>vim jed</w:t>
        <w:softHyphen/>
        <w:t>no pi</w:t>
        <w:softHyphen/>
        <w:t>ta</w:t>
        <w:softHyphen/>
        <w:t>nje. Ima</w:t>
        <w:softHyphen/>
        <w:t>ju</w:t>
        <w:softHyphen/>
        <w:t>ći u vi</w:t>
        <w:softHyphen/>
        <w:t>du da ni vi lič</w:t>
        <w:softHyphen/>
        <w:t>no, ni</w:t>
        <w:softHyphen/>
        <w:t>ti bi</w:t>
        <w:softHyphen/>
        <w:t>lo ko iz va</w:t>
        <w:softHyphen/>
        <w:t>še stran</w:t>
        <w:softHyphen/>
        <w:t>ke ni iz</w:t>
        <w:softHyphen/>
        <w:t>bli</w:t>
        <w:softHyphen/>
        <w:t>za ni</w:t>
        <w:softHyphen/>
        <w:t>je po</w:t>
        <w:softHyphen/>
        <w:t>sta</w:t>
        <w:softHyphen/>
        <w:t>vljao pi</w:t>
        <w:softHyphen/>
        <w:t>ta</w:t>
        <w:softHyphen/>
        <w:t>nja pret</w:t>
        <w:softHyphen/>
        <w:t>hod</w:t>
        <w:softHyphen/>
        <w:t>nim vla</w:t>
        <w:softHyphen/>
        <w:t>sni</w:t>
        <w:softHyphen/>
        <w:t>ci</w:t>
        <w:softHyphen/>
        <w:t>ma ovih pro</w:t>
        <w:softHyphen/>
        <w:t>pa</w:t>
        <w:softHyphen/>
        <w:t>lih kom</w:t>
        <w:softHyphen/>
        <w:t>bi</w:t>
        <w:softHyphen/>
        <w:t>na</w:t>
        <w:softHyphen/>
        <w:t>ta dok su pro</w:t>
        <w:softHyphen/>
        <w:t>pa</w:t>
        <w:softHyphen/>
        <w:t>da</w:t>
        <w:softHyphen/>
        <w:t>li ni</w:t>
        <w:softHyphen/>
        <w:t>jed</w:t>
        <w:softHyphen/>
        <w:t>no pi</w:t>
        <w:softHyphen/>
        <w:t>ta</w:t>
        <w:softHyphen/>
        <w:t>nje, ni</w:t>
        <w:softHyphen/>
        <w:t>ste se in</w:t>
        <w:softHyphen/>
        <w:t>te</w:t>
        <w:softHyphen/>
        <w:t>re</w:t>
        <w:softHyphen/>
        <w:t>so</w:t>
        <w:softHyphen/>
        <w:t>va</w:t>
        <w:softHyphen/>
        <w:t>li ni šta se ta</w:t>
        <w:softHyphen/>
        <w:t>mo de</w:t>
        <w:softHyphen/>
        <w:t>ša</w:t>
        <w:softHyphen/>
        <w:t>va, ni šta se ra</w:t>
        <w:softHyphen/>
        <w:t>di. Vi zna</w:t>
        <w:softHyphen/>
        <w:t>te, ot</w:t>
        <w:softHyphen/>
        <w:t>ku</w:t>
        <w:softHyphen/>
        <w:t>da uop</w:t>
        <w:softHyphen/>
        <w:t>šte ti kom</w:t>
        <w:softHyphen/>
        <w:t>bi</w:t>
        <w:softHyphen/>
        <w:t>na</w:t>
        <w:softHyphen/>
        <w:t>ti su do</w:t>
        <w:softHyphen/>
        <w:t>šli u si</w:t>
        <w:softHyphen/>
        <w:t>tu</w:t>
        <w:softHyphen/>
        <w:t>a</w:t>
        <w:softHyphen/>
        <w:t>ci</w:t>
        <w:softHyphen/>
        <w:t>ju da mi tra</w:t>
        <w:softHyphen/>
        <w:t>ži</w:t>
        <w:softHyphen/>
        <w:t>mo part</w:t>
        <w:softHyphen/>
        <w:t>ne</w:t>
        <w:softHyphen/>
        <w:t>ra za njih, za</w:t>
        <w:softHyphen/>
        <w:t>to što su ih pri</w:t>
        <w:softHyphen/>
        <w:t>va</w:t>
        <w:softHyphen/>
        <w:t>ti</w:t>
        <w:softHyphen/>
        <w:t>zo</w:t>
        <w:softHyphen/>
        <w:t>va</w:t>
        <w:softHyphen/>
        <w:t>li de</w:t>
        <w:softHyphen/>
        <w:t>li</w:t>
        <w:softHyphen/>
        <w:t>mič</w:t>
        <w:softHyphen/>
        <w:t>ni kri</w:t>
        <w:softHyphen/>
        <w:t>mi</w:t>
        <w:softHyphen/>
        <w:t>nal</w:t>
        <w:softHyphen/>
        <w:t>ci, Ša</w:t>
        <w:softHyphen/>
        <w:t>rić, pa je ras</w:t>
        <w:softHyphen/>
        <w:t>ki</w:t>
        <w:softHyphen/>
        <w:t>nu</w:t>
        <w:softHyphen/>
        <w:t>ta pri</w:t>
        <w:softHyphen/>
        <w:t>va</w:t>
        <w:softHyphen/>
        <w:t>ti</w:t>
        <w:softHyphen/>
        <w:t>za</w:t>
        <w:softHyphen/>
        <w:t>c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ste ika</w:t>
        <w:softHyphen/>
        <w:t>da ta</w:t>
        <w:softHyphen/>
        <w:t>da pi</w:t>
        <w:softHyphen/>
        <w:t>ta</w:t>
        <w:softHyphen/>
        <w:t>li, dok su ih vo</w:t>
        <w:softHyphen/>
        <w:t>di</w:t>
        <w:softHyphen/>
        <w:t>li ta</w:t>
        <w:softHyphen/>
        <w:t>kvi lju</w:t>
        <w:softHyphen/>
        <w:t>di, od ko</w:t>
        <w:softHyphen/>
        <w:t>jih su ne</w:t>
        <w:softHyphen/>
        <w:t>ki bi</w:t>
        <w:softHyphen/>
        <w:t>li kri</w:t>
        <w:softHyphen/>
        <w:t>mi</w:t>
        <w:softHyphen/>
        <w:t>nal</w:t>
        <w:softHyphen/>
        <w:t>ci, što se do</w:t>
        <w:softHyphen/>
        <w:t>ka</w:t>
        <w:softHyphen/>
        <w:t>za</w:t>
        <w:softHyphen/>
        <w:t>lo, jer su po</w:t>
        <w:softHyphen/>
        <w:t>ter</w:t>
        <w:softHyphen/>
        <w:t>ni</w:t>
        <w:softHyphen/>
        <w:t>ce za nji</w:t>
        <w:softHyphen/>
        <w:t>ma ras</w:t>
        <w:softHyphen/>
        <w:t>pi</w:t>
        <w:softHyphen/>
        <w:t>sa</w:t>
        <w:softHyphen/>
        <w:t>ne, ni</w:t>
        <w:softHyphen/>
        <w:t>ste ni</w:t>
        <w:softHyphen/>
        <w:t>jed</w:t>
        <w:softHyphen/>
        <w:t>no pi</w:t>
        <w:softHyphen/>
        <w:t>ta</w:t>
        <w:softHyphen/>
        <w:t>nje po</w:t>
        <w:softHyphen/>
        <w:t>sta</w:t>
        <w:softHyphen/>
        <w:t>vi</w:t>
        <w:softHyphen/>
        <w:t>li, ni</w:t>
        <w:softHyphen/>
        <w:t>je vas za</w:t>
        <w:softHyphen/>
        <w:t>ni</w:t>
        <w:softHyphen/>
        <w:t>ma</w:t>
        <w:softHyphen/>
        <w:t>lo ta</w:t>
        <w:softHyphen/>
        <w:t>da. Sa</w:t>
        <w:softHyphen/>
        <w:t>da pi</w:t>
        <w:softHyphen/>
        <w:t>ta</w:t>
        <w:softHyphen/>
        <w:t>te, stal</w:t>
        <w:softHyphen/>
        <w:t>no ne</w:t>
        <w:softHyphen/>
        <w:t>što sum</w:t>
        <w:softHyphen/>
        <w:t>nja</w:t>
        <w:softHyphen/>
        <w:t>te da li je spo</w:t>
        <w:softHyphen/>
        <w:t>ra</w:t>
        <w:softHyphen/>
        <w:t>zum sa Emi</w:t>
        <w:softHyphen/>
        <w:t>ra</w:t>
        <w:softHyphen/>
        <w:t>ti</w:t>
        <w:softHyphen/>
        <w:t>ma ta</w:t>
        <w:softHyphen/>
        <w:t>kav da će bi</w:t>
        <w:softHyphen/>
        <w:t>ti re</w:t>
        <w:softHyphen/>
        <w:t>a</w:t>
        <w:softHyphen/>
        <w:t>li</w:t>
        <w:softHyphen/>
        <w:t>zo</w:t>
        <w:softHyphen/>
        <w:t xml:space="preserve">van ili 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ni</w:t>
        <w:softHyphen/>
        <w:t>ste po</w:t>
        <w:softHyphen/>
        <w:t>sta</w:t>
        <w:softHyphen/>
        <w:t>vi</w:t>
        <w:softHyphen/>
        <w:t>li pi</w:t>
        <w:softHyphen/>
        <w:t>ta</w:t>
        <w:softHyphen/>
        <w:t>nje ka</w:t>
        <w:softHyphen/>
        <w:t>da su pro</w:t>
        <w:softHyphen/>
        <w:t>pa</w:t>
        <w:softHyphen/>
        <w:t>da</w:t>
        <w:softHyphen/>
        <w:t>li i uni</w:t>
        <w:softHyphen/>
        <w:t>šta</w:t>
        <w:softHyphen/>
        <w:t>va</w:t>
        <w:softHyphen/>
        <w:t>ni ti kom</w:t>
        <w:softHyphen/>
        <w:t>bi</w:t>
        <w:softHyphen/>
        <w:t>na</w:t>
        <w:softHyphen/>
        <w:t>ti, ka</w:t>
        <w:softHyphen/>
        <w:t>da je na</w:t>
        <w:softHyphen/>
        <w:t>pra</w:t>
        <w:softHyphen/>
        <w:t>vlje</w:t>
        <w:softHyphen/>
        <w:t>na du</w:t>
        <w:softHyphen/>
        <w:t>bi</w:t>
        <w:softHyphen/>
        <w:t>o</w:t>
        <w:softHyphen/>
        <w:t>za od 30 mi</w:t>
        <w:softHyphen/>
        <w:t>li</w:t>
        <w:softHyphen/>
        <w:t>o</w:t>
        <w:softHyphen/>
        <w:t>na evra? Vi ste iz Voj</w:t>
        <w:softHyphen/>
        <w:t>vo</w:t>
        <w:softHyphen/>
        <w:t>di</w:t>
        <w:softHyphen/>
        <w:t>ne, da li ste reč re</w:t>
        <w:softHyphen/>
        <w:t>kli pro</w:t>
        <w:softHyphen/>
        <w:t>tiv tih vla</w:t>
        <w:softHyphen/>
        <w:t>sni</w:t>
        <w:softHyphen/>
        <w:t>ka ko</w:t>
        <w:softHyphen/>
        <w:t>ji su ta</w:t>
        <w:softHyphen/>
        <w:t>da upro</w:t>
        <w:softHyphen/>
        <w:t>pa</w:t>
        <w:softHyphen/>
        <w:t>sti</w:t>
        <w:softHyphen/>
        <w:t>li te kom</w:t>
        <w:softHyphen/>
        <w:t>bi</w:t>
        <w:softHyphen/>
        <w:t>na</w:t>
        <w:softHyphen/>
        <w:t>te ili ste mo</w:t>
        <w:softHyphen/>
        <w:t>žda bi</w:t>
        <w:softHyphen/>
        <w:t>li pri</w:t>
        <w:softHyphen/>
        <w:t>ja</w:t>
        <w:softHyphen/>
        <w:t>te</w:t>
        <w:softHyphen/>
        <w:t>lji s nji</w:t>
        <w:softHyphen/>
        <w:t>m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sto ne mo</w:t>
        <w:softHyphen/>
        <w:t>gu da odo</w:t>
        <w:softHyphen/>
        <w:t>lim da vas to pi</w:t>
        <w:softHyphen/>
        <w:t>tam. Ću</w:t>
        <w:softHyphen/>
        <w:t>ta</w:t>
        <w:softHyphen/>
        <w:t>li ste i kad je Mi</w:t>
        <w:softHyphen/>
        <w:t>le Jer</w:t>
        <w:softHyphen/>
        <w:t>ko</w:t>
        <w:softHyphen/>
        <w:t>vić ku</w:t>
        <w:softHyphen/>
        <w:t>po</w:t>
        <w:softHyphen/>
        <w:t>vao i kad su Ša</w:t>
        <w:softHyphen/>
        <w:t>ri</w:t>
        <w:softHyphen/>
        <w:t>ći ku</w:t>
        <w:softHyphen/>
        <w:t>po</w:t>
        <w:softHyphen/>
        <w:t>va</w:t>
        <w:softHyphen/>
        <w:t>li. To je sve po</w:t>
        <w:softHyphen/>
        <w:t>ras</w:t>
        <w:softHyphen/>
        <w:t>ki</w:t>
        <w:softHyphen/>
        <w:t>da</w:t>
        <w:softHyphen/>
        <w:t>no, uni</w:t>
        <w:softHyphen/>
        <w:t>šte</w:t>
        <w:softHyphen/>
        <w:t>ni ti kom</w:t>
        <w:softHyphen/>
        <w:t>bi</w:t>
        <w:softHyphen/>
        <w:t>na</w:t>
        <w:softHyphen/>
        <w:t>ti i osta</w:t>
        <w:softHyphen/>
        <w:t>ju du</w:t>
        <w:softHyphen/>
        <w:t>bi</w:t>
        <w:softHyphen/>
        <w:t>o</w:t>
        <w:softHyphen/>
        <w:t>ze. Ka</w:t>
        <w:softHyphen/>
        <w:t>ži</w:t>
        <w:softHyphen/>
        <w:t>te ko se s nji</w:t>
        <w:softHyphen/>
        <w:t>ma dru</w:t>
        <w:softHyphen/>
        <w:t>žio? Ne</w:t>
        <w:softHyphen/>
        <w:t>moj</w:t>
        <w:softHyphen/>
        <w:t>te da mi dr</w:t>
        <w:softHyphen/>
        <w:t>ži</w:t>
        <w:softHyphen/>
        <w:t>te mo</w:t>
        <w:softHyphen/>
        <w:t>ral</w:t>
        <w:softHyphen/>
        <w:t>ne lek</w:t>
        <w:softHyphen/>
        <w:t>ci</w:t>
        <w:softHyphen/>
        <w:t>je ako ne</w:t>
        <w:softHyphen/>
        <w:t>ma</w:t>
        <w:softHyphen/>
        <w:t>te osno</w:t>
        <w:softHyphen/>
        <w:t xml:space="preserve">vu za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Jan</w:t>
        <w:softHyphen/>
        <w:t>ko Ve</w:t>
        <w:softHyphen/>
        <w:t>se</w:t>
        <w:softHyphen/>
        <w:t>li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Mi</w:t>
        <w:softHyphen/>
        <w:t>slim da tre</w:t>
        <w:softHyphen/>
        <w:t>ba da se vra</w:t>
        <w:softHyphen/>
        <w:t>ti</w:t>
        <w:softHyphen/>
        <w:t>mo na osta</w:t>
        <w:softHyphen/>
        <w:t>le amand</w:t>
        <w:softHyphen/>
        <w:t>ma</w:t>
        <w:softHyphen/>
        <w:t>ne. Go</w:t>
        <w:softHyphen/>
        <w:t>spo</w:t>
        <w:softHyphen/>
        <w:t>di</w:t>
        <w:softHyphen/>
        <w:t>ne Din</w:t>
        <w:softHyphen/>
        <w:t>ki</w:t>
        <w:softHyphen/>
        <w:t>ću, pro</w:t>
        <w:softHyphen/>
        <w:t>tiv Ša</w:t>
        <w:softHyphen/>
        <w:t>ri</w:t>
        <w:softHyphen/>
        <w:t>ća i pro</w:t>
        <w:softHyphen/>
        <w:t>tiv kri</w:t>
        <w:softHyphen/>
        <w:t>mi</w:t>
        <w:softHyphen/>
        <w:t>na</w:t>
        <w:softHyphen/>
        <w:t>la</w:t>
        <w:softHyphen/>
        <w:t>ca ko</w:t>
        <w:softHyphen/>
        <w:t>ji su de</w:t>
        <w:softHyphen/>
        <w:t>lom upro</w:t>
        <w:softHyphen/>
        <w:t>pa</w:t>
        <w:softHyphen/>
        <w:t>sti</w:t>
        <w:softHyphen/>
        <w:t>li te kom</w:t>
        <w:softHyphen/>
        <w:t>bi</w:t>
        <w:softHyphen/>
        <w:t>na</w:t>
        <w:softHyphen/>
        <w:t>te, po</w:t>
        <w:softHyphen/>
        <w:t>kre</w:t>
        <w:softHyphen/>
        <w:t>nu</w:t>
        <w:softHyphen/>
        <w:t>ta je is</w:t>
        <w:softHyphen/>
        <w:t>tra</w:t>
        <w:softHyphen/>
        <w:t>ga u man</w:t>
        <w:softHyphen/>
        <w:t>da</w:t>
        <w:softHyphen/>
        <w:t>tu pret</w:t>
        <w:softHyphen/>
        <w:t>hod</w:t>
        <w:softHyphen/>
        <w:t>ne vla</w:t>
        <w:softHyphen/>
        <w:t>de. Kao što zna</w:t>
        <w:softHyphen/>
        <w:t>te, imo</w:t>
        <w:softHyphen/>
        <w:t>vi</w:t>
        <w:softHyphen/>
        <w:t>na Ka</w:t>
        <w:softHyphen/>
        <w:t>ri</w:t>
        <w:softHyphen/>
        <w:t>ća u Voj</w:t>
        <w:softHyphen/>
        <w:t>vo</w:t>
        <w:softHyphen/>
        <w:t>di</w:t>
        <w:softHyphen/>
        <w:t>ni je od</w:t>
        <w:softHyphen/>
        <w:t>u</w:t>
        <w:softHyphen/>
        <w:t>ze</w:t>
        <w:softHyphen/>
        <w:t>ta, sta</w:t>
        <w:softHyphen/>
        <w:t>vlje</w:t>
        <w:softHyphen/>
        <w:t>na pod nad</w:t>
        <w:softHyphen/>
        <w:t>zor dr</w:t>
        <w:softHyphen/>
        <w:t>ža</w:t>
        <w:softHyphen/>
        <w:t>ve. I pro</w:t>
        <w:softHyphen/>
        <w:t>tiv dru</w:t>
        <w:softHyphen/>
        <w:t>gih kri</w:t>
        <w:softHyphen/>
        <w:t>mi</w:t>
        <w:softHyphen/>
        <w:t>nal</w:t>
        <w:softHyphen/>
        <w:t>nih gru</w:t>
        <w:softHyphen/>
        <w:t>pa je po</w:t>
        <w:softHyphen/>
        <w:t>dig</w:t>
        <w:softHyphen/>
        <w:t>nu</w:t>
        <w:softHyphen/>
        <w:t>ta is</w:t>
        <w:softHyphen/>
        <w:t>tra</w:t>
        <w:softHyphen/>
        <w:t>ga, od</w:t>
        <w:softHyphen/>
        <w:t>no</w:t>
        <w:softHyphen/>
        <w:t>sno po</w:t>
        <w:softHyphen/>
        <w:t>ja</w:t>
        <w:softHyphen/>
        <w:t>ča</w:t>
        <w:softHyphen/>
        <w:t>na bor</w:t>
        <w:softHyphen/>
        <w:t>ba pro</w:t>
        <w:softHyphen/>
        <w:t>tiv svih vi</w:t>
        <w:softHyphen/>
        <w:t>do</w:t>
        <w:softHyphen/>
        <w:t>va or</w:t>
        <w:softHyphen/>
        <w:t>ga</w:t>
        <w:softHyphen/>
        <w:t>ni</w:t>
        <w:softHyphen/>
        <w:t>zo</w:t>
        <w:softHyphen/>
        <w:t>va</w:t>
        <w:softHyphen/>
        <w:t>nog kri</w:t>
        <w:softHyphen/>
        <w:t>mi</w:t>
        <w:softHyphen/>
        <w:t>n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vi</w:t>
        <w:softHyphen/>
        <w:t>do</w:t>
        <w:softHyphen/>
        <w:t>vi kri</w:t>
        <w:softHyphen/>
        <w:t>mi</w:t>
        <w:softHyphen/>
        <w:t>na</w:t>
        <w:softHyphen/>
        <w:t>la od kad ova vlast vo</w:t>
        <w:softHyphen/>
        <w:t>di dr</w:t>
        <w:softHyphen/>
        <w:t>ža</w:t>
        <w:softHyphen/>
        <w:t>vu su u po</w:t>
        <w:softHyphen/>
        <w:t>ra</w:t>
        <w:softHyphen/>
        <w:t>stu, od obič</w:t>
        <w:softHyphen/>
        <w:t>nog kri</w:t>
        <w:softHyphen/>
        <w:t>mi</w:t>
        <w:softHyphen/>
        <w:t>na</w:t>
        <w:softHyphen/>
        <w:t>la do or</w:t>
        <w:softHyphen/>
        <w:t>ga</w:t>
        <w:softHyphen/>
        <w:t>ni</w:t>
        <w:softHyphen/>
        <w:t>zo</w:t>
        <w:softHyphen/>
        <w:t>va</w:t>
        <w:softHyphen/>
        <w:t>nog kri</w:t>
        <w:softHyphen/>
        <w:t>mi</w:t>
        <w:softHyphen/>
        <w:t>na</w:t>
        <w:softHyphen/>
        <w:t>la, ubi</w:t>
        <w:softHyphen/>
        <w:t>sta</w:t>
        <w:softHyphen/>
        <w:t>va itd. Mi smo se vra</w:t>
        <w:softHyphen/>
        <w:t>ti</w:t>
        <w:softHyphen/>
        <w:t>li u 90-te go</w:t>
        <w:softHyphen/>
        <w:t>di</w:t>
        <w:softHyphen/>
        <w:t>ne. U ta</w:t>
        <w:softHyphen/>
        <w:t>blo</w:t>
        <w:softHyphen/>
        <w:t>id</w:t>
        <w:softHyphen/>
        <w:t>nim me</w:t>
        <w:softHyphen/>
        <w:t>di</w:t>
        <w:softHyphen/>
        <w:t>ji</w:t>
        <w:softHyphen/>
        <w:t>ma se vo</w:t>
        <w:softHyphen/>
        <w:t>di bor</w:t>
        <w:softHyphen/>
        <w:t>ba pro</w:t>
        <w:softHyphen/>
        <w:t>tiv kri</w:t>
        <w:softHyphen/>
        <w:t>mi</w:t>
        <w:softHyphen/>
        <w:t>na</w:t>
        <w:softHyphen/>
        <w:t>la, a sa</w:t>
        <w:softHyphen/>
        <w:t>mi ste se ža</w:t>
        <w:softHyphen/>
        <w:t>li</w:t>
        <w:softHyphen/>
        <w:t>li po</w:t>
        <w:softHyphen/>
        <w:t>sled</w:t>
        <w:softHyphen/>
        <w:t>njih da</w:t>
        <w:softHyphen/>
        <w:t>na ka</w:t>
        <w:softHyphen/>
        <w:t>ko se vo</w:t>
        <w:softHyphen/>
        <w:t>di ta bor</w:t>
        <w:softHyphen/>
        <w:t>ba i tra</w:t>
        <w:softHyphen/>
        <w:t>ži</w:t>
        <w:softHyphen/>
        <w:t>li, s pra</w:t>
        <w:softHyphen/>
        <w:t>vom, da pre</w:t>
        <w:softHyphen/>
        <w:t>sta</w:t>
        <w:softHyphen/>
        <w:t>ne od</w:t>
        <w:softHyphen/>
        <w:t>re</w:t>
        <w:softHyphen/>
        <w:t>đe</w:t>
        <w:softHyphen/>
        <w:t>na kam</w:t>
        <w:softHyphen/>
        <w:t>pa</w:t>
        <w:softHyphen/>
        <w:t>nja ko</w:t>
        <w:softHyphen/>
        <w:t>ja je bi</w:t>
        <w:softHyphen/>
        <w:t>la usme</w:t>
        <w:softHyphen/>
        <w:t>re</w:t>
        <w:softHyphen/>
        <w:t>na na va</w:t>
        <w:softHyphen/>
        <w:t>šu stran</w:t>
        <w:softHyphen/>
        <w:t>ku. Bi</w:t>
        <w:softHyphen/>
        <w:t>li ste pro</w:t>
        <w:softHyphen/>
        <w:t>tiv t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bo</w:t>
        <w:softHyphen/>
        <w:t>ri se ta</w:t>
        <w:softHyphen/>
        <w:t>ko pro</w:t>
        <w:softHyphen/>
        <w:t>tiv kri</w:t>
        <w:softHyphen/>
        <w:t>mi</w:t>
        <w:softHyphen/>
        <w:t>na</w:t>
        <w:softHyphen/>
        <w:t>la. Pro</w:t>
        <w:softHyphen/>
        <w:t>tiv kri</w:t>
        <w:softHyphen/>
        <w:t>mi</w:t>
        <w:softHyphen/>
        <w:t>na</w:t>
        <w:softHyphen/>
        <w:t>la se bo</w:t>
        <w:softHyphen/>
        <w:t>ri ne</w:t>
        <w:softHyphen/>
        <w:t>za</w:t>
        <w:softHyphen/>
        <w:t>vi</w:t>
        <w:softHyphen/>
        <w:t>snim in</w:t>
        <w:softHyphen/>
        <w:t>sti</w:t>
        <w:softHyphen/>
        <w:t>tu</w:t>
        <w:softHyphen/>
        <w:t>ci</w:t>
        <w:softHyphen/>
        <w:t>ja</w:t>
        <w:softHyphen/>
        <w:t>ma, ne</w:t>
        <w:softHyphen/>
        <w:t>za</w:t>
        <w:softHyphen/>
        <w:t>vi</w:t>
        <w:softHyphen/>
        <w:t>snim tu</w:t>
        <w:softHyphen/>
        <w:t>ži</w:t>
        <w:softHyphen/>
        <w:t>o</w:t>
        <w:softHyphen/>
        <w:t>ci</w:t>
        <w:softHyphen/>
        <w:t>ma, su</w:t>
        <w:softHyphen/>
        <w:t>di</w:t>
        <w:softHyphen/>
        <w:t>ja</w:t>
        <w:softHyphen/>
        <w:t>ma itd. Ni</w:t>
        <w:softHyphen/>
        <w:t>ste vi tu ko</w:t>
        <w:softHyphen/>
        <w:t>ji tre</w:t>
        <w:softHyphen/>
        <w:t>ba da vo</w:t>
        <w:softHyphen/>
        <w:t>di is</w:t>
        <w:softHyphen/>
        <w:t>tra</w:t>
        <w:softHyphen/>
        <w:t>gu, ni</w:t>
        <w:softHyphen/>
        <w:t>ti iz tih klu</w:t>
        <w:softHyphen/>
        <w:t>pa tre</w:t>
        <w:softHyphen/>
        <w:t>ba da upu</w:t>
        <w:softHyphen/>
        <w:t>ću</w:t>
        <w:softHyphen/>
        <w:t>je</w:t>
        <w:softHyphen/>
        <w:t>te stre</w:t>
        <w:softHyphen/>
        <w:t>li</w:t>
        <w:softHyphen/>
        <w:t>ce pre</w:t>
        <w:softHyphen/>
        <w:t>ma po</w:t>
        <w:softHyphen/>
        <w:t>je</w:t>
        <w:softHyphen/>
        <w:t>di</w:t>
        <w:softHyphen/>
        <w:t>nim or</w:t>
        <w:softHyphen/>
        <w:t>ga</w:t>
        <w:softHyphen/>
        <w:t>ni</w:t>
        <w:softHyphen/>
        <w:t>ma iz</w:t>
        <w:softHyphen/>
        <w:t>vr</w:t>
        <w:softHyphen/>
        <w:t>šne ili za</w:t>
        <w:softHyphen/>
        <w:t>ko</w:t>
        <w:softHyphen/>
        <w:t>no</w:t>
        <w:softHyphen/>
        <w:t>dav</w:t>
        <w:softHyphen/>
        <w:t>ne vla</w:t>
        <w:softHyphen/>
        <w:t>sti i pre</w:t>
        <w:softHyphen/>
        <w:t>ma po</w:t>
        <w:softHyphen/>
        <w:t>je</w:t>
        <w:softHyphen/>
        <w:t>di</w:t>
        <w:softHyphen/>
        <w:t>nim stran</w:t>
        <w:softHyphen/>
        <w:t>k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tre</w:t>
        <w:softHyphen/>
        <w:t>ba da uči</w:t>
        <w:softHyphen/>
        <w:t>ni</w:t>
        <w:softHyphen/>
        <w:t>te sve da ne</w:t>
        <w:softHyphen/>
        <w:t>za</w:t>
        <w:softHyphen/>
        <w:t>vi</w:t>
        <w:softHyphen/>
        <w:t>sne in</w:t>
        <w:softHyphen/>
        <w:t>sti</w:t>
        <w:softHyphen/>
        <w:t>tu</w:t>
        <w:softHyphen/>
        <w:t>ci</w:t>
        <w:softHyphen/>
        <w:t>je, tu</w:t>
        <w:softHyphen/>
        <w:t>ži</w:t>
        <w:softHyphen/>
        <w:t>la</w:t>
        <w:softHyphen/>
        <w:t>štvo i sud ra</w:t>
        <w:softHyphen/>
        <w:t>de svoj po</w:t>
        <w:softHyphen/>
        <w:t>sao i da svi oni ko</w:t>
        <w:softHyphen/>
        <w:t>ji su od</w:t>
        <w:softHyphen/>
        <w:t>go</w:t>
        <w:softHyphen/>
        <w:t>vor</w:t>
        <w:softHyphen/>
        <w:t>ni i za pri</w:t>
        <w:softHyphen/>
        <w:t>va</w:t>
        <w:softHyphen/>
        <w:t>ti</w:t>
        <w:softHyphen/>
        <w:t>za</w:t>
        <w:softHyphen/>
        <w:t>ci</w:t>
        <w:softHyphen/>
        <w:t>je, de</w:t>
        <w:softHyphen/>
        <w:t>si</w:t>
        <w:softHyphen/>
        <w:t>le se one 2003, 2004, 2005, 2006. ili 2007. go</w:t>
        <w:softHyphen/>
        <w:t>di</w:t>
        <w:softHyphen/>
        <w:t>ne, da bu</w:t>
        <w:softHyphen/>
        <w:t>du is</w:t>
        <w:softHyphen/>
        <w:t>tra</w:t>
        <w:softHyphen/>
        <w:t>že</w:t>
        <w:softHyphen/>
        <w:t>ne do kra</w:t>
        <w:softHyphen/>
        <w:t>ja. Naj</w:t>
        <w:softHyphen/>
        <w:t>ma</w:t>
        <w:softHyphen/>
        <w:t>nje, od</w:t>
        <w:softHyphen/>
        <w:t>no</w:t>
        <w:softHyphen/>
        <w:t>sno u tim pri</w:t>
        <w:softHyphen/>
        <w:t>va</w:t>
        <w:softHyphen/>
        <w:t>ti</w:t>
        <w:softHyphen/>
        <w:t>za</w:t>
        <w:softHyphen/>
        <w:t>ci</w:t>
        <w:softHyphen/>
        <w:t>ja</w:t>
        <w:softHyphen/>
        <w:t>ma go</w:t>
        <w:softHyphen/>
        <w:t>to</w:t>
        <w:softHyphen/>
        <w:t>vo i da ne</w:t>
        <w:softHyphen/>
        <w:t>ma pri</w:t>
        <w:softHyphen/>
        <w:t>pad</w:t>
        <w:softHyphen/>
        <w:t>ni</w:t>
        <w:softHyphen/>
        <w:t xml:space="preserve">ka D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Šajn, po Po</w:t>
        <w:softHyphen/>
        <w:t>slov</w:t>
        <w:softHyphen/>
        <w:t>n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ŠAJN: Član 107.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, za</w:t>
        <w:softHyphen/>
        <w:t>i</w:t>
        <w:softHyphen/>
        <w:t>sta su to bit</w:t>
        <w:softHyphen/>
        <w:t>ne te</w:t>
        <w:softHyphen/>
        <w:t>me o ko</w:t>
        <w:softHyphen/>
        <w:t>ji</w:t>
        <w:softHyphen/>
        <w:t>ma go</w:t>
        <w:softHyphen/>
        <w:t>vo</w:t>
        <w:softHyphen/>
        <w:t>ri</w:t>
        <w:softHyphen/>
        <w:t>mo, jer ra</w:t>
        <w:softHyphen/>
        <w:t>di se o ko</w:t>
        <w:softHyphen/>
        <w:t>rup</w:t>
        <w:softHyphen/>
        <w:t>ci</w:t>
        <w:softHyphen/>
        <w:t>ji, ali ne vi</w:t>
        <w:softHyphen/>
        <w:t>dim ka</w:t>
        <w:softHyphen/>
        <w:t>kve to ve</w:t>
        <w:softHyphen/>
        <w:t>ze ima sa ovim amand</w:t>
        <w:softHyphen/>
        <w:t>ma</w:t>
        <w:softHyphen/>
        <w:t>nom? Na</w:t>
        <w:softHyphen/>
        <w:t>ro</w:t>
        <w:softHyphen/>
        <w:t>či</w:t>
        <w:softHyphen/>
        <w:t>to, ka</w:t>
        <w:softHyphen/>
        <w:t>kve to ima ve</w:t>
        <w:softHyphen/>
        <w:t>ze da na</w:t>
        <w:softHyphen/>
        <w:t>zi</w:t>
        <w:softHyphen/>
        <w:t>va</w:t>
        <w:softHyphen/>
        <w:t>mo dr</w:t>
        <w:softHyphen/>
        <w:t>ža</w:t>
        <w:softHyphen/>
        <w:t>vu u ko</w:t>
        <w:softHyphen/>
        <w:t>joj ži</w:t>
        <w:softHyphen/>
        <w:t>vi</w:t>
        <w:softHyphen/>
        <w:t>mo ime</w:t>
        <w:softHyphen/>
        <w:t>nom ko</w:t>
        <w:softHyphen/>
        <w:t>je ne smem ni da ka</w:t>
        <w:softHyphen/>
        <w:t>žem, ne</w:t>
        <w:softHyphen/>
        <w:t>ke ži</w:t>
        <w:softHyphen/>
        <w:t>vo</w:t>
        <w:softHyphen/>
        <w:t>ti</w:t>
        <w:softHyphen/>
        <w:t>nje, ili da go</w:t>
        <w:softHyphen/>
        <w:t>vo</w:t>
        <w:softHyphen/>
        <w:t>ri</w:t>
        <w:softHyphen/>
        <w:t>mo ne</w:t>
        <w:softHyphen/>
        <w:t>ko</w:t>
        <w:softHyphen/>
        <w:t>me da go</w:t>
        <w:softHyphen/>
        <w:t>vo</w:t>
        <w:softHyphen/>
        <w:t>ri ova</w:t>
        <w:softHyphen/>
        <w:t>ko ili ona</w:t>
        <w:softHyphen/>
        <w:t xml:space="preserve">k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to ne</w:t>
        <w:softHyphen/>
        <w:t>pri</w:t>
        <w:softHyphen/>
        <w:t>me</w:t>
        <w:softHyphen/>
        <w:t>re</w:t>
        <w:softHyphen/>
        <w:t>no Skup</w:t>
        <w:softHyphen/>
        <w:t>šti</w:t>
        <w:softHyphen/>
        <w:t>ni, ne</w:t>
        <w:softHyphen/>
        <w:t>pri</w:t>
        <w:softHyphen/>
        <w:t>me</w:t>
        <w:softHyphen/>
        <w:t>re</w:t>
        <w:softHyphen/>
        <w:t>no Po</w:t>
        <w:softHyphen/>
        <w:t>slov</w:t>
        <w:softHyphen/>
        <w:t>ni</w:t>
        <w:softHyphen/>
        <w:t>ku i daj</w:t>
        <w:softHyphen/>
        <w:t>te da se vra</w:t>
        <w:softHyphen/>
        <w:t>ti</w:t>
        <w:softHyphen/>
        <w:t>mo na dnev</w:t>
        <w:softHyphen/>
        <w:t>ni red. Mo</w:t>
        <w:softHyphen/>
        <w:t>lim, pred</w:t>
        <w:softHyphen/>
        <w:t>se</w:t>
        <w:softHyphen/>
        <w:t>da</w:t>
        <w:softHyphen/>
        <w:t>va</w:t>
        <w:softHyphen/>
        <w:t>ju</w:t>
        <w:softHyphen/>
        <w:t>ća, da u tom smi</w:t>
        <w:softHyphen/>
        <w:t>slu ka</w:t>
        <w:softHyphen/>
        <w:t>na</w:t>
        <w:softHyphen/>
        <w:t>li</w:t>
        <w:softHyphen/>
        <w:t>še</w:t>
        <w:softHyphen/>
        <w:t>te ras</w:t>
        <w:softHyphen/>
        <w:t>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t</w:t>
        <w:softHyphen/>
        <w:t>pu</w:t>
        <w:softHyphen/>
        <w:t>no se sla</w:t>
        <w:softHyphen/>
        <w:t>žem s va</w:t>
        <w:softHyphen/>
        <w:t>ma, go</w:t>
        <w:softHyphen/>
        <w:t>spo</w:t>
        <w:softHyphen/>
        <w:t>di</w:t>
        <w:softHyphen/>
        <w:t>ne Šajn. 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deo je već re</w:t>
        <w:softHyphen/>
        <w:t>kao Sr</w:t>
        <w:softHyphen/>
        <w:t xml:space="preserve">đan Šajn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mand</w:t>
        <w:softHyphen/>
        <w:t>ma</w:t>
        <w:softHyphen/>
        <w:t>nom se pre</w:t>
        <w:softHyphen/>
        <w:t>ra</w:t>
        <w:softHyphen/>
        <w:t>spo</w:t>
        <w:softHyphen/>
        <w:t>de</w:t>
        <w:softHyphen/>
        <w:t>lju</w:t>
        <w:softHyphen/>
        <w:t>ju sred</w:t>
        <w:softHyphen/>
        <w:t>stva za za</w:t>
        <w:softHyphen/>
        <w:t>liv</w:t>
        <w:softHyphen/>
        <w:t>ne si</w:t>
        <w:softHyphen/>
        <w:t>ste</w:t>
        <w:softHyphen/>
        <w:t>me. "Al Da</w:t>
        <w:softHyphen/>
        <w:t>hra" s tim ima i ne</w:t>
        <w:softHyphen/>
        <w:t>ma ve</w:t>
        <w:softHyphen/>
        <w:t>ze. Da</w:t>
        <w:softHyphen/>
        <w:t>kle, po</w:t>
        <w:softHyphen/>
        <w:t>zdra</w:t>
        <w:softHyphen/>
        <w:t>vljam na</w:t>
        <w:softHyphen/>
        <w:t>po</w:t>
        <w:softHyphen/>
        <w:t>re or</w:t>
        <w:softHyphen/>
        <w:t>ga</w:t>
        <w:softHyphen/>
        <w:t>ni</w:t>
        <w:softHyphen/>
        <w:t>za</w:t>
        <w:softHyphen/>
        <w:t>ci</w:t>
        <w:softHyphen/>
        <w:t>je 3% da se pri</w:t>
        <w:softHyphen/>
        <w:t>klju</w:t>
        <w:softHyphen/>
        <w:t>če po</w:t>
        <w:softHyphen/>
        <w:t>dr</w:t>
        <w:softHyphen/>
        <w:t>ža</w:t>
        <w:softHyphen/>
        <w:t>va</w:t>
        <w:softHyphen/>
        <w:t>nju iz</w:t>
        <w:softHyphen/>
        <w:t>grad</w:t>
        <w:softHyphen/>
        <w:t>nje za</w:t>
        <w:softHyphen/>
        <w:t>liv</w:t>
        <w:softHyphen/>
        <w:t>nih si</w:t>
        <w:softHyphen/>
        <w:t>ste</w:t>
        <w:softHyphen/>
        <w:t>ma u Sr</w:t>
        <w:softHyphen/>
        <w:t>bi</w:t>
        <w:softHyphen/>
        <w:t>ji. Na</w:t>
        <w:softHyphen/>
        <w:t>po</w:t>
        <w:softHyphen/>
        <w:t>mi</w:t>
        <w:softHyphen/>
        <w:t>njem da ni</w:t>
        <w:softHyphen/>
        <w:t>sam ne</w:t>
        <w:softHyphen/>
        <w:t>što pri</w:t>
        <w:softHyphen/>
        <w:t>sta</w:t>
        <w:softHyphen/>
        <w:t>li</w:t>
        <w:softHyphen/>
        <w:t>ca ni pro</w:t>
        <w:softHyphen/>
        <w:t>gra</w:t>
        <w:softHyphen/>
        <w:t>ma "Al Da</w:t>
        <w:softHyphen/>
        <w:t>hre", imao sam od</w:t>
        <w:softHyphen/>
        <w:t>go</w:t>
        <w:softHyphen/>
        <w:t>va</w:t>
        <w:softHyphen/>
        <w:t>ra</w:t>
        <w:softHyphen/>
        <w:t>ju</w:t>
        <w:softHyphen/>
        <w:t>će re</w:t>
        <w:softHyphen/>
        <w:t>zer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kom</w:t>
        <w:softHyphen/>
        <w:t>bi</w:t>
        <w:softHyphen/>
        <w:t>na</w:t>
        <w:softHyphen/>
        <w:t>ti su na</w:t>
        <w:softHyphen/>
        <w:t>pra</w:t>
        <w:softHyphen/>
        <w:t>vi</w:t>
        <w:softHyphen/>
        <w:t>li ta</w:t>
        <w:softHyphen/>
        <w:t>mo ne</w:t>
        <w:softHyphen/>
        <w:t>ke mi</w:t>
        <w:softHyphen/>
        <w:t>nu</w:t>
        <w:softHyphen/>
        <w:t>se, ni</w:t>
        <w:softHyphen/>
        <w:t>je ze</w:t>
        <w:softHyphen/>
        <w:t>mlja na</w:t>
        <w:softHyphen/>
        <w:t>pra</w:t>
        <w:softHyphen/>
        <w:t>vi</w:t>
        <w:softHyphen/>
        <w:t>la mi</w:t>
        <w:softHyphen/>
        <w:t>nus, na</w:t>
        <w:softHyphen/>
        <w:t>pra</w:t>
        <w:softHyphen/>
        <w:t>vi</w:t>
        <w:softHyphen/>
        <w:t>li su me</w:t>
        <w:softHyphen/>
        <w:t>nadž</w:t>
        <w:softHyphen/>
        <w:t>men</w:t>
        <w:softHyphen/>
        <w:t>ti ko</w:t>
        <w:softHyphen/>
        <w:t>ji su ta</w:t>
        <w:softHyphen/>
        <w:t>da in</w:t>
        <w:softHyphen/>
        <w:t>sta</w:t>
        <w:softHyphen/>
        <w:t>li</w:t>
        <w:softHyphen/>
        <w:t>ra</w:t>
        <w:softHyphen/>
        <w:t>ni. Je</w:t>
        <w:softHyphen/>
        <w:t>di</w:t>
        <w:softHyphen/>
        <w:t>no do</w:t>
        <w:softHyphen/>
        <w:t>bro u sve</w:t>
        <w:softHyphen/>
        <w:t>mu to</w:t>
        <w:softHyphen/>
        <w:t>me je što vi</w:t>
        <w:softHyphen/>
        <w:t>še ne</w:t>
        <w:softHyphen/>
        <w:t>će pra</w:t>
        <w:softHyphen/>
        <w:t>vi</w:t>
        <w:softHyphen/>
        <w:t>ti gu</w:t>
        <w:softHyphen/>
        <w:t>bit</w:t>
        <w:softHyphen/>
        <w:t>ke, dr</w:t>
        <w:softHyphen/>
        <w:t>ža</w:t>
        <w:softHyphen/>
        <w:t>va vi</w:t>
        <w:softHyphen/>
        <w:t>še ne</w:t>
        <w:softHyphen/>
        <w:t>će sno</w:t>
        <w:softHyphen/>
        <w:t>si</w:t>
        <w:softHyphen/>
        <w:t>ti tro</w:t>
        <w:softHyphen/>
        <w:t>ško</w:t>
        <w:softHyphen/>
        <w:t>ve to</w:t>
        <w:softHyphen/>
        <w:t>ga i da će pla</w:t>
        <w:softHyphen/>
        <w:t>ća</w:t>
        <w:softHyphen/>
        <w:t>ti za</w:t>
        <w:softHyphen/>
        <w:t>kup. Do sa</w:t>
        <w:softHyphen/>
        <w:t>da to ni</w:t>
        <w:softHyphen/>
        <w:t>ko ta</w:t>
        <w:softHyphen/>
        <w:t>mo ni</w:t>
        <w:softHyphen/>
        <w:t>je pla</w:t>
        <w:softHyphen/>
        <w:t xml:space="preserve">ć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za</w:t>
        <w:softHyphen/>
        <w:t>no za za</w:t>
        <w:softHyphen/>
        <w:t>liv</w:t>
        <w:softHyphen/>
        <w:t>ne si</w:t>
        <w:softHyphen/>
        <w:t>ste</w:t>
        <w:softHyphen/>
        <w:t>me, mo</w:t>
        <w:softHyphen/>
        <w:t>lim mi</w:t>
        <w:softHyphen/>
        <w:t>ni</w:t>
        <w:softHyphen/>
        <w:t>stra da ne</w:t>
        <w:softHyphen/>
        <w:t>što za</w:t>
        <w:softHyphen/>
        <w:t>pi</w:t>
        <w:softHyphen/>
        <w:t>še. Da</w:t>
        <w:softHyphen/>
        <w:t>kle, da vi</w:t>
        <w:softHyphen/>
        <w:t>di</w:t>
        <w:softHyphen/>
        <w:t>mo ka</w:t>
        <w:softHyphen/>
        <w:t>ko su se gra</w:t>
        <w:softHyphen/>
        <w:t>di</w:t>
        <w:softHyphen/>
        <w:t>li za</w:t>
        <w:softHyphen/>
        <w:t>liv</w:t>
        <w:softHyphen/>
        <w:t>ni si</w:t>
        <w:softHyphen/>
        <w:t>ste</w:t>
        <w:softHyphen/>
        <w:t>mi do sa</w:t>
        <w:softHyphen/>
        <w:t>da. S tim u ve</w:t>
        <w:softHyphen/>
        <w:t>zi, po</w:t>
        <w:softHyphen/>
        <w:t>dr</w:t>
        <w:softHyphen/>
        <w:t>ža</w:t>
        <w:softHyphen/>
        <w:t>vam ovaj amand</w:t>
        <w:softHyphen/>
        <w:t>man, ali vi kao mi</w:t>
        <w:softHyphen/>
        <w:t>ni</w:t>
        <w:softHyphen/>
        <w:t>star fi</w:t>
        <w:softHyphen/>
        <w:t>nan</w:t>
        <w:softHyphen/>
        <w:t>si</w:t>
        <w:softHyphen/>
        <w:t>ja tre</w:t>
        <w:softHyphen/>
        <w:t>ba da zna</w:t>
        <w:softHyphen/>
        <w:t>te da u ne</w:t>
        <w:softHyphen/>
        <w:t>ku ru</w:t>
        <w:softHyphen/>
        <w:t>ku sno</w:t>
        <w:softHyphen/>
        <w:t>si</w:t>
        <w:softHyphen/>
        <w:t>te od</w:t>
        <w:softHyphen/>
        <w:t>go</w:t>
        <w:softHyphen/>
        <w:t>vor</w:t>
        <w:softHyphen/>
        <w:t>nost i za po</w:t>
        <w:softHyphen/>
        <w:t>kra</w:t>
        <w:softHyphen/>
        <w:t>jin</w:t>
        <w:softHyphen/>
        <w:t>ske bu</w:t>
        <w:softHyphen/>
        <w:t>dže</w:t>
        <w:softHyphen/>
        <w:t>te i za lo</w:t>
        <w:softHyphen/>
        <w:t>kal</w:t>
        <w:softHyphen/>
        <w:t>ne bu</w:t>
        <w:softHyphen/>
        <w:t>dže</w:t>
        <w:softHyphen/>
        <w:t>te, za nji</w:t>
        <w:softHyphen/>
        <w:t>ho</w:t>
        <w:softHyphen/>
        <w:t>vo na</w:t>
        <w:softHyphen/>
        <w:t>men</w:t>
        <w:softHyphen/>
        <w:t>sko tro</w:t>
        <w:softHyphen/>
        <w:t>še</w:t>
        <w:softHyphen/>
        <w:t>nje, jer vi vr</w:t>
        <w:softHyphen/>
        <w:t>ši</w:t>
        <w:softHyphen/>
        <w:t>te tu kon</w:t>
        <w:softHyphen/>
        <w:t>tro</w:t>
        <w:softHyphen/>
        <w:t>lu, od</w:t>
        <w:softHyphen/>
        <w:t>no</w:t>
        <w:softHyphen/>
        <w:t>sno bu</w:t>
        <w:softHyphen/>
        <w:t>džet</w:t>
        <w:softHyphen/>
        <w:t>ska in</w:t>
        <w:softHyphen/>
        <w:t>spek</w:t>
        <w:softHyphen/>
        <w:t>ci</w:t>
        <w:softHyphen/>
        <w:t>ja. Ka</w:t>
        <w:softHyphen/>
        <w:t>žem vam da su za</w:t>
        <w:softHyphen/>
        <w:t>liv</w:t>
        <w:softHyphen/>
        <w:t>ni si</w:t>
        <w:softHyphen/>
        <w:t>ste</w:t>
        <w:softHyphen/>
        <w:t>mi gra</w:t>
        <w:softHyphen/>
        <w:t>đe</w:t>
        <w:softHyphen/>
        <w:t>ni za vre</w:t>
        <w:softHyphen/>
        <w:t>me stran</w:t>
        <w:softHyphen/>
        <w:t>ke 3% na sle</w:t>
        <w:softHyphen/>
        <w:t>de</w:t>
        <w:softHyphen/>
        <w:t>ći na</w:t>
        <w:softHyphen/>
        <w:t>čin: 14. maj 2012. go</w:t>
        <w:softHyphen/>
        <w:t>di</w:t>
        <w:softHyphen/>
        <w:t>ne – tran</w:t>
        <w:softHyphen/>
        <w:t>sfer fir</w:t>
        <w:softHyphen/>
        <w:t>mi 19.728.000 za za</w:t>
        <w:softHyphen/>
        <w:t>liv</w:t>
        <w:softHyphen/>
        <w:t>ne si</w:t>
        <w:softHyphen/>
        <w:t>ste</w:t>
        <w:softHyphen/>
        <w:t>me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Ri</w:t>
        <w:softHyphen/>
        <w:t>sti</w:t>
        <w:softHyphen/>
        <w:t>če</w:t>
        <w:softHyphen/>
        <w:t>vi</w:t>
        <w:softHyphen/>
        <w:t>ću, do</w:t>
        <w:softHyphen/>
        <w:t>bi</w:t>
        <w:softHyphen/>
        <w:t>li ste reč na osno</w:t>
        <w:softHyphen/>
        <w:t>vu amand</w:t>
        <w:softHyphen/>
        <w:t>ma</w:t>
        <w:softHyphen/>
        <w:t>na i mo</w:t>
        <w:softHyphen/>
        <w:t>lim da go</w:t>
        <w:softHyphen/>
        <w:t>vo</w:t>
        <w:softHyphen/>
        <w:t>ri</w:t>
        <w:softHyphen/>
        <w:t>te o amand</w:t>
        <w:softHyphen/>
        <w:t>ma</w:t>
        <w:softHyphen/>
        <w:t>n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m o amand</w:t>
        <w:softHyphen/>
        <w:t>ma</w:t>
        <w:softHyphen/>
        <w:t>nu. Amand</w:t>
        <w:softHyphen/>
        <w:t>man go</w:t>
        <w:softHyphen/>
        <w:t>vo</w:t>
        <w:softHyphen/>
        <w:t>ri o ci</w:t>
        <w:softHyphen/>
        <w:t>fra</w:t>
        <w:softHyphen/>
        <w:t>ma ko</w:t>
        <w:softHyphen/>
        <w:t>je se ula</w:t>
        <w:softHyphen/>
        <w:t>žu u za</w:t>
        <w:softHyphen/>
        <w:t>liv</w:t>
        <w:softHyphen/>
        <w:t>ne si</w:t>
        <w:softHyphen/>
        <w:t>ste</w:t>
        <w:softHyphen/>
        <w:t>me. Da</w:t>
        <w:softHyphen/>
        <w:t>kle, spo</w:t>
        <w:softHyphen/>
        <w:t>mi</w:t>
        <w:softHyphen/>
        <w:t>njem kon</w:t>
        <w:softHyphen/>
        <w:t>kret</w:t>
        <w:softHyphen/>
        <w:t>nu ci</w:t>
        <w:softHyphen/>
        <w:t>fru za za</w:t>
        <w:softHyphen/>
        <w:t>liv</w:t>
        <w:softHyphen/>
        <w:t>ni si</w:t>
        <w:softHyphen/>
        <w:t>stem. Zna</w:t>
        <w:softHyphen/>
        <w:t>či, 19.728.961 di</w:t>
        <w:softHyphen/>
        <w:t>nar fir</w:t>
        <w:softHyphen/>
        <w:t>mi ko</w:t>
        <w:softHyphen/>
        <w:t>ja uop</w:t>
        <w:softHyphen/>
        <w:t>šte ne</w:t>
        <w:softHyphen/>
        <w:t>ma ze</w:t>
        <w:softHyphen/>
        <w:t>mlji</w:t>
        <w:softHyphen/>
        <w:t>šte. Da li me slu</w:t>
        <w:softHyphen/>
        <w:t>ša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? Zna</w:t>
        <w:softHyphen/>
        <w:t>či, 14. ma</w:t>
        <w:softHyphen/>
        <w:t>ja je tran</w:t>
        <w:softHyphen/>
        <w:t>sfe</w:t>
        <w:softHyphen/>
        <w:t>ri</w:t>
        <w:softHyphen/>
        <w:t>sa</w:t>
        <w:softHyphen/>
        <w:t>no iz po</w:t>
        <w:softHyphen/>
        <w:t>kra</w:t>
        <w:softHyphen/>
        <w:t>jin</w:t>
        <w:softHyphen/>
        <w:t>skog Fon</w:t>
        <w:softHyphen/>
        <w:t>da za raz</w:t>
        <w:softHyphen/>
        <w:t>voj po</w:t>
        <w:softHyphen/>
        <w:t>ljo</w:t>
        <w:softHyphen/>
        <w:t>pri</w:t>
        <w:softHyphen/>
        <w:t>vre</w:t>
        <w:softHyphen/>
        <w:t>de za za</w:t>
        <w:softHyphen/>
        <w:t>liv</w:t>
        <w:softHyphen/>
        <w:t>ne si</w:t>
        <w:softHyphen/>
        <w:t>ste</w:t>
        <w:softHyphen/>
        <w:t>me 19.728.961 di</w:t>
        <w:softHyphen/>
        <w:t>nar fir</w:t>
        <w:softHyphen/>
        <w:t>mi ko</w:t>
        <w:softHyphen/>
        <w:t>ja uop</w:t>
        <w:softHyphen/>
        <w:t>šte ne po</w:t>
        <w:softHyphen/>
        <w:t>se</w:t>
        <w:softHyphen/>
        <w:t>du</w:t>
        <w:softHyphen/>
        <w:t>je ze</w:t>
        <w:softHyphen/>
        <w:t>mlji</w:t>
        <w:softHyphen/>
        <w:t>šte. Su</w:t>
        <w:softHyphen/>
        <w:t>tra</w:t>
        <w:softHyphen/>
        <w:t>dan je vla</w:t>
        <w:softHyphen/>
        <w:t>sni</w:t>
        <w:softHyphen/>
        <w:t>ku te fir</w:t>
        <w:softHyphen/>
        <w:t>me pre</w:t>
        <w:softHyphen/>
        <w:t>ba</w:t>
        <w:softHyphen/>
        <w:t>če</w:t>
        <w:softHyphen/>
        <w:t>no još 17.529.437 di</w:t>
        <w:softHyphen/>
        <w:t>na</w:t>
        <w:softHyphen/>
        <w:t>ra, ta</w:t>
        <w:softHyphen/>
        <w:t>ko</w:t>
        <w:softHyphen/>
        <w:t>đe za za</w:t>
        <w:softHyphen/>
        <w:t>liv</w:t>
        <w:softHyphen/>
        <w:t>ne si</w:t>
        <w:softHyphen/>
        <w:t>ste</w:t>
        <w:softHyphen/>
        <w:t>me ko</w:t>
        <w:softHyphen/>
        <w:t>jih n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tim u ve</w:t>
        <w:softHyphen/>
        <w:t>zi, a u ve</w:t>
        <w:softHyphen/>
        <w:t>zi na</w:t>
        <w:softHyphen/>
        <w:t>po</w:t>
        <w:softHyphen/>
        <w:t>ra gru</w:t>
        <w:softHyphen/>
        <w:t>pe 3% oko raz</w:t>
        <w:softHyphen/>
        <w:t>vo</w:t>
        <w:softHyphen/>
        <w:t>ja za</w:t>
        <w:softHyphen/>
        <w:t>liv</w:t>
        <w:softHyphen/>
        <w:t>nih si</w:t>
        <w:softHyphen/>
        <w:t>ste</w:t>
        <w:softHyphen/>
        <w:t>ma i oko ovog amand</w:t>
        <w:softHyphen/>
        <w:t>ma</w:t>
        <w:softHyphen/>
        <w:t>na, da se stvo</w:t>
        <w:softHyphen/>
        <w:t>re sred</w:t>
        <w:softHyphen/>
        <w:t>stva, mo</w:t>
        <w:softHyphen/>
        <w:t>lim vas da bu</w:t>
        <w:softHyphen/>
        <w:t>džet</w:t>
        <w:softHyphen/>
        <w:t>ska kon</w:t>
        <w:softHyphen/>
        <w:t>tro</w:t>
        <w:softHyphen/>
        <w:t>la pro</w:t>
        <w:softHyphen/>
        <w:t>ve</w:t>
        <w:softHyphen/>
        <w:t>ri na ko</w:t>
        <w:softHyphen/>
        <w:t>ji na</w:t>
        <w:softHyphen/>
        <w:t>čin su do sa</w:t>
        <w:softHyphen/>
        <w:t>da tro</w:t>
        <w:softHyphen/>
        <w:t>še</w:t>
        <w:softHyphen/>
        <w:t>na do</w:t>
        <w:softHyphen/>
        <w:t>sa</w:t>
        <w:softHyphen/>
        <w:t>da</w:t>
        <w:softHyphen/>
        <w:t>šnja sred</w:t>
        <w:softHyphen/>
        <w:t>stva za za</w:t>
        <w:softHyphen/>
        <w:t>liv</w:t>
        <w:softHyphen/>
        <w:t>ne si</w:t>
        <w:softHyphen/>
        <w:t>ste</w:t>
        <w:softHyphen/>
        <w:t>me i da ovu skup</w:t>
        <w:softHyphen/>
        <w:t>šti</w:t>
        <w:softHyphen/>
        <w:t>nu oba</w:t>
        <w:softHyphen/>
        <w:t>ve</w:t>
        <w:softHyphen/>
        <w:t>sti</w:t>
        <w:softHyphen/>
        <w:t>te, s ob</w:t>
        <w:softHyphen/>
        <w:t>zi</w:t>
        <w:softHyphen/>
        <w:t>rom da se od</w:t>
        <w:softHyphen/>
        <w:t>jed</w:t>
        <w:softHyphen/>
        <w:t>nom oni za</w:t>
        <w:softHyphen/>
        <w:t>la</w:t>
        <w:softHyphen/>
        <w:t>žu da se sred</w:t>
        <w:softHyphen/>
        <w:t>stva za za</w:t>
        <w:softHyphen/>
        <w:t>liv</w:t>
        <w:softHyphen/>
        <w:t>ne si</w:t>
        <w:softHyphen/>
        <w:t>ste</w:t>
        <w:softHyphen/>
        <w:t>me uve</w:t>
        <w:softHyphen/>
        <w:t>ć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po</w:t>
        <w:softHyphen/>
        <w:t>dr</w:t>
        <w:softHyphen/>
        <w:t>ža</w:t>
        <w:softHyphen/>
        <w:t>vam, ali daj da vi</w:t>
        <w:softHyphen/>
        <w:t>di</w:t>
        <w:softHyphen/>
        <w:t>mo ka</w:t>
        <w:softHyphen/>
        <w:t>ko su do sa</w:t>
        <w:softHyphen/>
        <w:t>da tro</w:t>
        <w:softHyphen/>
        <w:t>še</w:t>
        <w:softHyphen/>
        <w:t>na ta sred</w:t>
        <w:softHyphen/>
        <w:t>stva. Tvr</w:t>
        <w:softHyphen/>
        <w:t>dim da ni</w:t>
        <w:softHyphen/>
        <w:t>su tro</w:t>
        <w:softHyphen/>
        <w:t>še</w:t>
        <w:softHyphen/>
        <w:t>na na</w:t>
        <w:softHyphen/>
        <w:t>men</w:t>
        <w:softHyphen/>
        <w:t>ski, da tih za</w:t>
        <w:softHyphen/>
        <w:t>liv</w:t>
        <w:softHyphen/>
        <w:t>nih si</w:t>
        <w:softHyphen/>
        <w:t>ste</w:t>
        <w:softHyphen/>
        <w:t>ma ne</w:t>
        <w:softHyphen/>
        <w:t>ma, da fir</w:t>
        <w:softHyphen/>
        <w:t>ma ko</w:t>
        <w:softHyphen/>
        <w:t>ja je do</w:t>
        <w:softHyphen/>
        <w:t>bi</w:t>
        <w:softHyphen/>
        <w:t>la sred</w:t>
        <w:softHyphen/>
        <w:t>stva za to uop</w:t>
        <w:softHyphen/>
        <w:t>šte ne</w:t>
        <w:softHyphen/>
        <w:t>ma ze</w:t>
        <w:softHyphen/>
        <w:t>mlji</w:t>
        <w:softHyphen/>
        <w:t>šte, da ne</w:t>
        <w:softHyphen/>
        <w:t>ma uop</w:t>
        <w:softHyphen/>
        <w:t>šte vod</w:t>
        <w:softHyphen/>
        <w:t>nog po</w:t>
        <w:softHyphen/>
        <w:t>ten</w:t>
        <w:softHyphen/>
        <w:t>ci</w:t>
        <w:softHyphen/>
        <w:t>ja</w:t>
        <w:softHyphen/>
        <w:t>la za ta</w:t>
        <w:softHyphen/>
        <w:t>kvu vr</w:t>
        <w:softHyphen/>
        <w:t>stu za</w:t>
        <w:softHyphen/>
        <w:t>liv</w:t>
        <w:softHyphen/>
        <w:t>nih si</w:t>
        <w:softHyphen/>
        <w:t>ste</w:t>
        <w:softHyphen/>
        <w:t>ma i sve je pa</w:t>
        <w:softHyphen/>
        <w:t>lo iz</w:t>
        <w:softHyphen/>
        <w:t>me</w:t>
        <w:softHyphen/>
        <w:t>đu dva kru</w:t>
        <w:softHyphen/>
        <w:t>ga iz</w:t>
        <w:softHyphen/>
        <w:t>bo</w:t>
        <w:softHyphen/>
        <w:t>ra. Zna</w:t>
        <w:softHyphen/>
        <w:t>či, pa</w:t>
        <w:softHyphen/>
        <w:t>lo je 14. i 15. ma</w:t>
        <w:softHyphen/>
        <w:t>ja pro</w:t>
        <w:softHyphen/>
        <w:t>šl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mo da je pr</w:t>
        <w:softHyphen/>
        <w:t>vi krug bio 6, a dru</w:t>
        <w:softHyphen/>
        <w:t>gi krug 20. ma</w:t>
        <w:softHyphen/>
        <w:t>ja. Po</w:t>
        <w:softHyphen/>
        <w:t>re</w:t>
        <w:softHyphen/>
        <w:t>ska kon</w:t>
        <w:softHyphen/>
        <w:t>tro</w:t>
        <w:softHyphen/>
        <w:t>la je već utvr</w:t>
        <w:softHyphen/>
        <w:t>di</w:t>
        <w:softHyphen/>
        <w:t>la da je to dig</w:t>
        <w:softHyphen/>
        <w:t>nu</w:t>
        <w:softHyphen/>
        <w:t>to u  ke</w:t>
        <w:softHyphen/>
        <w:t>šu i mo</w:t>
        <w:softHyphen/>
        <w:t>lim vas da po</w:t>
        <w:softHyphen/>
        <w:t>ša</w:t>
        <w:softHyphen/>
        <w:t>lje</w:t>
        <w:softHyphen/>
        <w:t>te ne</w:t>
        <w:softHyphen/>
        <w:t>ku bu</w:t>
        <w:softHyphen/>
        <w:t>džet</w:t>
        <w:softHyphen/>
        <w:t>sku in</w:t>
        <w:softHyphen/>
        <w:t>spek</w:t>
        <w:softHyphen/>
        <w:t>ci</w:t>
        <w:softHyphen/>
        <w:t>ju. Vi ste nad</w:t>
        <w:softHyphen/>
        <w:t>le</w:t>
        <w:softHyphen/>
        <w:t>žni za kon</w:t>
        <w:softHyphen/>
        <w:t>tro</w:t>
        <w:softHyphen/>
        <w:t>lu utro</w:t>
        <w:softHyphen/>
        <w:t>še</w:t>
        <w:softHyphen/>
        <w:t>nih sred</w:t>
        <w:softHyphen/>
        <w:t>sta</w:t>
        <w:softHyphen/>
        <w:t>va, pa da vi</w:t>
        <w:softHyphen/>
        <w:t>di</w:t>
        <w:softHyphen/>
        <w:t>mo ka</w:t>
        <w:softHyphen/>
        <w:t>ko su oni tro</w:t>
        <w:softHyphen/>
        <w:t>ši</w:t>
        <w:softHyphen/>
        <w:t>li ta sred</w:t>
        <w:softHyphen/>
        <w:t>stva za ko</w:t>
        <w:softHyphen/>
        <w:t>ba</w:t>
        <w:softHyphen/>
        <w:t>ja</w:t>
        <w:softHyphen/>
        <w:t>gi za</w:t>
        <w:softHyphen/>
        <w:t>liv</w:t>
        <w:softHyphen/>
        <w:t>ne si</w:t>
        <w:softHyphen/>
        <w:t>ste</w:t>
        <w:softHyphen/>
        <w:t>me i pre</w:t>
        <w:softHyphen/>
        <w:t>ta</w:t>
        <w:softHyphen/>
        <w:t>ka</w:t>
        <w:softHyphen/>
        <w:t>li ih na ne</w:t>
        <w:softHyphen/>
        <w:t>ki na</w:t>
        <w:softHyphen/>
        <w:t>čin u no</w:t>
        <w:softHyphen/>
        <w:t>vac, a no</w:t>
        <w:softHyphen/>
        <w:t>vac u gla</w:t>
        <w:softHyphen/>
        <w:t>so</w:t>
        <w:softHyphen/>
        <w:t>ve da bi ove</w:t>
        <w:softHyphen/>
        <w:t>ri</w:t>
        <w:softHyphen/>
        <w:t>li Po</w:t>
        <w:softHyphen/>
        <w:t>kra</w:t>
        <w:softHyphen/>
        <w:t>jin</w:t>
        <w:softHyphen/>
        <w:t>sku vla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ć sam re</w:t>
        <w:softHyphen/>
        <w:t>kao da ću po</w:t>
        <w:softHyphen/>
        <w:t>dr</w:t>
        <w:softHyphen/>
        <w:t>ža</w:t>
        <w:softHyphen/>
        <w:t>ti ovaj amand</w:t>
        <w:softHyphen/>
        <w:t>man za</w:t>
        <w:softHyphen/>
        <w:t>to što uve</w:t>
        <w:softHyphen/>
        <w:t>ća</w:t>
        <w:softHyphen/>
        <w:t>va sred</w:t>
        <w:softHyphen/>
        <w:t>stva za za</w:t>
        <w:softHyphen/>
        <w:t>liv</w:t>
        <w:softHyphen/>
        <w:t>ne si</w:t>
        <w:softHyphen/>
        <w:t>ste</w:t>
        <w:softHyphen/>
        <w:t>me. Ni</w:t>
        <w:softHyphen/>
        <w:t>je ne</w:t>
        <w:softHyphen/>
        <w:t>ka ve</w:t>
        <w:softHyphen/>
        <w:t>li</w:t>
        <w:softHyphen/>
        <w:t>ka pa</w:t>
        <w:softHyphen/>
        <w:t>ra 250 mi</w:t>
        <w:softHyphen/>
        <w:t>li</w:t>
        <w:softHyphen/>
        <w:t>o</w:t>
        <w:softHyphen/>
        <w:t>na, ali s ob</w:t>
        <w:softHyphen/>
        <w:t>zi</w:t>
        <w:softHyphen/>
        <w:t>rom da je bit</w:t>
        <w:softHyphen/>
        <w:t>no po</w:t>
        <w:softHyphen/>
        <w:t>ve</w:t>
        <w:softHyphen/>
        <w:t>ća</w:t>
        <w:softHyphen/>
        <w:t>ti pro</w:t>
        <w:softHyphen/>
        <w:t>iz</w:t>
        <w:softHyphen/>
        <w:t>vod</w:t>
        <w:softHyphen/>
        <w:t>nju, ve</w:t>
        <w:softHyphen/>
        <w:t>ru</w:t>
        <w:softHyphen/>
        <w:t>jem da će taj  no</w:t>
        <w:softHyphen/>
        <w:t>vac ako se pra</w:t>
        <w:softHyphen/>
        <w:t>vil</w:t>
        <w:softHyphen/>
        <w:t>no upo</w:t>
        <w:softHyphen/>
        <w:t>tre</w:t>
        <w:softHyphen/>
        <w:t>bi, a ne u po</w:t>
        <w:softHyphen/>
        <w:t>tre</w:t>
        <w:softHyphen/>
        <w:t>bi na ovaj na</w:t>
        <w:softHyphen/>
        <w:t>čin, i ako ne bu</w:t>
        <w:softHyphen/>
        <w:t>de</w:t>
        <w:softHyphen/>
        <w:t>mo li</w:t>
        <w:softHyphen/>
        <w:t>ce</w:t>
        <w:softHyphen/>
        <w:t>me</w:t>
        <w:softHyphen/>
        <w:t>ri, pa jed</w:t>
        <w:softHyphen/>
        <w:t>no pri</w:t>
        <w:softHyphen/>
        <w:t>ča</w:t>
        <w:softHyphen/>
        <w:t>li, a dru</w:t>
        <w:softHyphen/>
        <w:t>go ra</w:t>
        <w:softHyphen/>
        <w:t>di</w:t>
        <w:softHyphen/>
        <w:t>li, uko</w:t>
        <w:softHyphen/>
        <w:t>li</w:t>
        <w:softHyphen/>
        <w:t>ko ovaj no</w:t>
        <w:softHyphen/>
        <w:t>vac ulo</w:t>
        <w:softHyphen/>
        <w:t>ži</w:t>
        <w:softHyphen/>
        <w:t>mo ta</w:t>
        <w:softHyphen/>
        <w:t>mo gde je pred</w:t>
        <w:softHyphen/>
        <w:t>lo</w:t>
        <w:softHyphen/>
        <w:t>žio pred</w:t>
        <w:softHyphen/>
        <w:t>la</w:t>
        <w:softHyphen/>
        <w:t>gač ovog amand</w:t>
        <w:softHyphen/>
        <w:t>ma</w:t>
        <w:softHyphen/>
        <w:t>na, to će da</w:t>
        <w:softHyphen/>
        <w:t>ti ne</w:t>
        <w:softHyphen/>
        <w:t>ke re</w:t>
        <w:softHyphen/>
        <w:t>zul</w:t>
        <w:softHyphen/>
        <w:t>ta</w:t>
        <w:softHyphen/>
        <w:t>te u pro</w:t>
        <w:softHyphen/>
        <w:t>iz</w:t>
        <w:softHyphen/>
        <w:t>vod</w:t>
        <w:softHyphen/>
        <w:t xml:space="preserve">n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i ne</w:t>
        <w:softHyphen/>
        <w:t>će bi</w:t>
        <w:softHyphen/>
        <w:t>ti mak</w:t>
        <w:softHyphen/>
        <w:t>si</w:t>
        <w:softHyphen/>
        <w:t>mal</w:t>
        <w:softHyphen/>
        <w:t>ni, ali će sva</w:t>
        <w:softHyphen/>
        <w:t>ka</w:t>
        <w:softHyphen/>
        <w:t>ko bi</w:t>
        <w:softHyphen/>
        <w:t>ti vi</w:t>
        <w:softHyphen/>
        <w:t>dlji</w:t>
        <w:softHyphen/>
        <w:t>vo i zbog to</w:t>
        <w:softHyphen/>
        <w:t>ga sam re</w:t>
        <w:softHyphen/>
        <w:t>kao da ću po</w:t>
        <w:softHyphen/>
        <w:t>dr</w:t>
        <w:softHyphen/>
        <w:t>ža</w:t>
        <w:softHyphen/>
        <w:t>ti ovaj amand</w:t>
        <w:softHyphen/>
        <w:t>man. Zbog to</w:t>
        <w:softHyphen/>
        <w:t>ga, a ne zbog "Al Da</w:t>
        <w:softHyphen/>
        <w:t>hre", ne zbog ne znam če</w:t>
        <w:softHyphen/>
        <w:t>ga, po</w:t>
        <w:softHyphen/>
        <w:t>dr</w:t>
        <w:softHyphen/>
        <w:t>ža</w:t>
        <w:softHyphen/>
        <w:t>ću ovaj amand</w:t>
        <w:softHyphen/>
        <w:t>man, re</w:t>
        <w:softHyphen/>
        <w:t>šen da sva</w:t>
        <w:softHyphen/>
        <w:t>ki amand</w:t>
        <w:softHyphen/>
        <w:t>man ko</w:t>
        <w:softHyphen/>
        <w:t>ji vo</w:t>
        <w:softHyphen/>
        <w:t>di una</w:t>
        <w:softHyphen/>
        <w:t>pre</w:t>
        <w:softHyphen/>
        <w:t>đe</w:t>
        <w:softHyphen/>
        <w:t>nju po</w:t>
        <w:softHyphen/>
        <w:t>ljo</w:t>
        <w:softHyphen/>
        <w:t>pri</w:t>
        <w:softHyphen/>
        <w:t>vre</w:t>
        <w:softHyphen/>
        <w:t>de po</w:t>
        <w:softHyphen/>
        <w:t>dr</w:t>
        <w:softHyphen/>
        <w:t>žim, ia</w:t>
        <w:softHyphen/>
        <w:t>ko sam re</w:t>
        <w:softHyphen/>
        <w:t>kao da sam imao od</w:t>
        <w:softHyphen/>
        <w:t>re</w:t>
        <w:softHyphen/>
        <w:t>đe</w:t>
        <w:softHyphen/>
        <w:t>ne re</w:t>
        <w:softHyphen/>
        <w:t>zer</w:t>
        <w:softHyphen/>
        <w:t>ve u po</w:t>
        <w:softHyphen/>
        <w:t>gle</w:t>
        <w:softHyphen/>
        <w:t>du "Al Da</w:t>
        <w:softHyphen/>
        <w:t xml:space="preserve">hre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vr</w:t>
        <w:softHyphen/>
        <w:t>dim da na</w:t>
        <w:softHyphen/>
        <w:t>šu ze</w:t>
        <w:softHyphen/>
        <w:t>mlju tre</w:t>
        <w:softHyphen/>
        <w:t>ba pro</w:t>
        <w:softHyphen/>
        <w:t>da</w:t>
        <w:softHyphen/>
        <w:t>ti na</w:t>
        <w:softHyphen/>
        <w:t>šim se</w:t>
        <w:softHyphen/>
        <w:t>lja</w:t>
        <w:softHyphen/>
        <w:t>ci</w:t>
        <w:softHyphen/>
        <w:t>ma na 20-30 go</w:t>
        <w:softHyphen/>
        <w:t>di</w:t>
        <w:softHyphen/>
        <w:t>na i to ko</w:t>
        <w:softHyphen/>
        <w:t>ri</w:t>
        <w:softHyphen/>
        <w:t>sti</w:t>
        <w:softHyphen/>
        <w:t>ti kao ra</w:t>
        <w:softHyphen/>
        <w:t>tu za di</w:t>
        <w:softHyphen/>
        <w:t>za</w:t>
        <w:softHyphen/>
        <w:t>nje jed</w:t>
        <w:softHyphen/>
        <w:t>nog kre</w:t>
        <w:softHyphen/>
        <w:t>di</w:t>
        <w:softHyphen/>
        <w:t>ta, gde će</w:t>
        <w:softHyphen/>
        <w:t>mo re</w:t>
        <w:softHyphen/>
        <w:t>ši</w:t>
        <w:softHyphen/>
        <w:t>ti ko</w:t>
        <w:softHyphen/>
        <w:t>nač</w:t>
        <w:softHyphen/>
        <w:t>no po</w:t>
        <w:softHyphen/>
        <w:t>ljo</w:t>
        <w:softHyphen/>
        <w:t>pri</w:t>
        <w:softHyphen/>
        <w:t>vred</w:t>
        <w:softHyphen/>
        <w:t>nu pri</w:t>
        <w:softHyphen/>
        <w:t>mar</w:t>
        <w:softHyphen/>
        <w:t>nu pro</w:t>
        <w:softHyphen/>
        <w:t>iz</w:t>
        <w:softHyphen/>
        <w:t>vod</w:t>
        <w:softHyphen/>
        <w:t>nju i pre</w:t>
        <w:softHyphen/>
        <w:t>ra</w:t>
        <w:softHyphen/>
        <w:t>đi</w:t>
        <w:softHyphen/>
        <w:t>vač</w:t>
        <w:softHyphen/>
        <w:t>ku in</w:t>
        <w:softHyphen/>
        <w:t>du</w:t>
        <w:softHyphen/>
        <w:t>stri</w:t>
        <w:softHyphen/>
        <w:t>ju po</w:t>
        <w:softHyphen/>
        <w:t>di</w:t>
        <w:softHyphen/>
        <w:t>ći na znat</w:t>
        <w:softHyphen/>
        <w:t>no ve</w:t>
        <w:softHyphen/>
        <w:t>ći ni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vo ako je tač</w:t>
        <w:softHyphen/>
        <w:t>no, ovo ni</w:t>
        <w:softHyphen/>
        <w:t>je stvar za bu</w:t>
        <w:softHyphen/>
        <w:t>džet</w:t>
        <w:softHyphen/>
        <w:t>sku in</w:t>
        <w:softHyphen/>
        <w:t>spek</w:t>
        <w:softHyphen/>
        <w:t>ci</w:t>
        <w:softHyphen/>
        <w:t>ju, ne</w:t>
        <w:softHyphen/>
        <w:t>go tre</w:t>
        <w:softHyphen/>
        <w:t>ba da pod</w:t>
        <w:softHyphen/>
        <w:t>ne</w:t>
        <w:softHyphen/>
        <w:t>ste kri</w:t>
        <w:softHyphen/>
        <w:t>vič</w:t>
        <w:softHyphen/>
        <w:t>nu pri</w:t>
        <w:softHyphen/>
        <w:t>ja</w:t>
        <w:softHyphen/>
        <w:t>vu, jer ako je to tač</w:t>
        <w:softHyphen/>
        <w:t>no, to je iz</w:t>
        <w:softHyphen/>
        <w:t>nad do</w:t>
        <w:softHyphen/>
        <w:t>me</w:t>
        <w:softHyphen/>
        <w:t>na bu</w:t>
        <w:softHyphen/>
        <w:t>džet</w:t>
        <w:softHyphen/>
        <w:t>ske in</w:t>
        <w:softHyphen/>
        <w:t>spek</w:t>
        <w:softHyphen/>
        <w:t>ci</w:t>
        <w:softHyphen/>
        <w:t>je. Ako ima</w:t>
        <w:softHyphen/>
        <w:t>te ta</w:t>
        <w:softHyphen/>
        <w:t>kva sa</w:t>
        <w:softHyphen/>
        <w:t>zna</w:t>
        <w:softHyphen/>
        <w:t>nja je</w:t>
        <w:softHyphen/>
        <w:t>di</w:t>
        <w:softHyphen/>
        <w:t>na stvar ko</w:t>
        <w:softHyphen/>
        <w:t>ju tre</w:t>
        <w:softHyphen/>
        <w:t>ba da ura</w:t>
        <w:softHyphen/>
        <w:t>di</w:t>
        <w:softHyphen/>
        <w:t>te je da pod</w:t>
        <w:softHyphen/>
        <w:t>ne</w:t>
        <w:softHyphen/>
        <w:t>se</w:t>
        <w:softHyphen/>
        <w:t>te kri</w:t>
        <w:softHyphen/>
        <w:t>vič</w:t>
        <w:softHyphen/>
        <w:t>nu pri</w:t>
        <w:softHyphen/>
        <w:t>ja</w:t>
        <w:softHyphen/>
        <w:t>vu. To je za ne</w:t>
        <w:softHyphen/>
        <w:t>ke dru</w:t>
        <w:softHyphen/>
        <w:t>ge or</w:t>
        <w:softHyphen/>
        <w:t>ga</w:t>
        <w:softHyphen/>
        <w:t>ne, a ne za bu</w:t>
        <w:softHyphen/>
        <w:t>džet</w:t>
        <w:softHyphen/>
        <w:t>sku in</w:t>
        <w:softHyphen/>
        <w:t>spek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>vić že</w:t>
        <w:softHyphen/>
        <w:t>li da go</w:t>
        <w:softHyphen/>
        <w:t>vo</w:t>
        <w:softHyphen/>
        <w:t>ri o po</w:t>
        <w:softHyphen/>
        <w:t>vre</w:t>
        <w:softHyphen/>
        <w:t>di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re</w:t>
        <w:softHyphen/>
        <w:t>kla</w:t>
        <w:softHyphen/>
        <w:t>mi</w:t>
        <w:softHyphen/>
        <w:t>ram po</w:t>
        <w:softHyphen/>
        <w:t>vre</w:t>
        <w:softHyphen/>
        <w:t>du Po</w:t>
        <w:softHyphen/>
        <w:t>slov</w:t>
        <w:softHyphen/>
        <w:t>ni</w:t>
        <w:softHyphen/>
        <w:t>ka i to čla</w:t>
        <w:softHyphen/>
        <w:t>no</w:t>
        <w:softHyphen/>
        <w:t xml:space="preserve">va 106. i 107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lan 106. ka</w:t>
        <w:softHyphen/>
        <w:t>že da go</w:t>
        <w:softHyphen/>
        <w:t>vor</w:t>
        <w:softHyphen/>
        <w:t>nik mo</w:t>
        <w:softHyphen/>
        <w:t>že da go</w:t>
        <w:softHyphen/>
        <w:t>vo</w:t>
        <w:softHyphen/>
        <w:t>ri sa</w:t>
        <w:softHyphen/>
        <w:t>mo o tač</w:t>
        <w:softHyphen/>
        <w:t>ki dnev</w:t>
        <w:softHyphen/>
        <w:t>nog re</w:t>
        <w:softHyphen/>
        <w:t>da o ko</w:t>
        <w:softHyphen/>
        <w:t>joj se vo</w:t>
        <w:softHyphen/>
        <w:t>di pre</w:t>
        <w:softHyphen/>
        <w:t>tres. Ov</w:t>
        <w:softHyphen/>
        <w:t>de smo ima</w:t>
        <w:softHyphen/>
        <w:t>li jed</w:t>
        <w:softHyphen/>
        <w:t>no dra</w:t>
        <w:softHyphen/>
        <w:t>stič</w:t>
        <w:softHyphen/>
        <w:t>no od</w:t>
        <w:softHyphen/>
        <w:t>stu</w:t>
        <w:softHyphen/>
        <w:t>pa</w:t>
        <w:softHyphen/>
        <w:t>nje od ove tač</w:t>
        <w:softHyphen/>
        <w:t>ke Po</w:t>
        <w:softHyphen/>
        <w:t>slo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re</w:t>
        <w:softHyphen/>
        <w:t>kla</w:t>
        <w:softHyphen/>
        <w:t>mi</w:t>
        <w:softHyphen/>
        <w:t>ram i po</w:t>
        <w:softHyphen/>
        <w:t>vre</w:t>
        <w:softHyphen/>
        <w:t>du Po</w:t>
        <w:softHyphen/>
        <w:t>slov</w:t>
        <w:softHyphen/>
        <w:t>ni</w:t>
        <w:softHyphen/>
        <w:t>ka, član 107, ko</w:t>
        <w:softHyphen/>
        <w:t>ji ka</w:t>
        <w:softHyphen/>
        <w:t>že da je go</w:t>
        <w:softHyphen/>
        <w:t>vor</w:t>
        <w:softHyphen/>
        <w:t>nik na sed</w:t>
        <w:softHyphen/>
        <w:t>ni</w:t>
        <w:softHyphen/>
        <w:t>ci Skup</w:t>
        <w:softHyphen/>
        <w:t>šti</w:t>
        <w:softHyphen/>
        <w:t>ne du</w:t>
        <w:softHyphen/>
        <w:t>žan da po</w:t>
        <w:softHyphen/>
        <w:t>štu</w:t>
        <w:softHyphen/>
        <w:t>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to ne</w:t>
        <w:softHyphen/>
        <w:t>pri</w:t>
        <w:softHyphen/>
        <w:t>me</w:t>
        <w:softHyphen/>
        <w:t>re</w:t>
        <w:softHyphen/>
        <w:t>no, obra</w:t>
        <w:softHyphen/>
        <w:t>ća</w:t>
        <w:softHyphen/>
        <w:t>nje bi</w:t>
        <w:softHyphen/>
        <w:t>lo ko</w:t>
        <w:softHyphen/>
        <w:t>me iz gru</w:t>
        <w:softHyphen/>
        <w:t>pe 3%. Mo</w:t>
        <w:softHyphen/>
        <w:t>gao bih da od</w:t>
        <w:softHyphen/>
        <w:t>go</w:t>
        <w:softHyphen/>
        <w:t>vo</w:t>
        <w:softHyphen/>
        <w:t>rim – iz gru</w:t>
        <w:softHyphen/>
        <w:t>pe 15%. Ne 15% ko</w:t>
        <w:softHyphen/>
        <w:t>je ostva</w:t>
        <w:softHyphen/>
        <w:t>re na iz</w:t>
        <w:softHyphen/>
        <w:t>bo</w:t>
        <w:softHyphen/>
        <w:t>ri</w:t>
        <w:softHyphen/>
        <w:t>ma, ne</w:t>
        <w:softHyphen/>
        <w:t>go ko</w:t>
        <w:softHyphen/>
        <w:t>je uzi</w:t>
        <w:softHyphen/>
        <w:t>ma</w:t>
        <w:softHyphen/>
        <w:t>ju za se</w:t>
        <w:softHyphen/>
        <w:t>be. Ili, mo</w:t>
        <w:softHyphen/>
        <w:t>gu da ka</w:t>
        <w:softHyphen/>
        <w:t>žem – iz gru</w:t>
        <w:softHyphen/>
        <w:t>pe pe</w:t>
        <w:softHyphen/>
        <w:t>čat ili iz gru</w:t>
        <w:softHyphen/>
        <w:t>pe fal</w:t>
        <w:softHyphen/>
        <w:t>si</w:t>
        <w:softHyphen/>
        <w:t>fi</w:t>
        <w:softHyphen/>
        <w:t>ka</w:t>
        <w:softHyphen/>
        <w:t>to</w:t>
        <w:softHyphen/>
        <w:t>ra, ali to  ni</w:t>
        <w:softHyphen/>
        <w:t>je pri</w:t>
        <w:softHyphen/>
        <w:t>me</w:t>
        <w:softHyphen/>
        <w:t>re</w:t>
        <w:softHyphen/>
        <w:t>no ovom vi</w:t>
        <w:softHyphen/>
        <w:t>so</w:t>
        <w:softHyphen/>
        <w:t>kom do</w:t>
        <w:softHyphen/>
        <w:t>mu, pa bih vas mo</w:t>
        <w:softHyphen/>
        <w:t>lio da ras</w:t>
        <w:softHyphen/>
        <w:t>pra</w:t>
        <w:softHyphen/>
        <w:t>vu vo</w:t>
        <w:softHyphen/>
        <w:t>di</w:t>
        <w:softHyphen/>
        <w:t>mo u kon</w:t>
        <w:softHyphen/>
        <w:t>tek</w:t>
        <w:softHyphen/>
        <w:t>stu po</w:t>
        <w:softHyphen/>
        <w:t>što</w:t>
        <w:softHyphen/>
        <w:t>va</w:t>
        <w:softHyphen/>
        <w:t>nja po</w:t>
        <w:softHyphen/>
        <w:t>slov</w:t>
        <w:softHyphen/>
        <w:t>nič</w:t>
        <w:softHyphen/>
        <w:t>kih od</w:t>
        <w:softHyphen/>
        <w:t>red</w:t>
        <w:softHyphen/>
        <w:t xml:space="preserve">b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sve na</w:t>
        <w:softHyphen/>
        <w:t>rod</w:t>
        <w:softHyphen/>
        <w:t>ne po</w:t>
        <w:softHyphen/>
        <w:t>sla</w:t>
        <w:softHyphen/>
        <w:t>ni</w:t>
        <w:softHyphen/>
        <w:t>ke da u svo</w:t>
        <w:softHyphen/>
        <w:t>jim iz</w:t>
        <w:softHyphen/>
        <w:t>la</w:t>
        <w:softHyphen/>
        <w:t>ga</w:t>
        <w:softHyphen/>
        <w:t>nji</w:t>
        <w:softHyphen/>
        <w:t>ma vo</w:t>
        <w:softHyphen/>
        <w:t>de ra</w:t>
        <w:softHyphen/>
        <w:t>ču</w:t>
        <w:softHyphen/>
        <w:t>na o do</w:t>
        <w:softHyphen/>
        <w:t>sto</w:t>
        <w:softHyphen/>
        <w:t>jan</w:t>
        <w:softHyphen/>
        <w:t>stvu Na</w:t>
        <w:softHyphen/>
        <w:t>rod</w:t>
        <w:softHyphen/>
        <w:t>ne skup</w:t>
        <w:softHyphen/>
        <w:t>šti</w:t>
        <w:softHyphen/>
        <w:t>ne. Da li se još ne</w:t>
        <w:softHyphen/>
        <w:t>ko ja</w:t>
        <w:softHyphen/>
        <w:t>vlja za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o 3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Mar</w:t>
        <w:softHyphen/>
        <w:t>ko Jak</w:t>
        <w:softHyphen/>
        <w:t>šić i Don</w:t>
        <w:softHyphen/>
        <w:t>ka Ba</w:t>
        <w:softHyphen/>
        <w:t>no</w:t>
        <w:softHyphen/>
        <w:t>v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6. raz</w:t>
        <w:softHyphen/>
        <w:t>deo 3. amand</w:t>
        <w:softHyphen/>
        <w:t>man sa is</w:t>
        <w:softHyphen/>
        <w:t>prav</w:t>
        <w:softHyphen/>
        <w:t>kom pod</w:t>
        <w:softHyphen/>
        <w:t>neo je na</w:t>
        <w:softHyphen/>
        <w:t>rod</w:t>
        <w:softHyphen/>
        <w:t>ni po</w:t>
        <w:softHyphen/>
        <w:t>sla</w:t>
        <w:softHyphen/>
        <w:t>nik Slo</w:t>
        <w:softHyphen/>
        <w:t>bo</w:t>
        <w:softHyphen/>
        <w:t>dan Sa</w:t>
        <w:softHyphen/>
        <w:t>mar</w:t>
        <w:softHyphen/>
        <w:t>dž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Na</w:t>
        <w:softHyphen/>
        <w:t>rod</w:t>
        <w:softHyphen/>
        <w:t>ni po</w:t>
        <w:softHyphen/>
        <w:t>sla</w:t>
        <w:softHyphen/>
        <w:t>nik Slo</w:t>
        <w:softHyphen/>
        <w:t>bo</w:t>
        <w:softHyphen/>
        <w:t>dan Sa</w:t>
        <w:softHyphen/>
        <w:t>mar</w:t>
        <w:softHyphen/>
        <w:t xml:space="preserve">dž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O</w:t>
        <w:softHyphen/>
        <w:t>BO</w:t>
        <w:softHyphen/>
        <w:t>DAN SA</w:t>
        <w:softHyphen/>
        <w:t>MAR</w:t>
        <w:softHyphen/>
        <w:t>Dž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pod</w:t>
        <w:softHyphen/>
        <w:t>neo sam amand</w:t>
        <w:softHyphen/>
        <w:t>man na je</w:t>
        <w:softHyphen/>
        <w:t>dan član bu</w:t>
        <w:softHyphen/>
        <w:t>dže</w:t>
        <w:softHyphen/>
        <w:t>ta, gde je Vla</w:t>
        <w:softHyphen/>
        <w:t>da bi</w:t>
        <w:softHyphen/>
        <w:t>la ja</w:t>
        <w:softHyphen/>
        <w:t>ko ši</w:t>
        <w:softHyphen/>
        <w:t>ro</w:t>
        <w:softHyphen/>
        <w:t>ke ru</w:t>
        <w:softHyphen/>
        <w:t>ke u ovom vre</w:t>
        <w:softHyphen/>
        <w:t>me</w:t>
        <w:softHyphen/>
        <w:t>nu bes</w:t>
        <w:softHyphen/>
        <w:t>pa</w:t>
        <w:softHyphen/>
        <w:t>ri</w:t>
        <w:softHyphen/>
        <w:t>ce i pro</w:t>
        <w:softHyphen/>
        <w:t>me</w:t>
        <w:softHyphen/>
        <w:t>ne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reč je o to</w:t>
        <w:softHyphen/>
        <w:t>me da se Kan</w:t>
        <w:softHyphen/>
        <w:t>ce</w:t>
        <w:softHyphen/>
        <w:t>la</w:t>
        <w:softHyphen/>
        <w:t>ri</w:t>
        <w:softHyphen/>
        <w:t>ji za struč</w:t>
        <w:softHyphen/>
        <w:t>ne i ope</w:t>
        <w:softHyphen/>
        <w:t>ra</w:t>
        <w:softHyphen/>
        <w:t>tiv</w:t>
        <w:softHyphen/>
        <w:t>ne po</w:t>
        <w:softHyphen/>
        <w:t>slo</w:t>
        <w:softHyphen/>
        <w:t>ve za ovu go</w:t>
        <w:softHyphen/>
        <w:t>di</w:t>
        <w:softHyphen/>
        <w:t>nu iz</w:t>
        <w:softHyphen/>
        <w:t>dva</w:t>
        <w:softHyphen/>
        <w:t>ja 92 mi</w:t>
        <w:softHyphen/>
        <w:t>li</w:t>
        <w:softHyphen/>
        <w:t>o</w:t>
        <w:softHyphen/>
        <w:t>na i 800 hi</w:t>
        <w:softHyphen/>
        <w:t>lja</w:t>
        <w:softHyphen/>
        <w:t>da di</w:t>
        <w:softHyphen/>
        <w:t>na</w:t>
        <w:softHyphen/>
        <w:t>ra, što je tri pu</w:t>
        <w:softHyphen/>
        <w:t>ta vi</w:t>
        <w:softHyphen/>
        <w:t>še, 300% vi</w:t>
        <w:softHyphen/>
        <w:t>še u od</w:t>
        <w:softHyphen/>
        <w:t>no</w:t>
        <w:softHyphen/>
        <w:t>su na no</w:t>
        <w:softHyphen/>
        <w:t>vac ko</w:t>
        <w:softHyphen/>
        <w:t>ji je iz</w:t>
        <w:softHyphen/>
        <w:t>dvo</w:t>
        <w:softHyphen/>
        <w:t>jen za rad ove kan</w:t>
        <w:softHyphen/>
        <w:t>ce</w:t>
        <w:softHyphen/>
        <w:t>la</w:t>
        <w:softHyphen/>
        <w:t>ri</w:t>
        <w:softHyphen/>
        <w:t>je pro</w:t>
        <w:softHyphen/>
        <w:t>šle go</w:t>
        <w:softHyphen/>
        <w:t>di</w:t>
        <w:softHyphen/>
        <w:t>ne, 2012. go</w:t>
        <w:softHyphen/>
        <w:t>di</w:t>
        <w:softHyphen/>
        <w:t>ne, 33 mi</w:t>
        <w:softHyphen/>
        <w:t>li</w:t>
        <w:softHyphen/>
        <w:t>o</w:t>
        <w:softHyphen/>
        <w:t>na i 800 hi</w:t>
        <w:softHyphen/>
        <w:t>lja</w:t>
        <w:softHyphen/>
        <w:t>da di</w:t>
        <w:softHyphen/>
        <w:t>na</w:t>
        <w:softHyphen/>
        <w:t>ra. Kad se po</w:t>
        <w:softHyphen/>
        <w:t>gle</w:t>
        <w:softHyphen/>
        <w:t>da ovaj broj od 92 mi</w:t>
        <w:softHyphen/>
        <w:t>li</w:t>
        <w:softHyphen/>
        <w:t>o</w:t>
        <w:softHyphen/>
        <w:t>na pro</w:t>
        <w:softHyphen/>
        <w:t>sto čo</w:t>
        <w:softHyphen/>
        <w:t>vek ne zna da li je to mno</w:t>
        <w:softHyphen/>
        <w:t>go ili ma</w:t>
        <w:softHyphen/>
        <w:t>lo, jer ne zna na pr</w:t>
        <w:softHyphen/>
        <w:t>vi po</w:t>
        <w:softHyphen/>
        <w:t>gled ni šta ta kan</w:t>
        <w:softHyphen/>
        <w:t>ce</w:t>
        <w:softHyphen/>
        <w:t>la</w:t>
        <w:softHyphen/>
        <w:t>ri</w:t>
        <w:softHyphen/>
        <w:t>ja ra</w:t>
        <w:softHyphen/>
        <w:t>di, ma</w:t>
        <w:softHyphen/>
        <w:t>da ću o to</w:t>
        <w:softHyphen/>
        <w:t>me ne</w:t>
        <w:softHyphen/>
        <w:t>što re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blem je za</w:t>
        <w:softHyphen/>
        <w:t>pra</w:t>
        <w:softHyphen/>
        <w:t>vo u re</w:t>
        <w:softHyphen/>
        <w:t>la</w:t>
        <w:softHyphen/>
        <w:t>ci</w:t>
        <w:softHyphen/>
        <w:t>ja</w:t>
        <w:softHyphen/>
        <w:t>ma. Mi smo ma</w:t>
        <w:softHyphen/>
        <w:t>lo</w:t>
        <w:softHyphen/>
        <w:t>čas u ve</w:t>
        <w:softHyphen/>
        <w:t>zi sa ovim pi</w:t>
        <w:softHyphen/>
        <w:t>ta</w:t>
        <w:softHyphen/>
        <w:t>njem na</w:t>
        <w:softHyphen/>
        <w:t>vod</w:t>
        <w:softHyphen/>
        <w:t>nja</w:t>
        <w:softHyphen/>
        <w:t>va</w:t>
        <w:softHyphen/>
        <w:t>nja go</w:t>
        <w:softHyphen/>
        <w:t>vo</w:t>
        <w:softHyphen/>
        <w:t>ri</w:t>
        <w:softHyphen/>
        <w:t>li o sma</w:t>
        <w:softHyphen/>
        <w:t>nje</w:t>
        <w:softHyphen/>
        <w:t>nju sred</w:t>
        <w:softHyphen/>
        <w:t>sta</w:t>
        <w:softHyphen/>
        <w:t>va za 50%, pa Vla</w:t>
        <w:softHyphen/>
        <w:t>da pla</w:t>
        <w:softHyphen/>
        <w:t>ni</w:t>
        <w:softHyphen/>
        <w:t>ra 250 mi</w:t>
        <w:softHyphen/>
        <w:t>li</w:t>
        <w:softHyphen/>
        <w:t>o</w:t>
        <w:softHyphen/>
        <w:t>na. Sa</w:t>
        <w:softHyphen/>
        <w:t>da, upo</w:t>
        <w:softHyphen/>
        <w:t>re</w:t>
        <w:softHyphen/>
        <w:t>di</w:t>
        <w:softHyphen/>
        <w:t>te 250 mi</w:t>
        <w:softHyphen/>
        <w:t>li</w:t>
        <w:softHyphen/>
        <w:t>o</w:t>
        <w:softHyphen/>
        <w:t>na za na</w:t>
        <w:softHyphen/>
        <w:t>vod</w:t>
        <w:softHyphen/>
        <w:t>nja</w:t>
        <w:softHyphen/>
        <w:t>va</w:t>
        <w:softHyphen/>
        <w:t>nje i 92 mi</w:t>
        <w:softHyphen/>
        <w:t>li</w:t>
        <w:softHyphen/>
        <w:t>o</w:t>
        <w:softHyphen/>
        <w:t>na za jed</w:t>
        <w:softHyphen/>
        <w:t>nu kan</w:t>
        <w:softHyphen/>
        <w:t>ce</w:t>
        <w:softHyphen/>
        <w:t>la</w:t>
        <w:softHyphen/>
        <w:t>ri</w:t>
        <w:softHyphen/>
        <w:t>ju ko</w:t>
        <w:softHyphen/>
        <w:t>ja ra</w:t>
        <w:softHyphen/>
        <w:t>di struč</w:t>
        <w:softHyphen/>
        <w:t>ne i ope</w:t>
        <w:softHyphen/>
        <w:t>ra</w:t>
        <w:softHyphen/>
        <w:t>tiv</w:t>
        <w:softHyphen/>
        <w:t>ne po</w:t>
        <w:softHyphen/>
        <w:t>slo</w:t>
        <w:softHyphen/>
        <w:t>ve i ko</w:t>
        <w:softHyphen/>
        <w:t>ja, za</w:t>
        <w:softHyphen/>
        <w:t>pra</w:t>
        <w:softHyphen/>
        <w:t>vo, sa</w:t>
        <w:softHyphen/>
        <w:t>mo asi</w:t>
        <w:softHyphen/>
        <w:t>sti</w:t>
        <w:softHyphen/>
        <w:t>ra pre</w:t>
        <w:softHyphen/>
        <w:t>go</w:t>
        <w:softHyphen/>
        <w:t>va</w:t>
        <w:softHyphen/>
        <w:t>ra</w:t>
        <w:softHyphen/>
        <w:t>či</w:t>
        <w:softHyphen/>
        <w:t>ma itd. u ve</w:t>
        <w:softHyphen/>
        <w:t>zi sa ovim pi</w:t>
        <w:softHyphen/>
        <w:t>ta</w:t>
        <w:softHyphen/>
        <w:t>njem, naj</w:t>
        <w:softHyphen/>
        <w:t>pre onih Bor</w:t>
        <w:softHyphen/>
        <w:t>ko</w:t>
        <w:softHyphen/>
        <w:t>vih spo</w:t>
        <w:softHyphen/>
        <w:t>ra</w:t>
        <w:softHyphen/>
        <w:t>zu</w:t>
        <w:softHyphen/>
        <w:t>ma, pa on</w:t>
        <w:softHyphen/>
        <w:t>da ovog jed</w:t>
        <w:softHyphen/>
        <w:t>nog spo</w:t>
        <w:softHyphen/>
        <w:t>ra</w:t>
        <w:softHyphen/>
        <w:t>zu</w:t>
        <w:softHyphen/>
        <w:t>ma ko</w:t>
        <w:softHyphen/>
        <w:t>ji se zo</w:t>
        <w:softHyphen/>
        <w:t>ve "Pr</w:t>
        <w:softHyphen/>
        <w:t>vi spo</w:t>
        <w:softHyphen/>
        <w:t>ra</w:t>
        <w:softHyphen/>
        <w:t>zum", pa on</w:t>
        <w:softHyphen/>
        <w:t>da i pla</w:t>
        <w:softHyphen/>
        <w:t>na za pri</w:t>
        <w:softHyphen/>
        <w:t>me</w:t>
        <w:softHyphen/>
        <w:t>nu tog spo</w:t>
        <w:softHyphen/>
        <w:t>ra</w:t>
        <w:softHyphen/>
        <w:t>zu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oči</w:t>
        <w:softHyphen/>
        <w:t>gled</w:t>
        <w:softHyphen/>
        <w:t>no naj</w:t>
        <w:softHyphen/>
        <w:t>ve</w:t>
        <w:softHyphen/>
        <w:t>ći deo tih sred</w:t>
        <w:softHyphen/>
        <w:t>sta</w:t>
        <w:softHyphen/>
        <w:t>va od</w:t>
        <w:softHyphen/>
        <w:t>no</w:t>
        <w:softHyphen/>
        <w:t>si se na uslu</w:t>
        <w:softHyphen/>
        <w:t>ge po ugo</w:t>
        <w:softHyphen/>
        <w:t>vo</w:t>
        <w:softHyphen/>
        <w:t>ru. Mi smo tu pred</w:t>
        <w:softHyphen/>
        <w:t>lo</w:t>
        <w:softHyphen/>
        <w:t>ži</w:t>
        <w:softHyphen/>
        <w:t>li da se od 55 mi</w:t>
        <w:softHyphen/>
        <w:t>li</w:t>
        <w:softHyphen/>
        <w:t>o</w:t>
        <w:softHyphen/>
        <w:t>na, ko</w:t>
        <w:softHyphen/>
        <w:t>li</w:t>
        <w:softHyphen/>
        <w:t>ko je pla</w:t>
        <w:softHyphen/>
        <w:t>ni</w:t>
        <w:softHyphen/>
        <w:t>ra</w:t>
        <w:softHyphen/>
        <w:t>no za ovu go</w:t>
        <w:softHyphen/>
        <w:t>di</w:t>
        <w:softHyphen/>
        <w:t>nu sa</w:t>
        <w:softHyphen/>
        <w:t>mo za uslu</w:t>
        <w:softHyphen/>
        <w:t>ge po ugo</w:t>
        <w:softHyphen/>
        <w:t>vo</w:t>
        <w:softHyphen/>
        <w:t>ru u okvi</w:t>
        <w:softHyphen/>
        <w:t>ru ce</w:t>
        <w:softHyphen/>
        <w:t>log ra</w:t>
        <w:softHyphen/>
        <w:t>da kan</w:t>
        <w:softHyphen/>
        <w:t>ce</w:t>
        <w:softHyphen/>
        <w:t>la</w:t>
        <w:softHyphen/>
        <w:t>ri</w:t>
        <w:softHyphen/>
        <w:t>je, to spu</w:t>
        <w:softHyphen/>
        <w:t>sti na 15 mi</w:t>
        <w:softHyphen/>
        <w:t>li</w:t>
        <w:softHyphen/>
        <w:t>o</w:t>
        <w:softHyphen/>
        <w:t>na, a da se osta</w:t>
        <w:softHyphen/>
        <w:t>tak nov</w:t>
        <w:softHyphen/>
        <w:t>ca da na tran</w:t>
        <w:softHyphen/>
        <w:t>sfe</w:t>
        <w:softHyphen/>
        <w:t>re za op</w:t>
        <w:softHyphen/>
        <w:t>šti</w:t>
        <w:softHyphen/>
        <w:t>ne na Ki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la</w:t>
        <w:softHyphen/>
        <w:t>ća</w:t>
        <w:softHyphen/>
        <w:t>nje ove kan</w:t>
        <w:softHyphen/>
        <w:t>ce</w:t>
        <w:softHyphen/>
        <w:t>la</w:t>
        <w:softHyphen/>
        <w:t>ri</w:t>
        <w:softHyphen/>
        <w:t>je je sku</w:t>
        <w:softHyphen/>
        <w:t>po i po</w:t>
        <w:softHyphen/>
        <w:t>li</w:t>
        <w:softHyphen/>
        <w:t>tič</w:t>
        <w:softHyphen/>
        <w:t>ki i ma</w:t>
        <w:softHyphen/>
        <w:t>te</w:t>
        <w:softHyphen/>
        <w:t>ri</w:t>
        <w:softHyphen/>
        <w:t>jal</w:t>
        <w:softHyphen/>
        <w:t>no, jer je i po</w:t>
        <w:softHyphen/>
        <w:t>li</w:t>
        <w:softHyphen/>
        <w:t>tič</w:t>
        <w:softHyphen/>
        <w:t>ka i ma</w:t>
        <w:softHyphen/>
        <w:t>te</w:t>
        <w:softHyphen/>
        <w:t>ri</w:t>
        <w:softHyphen/>
        <w:t>jal</w:t>
        <w:softHyphen/>
        <w:t>na šte</w:t>
        <w:softHyphen/>
        <w:t>ta za ovu kan</w:t>
        <w:softHyphen/>
        <w:t>ce</w:t>
        <w:softHyphen/>
        <w:t>la</w:t>
        <w:softHyphen/>
        <w:t>ri</w:t>
        <w:softHyphen/>
        <w:t>ju. Da se ona pla</w:t>
        <w:softHyphen/>
        <w:t>ća je</w:t>
        <w:softHyphen/>
        <w:t>dan di</w:t>
        <w:softHyphen/>
        <w:t>nar, to bi bi</w:t>
        <w:softHyphen/>
        <w:t>la ve</w:t>
        <w:softHyphen/>
        <w:t>li</w:t>
        <w:softHyphen/>
        <w:t>ka ma</w:t>
        <w:softHyphen/>
        <w:t>te</w:t>
        <w:softHyphen/>
        <w:t>ri</w:t>
        <w:softHyphen/>
        <w:t>jal</w:t>
        <w:softHyphen/>
        <w:t>na šte</w:t>
        <w:softHyphen/>
        <w:t>ta za ono što ona ra</w:t>
        <w:softHyphen/>
        <w:t>di. Po</w:t>
        <w:softHyphen/>
        <w:t>me</w:t>
        <w:softHyphen/>
        <w:t>nu</w:t>
        <w:softHyphen/>
        <w:t>ću sa</w:t>
        <w:softHyphen/>
        <w:t>mo njen ve</w:t>
        <w:softHyphen/>
        <w:t>li</w:t>
        <w:softHyphen/>
        <w:t>ki re</w:t>
        <w:softHyphen/>
        <w:t>zul</w:t>
        <w:softHyphen/>
        <w:t>tat ko</w:t>
        <w:softHyphen/>
        <w:t>ji je ona po</w:t>
        <w:softHyphen/>
        <w:t>sti</w:t>
        <w:softHyphen/>
        <w:t>gla, da su oni spo</w:t>
        <w:softHyphen/>
        <w:t>ra</w:t>
        <w:softHyphen/>
        <w:t>zu</w:t>
        <w:softHyphen/>
        <w:t>mi ko</w:t>
        <w:softHyphen/>
        <w:t>je je po</w:t>
        <w:softHyphen/>
        <w:t>sti</w:t>
        <w:softHyphen/>
        <w:t>gao Bor</w:t>
        <w:softHyphen/>
        <w:t>ko Ste</w:t>
        <w:softHyphen/>
        <w:t>fa</w:t>
        <w:softHyphen/>
        <w:t>no</w:t>
        <w:softHyphen/>
        <w:t>vić sa Ku</w:t>
        <w:softHyphen/>
        <w:t>pe</w:t>
        <w:softHyphen/>
        <w:t>rom, ko</w:t>
        <w:softHyphen/>
        <w:t>ji su sa prav</w:t>
        <w:softHyphen/>
        <w:t>ne tač</w:t>
        <w:softHyphen/>
        <w:t>ke bi</w:t>
        <w:softHyphen/>
        <w:t>li či</w:t>
        <w:softHyphen/>
        <w:t>sti ne</w:t>
        <w:softHyphen/>
        <w:t>i</w:t>
        <w:softHyphen/>
        <w:t>den</w:t>
        <w:softHyphen/>
        <w:t>ti</w:t>
        <w:softHyphen/>
        <w:t>fi</w:t>
        <w:softHyphen/>
        <w:t>ko</w:t>
        <w:softHyphen/>
        <w:t>va</w:t>
        <w:softHyphen/>
        <w:t>ni le</w:t>
        <w:softHyphen/>
        <w:t>te</w:t>
        <w:softHyphen/>
        <w:t>ći obje</w:t>
        <w:softHyphen/>
        <w:t>kat, da</w:t>
        <w:softHyphen/>
        <w:t>kle, ne</w:t>
        <w:softHyphen/>
        <w:t>ki non pej</w:t>
        <w:softHyphen/>
        <w:t>pe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su za</w:t>
        <w:softHyphen/>
        <w:t>pra</w:t>
        <w:softHyphen/>
        <w:t>vo upra</w:t>
        <w:softHyphen/>
        <w:t>vo struč</w:t>
        <w:softHyphen/>
        <w:t>nim de</w:t>
        <w:softHyphen/>
        <w:t>lo</w:t>
        <w:softHyphen/>
        <w:t>va</w:t>
        <w:softHyphen/>
        <w:t>njem ove kan</w:t>
        <w:softHyphen/>
        <w:t>ce</w:t>
        <w:softHyphen/>
        <w:t>la</w:t>
        <w:softHyphen/>
        <w:t>ri</w:t>
        <w:softHyphen/>
        <w:t>je bi</w:t>
        <w:softHyphen/>
        <w:t>li pre</w:t>
        <w:softHyphen/>
        <w:t>tvo</w:t>
        <w:softHyphen/>
        <w:t>re</w:t>
        <w:softHyphen/>
        <w:t>ni u ured</w:t>
        <w:softHyphen/>
        <w:t>be Vla</w:t>
        <w:softHyphen/>
        <w:t>de o spro</w:t>
        <w:softHyphen/>
        <w:t>vo</w:t>
        <w:softHyphen/>
        <w:t>đe</w:t>
        <w:softHyphen/>
        <w:t>nju tih spo</w:t>
        <w:softHyphen/>
        <w:t>ra</w:t>
        <w:softHyphen/>
        <w:t>zu</w:t>
        <w:softHyphen/>
        <w:t>ma. Te ured</w:t>
        <w:softHyphen/>
        <w:t>be su da</w:t>
        <w:softHyphen/>
        <w:t>nas na Ustav</w:t>
        <w:softHyphen/>
        <w:t>nom su</w:t>
        <w:softHyphen/>
        <w:t>du Sr</w:t>
        <w:softHyphen/>
        <w:t>bi</w:t>
        <w:softHyphen/>
        <w:t>je. Ustav</w:t>
        <w:softHyphen/>
        <w:t>ni sud Sr</w:t>
        <w:softHyphen/>
        <w:t>bi</w:t>
        <w:softHyphen/>
        <w:t>je se ne usu</w:t>
        <w:softHyphen/>
        <w:t>đu</w:t>
        <w:softHyphen/>
        <w:t>je da ce</w:t>
        <w:softHyphen/>
        <w:t>ni nji</w:t>
        <w:softHyphen/>
        <w:t>ho</w:t>
        <w:softHyphen/>
        <w:t>vu ustav</w:t>
        <w:softHyphen/>
        <w:t>nost i za</w:t>
        <w:softHyphen/>
        <w:t>ko</w:t>
        <w:softHyphen/>
        <w:t>ni</w:t>
        <w:softHyphen/>
        <w:t>tost, za</w:t>
        <w:softHyphen/>
        <w:t>to što ima po</w:t>
        <w:softHyphen/>
        <w:t>li</w:t>
        <w:softHyphen/>
        <w:t>tič</w:t>
        <w:softHyphen/>
        <w:t>ki pri</w:t>
        <w:softHyphen/>
        <w:t>ti</w:t>
        <w:softHyphen/>
        <w:t>sak Vla</w:t>
        <w:softHyphen/>
        <w:t>de. Ali, sve je za</w:t>
        <w:softHyphen/>
        <w:t>pra</w:t>
        <w:softHyphen/>
        <w:t>vo za</w:t>
        <w:softHyphen/>
        <w:t>ku</w:t>
        <w:softHyphen/>
        <w:t>va</w:t>
        <w:softHyphen/>
        <w:t>no i za</w:t>
        <w:softHyphen/>
        <w:t>po</w:t>
        <w:softHyphen/>
        <w:t>če</w:t>
        <w:softHyphen/>
        <w:t>to u ova</w:t>
        <w:softHyphen/>
        <w:t>kvoj jed</w:t>
        <w:softHyphen/>
        <w:t>noj kan</w:t>
        <w:softHyphen/>
        <w:t>ce</w:t>
        <w:softHyphen/>
        <w:t>la</w:t>
        <w:softHyphen/>
        <w:t>r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mo</w:t>
        <w:softHyphen/>
        <w:t>ra</w:t>
        <w:softHyphen/>
        <w:t>te ima</w:t>
        <w:softHyphen/>
        <w:t>ti u vi</w:t>
        <w:softHyphen/>
        <w:t>du, ali se po</w:t>
        <w:softHyphen/>
        <w:t>sta</w:t>
        <w:softHyphen/>
        <w:t>vlja pi</w:t>
        <w:softHyphen/>
        <w:t>ta</w:t>
        <w:softHyphen/>
        <w:t>nje i či</w:t>
        <w:softHyphen/>
        <w:t>sto ma</w:t>
        <w:softHyphen/>
        <w:t>te</w:t>
        <w:softHyphen/>
        <w:t>ri</w:t>
        <w:softHyphen/>
        <w:t>jal</w:t>
        <w:softHyphen/>
        <w:t>no - za</w:t>
        <w:softHyphen/>
        <w:t>što ovo</w:t>
        <w:softHyphen/>
        <w:t>li</w:t>
        <w:softHyphen/>
        <w:t>ko no</w:t>
        <w:softHyphen/>
        <w:t>va</w:t>
        <w:softHyphen/>
        <w:t>ca? Ima</w:t>
        <w:softHyphen/>
        <w:t>te pro</w:t>
        <w:softHyphen/>
        <w:t>sto u za</w:t>
        <w:softHyphen/>
        <w:t>ko</w:t>
        <w:softHyphen/>
        <w:t>nu jed</w:t>
        <w:softHyphen/>
        <w:t>nu stav</w:t>
        <w:softHyphen/>
        <w:t>ku da se pred</w:t>
        <w:softHyphen/>
        <w:t>vi</w:t>
        <w:softHyphen/>
        <w:t>đa tri mi</w:t>
        <w:softHyphen/>
        <w:t>li</w:t>
        <w:softHyphen/>
        <w:t>o</w:t>
        <w:softHyphen/>
        <w:t>na i 680 hi</w:t>
        <w:softHyphen/>
        <w:t>lja</w:t>
        <w:softHyphen/>
        <w:t>da za pu</w:t>
        <w:softHyphen/>
        <w:t>to</w:t>
        <w:softHyphen/>
        <w:t>va</w:t>
        <w:softHyphen/>
        <w:t>nja po ze</w:t>
        <w:softHyphen/>
        <w:t>mlji, ka</w:t>
        <w:softHyphen/>
        <w:t>ko bi se po</w:t>
        <w:softHyphen/>
        <w:t>sao oko onih ko</w:t>
        <w:softHyphen/>
        <w:t>pi</w:t>
        <w:softHyphen/>
        <w:t>ja ka</w:t>
        <w:softHyphen/>
        <w:t>ta</w:t>
        <w:softHyphen/>
        <w:t>stra ko</w:t>
        <w:softHyphen/>
        <w:t>je smo mi du</w:t>
        <w:softHyphen/>
        <w:t>žni da da</w:t>
        <w:softHyphen/>
        <w:t>je</w:t>
        <w:softHyphen/>
        <w:t>mo za Ko</w:t>
        <w:softHyphen/>
        <w:t>so</w:t>
        <w:softHyphen/>
        <w:t>vo bo</w:t>
        <w:softHyphen/>
        <w:t>lje oba</w:t>
        <w:softHyphen/>
        <w:t>vio, pa se ne</w:t>
        <w:softHyphen/>
        <w:t>što pu</w:t>
        <w:softHyphen/>
        <w:t>tu</w:t>
        <w:softHyphen/>
        <w:t>je po ze</w:t>
        <w:softHyphen/>
        <w:t>mlji ra</w:t>
        <w:softHyphen/>
        <w:t>di to</w:t>
        <w:softHyphen/>
        <w:t>ga ili pak pre</w:t>
        <w:softHyphen/>
        <w:t>ko 11 mi</w:t>
        <w:softHyphen/>
        <w:t>li</w:t>
        <w:softHyphen/>
        <w:t>o</w:t>
        <w:softHyphen/>
        <w:t>na di</w:t>
        <w:softHyphen/>
        <w:t>na</w:t>
        <w:softHyphen/>
        <w:t>ra za pu</w:t>
        <w:softHyphen/>
        <w:t>to</w:t>
        <w:softHyphen/>
        <w:t>va</w:t>
        <w:softHyphen/>
        <w:t>nja po ino</w:t>
        <w:softHyphen/>
        <w:t>stran</w:t>
        <w:softHyphen/>
        <w:t>stvu čla</w:t>
        <w:softHyphen/>
        <w:t>no</w:t>
        <w:softHyphen/>
        <w:t>va ove kan</w:t>
        <w:softHyphen/>
        <w:t>ce</w:t>
        <w:softHyphen/>
        <w:t>la</w:t>
        <w:softHyphen/>
        <w:t>r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za</w:t>
        <w:softHyphen/>
        <w:t>i</w:t>
        <w:softHyphen/>
        <w:t>sta ogro</w:t>
        <w:softHyphen/>
        <w:t>man no</w:t>
        <w:softHyphen/>
        <w:t>vac i po se</w:t>
        <w:softHyphen/>
        <w:t>bi, a po</w:t>
        <w:softHyphen/>
        <w:t>seb</w:t>
        <w:softHyphen/>
        <w:t>no ima</w:t>
        <w:softHyphen/>
        <w:t>ju</w:t>
        <w:softHyphen/>
        <w:t>ći u vi</w:t>
        <w:softHyphen/>
        <w:t>du šta ona ra</w:t>
        <w:softHyphen/>
        <w:t>di, što mo</w:t>
        <w:softHyphen/>
        <w:t>že bi</w:t>
        <w:softHyphen/>
        <w:t>ti po</w:t>
        <w:softHyphen/>
        <w:t>li</w:t>
        <w:softHyphen/>
        <w:t>tič</w:t>
        <w:softHyphen/>
        <w:t>ki deo pi</w:t>
        <w:softHyphen/>
        <w:t>ta</w:t>
        <w:softHyphen/>
        <w:t>nja i vi se s ti</w:t>
        <w:softHyphen/>
        <w:t>me ne mo</w:t>
        <w:softHyphen/>
        <w:t>ra</w:t>
        <w:softHyphen/>
        <w:t>te sla</w:t>
        <w:softHyphen/>
        <w:t>ga</w:t>
        <w:softHyphen/>
        <w:t>ti, ali je 300% po</w:t>
        <w:softHyphen/>
        <w:t>ve</w:t>
        <w:softHyphen/>
        <w:t>ća</w:t>
        <w:softHyphen/>
        <w:t>nja ne</w:t>
        <w:softHyphen/>
        <w:t>što što je za</w:t>
        <w:softHyphen/>
        <w:t>i</w:t>
        <w:softHyphen/>
        <w:t>sta ve</w:t>
        <w:softHyphen/>
        <w:t>li</w:t>
        <w:softHyphen/>
        <w:t>ko i ne ra</w:t>
        <w:softHyphen/>
        <w:t>di se o ma</w:t>
        <w:softHyphen/>
        <w:t>loj svo</w:t>
        <w:softHyphen/>
        <w:t>ti pa da ka</w:t>
        <w:softHyphen/>
        <w:t>že</w:t>
        <w:softHyphen/>
        <w:t>te da je 300% re</w:t>
        <w:softHyphen/>
        <w:t>la</w:t>
        <w:softHyphen/>
        <w:t>tiv</w:t>
        <w:softHyphen/>
        <w:t>no ma</w:t>
        <w:softHyphen/>
        <w:t>lo u od</w:t>
        <w:softHyphen/>
        <w:t>no</w:t>
        <w:softHyphen/>
        <w:t>su na ap</w:t>
        <w:softHyphen/>
        <w:t>so</w:t>
        <w:softHyphen/>
        <w:t>lut</w:t>
        <w:softHyphen/>
        <w:t>ni iz</w:t>
        <w:softHyphen/>
        <w:t>nos, ne</w:t>
        <w:softHyphen/>
        <w:t>go o ja</w:t>
        <w:softHyphen/>
        <w:t>ko ve</w:t>
        <w:softHyphen/>
        <w:t>li</w:t>
        <w:softHyphen/>
        <w:t>koj svo</w:t>
        <w:softHyphen/>
        <w:t>ti od 92 mi</w:t>
        <w:softHyphen/>
        <w:t>li</w:t>
        <w:softHyphen/>
        <w:t>o</w:t>
        <w:softHyphen/>
        <w:t>na, ko</w:t>
        <w:softHyphen/>
        <w:t>ja ako upo</w:t>
        <w:softHyphen/>
        <w:t>re</w:t>
        <w:softHyphen/>
        <w:t>di</w:t>
        <w:softHyphen/>
        <w:t>mo sa</w:t>
        <w:softHyphen/>
        <w:t>mo sa ovim na</w:t>
        <w:softHyphen/>
        <w:t>vod</w:t>
        <w:softHyphen/>
        <w:t>nja</w:t>
        <w:softHyphen/>
        <w:t>va</w:t>
        <w:softHyphen/>
        <w:t>njem, o ko</w:t>
        <w:softHyphen/>
        <w:t>jem smo pri</w:t>
        <w:softHyphen/>
        <w:t>ča</w:t>
        <w:softHyphen/>
        <w:t>li sat i po, iz</w:t>
        <w:softHyphen/>
        <w:t>no</w:t>
        <w:softHyphen/>
        <w:t>si sve</w:t>
        <w:softHyphen/>
        <w:t>ga jed</w:t>
        <w:softHyphen/>
        <w:t>nu tre</w:t>
        <w:softHyphen/>
        <w:t>ć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mi tra</w:t>
        <w:softHyphen/>
        <w:t>ži</w:t>
        <w:softHyphen/>
        <w:t>mo da se pro</w:t>
        <w:softHyphen/>
        <w:t>blem re</w:t>
        <w:softHyphen/>
        <w:t>ši upra</w:t>
        <w:softHyphen/>
        <w:t>vo na taj na</w:t>
        <w:softHyphen/>
        <w:t>čin vra</w:t>
        <w:softHyphen/>
        <w:t>ća</w:t>
        <w:softHyphen/>
        <w:t>njem na bu</w:t>
        <w:softHyphen/>
        <w:t>džet iz 2012. go</w:t>
        <w:softHyphen/>
        <w:t>di</w:t>
        <w:softHyphen/>
        <w:t>ne, a da se osta</w:t>
        <w:softHyphen/>
        <w:t>tak pla</w:t>
        <w:softHyphen/>
        <w:t>ni</w:t>
        <w:softHyphen/>
        <w:t>ra</w:t>
        <w:softHyphen/>
        <w:t>nih sred</w:t>
        <w:softHyphen/>
        <w:t>sta</w:t>
        <w:softHyphen/>
        <w:t>va pre</w:t>
        <w:softHyphen/>
        <w:t>ba</w:t>
        <w:softHyphen/>
        <w:t>ci na op</w:t>
        <w:softHyphen/>
        <w:t>šti</w:t>
        <w:softHyphen/>
        <w:t>ne na Ko</w:t>
        <w:softHyphen/>
        <w:t>so</w:t>
        <w:softHyphen/>
        <w:t>vu i Me</w:t>
        <w:softHyphen/>
        <w:t>to</w:t>
        <w:softHyphen/>
        <w:t>hi</w:t>
        <w:softHyphen/>
        <w:t xml:space="preserve">ji 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o 3. amand</w:t>
        <w:softHyphen/>
        <w:t>man sa is</w:t>
        <w:softHyphen/>
        <w:t>prav</w:t>
        <w:softHyphen/>
        <w:t>kom pod</w:t>
        <w:softHyphen/>
        <w:t>neo je na</w:t>
        <w:softHyphen/>
        <w:t>rod</w:t>
        <w:softHyphen/>
        <w:t>ni po</w:t>
        <w:softHyphen/>
        <w:t>sla</w:t>
        <w:softHyphen/>
        <w:t>nik Ivan Jo</w:t>
        <w:softHyphen/>
        <w:t>va</w:t>
        <w:softHyphen/>
        <w:t>no</w:t>
        <w:softHyphen/>
        <w:t>v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.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o 3. sa is</w:t>
        <w:softHyphen/>
        <w:t>prav</w:t>
        <w:softHyphen/>
        <w:t>kom pod</w:t>
        <w:softHyphen/>
        <w:t>neo je na</w:t>
        <w:softHyphen/>
        <w:t>rod</w:t>
        <w:softHyphen/>
        <w:t>ni po</w:t>
        <w:softHyphen/>
        <w:t>sla</w:t>
        <w:softHyphen/>
        <w:t>nik Sr</w:t>
        <w:softHyphen/>
        <w:t>đan Šajn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Po</w:t>
        <w:softHyphen/>
        <w:t>sla</w:t>
        <w:softHyphen/>
        <w:t>nik Sr</w:t>
        <w:softHyphen/>
        <w:t>đan Šaj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ŠAJN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, ne</w:t>
        <w:softHyphen/>
        <w:t>ko</w:t>
        <w:softHyphen/>
        <w:t>li</w:t>
        <w:softHyphen/>
        <w:t>ko stva</w:t>
        <w:softHyphen/>
        <w:t>ri je vr</w:t>
        <w:softHyphen/>
        <w:t>lo bit</w:t>
        <w:softHyphen/>
        <w:t>no za ovaj amand</w:t>
        <w:softHyphen/>
        <w:t>man. Pr</w:t>
        <w:softHyphen/>
        <w:t>vo, stvar ko</w:t>
        <w:softHyphen/>
        <w:t>ja se ti</w:t>
        <w:softHyphen/>
        <w:t>če for</w:t>
        <w:softHyphen/>
        <w:t>mal</w:t>
        <w:softHyphen/>
        <w:t>no-prav</w:t>
        <w:softHyphen/>
        <w:t>ne pri</w:t>
        <w:softHyphen/>
        <w:t>ro</w:t>
        <w:softHyphen/>
        <w:t>de. Mo</w:t>
        <w:softHyphen/>
        <w:t>ram to da ob</w:t>
        <w:softHyphen/>
        <w:t>ja</w:t>
        <w:softHyphen/>
        <w:t>snim sa</w:t>
        <w:softHyphen/>
        <w:t>da ka</w:t>
        <w:softHyphen/>
        <w:t>ko je do</w:t>
        <w:softHyphen/>
        <w:t>šlo do od</w:t>
        <w:softHyphen/>
        <w:t>re</w:t>
        <w:softHyphen/>
        <w:t>đe</w:t>
        <w:softHyphen/>
        <w:t>nih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am pod</w:t>
        <w:softHyphen/>
        <w:t>neo amand</w:t>
        <w:softHyphen/>
        <w:t>man u iz</w:t>
        <w:softHyphen/>
        <w:t>vor</w:t>
        <w:softHyphen/>
        <w:t>nom smi</w:t>
        <w:softHyphen/>
        <w:t>slu to je bi</w:t>
        <w:softHyphen/>
        <w:t>lo na de</w:t>
        <w:softHyphen/>
        <w:t>lu 4.8.1. i po</w:t>
        <w:softHyphen/>
        <w:t>ku</w:t>
        <w:softHyphen/>
        <w:t>šao sam Kan</w:t>
        <w:softHyphen/>
        <w:t>ce</w:t>
        <w:softHyphen/>
        <w:t>la</w:t>
        <w:softHyphen/>
        <w:t>ri</w:t>
        <w:softHyphen/>
        <w:t>ji za ljud</w:t>
        <w:softHyphen/>
        <w:t>ska i ma</w:t>
        <w:softHyphen/>
        <w:t>njin</w:t>
        <w:softHyphen/>
        <w:t>ska pra</w:t>
        <w:softHyphen/>
        <w:t>va da ob</w:t>
        <w:softHyphen/>
        <w:t>ja</w:t>
        <w:softHyphen/>
        <w:t>snim da se ra</w:t>
        <w:softHyphen/>
        <w:t>di o jed</w:t>
        <w:softHyphen/>
        <w:t>noj or</w:t>
        <w:softHyphen/>
        <w:t>ga</w:t>
        <w:softHyphen/>
        <w:t>ni</w:t>
        <w:softHyphen/>
        <w:t>za</w:t>
        <w:softHyphen/>
        <w:t>ci</w:t>
        <w:softHyphen/>
        <w:t>ji, da</w:t>
        <w:softHyphen/>
        <w:t>kle, or</w:t>
        <w:softHyphen/>
        <w:t>ga</w:t>
        <w:softHyphen/>
        <w:t>ni</w:t>
        <w:softHyphen/>
        <w:t>za</w:t>
        <w:softHyphen/>
        <w:t>ci</w:t>
        <w:softHyphen/>
        <w:t>ja kao što je Cr</w:t>
        <w:softHyphen/>
        <w:t>ve</w:t>
        <w:softHyphen/>
        <w:t>ni krst, me</w:t>
        <w:softHyphen/>
        <w:t>đu</w:t>
        <w:softHyphen/>
        <w:t>na</w:t>
        <w:softHyphen/>
        <w:t>rod</w:t>
        <w:softHyphen/>
        <w:t>na or</w:t>
        <w:softHyphen/>
        <w:t>ga</w:t>
        <w:softHyphen/>
        <w:t>ni</w:t>
        <w:softHyphen/>
        <w:t>za</w:t>
        <w:softHyphen/>
        <w:t>ci</w:t>
        <w:softHyphen/>
        <w:t>ja, ima sta</w:t>
        <w:softHyphen/>
        <w:t>tus me</w:t>
        <w:softHyphen/>
        <w:t>đu</w:t>
        <w:softHyphen/>
        <w:t>na</w:t>
        <w:softHyphen/>
        <w:t>rod</w:t>
        <w:softHyphen/>
        <w:t>ne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. Me</w:t>
        <w:softHyphen/>
        <w:t>đu</w:t>
        <w:softHyphen/>
        <w:t>tim, on</w:t>
        <w:softHyphen/>
        <w:t>da sam od struč</w:t>
        <w:softHyphen/>
        <w:t>nja</w:t>
        <w:softHyphen/>
        <w:t>ka iz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 do</w:t>
        <w:softHyphen/>
        <w:t>bio in</w:t>
        <w:softHyphen/>
        <w:t>for</w:t>
        <w:softHyphen/>
        <w:t>ma</w:t>
        <w:softHyphen/>
        <w:t>ci</w:t>
        <w:softHyphen/>
        <w:t>ju - da bi to bi</w:t>
        <w:softHyphen/>
        <w:t>lo tran</w:t>
        <w:softHyphen/>
        <w:t>spa</w:t>
        <w:softHyphen/>
        <w:t>rent</w:t>
        <w:softHyphen/>
        <w:t>no, raz</w:t>
        <w:softHyphen/>
        <w:t>bij</w:t>
        <w:softHyphen/>
        <w:t>te po kla</w:t>
        <w:softHyphen/>
        <w:t>si</w:t>
        <w:softHyphen/>
        <w:t>fi</w:t>
        <w:softHyphen/>
        <w:t>ka</w:t>
        <w:softHyphen/>
        <w:t>ci</w:t>
        <w:softHyphen/>
        <w:t>ja</w:t>
        <w:softHyphen/>
        <w:t>ma, da se zna tač</w:t>
        <w:softHyphen/>
        <w:t>no šta je za tro</w:t>
        <w:softHyphen/>
        <w:t>ško</w:t>
        <w:softHyphen/>
        <w:t>ve, šta je za pu</w:t>
        <w:softHyphen/>
        <w:t>to</w:t>
        <w:softHyphen/>
        <w:t>va</w:t>
        <w:softHyphen/>
        <w:t>nja, šta je za pro</w:t>
        <w:softHyphen/>
        <w:t>sto</w:t>
        <w:softHyphen/>
        <w:t>re it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</w:t>
        <w:softHyphen/>
        <w:t>da sam ih po</w:t>
        <w:softHyphen/>
        <w:t>slu</w:t>
        <w:softHyphen/>
        <w:t>šao, mi</w:t>
        <w:softHyphen/>
        <w:t>sle</w:t>
        <w:softHyphen/>
        <w:t>ći da su struč</w:t>
        <w:softHyphen/>
        <w:t>nja</w:t>
        <w:softHyphen/>
        <w:t>ci, po</w:t>
        <w:softHyphen/>
        <w:t>što ra</w:t>
        <w:softHyphen/>
        <w:t>de već naj</w:t>
        <w:softHyphen/>
        <w:t>ma</w:t>
        <w:softHyphen/>
        <w:t>nje se</w:t>
        <w:softHyphen/>
        <w:t>dam-osam go</w:t>
        <w:softHyphen/>
        <w:t>di</w:t>
        <w:softHyphen/>
        <w:t>na u toj usta</w:t>
        <w:softHyphen/>
        <w:t>no</w:t>
        <w:softHyphen/>
        <w:t>vi i za</w:t>
        <w:softHyphen/>
        <w:t>du</w:t>
        <w:softHyphen/>
        <w:t>že</w:t>
        <w:softHyphen/>
        <w:t>ni su lju</w:t>
        <w:softHyphen/>
        <w:t>di za to, mi</w:t>
        <w:softHyphen/>
        <w:t>sle</w:t>
        <w:softHyphen/>
        <w:t>ći da je to je</w:t>
        <w:softHyphen/>
        <w:t>dan od seg</w:t>
        <w:softHyphen/>
        <w:t>me</w:t>
        <w:softHyphen/>
        <w:t>na</w:t>
        <w:softHyphen/>
        <w:t>ta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 od pro</w:t>
        <w:softHyphen/>
        <w:t>šlih vla</w:t>
        <w:softHyphen/>
        <w:t>da ko</w:t>
        <w:softHyphen/>
        <w:t>ji funk</w:t>
        <w:softHyphen/>
        <w:t>ci</w:t>
        <w:softHyphen/>
        <w:t>o</w:t>
        <w:softHyphen/>
        <w:t>ni</w:t>
        <w:softHyphen/>
        <w:t>še, da ni</w:t>
        <w:softHyphen/>
        <w:t>je ista kao onaj deo ko</w:t>
        <w:softHyphen/>
        <w:t>ji je na</w:t>
        <w:softHyphen/>
        <w:t>me</w:t>
        <w:softHyphen/>
        <w:t>njen sa</w:t>
        <w:softHyphen/>
        <w:t>mo za in</w:t>
        <w:softHyphen/>
        <w:t>te</w:t>
        <w:softHyphen/>
        <w:t>gra</w:t>
        <w:softHyphen/>
        <w:t>ci</w:t>
        <w:softHyphen/>
        <w:t>ju Ro</w:t>
        <w:softHyphen/>
        <w:t>ma. On</w:t>
        <w:softHyphen/>
        <w:t>da to ura</w:t>
        <w:softHyphen/>
        <w:t xml:space="preserve">d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on</w:t>
        <w:softHyphen/>
        <w:t>da Od</w:t>
        <w:softHyphen/>
        <w:t>bor za za</w:t>
        <w:softHyphen/>
        <w:t>ko</w:t>
        <w:softHyphen/>
        <w:t>no</w:t>
        <w:softHyphen/>
        <w:t>dav</w:t>
        <w:softHyphen/>
        <w:t>stvo ka</w:t>
        <w:softHyphen/>
        <w:t>že to ni</w:t>
        <w:softHyphen/>
        <w:t>je do</w:t>
        <w:softHyphen/>
        <w:t>bro i po</w:t>
        <w:softHyphen/>
        <w:t>tvr</w:t>
        <w:softHyphen/>
        <w:t>di ono što sam re</w:t>
        <w:softHyphen/>
        <w:t>kao da</w:t>
        <w:softHyphen/>
        <w:t>mi iz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 da ovo ni</w:t>
        <w:softHyphen/>
        <w:t>je rad</w:t>
        <w:softHyphen/>
        <w:t>no te</w:t>
        <w:softHyphen/>
        <w:t>lo Vla</w:t>
        <w:softHyphen/>
        <w:t>de i da kao rad</w:t>
        <w:softHyphen/>
        <w:t>no te</w:t>
        <w:softHyphen/>
        <w:t>lo Vla</w:t>
        <w:softHyphen/>
        <w:t>de ne tre</w:t>
        <w:softHyphen/>
        <w:t>ba na taj da se na</w:t>
        <w:softHyphen/>
        <w:t>čin fi</w:t>
        <w:softHyphen/>
        <w:t>nan</w:t>
        <w:softHyphen/>
        <w:t>si</w:t>
        <w:softHyphen/>
        <w:t>ra ka</w:t>
        <w:softHyphen/>
        <w:t>ko oni pred</w:t>
        <w:softHyphen/>
        <w:t>sta</w:t>
        <w:softHyphen/>
        <w:t>vlj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s</w:t>
        <w:softHyphen/>
        <w:t>put, da bu</w:t>
        <w:softHyphen/>
        <w:t>de stvar još kom</w:t>
        <w:softHyphen/>
        <w:t>plet</w:t>
        <w:softHyphen/>
        <w:t>ni</w:t>
        <w:softHyphen/>
        <w:t>ja, do</w:t>
        <w:softHyphen/>
        <w:t>bi</w:t>
        <w:softHyphen/>
        <w:t>je</w:t>
        <w:softHyphen/>
        <w:t>mo u obra</w:t>
        <w:softHyphen/>
        <w:t>zlo</w:t>
        <w:softHyphen/>
        <w:t>že</w:t>
        <w:softHyphen/>
        <w:t>nju i u sta</w:t>
        <w:softHyphen/>
        <w:t>vu Vla</w:t>
        <w:softHyphen/>
        <w:t>de, ko</w:t>
        <w:softHyphen/>
        <w:t>ji je ve</w:t>
        <w:softHyphen/>
        <w:t>ro</w:t>
        <w:softHyphen/>
        <w:t>vat</w:t>
        <w:softHyphen/>
        <w:t>no opet ta kan</w:t>
        <w:softHyphen/>
        <w:t>ce</w:t>
        <w:softHyphen/>
        <w:t>la</w:t>
        <w:softHyphen/>
        <w:t>ri</w:t>
        <w:softHyphen/>
        <w:t>ja pi</w:t>
        <w:softHyphen/>
        <w:t>sa</w:t>
        <w:softHyphen/>
        <w:t>la, da to ni</w:t>
        <w:softHyphen/>
        <w:t>je odr</w:t>
        <w:softHyphen/>
        <w:t>ži</w:t>
        <w:softHyphen/>
        <w:t>vo. Sa</w:t>
        <w:softHyphen/>
        <w:t>da ne znam da li ni</w:t>
        <w:softHyphen/>
        <w:t>je odr</w:t>
        <w:softHyphen/>
        <w:t>ži</w:t>
        <w:softHyphen/>
        <w:t>vo što oni ne zna</w:t>
        <w:softHyphen/>
        <w:t>ju, da li ni</w:t>
        <w:softHyphen/>
        <w:t>je odr</w:t>
        <w:softHyphen/>
        <w:t>ži</w:t>
        <w:softHyphen/>
        <w:t>vo što po</w:t>
        <w:softHyphen/>
        <w:t>sto</w:t>
        <w:softHyphen/>
        <w:t>ji po</w:t>
        <w:softHyphen/>
        <w:t>li</w:t>
        <w:softHyphen/>
        <w:t>tič</w:t>
        <w:softHyphen/>
        <w:t>ka vo</w:t>
        <w:softHyphen/>
        <w:t>lja iz Sa</w:t>
        <w:softHyphen/>
        <w:t>ve</w:t>
        <w:softHyphen/>
        <w:t>ta Vla</w:t>
        <w:softHyphen/>
        <w:t>de za in</w:t>
        <w:softHyphen/>
        <w:t>te</w:t>
        <w:softHyphen/>
        <w:t>gra</w:t>
        <w:softHyphen/>
        <w:t>ci</w:t>
        <w:softHyphen/>
        <w:t>ju Ro</w:t>
        <w:softHyphen/>
        <w:t>ma ko</w:t>
        <w:softHyphen/>
        <w:t>ji je re</w:t>
        <w:softHyphen/>
        <w:t>kao da se to fi</w:t>
        <w:softHyphen/>
        <w:t>nan</w:t>
        <w:softHyphen/>
        <w:t>si</w:t>
        <w:softHyphen/>
        <w:t>ra i Od</w:t>
        <w:softHyphen/>
        <w:t>bo</w:t>
        <w:softHyphen/>
        <w:t>ra za fi</w:t>
        <w:softHyphen/>
        <w:t>nan</w:t>
        <w:softHyphen/>
        <w:t>si</w:t>
        <w:softHyphen/>
        <w:t>je ko</w:t>
        <w:softHyphen/>
        <w:t>ji je po</w:t>
        <w:softHyphen/>
        <w:t>dr</w:t>
        <w:softHyphen/>
        <w:t xml:space="preserve">žao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sad tu ni</w:t>
        <w:softHyphen/>
        <w:t>je odr</w:t>
        <w:softHyphen/>
        <w:t>ži</w:t>
        <w:softHyphen/>
        <w:t>vo? Ili je odr</w:t>
        <w:softHyphen/>
        <w:t>ži</w:t>
        <w:softHyphen/>
        <w:t>vo to što oni ne zna</w:t>
        <w:softHyphen/>
        <w:t>ju, pa su ju</w:t>
        <w:softHyphen/>
        <w:t>če mi</w:t>
        <w:softHyphen/>
        <w:t>sli</w:t>
        <w:softHyphen/>
        <w:t>li da to tre</w:t>
        <w:softHyphen/>
        <w:t>ba, a da</w:t>
        <w:softHyphen/>
        <w:t>nas su shva</w:t>
        <w:softHyphen/>
        <w:t>ti</w:t>
        <w:softHyphen/>
        <w:t>li da su na</w:t>
        <w:softHyphen/>
        <w:t>pra</w:t>
        <w:softHyphen/>
        <w:t>vi</w:t>
        <w:softHyphen/>
        <w:t>li gre</w:t>
        <w:softHyphen/>
        <w:t>šku, pa su</w:t>
        <w:softHyphen/>
        <w:t>tra kad po</w:t>
        <w:softHyphen/>
        <w:t>sta</w:t>
        <w:softHyphen/>
        <w:t>vi</w:t>
        <w:softHyphen/>
        <w:t>mo pi</w:t>
        <w:softHyphen/>
        <w:t>ta</w:t>
        <w:softHyphen/>
        <w:t>nje – šta ra</w:t>
        <w:softHyphen/>
        <w:t>de ti ka</w:t>
        <w:softHyphen/>
        <w:t>dro</w:t>
        <w:softHyphen/>
        <w:t>vi u Vla</w:t>
        <w:softHyphen/>
        <w:t>di ko</w:t>
        <w:softHyphen/>
        <w:t>ji se već go</w:t>
        <w:softHyphen/>
        <w:t>di</w:t>
        <w:softHyphen/>
        <w:t>na</w:t>
        <w:softHyphen/>
        <w:t>ma ta</w:t>
        <w:softHyphen/>
        <w:t>mo za</w:t>
        <w:softHyphen/>
        <w:t>ma</w:t>
        <w:softHyphen/>
        <w:t>ja</w:t>
        <w:softHyphen/>
        <w:t>va</w:t>
        <w:softHyphen/>
        <w:t>ju, on</w:t>
        <w:softHyphen/>
        <w:t>da se po</w:t>
        <w:softHyphen/>
        <w:t>sta</w:t>
        <w:softHyphen/>
        <w:t>vlja pi</w:t>
        <w:softHyphen/>
        <w:t>ta</w:t>
        <w:softHyphen/>
        <w:t>nje gde je pro</w:t>
        <w:softHyphen/>
        <w:t>blem? Pa, pro</w:t>
        <w:softHyphen/>
        <w:t>blem je</w:t>
        <w:softHyphen/>
        <w:t>ste u to</w:t>
        <w:softHyphen/>
        <w:t>me što lju</w:t>
        <w:softHyphen/>
        <w:t>di da</w:t>
        <w:softHyphen/>
        <w:t>ju po</w:t>
        <w:softHyphen/>
        <w:t>gre</w:t>
        <w:softHyphen/>
        <w:t>šne in</w:t>
        <w:softHyphen/>
        <w:t>struk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bi to is</w:t>
        <w:softHyphen/>
        <w:t>pra</w:t>
        <w:softHyphen/>
        <w:t>vi</w:t>
        <w:softHyphen/>
        <w:t>li, da</w:t>
        <w:softHyphen/>
        <w:t>nas ću na</w:t>
        <w:softHyphen/>
        <w:t>pra</w:t>
        <w:softHyphen/>
        <w:t>vi</w:t>
        <w:softHyphen/>
        <w:t>ti is</w:t>
        <w:softHyphen/>
        <w:t>prav</w:t>
        <w:softHyphen/>
        <w:t>ku is</w:t>
        <w:softHyphen/>
        <w:t>prav</w:t>
        <w:softHyphen/>
        <w:t>ke amand</w:t>
        <w:softHyphen/>
        <w:t>ma</w:t>
        <w:softHyphen/>
        <w:t>na. Vra</w:t>
        <w:softHyphen/>
        <w:t>ti</w:t>
        <w:softHyphen/>
        <w:t>ću to po</w:t>
        <w:softHyphen/>
        <w:t>no</w:t>
        <w:softHyphen/>
        <w:t>vo  na 4.8.1, kao što je to bi</w:t>
        <w:softHyphen/>
        <w:t>lo, i da re</w:t>
        <w:softHyphen/>
        <w:t>ši</w:t>
        <w:softHyphen/>
        <w:t>mo taj pro</w:t>
        <w:softHyphen/>
        <w:t>blem for</w:t>
        <w:softHyphen/>
        <w:t>mal</w:t>
        <w:softHyphen/>
        <w:t>no-prav</w:t>
        <w:softHyphen/>
        <w:t>ne pri</w:t>
        <w:softHyphen/>
        <w:t>ro</w:t>
        <w:softHyphen/>
        <w:t>de, da ne bi u to ula</w:t>
        <w:softHyphen/>
        <w:t>z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da pre</w:t>
        <w:softHyphen/>
        <w:t>đem na su</w:t>
        <w:softHyphen/>
        <w:t>šti</w:t>
        <w:softHyphen/>
        <w:t>nu. Ve</w:t>
        <w:softHyphen/>
        <w:t>za</w:t>
        <w:softHyphen/>
        <w:t>no za su</w:t>
        <w:softHyphen/>
        <w:t>šti</w:t>
        <w:softHyphen/>
        <w:t>nu, za</w:t>
        <w:softHyphen/>
        <w:t>i</w:t>
        <w:softHyphen/>
        <w:t>sta ni</w:t>
        <w:softHyphen/>
        <w:t>sam kriv, a ni vi iz Mi</w:t>
        <w:softHyphen/>
        <w:t>ni</w:t>
        <w:softHyphen/>
        <w:t>star</w:t>
        <w:softHyphen/>
        <w:t>stva za fi</w:t>
        <w:softHyphen/>
        <w:t>nan</w:t>
        <w:softHyphen/>
        <w:t>si</w:t>
        <w:softHyphen/>
        <w:t>je, što Kan</w:t>
        <w:softHyphen/>
        <w:t>ce</w:t>
        <w:softHyphen/>
        <w:t>la</w:t>
        <w:softHyphen/>
        <w:t>ri</w:t>
        <w:softHyphen/>
        <w:t>ja za ljud</w:t>
        <w:softHyphen/>
        <w:t>ska i ma</w:t>
        <w:softHyphen/>
        <w:t>njin</w:t>
        <w:softHyphen/>
        <w:t>ska pra</w:t>
        <w:softHyphen/>
        <w:t>va pro</w:t>
        <w:softHyphen/>
        <w:t>šle go</w:t>
        <w:softHyphen/>
        <w:t>di</w:t>
        <w:softHyphen/>
        <w:t>ne ni</w:t>
        <w:softHyphen/>
        <w:t>je po</w:t>
        <w:softHyphen/>
        <w:t>tro</w:t>
        <w:softHyphen/>
        <w:t>ši</w:t>
        <w:softHyphen/>
        <w:t>la 20 mi</w:t>
        <w:softHyphen/>
        <w:t>li</w:t>
        <w:softHyphen/>
        <w:t>o</w:t>
        <w:softHyphen/>
        <w:t>na. Ka</w:t>
        <w:softHyphen/>
        <w:t>da sam ov</w:t>
        <w:softHyphen/>
        <w:t>de kri</w:t>
        <w:softHyphen/>
        <w:t>ti</w:t>
        <w:softHyphen/>
        <w:t>ko</w:t>
        <w:softHyphen/>
        <w:t>vao da je di</w:t>
        <w:softHyphen/>
        <w:t>rek</w:t>
        <w:softHyphen/>
        <w:t>tor ne</w:t>
        <w:softHyphen/>
        <w:t>spo</w:t>
        <w:softHyphen/>
        <w:t>so</w:t>
        <w:softHyphen/>
        <w:t>ban, pa je na</w:t>
        <w:softHyphen/>
        <w:t>po</w:t>
        <w:softHyphen/>
        <w:t>kon po</w:t>
        <w:softHyphen/>
        <w:t>sle to</w:t>
        <w:softHyphen/>
        <w:t>ga sme</w:t>
        <w:softHyphen/>
        <w:t>njen i sa</w:t>
        <w:softHyphen/>
        <w:t>da se u obra</w:t>
        <w:softHyphen/>
        <w:t>zlo</w:t>
        <w:softHyphen/>
        <w:t>že</w:t>
        <w:softHyphen/>
        <w:t>nju amand</w:t>
        <w:softHyphen/>
        <w:t>ma</w:t>
        <w:softHyphen/>
        <w:t>na po</w:t>
        <w:softHyphen/>
        <w:t>zi</w:t>
        <w:softHyphen/>
        <w:t>va na to – mi smo mo</w:t>
        <w:softHyphen/>
        <w:t>ra</w:t>
        <w:softHyphen/>
        <w:t>li tih 20 mi</w:t>
        <w:softHyphen/>
        <w:t>li</w:t>
        <w:softHyphen/>
        <w:t>o</w:t>
        <w:softHyphen/>
        <w:t>na ko</w:t>
        <w:softHyphen/>
        <w:t>je smo po</w:t>
        <w:softHyphen/>
        <w:t>de</w:t>
        <w:softHyphen/>
        <w:t>li</w:t>
        <w:softHyphen/>
        <w:t>li pro</w:t>
        <w:softHyphen/>
        <w:t>šle go</w:t>
        <w:softHyphen/>
        <w:t>di</w:t>
        <w:softHyphen/>
        <w:t>ne da pla</w:t>
        <w:softHyphen/>
        <w:t>ti</w:t>
        <w:softHyphen/>
        <w:t>mo ove go</w:t>
        <w:softHyphen/>
        <w:t>di</w:t>
        <w:softHyphen/>
        <w:t>ne. Ni</w:t>
        <w:softHyphen/>
        <w:t>je od</w:t>
        <w:softHyphen/>
        <w:t>go</w:t>
        <w:softHyphen/>
        <w:t>vor</w:t>
        <w:softHyphen/>
        <w:t>nost ni ove skup</w:t>
        <w:softHyphen/>
        <w:t>šti</w:t>
        <w:softHyphen/>
        <w:t>ne, ni mi</w:t>
        <w:softHyphen/>
        <w:t>ni</w:t>
        <w:softHyphen/>
        <w:t>stra za fi</w:t>
        <w:softHyphen/>
        <w:t>nan</w:t>
        <w:softHyphen/>
        <w:t>si</w:t>
        <w:softHyphen/>
        <w:t>je, ne</w:t>
        <w:softHyphen/>
        <w:t>go je od</w:t>
        <w:softHyphen/>
        <w:t>go</w:t>
        <w:softHyphen/>
        <w:t>vor</w:t>
        <w:softHyphen/>
        <w:t>nost te kan</w:t>
        <w:softHyphen/>
        <w:t>ce</w:t>
        <w:softHyphen/>
        <w:t>la</w:t>
        <w:softHyphen/>
        <w:t>ri</w:t>
        <w:softHyphen/>
        <w:t>je i ne</w:t>
        <w:softHyphen/>
        <w:t>spo</w:t>
        <w:softHyphen/>
        <w:t>sob</w:t>
        <w:softHyphen/>
        <w:t>nih lju</w:t>
        <w:softHyphen/>
        <w:t>di ko</w:t>
        <w:softHyphen/>
        <w:t>ji ta</w:t>
        <w:softHyphen/>
        <w:t>mo još uvek s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da li će da se ugro</w:t>
        <w:softHyphen/>
        <w:t>zi De</w:t>
        <w:softHyphen/>
        <w:t>ka</w:t>
        <w:softHyphen/>
        <w:t>da Ro</w:t>
        <w:softHyphen/>
        <w:t>ma ovim amand</w:t>
        <w:softHyphen/>
        <w:t>ma</w:t>
        <w:softHyphen/>
        <w:t>nom? Ne znam ot</w:t>
        <w:softHyphen/>
        <w:t>kad su oni po</w:t>
        <w:softHyphen/>
        <w:t>če</w:t>
        <w:softHyphen/>
        <w:t>li da se bri</w:t>
        <w:softHyphen/>
        <w:t>nu za to, ve</w:t>
        <w:softHyphen/>
        <w:t>ro</w:t>
        <w:softHyphen/>
        <w:t>vat</w:t>
        <w:softHyphen/>
        <w:t>no što su tim kon</w:t>
        <w:softHyphen/>
        <w:t>kur</w:t>
        <w:softHyphen/>
        <w:t>som od 20 mi</w:t>
        <w:softHyphen/>
        <w:t>li</w:t>
        <w:softHyphen/>
        <w:t>o</w:t>
        <w:softHyphen/>
        <w:t>na 16 mi</w:t>
        <w:softHyphen/>
        <w:t>li</w:t>
        <w:softHyphen/>
        <w:t>o</w:t>
        <w:softHyphen/>
        <w:t>na po</w:t>
        <w:softHyphen/>
        <w:t>de</w:t>
        <w:softHyphen/>
        <w:t>li</w:t>
        <w:softHyphen/>
        <w:t>li or</w:t>
        <w:softHyphen/>
        <w:t>ga</w:t>
        <w:softHyphen/>
        <w:t>ni</w:t>
        <w:softHyphen/>
        <w:t>za</w:t>
        <w:softHyphen/>
        <w:t>ci</w:t>
        <w:softHyphen/>
        <w:t>ja</w:t>
        <w:softHyphen/>
        <w:t>ma ko</w:t>
        <w:softHyphen/>
        <w:t>je se ba</w:t>
        <w:softHyphen/>
        <w:t>ve iz</w:t>
        <w:softHyphen/>
        <w:t>bo</w:t>
        <w:softHyphen/>
        <w:t>ri</w:t>
        <w:softHyphen/>
        <w:t>ma, ko</w:t>
        <w:softHyphen/>
        <w:t>je se ba</w:t>
        <w:softHyphen/>
        <w:t>ve svim ne</w:t>
        <w:softHyphen/>
        <w:t>kim stva</w:t>
        <w:softHyphen/>
        <w:t>ri</w:t>
        <w:softHyphen/>
        <w:t>ma, pa us</w:t>
        <w:softHyphen/>
        <w:t>put, ka</w:t>
        <w:softHyphen/>
        <w:t>že, ba</w:t>
        <w:softHyphen/>
        <w:t>vi</w:t>
        <w:softHyphen/>
        <w:t>će</w:t>
        <w:softHyphen/>
        <w:t>mo se i rom</w:t>
        <w:softHyphen/>
        <w:t>skim pi</w:t>
        <w:softHyphen/>
        <w:t>ta</w:t>
        <w:softHyphen/>
        <w:t>njem. To su or</w:t>
        <w:softHyphen/>
        <w:t>ga</w:t>
        <w:softHyphen/>
        <w:t>ni</w:t>
        <w:softHyphen/>
        <w:t>za</w:t>
        <w:softHyphen/>
        <w:t>ci</w:t>
        <w:softHyphen/>
        <w:t>je ko</w:t>
        <w:softHyphen/>
        <w:t>je su po</w:t>
        <w:softHyphen/>
        <w:t>ma</w:t>
        <w:softHyphen/>
        <w:t>ga</w:t>
        <w:softHyphen/>
        <w:t>le ne</w:t>
        <w:softHyphen/>
        <w:t>ke po</w:t>
        <w:softHyphen/>
        <w:t>li</w:t>
        <w:softHyphen/>
        <w:t>tič</w:t>
        <w:softHyphen/>
        <w:t>ke op</w:t>
        <w:softHyphen/>
        <w:t>ci</w:t>
        <w:softHyphen/>
        <w:t>je. Daj</w:t>
        <w:softHyphen/>
        <w:t>te da za</w:t>
        <w:softHyphen/>
        <w:t>gre</w:t>
        <w:softHyphen/>
        <w:t>be</w:t>
        <w:softHyphen/>
        <w:t>mo, da vi</w:t>
        <w:softHyphen/>
        <w:t>di</w:t>
        <w:softHyphen/>
        <w:t>mo ko</w:t>
        <w:softHyphen/>
        <w:t>je su to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do</w:t>
        <w:softHyphen/>
        <w:t>bi</w:t>
        <w:softHyphen/>
        <w:t>le, pa svi mi po</w:t>
        <w:softHyphen/>
        <w:t>sla</w:t>
        <w:softHyphen/>
        <w:t>ni</w:t>
        <w:softHyphen/>
        <w:t>ci zna</w:t>
        <w:softHyphen/>
        <w:t>će</w:t>
        <w:softHyphen/>
        <w:t>mo ko se fi</w:t>
        <w:softHyphen/>
        <w:t>nan</w:t>
        <w:softHyphen/>
        <w:t>si</w:t>
        <w:softHyphen/>
        <w:t>ra iz tih iz</w:t>
        <w:softHyphen/>
        <w:t>v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a</w:t>
        <w:softHyphen/>
        <w:t>vljam pi</w:t>
        <w:softHyphen/>
        <w:t>ta</w:t>
        <w:softHyphen/>
        <w:t>nje – da li je na</w:t>
        <w:softHyphen/>
        <w:t>ma bit</w:t>
        <w:softHyphen/>
        <w:t>ni</w:t>
        <w:softHyphen/>
        <w:t>je da na toj kla</w:t>
        <w:softHyphen/>
        <w:t>si</w:t>
        <w:softHyphen/>
        <w:t>fi</w:t>
        <w:softHyphen/>
        <w:t>ka</w:t>
        <w:softHyphen/>
        <w:t>ci</w:t>
        <w:softHyphen/>
        <w:t>ji mi fi</w:t>
        <w:softHyphen/>
        <w:t>nan</w:t>
        <w:softHyphen/>
        <w:t>si</w:t>
        <w:softHyphen/>
        <w:t>ra</w:t>
        <w:softHyphen/>
        <w:t>mo i da</w:t>
        <w:softHyphen/>
        <w:t>lje po</w:t>
        <w:softHyphen/>
        <w:t>li</w:t>
        <w:softHyphen/>
        <w:t>tič</w:t>
        <w:softHyphen/>
        <w:t>ke pri</w:t>
        <w:softHyphen/>
        <w:t>ja</w:t>
        <w:softHyphen/>
        <w:t>te</w:t>
        <w:softHyphen/>
        <w:t>lje u ne</w:t>
        <w:softHyphen/>
        <w:t>vla</w:t>
        <w:softHyphen/>
        <w:t>di</w:t>
        <w:softHyphen/>
        <w:t>nom sek</w:t>
        <w:softHyphen/>
        <w:t>to</w:t>
        <w:softHyphen/>
        <w:t>ru ili tre</w:t>
        <w:softHyphen/>
        <w:t>ba da is</w:t>
        <w:softHyphen/>
        <w:t>po</w:t>
        <w:softHyphen/>
        <w:t>štu</w:t>
        <w:softHyphen/>
        <w:t>je</w:t>
        <w:softHyphen/>
        <w:t>mo stav 30-ak ne</w:t>
        <w:softHyphen/>
        <w:t>vla</w:t>
        <w:softHyphen/>
        <w:t>di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 ko</w:t>
        <w:softHyphen/>
        <w:t>je su osno</w:t>
        <w:softHyphen/>
        <w:t>va</w:t>
        <w:softHyphen/>
        <w:t>li Ro</w:t>
        <w:softHyphen/>
        <w:t>mi i ko</w:t>
        <w:softHyphen/>
        <w:t>ji su re</w:t>
        <w:softHyphen/>
        <w:t>kli da je ta ras</w:t>
        <w:softHyphen/>
        <w:t>po</w:t>
        <w:softHyphen/>
        <w:t>de</w:t>
        <w:softHyphen/>
        <w:t>la sred</w:t>
        <w:softHyphen/>
        <w:t>sta</w:t>
        <w:softHyphen/>
        <w:t>va bi</w:t>
        <w:softHyphen/>
        <w:t>la kri</w:t>
        <w:softHyphen/>
        <w:t>mi</w:t>
        <w:softHyphen/>
        <w:t>nal</w:t>
        <w:softHyphen/>
        <w:t>n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im amand</w:t>
        <w:softHyphen/>
        <w:t>ma</w:t>
        <w:softHyphen/>
        <w:t>nom sa</w:t>
        <w:softHyphen/>
        <w:t>mo smo po</w:t>
        <w:softHyphen/>
        <w:t>ku</w:t>
        <w:softHyphen/>
        <w:t>ša</w:t>
        <w:softHyphen/>
        <w:t>li da iz</w:t>
        <w:softHyphen/>
        <w:t>me</w:t>
        <w:softHyphen/>
        <w:t>ni</w:t>
        <w:softHyphen/>
        <w:t>mo struk</w:t>
        <w:softHyphen/>
        <w:t>tu</w:t>
        <w:softHyphen/>
        <w:t>ru tih sred</w:t>
        <w:softHyphen/>
        <w:t>sta</w:t>
        <w:softHyphen/>
        <w:t>va. Za</w:t>
        <w:softHyphen/>
        <w:t>što je to bit</w:t>
        <w:softHyphen/>
        <w:t>no za Sr</w:t>
        <w:softHyphen/>
        <w:t>bi</w:t>
        <w:softHyphen/>
        <w:t>ju? Za</w:t>
        <w:softHyphen/>
        <w:t>što je to bit</w:t>
        <w:softHyphen/>
        <w:t>no za Ro</w:t>
        <w:softHyphen/>
        <w:t>me? Za</w:t>
        <w:softHyphen/>
        <w:t>što je to bit</w:t>
        <w:softHyphen/>
        <w:t>no i za naš put ka EU? Mi ne mo</w:t>
        <w:softHyphen/>
        <w:t>že</w:t>
        <w:softHyphen/>
        <w:t>mo u ka</w:t>
        <w:softHyphen/>
        <w:t>pa</w:t>
        <w:softHyphen/>
        <w:t>ci</w:t>
        <w:softHyphen/>
        <w:t>te</w:t>
        <w:softHyphen/>
        <w:t>tu bi</w:t>
        <w:softHyphen/>
        <w:t>lo ko</w:t>
        <w:softHyphen/>
        <w:t>je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ko</w:t>
        <w:softHyphen/>
        <w:t>ju fi</w:t>
        <w:softHyphen/>
        <w:t>nan</w:t>
        <w:softHyphen/>
        <w:t>si</w:t>
        <w:softHyphen/>
        <w:t>ra ta usta</w:t>
        <w:softHyphen/>
        <w:t>no</w:t>
        <w:softHyphen/>
        <w:t>va da sed</w:t>
        <w:softHyphen/>
        <w:t>ne</w:t>
        <w:softHyphen/>
        <w:t>mo ni sa jed</w:t>
        <w:softHyphen/>
        <w:t>nim ko</w:t>
        <w:softHyphen/>
        <w:t>me</w:t>
        <w:softHyphen/>
        <w:t>sa</w:t>
        <w:softHyphen/>
        <w:t>rom EU, ni sa jed</w:t>
        <w:softHyphen/>
        <w:t>nim za</w:t>
        <w:softHyphen/>
        <w:t>me</w:t>
        <w:softHyphen/>
        <w:t>ni</w:t>
        <w:softHyphen/>
        <w:t>kom di</w:t>
        <w:softHyphen/>
        <w:t>rek</w:t>
        <w:softHyphen/>
        <w:t>to</w:t>
        <w:softHyphen/>
        <w:t>ra EU, ni</w:t>
        <w:softHyphen/>
        <w:t>ti da ko</w:t>
        <w:softHyphen/>
        <w:t>ri</w:t>
        <w:softHyphen/>
        <w:t>sti</w:t>
        <w:softHyphen/>
        <w:t>mo raz</w:t>
        <w:softHyphen/>
        <w:t>voj</w:t>
        <w:softHyphen/>
        <w:t>ne cen</w:t>
        <w:softHyphen/>
        <w:t>tre Bu</w:t>
        <w:softHyphen/>
        <w:t>dim</w:t>
        <w:softHyphen/>
        <w:t>pe</w:t>
        <w:softHyphen/>
        <w:t>šte ko</w:t>
        <w:softHyphen/>
        <w:t>ji se ti</w:t>
        <w:softHyphen/>
        <w:t>ču tih pro</w:t>
        <w:softHyphen/>
        <w:t>je</w:t>
        <w:softHyphen/>
        <w:t>ka</w:t>
        <w:softHyphen/>
        <w:t>ta, ali u ka</w:t>
        <w:softHyphen/>
        <w:t>pa</w:t>
        <w:softHyphen/>
        <w:t>ci</w:t>
        <w:softHyphen/>
        <w:t>te</w:t>
        <w:softHyphen/>
        <w:t>tu Rom</w:t>
        <w:softHyphen/>
        <w:t>ske in</w:t>
        <w:softHyphen/>
        <w:t>ter</w:t>
        <w:softHyphen/>
        <w:t>par</w:t>
        <w:softHyphen/>
        <w:t>la</w:t>
        <w:softHyphen/>
        <w:t>men</w:t>
        <w:softHyphen/>
        <w:t>tar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mi smo sa</w:t>
        <w:softHyphen/>
        <w:t>mo za dva me</w:t>
        <w:softHyphen/>
        <w:t>se</w:t>
        <w:softHyphen/>
        <w:t>ca to ura</w:t>
        <w:softHyphen/>
        <w:t>d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s</w:t>
        <w:softHyphen/>
        <w:t>pe</w:t>
        <w:softHyphen/>
        <w:t>li smo da po</w:t>
        <w:softHyphen/>
        <w:t>kre</w:t>
        <w:softHyphen/>
        <w:t>ne</w:t>
        <w:softHyphen/>
        <w:t>mo raz</w:t>
        <w:softHyphen/>
        <w:t>go</w:t>
        <w:softHyphen/>
        <w:t>vo</w:t>
        <w:softHyphen/>
        <w:t>re u Di</w:t>
        <w:softHyphen/>
        <w:t>rek</w:t>
        <w:softHyphen/>
        <w:t>to</w:t>
        <w:softHyphen/>
        <w:t>ri</w:t>
        <w:softHyphen/>
        <w:t>ja</w:t>
        <w:softHyphen/>
        <w:t>tu za obra</w:t>
        <w:softHyphen/>
        <w:t>zo</w:t>
        <w:softHyphen/>
        <w:t>va</w:t>
        <w:softHyphen/>
        <w:t>nje, da re</w:t>
        <w:softHyphen/>
        <w:t>ci</w:t>
        <w:softHyphen/>
        <w:t>mo Bu</w:t>
        <w:softHyphen/>
        <w:t>dim</w:t>
        <w:softHyphen/>
        <w:t>pe</w:t>
        <w:softHyphen/>
        <w:t>šta, ko</w:t>
        <w:softHyphen/>
        <w:t>ja je</w:t>
        <w:softHyphen/>
        <w:t>ste u EU, ko</w:t>
        <w:softHyphen/>
        <w:t>ri</w:t>
        <w:softHyphen/>
        <w:t>sti</w:t>
        <w:softHyphen/>
        <w:t>mo nje</w:t>
        <w:softHyphen/>
        <w:t>ne ka</w:t>
        <w:softHyphen/>
        <w:t>pa</w:t>
        <w:softHyphen/>
        <w:t>ci</w:t>
        <w:softHyphen/>
        <w:t>te</w:t>
        <w:softHyphen/>
        <w:t>te, upra</w:t>
        <w:softHyphen/>
        <w:t>vo, mi</w:t>
        <w:softHyphen/>
        <w:t>ni</w:t>
        <w:softHyphen/>
        <w:t>stre, ono što ste vi re</w:t>
        <w:softHyphen/>
        <w:t>kli, da na</w:t>
        <w:softHyphen/>
        <w:t>pra</w:t>
        <w:softHyphen/>
        <w:t>vi</w:t>
        <w:softHyphen/>
        <w:t>mo pro</w:t>
        <w:softHyphen/>
        <w:t>jek</w:t>
        <w:softHyphen/>
        <w:t>te, jer ne</w:t>
        <w:softHyphen/>
        <w:t>ma</w:t>
        <w:softHyphen/>
        <w:t>mo pro</w:t>
        <w:softHyphen/>
        <w:t>jek</w:t>
        <w:softHyphen/>
        <w:t>te, da s tim pro</w:t>
        <w:softHyphen/>
        <w:t>jek</w:t>
        <w:softHyphen/>
        <w:t>ti</w:t>
        <w:softHyphen/>
        <w:t>ma mo</w:t>
        <w:softHyphen/>
        <w:t>gu da se fi</w:t>
        <w:softHyphen/>
        <w:t>nan</w:t>
        <w:softHyphen/>
        <w:t>si</w:t>
        <w:softHyphen/>
        <w:t>ra</w:t>
        <w:softHyphen/>
        <w:t>ju od</w:t>
        <w:softHyphen/>
        <w:t>re</w:t>
        <w:softHyphen/>
        <w:t>đe</w:t>
        <w:softHyphen/>
        <w:t>ne stva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d pi</w:t>
        <w:softHyphen/>
        <w:t>tam  - ko je taj ko ho</w:t>
        <w:softHyphen/>
        <w:t>će da ko</w:t>
        <w:softHyphen/>
        <w:t>či ta</w:t>
        <w:softHyphen/>
        <w:t>kav put, pa da ume</w:t>
        <w:softHyphen/>
        <w:t>sto na ta</w:t>
        <w:softHyphen/>
        <w:t>kve stva</w:t>
        <w:softHyphen/>
        <w:t>ri, sred</w:t>
        <w:softHyphen/>
        <w:t>stva upo</w:t>
        <w:softHyphen/>
        <w:t>tre</w:t>
        <w:softHyphen/>
        <w:t>bi da fi</w:t>
        <w:softHyphen/>
        <w:t>nan</w:t>
        <w:softHyphen/>
        <w:t>si</w:t>
        <w:softHyphen/>
        <w:t>ra ne</w:t>
        <w:softHyphen/>
        <w:t>ke svo</w:t>
        <w:softHyphen/>
        <w:t>je or</w:t>
        <w:softHyphen/>
        <w:t>ga</w:t>
        <w:softHyphen/>
        <w:t>ni</w:t>
        <w:softHyphen/>
        <w:t>za</w:t>
        <w:softHyphen/>
        <w:t>ci</w:t>
        <w:softHyphen/>
        <w:t>je ko</w:t>
        <w:softHyphen/>
        <w:t>ji</w:t>
        <w:softHyphen/>
        <w:t>ma se po</w:t>
        <w:softHyphen/>
        <w:t>li</w:t>
        <w:softHyphen/>
        <w:t>tič</w:t>
        <w:softHyphen/>
        <w:t>ki mo</w:t>
        <w:softHyphen/>
        <w:t>žda za</w:t>
        <w:softHyphen/>
        <w:t>du</w:t>
        <w:softHyphen/>
        <w:t>žio ne</w:t>
        <w:softHyphen/>
        <w:t>ka</w:t>
        <w:softHyphen/>
        <w:t>da? To ne</w:t>
        <w:softHyphen/>
        <w:t>ka ras</w:t>
        <w:softHyphen/>
        <w:t>pra</w:t>
        <w:softHyphen/>
        <w:t>ve oni sa nji</w:t>
        <w:softHyphen/>
        <w:t>ma sa</w:t>
        <w:softHyphen/>
        <w:t>m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su</w:t>
        <w:softHyphen/>
        <w:t>šti</w:t>
        <w:softHyphen/>
        <w:t>na sve</w:t>
        <w:softHyphen/>
        <w:t>ga ovo</w:t>
        <w:softHyphen/>
        <w:t>ga? Da mi u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mo</w:t>
        <w:softHyphen/>
        <w:t>ra</w:t>
        <w:softHyphen/>
        <w:t>mo da us</w:t>
        <w:softHyphen/>
        <w:t>po</w:t>
        <w:softHyphen/>
        <w:t>sta</w:t>
        <w:softHyphen/>
        <w:t>vi</w:t>
        <w:softHyphen/>
        <w:t>mo ala</w:t>
        <w:softHyphen/>
        <w:t>te ko</w:t>
        <w:softHyphen/>
        <w:t>ji će da do</w:t>
        <w:softHyphen/>
        <w:t>ve</w:t>
        <w:softHyphen/>
        <w:t>du do to</w:t>
        <w:softHyphen/>
        <w:t>ga da se u Mi</w:t>
        <w:softHyphen/>
        <w:t>ni</w:t>
        <w:softHyphen/>
        <w:t>star</w:t>
        <w:softHyphen/>
        <w:t>stvu pri</w:t>
        <w:softHyphen/>
        <w:t>vre</w:t>
        <w:softHyphen/>
        <w:t>de ko</w:t>
        <w:softHyphen/>
        <w:t>ri</w:t>
        <w:softHyphen/>
        <w:t>ste sred</w:t>
        <w:softHyphen/>
        <w:t>stva iz op</w:t>
        <w:softHyphen/>
        <w:t>štih sred</w:t>
        <w:softHyphen/>
        <w:t>sta</w:t>
        <w:softHyphen/>
        <w:t>va i za in</w:t>
        <w:softHyphen/>
        <w:t>te</w:t>
        <w:softHyphen/>
        <w:t>gra</w:t>
        <w:softHyphen/>
        <w:t>ci</w:t>
        <w:softHyphen/>
        <w:t>ju Ro</w:t>
        <w:softHyphen/>
        <w:t>ma, a to do da</w:t>
        <w:softHyphen/>
        <w:t>nas ne</w:t>
        <w:softHyphen/>
        <w:t>ma</w:t>
        <w:softHyphen/>
        <w:t>mo jer ne po</w:t>
        <w:softHyphen/>
        <w:t>sto</w:t>
        <w:softHyphen/>
        <w:t>je pro</w:t>
        <w:softHyphen/>
        <w:t>jek</w:t>
        <w:softHyphen/>
        <w:t>ti. Upra</w:t>
        <w:softHyphen/>
        <w:t>vo je to ono o če</w:t>
        <w:softHyphen/>
        <w:t>mu ste go</w:t>
        <w:softHyphen/>
        <w:t>vo</w:t>
        <w:softHyphen/>
        <w:t>ri</w:t>
        <w:softHyphen/>
        <w:t>li lju</w:t>
        <w:softHyphen/>
        <w:t>di</w:t>
        <w:softHyphen/>
        <w:t>ma – da</w:t>
        <w:softHyphen/>
        <w:t>će</w:t>
        <w:softHyphen/>
        <w:t>mo pa</w:t>
        <w:softHyphen/>
        <w:t>re, ali ne</w:t>
        <w:softHyphen/>
        <w:t>ma pro</w:t>
        <w:softHyphen/>
        <w:t>jek</w:t>
        <w:softHyphen/>
        <w:t>ta. Dru</w:t>
        <w:softHyphen/>
        <w:t>ga stvar, da oja</w:t>
        <w:softHyphen/>
        <w:t>ča</w:t>
        <w:softHyphen/>
        <w:t>mo za</w:t>
        <w:softHyphen/>
        <w:t>jed</w:t>
        <w:softHyphen/>
        <w:t>ni</w:t>
        <w:softHyphen/>
        <w:t>cu ko</w:t>
        <w:softHyphen/>
        <w:t>ja mo</w:t>
        <w:softHyphen/>
        <w:t>že rav</w:t>
        <w:softHyphen/>
        <w:t>no</w:t>
        <w:softHyphen/>
        <w:t>prav</w:t>
        <w:softHyphen/>
        <w:t>no da na</w:t>
        <w:softHyphen/>
        <w:t>stu</w:t>
        <w:softHyphen/>
        <w:t>pi u tra</w:t>
        <w:softHyphen/>
        <w:t>že</w:t>
        <w:softHyphen/>
        <w:t>nju tih pro</w:t>
        <w:softHyphen/>
        <w:t>je</w:t>
        <w:softHyphen/>
        <w:t>ka</w:t>
        <w:softHyphen/>
        <w:t>ta sa svi</w:t>
        <w:softHyphen/>
        <w:t>ma osta</w:t>
        <w:softHyphen/>
        <w:t>l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im amand</w:t>
        <w:softHyphen/>
        <w:t>ma</w:t>
        <w:softHyphen/>
        <w:t>nom se stva</w:t>
        <w:softHyphen/>
        <w:t>ra taj po</w:t>
        <w:softHyphen/>
        <w:t>sled</w:t>
        <w:softHyphen/>
        <w:t>nji alat u ni</w:t>
        <w:softHyphen/>
        <w:t>zu. Is</w:t>
        <w:softHyphen/>
        <w:t>fi</w:t>
        <w:softHyphen/>
        <w:t>nan</w:t>
        <w:softHyphen/>
        <w:t>si</w:t>
        <w:softHyphen/>
        <w:t>ra</w:t>
        <w:softHyphen/>
        <w:t>li smo u Mi</w:t>
        <w:softHyphen/>
        <w:t>ni</w:t>
        <w:softHyphen/>
        <w:t>star</w:t>
        <w:softHyphen/>
        <w:t>stvu ur</w:t>
        <w:softHyphen/>
        <w:t>ba</w:t>
        <w:softHyphen/>
        <w:t>ni</w:t>
        <w:softHyphen/>
        <w:t>zma deo sred</w:t>
        <w:softHyphen/>
        <w:t>sta</w:t>
        <w:softHyphen/>
        <w:t>va da se ra</w:t>
        <w:softHyphen/>
        <w:t>de pro</w:t>
        <w:softHyphen/>
        <w:t>jek</w:t>
        <w:softHyphen/>
        <w:t>ti i da se pri</w:t>
        <w:softHyphen/>
        <w:t>pre</w:t>
        <w:softHyphen/>
        <w:t>ma</w:t>
        <w:softHyphen/>
        <w:t>ju pro</w:t>
        <w:softHyphen/>
        <w:t>jek</w:t>
        <w:softHyphen/>
        <w:t>ti za in</w:t>
        <w:softHyphen/>
        <w:t>fra</w:t>
        <w:softHyphen/>
        <w:t>struk</w:t>
        <w:softHyphen/>
        <w:t>tur</w:t>
        <w:softHyphen/>
        <w:t>na pi</w:t>
        <w:softHyphen/>
        <w:t>ta</w:t>
        <w:softHyphen/>
        <w:t>nja i za sta</w:t>
        <w:softHyphen/>
        <w:t>no</w:t>
        <w:softHyphen/>
        <w:t>grad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žan sam svim po</w:t>
        <w:softHyphen/>
        <w:t>sla</w:t>
        <w:softHyphen/>
        <w:t>ni</w:t>
        <w:softHyphen/>
        <w:t>ci</w:t>
        <w:softHyphen/>
        <w:t>ma da ka</w:t>
        <w:softHyphen/>
        <w:t>žem i to mo</w:t>
        <w:softHyphen/>
        <w:t>ram da ka</w:t>
        <w:softHyphen/>
        <w:t>žem, ne za sta</w:t>
        <w:softHyphen/>
        <w:t>no</w:t>
        <w:softHyphen/>
        <w:t>grad</w:t>
        <w:softHyphen/>
        <w:t>nju, ne na taj na</w:t>
        <w:softHyphen/>
        <w:t>čin da se ne</w:t>
        <w:softHyphen/>
        <w:t>ko</w:t>
        <w:softHyphen/>
        <w:t>me po</w:t>
        <w:softHyphen/>
        <w:t>klo</w:t>
        <w:softHyphen/>
        <w:t>ni stan, već smo vo</w:t>
        <w:softHyphen/>
        <w:t>di</w:t>
        <w:softHyphen/>
        <w:t>li raz</w:t>
        <w:softHyphen/>
        <w:t>go</w:t>
        <w:softHyphen/>
        <w:t>vo</w:t>
        <w:softHyphen/>
        <w:t>re sa Svet</w:t>
        <w:softHyphen/>
        <w:t>skom ban</w:t>
        <w:softHyphen/>
        <w:t>kom da se fi</w:t>
        <w:softHyphen/>
        <w:t>nan</w:t>
        <w:softHyphen/>
        <w:t>si</w:t>
        <w:softHyphen/>
        <w:t>ra iz po</w:t>
        <w:softHyphen/>
        <w:t>seb</w:t>
        <w:softHyphen/>
        <w:t>nih sred</w:t>
        <w:softHyphen/>
        <w:t>sta</w:t>
        <w:softHyphen/>
        <w:t>va sa sve</w:t>
        <w:softHyphen/>
        <w:t>ga 1,5% ka</w:t>
        <w:softHyphen/>
        <w:t>ma</w:t>
        <w:softHyphen/>
        <w:t>te sta</w:t>
        <w:softHyphen/>
        <w:t>no</w:t>
        <w:softHyphen/>
        <w:t>grad</w:t>
        <w:softHyphen/>
        <w:t>nja za so</w:t>
        <w:softHyphen/>
        <w:t>ci</w:t>
        <w:softHyphen/>
        <w:t>jal</w:t>
        <w:softHyphen/>
        <w:t>no ugro</w:t>
        <w:softHyphen/>
        <w:t>že</w:t>
        <w:softHyphen/>
        <w:t>ne, gde će lju</w:t>
        <w:softHyphen/>
        <w:t>di da do</w:t>
        <w:softHyphen/>
        <w:t>bi</w:t>
        <w:softHyphen/>
        <w:t>ju i za</w:t>
        <w:softHyphen/>
        <w:t>po</w:t>
        <w:softHyphen/>
        <w:t>šlja</w:t>
        <w:softHyphen/>
        <w:t>va</w:t>
        <w:softHyphen/>
        <w:t>nje, da li kroz sta</w:t>
        <w:softHyphen/>
        <w:t>kle</w:t>
        <w:softHyphen/>
        <w:t>ni</w:t>
        <w:softHyphen/>
        <w:t>ke i pla</w:t>
        <w:softHyphen/>
        <w:t>ste</w:t>
        <w:softHyphen/>
        <w:t>ni</w:t>
        <w:softHyphen/>
        <w:t>ke, gde, opet po</w:t>
        <w:softHyphen/>
        <w:t>sto</w:t>
        <w:softHyphen/>
        <w:t>je po</w:t>
        <w:softHyphen/>
        <w:t>seb</w:t>
        <w:softHyphen/>
        <w:t>na sti</w:t>
        <w:softHyphen/>
        <w:t>mu</w:t>
        <w:softHyphen/>
        <w:t>la</w:t>
        <w:softHyphen/>
        <w:t>tiv</w:t>
        <w:softHyphen/>
        <w:t>na sred</w:t>
        <w:softHyphen/>
        <w:t>stva iz me</w:t>
        <w:softHyphen/>
        <w:t>đu</w:t>
        <w:softHyphen/>
        <w:t>na</w:t>
        <w:softHyphen/>
        <w:t>rod</w:t>
        <w:softHyphen/>
        <w:t>nih fi</w:t>
        <w:softHyphen/>
        <w:t>nan</w:t>
        <w:softHyphen/>
        <w:t>sij</w:t>
        <w:softHyphen/>
        <w:t>skih or</w:t>
        <w:softHyphen/>
        <w:t>ga</w:t>
        <w:softHyphen/>
        <w:t>ni</w:t>
        <w:softHyphen/>
        <w:t>za</w:t>
        <w:softHyphen/>
        <w:t>ci</w:t>
        <w:softHyphen/>
        <w:t>ja, ali da ti lju</w:t>
        <w:softHyphen/>
        <w:t>di ot</w:t>
        <w:softHyphen/>
        <w:t>pla</w:t>
        <w:softHyphen/>
        <w:t>ću</w:t>
        <w:softHyphen/>
        <w:t>ju svo</w:t>
        <w:softHyphen/>
        <w:t>je stam</w:t>
        <w:softHyphen/>
        <w:t>be</w:t>
        <w:softHyphen/>
        <w:t>ne je</w:t>
        <w:softHyphen/>
        <w:t>di</w:t>
        <w:softHyphen/>
        <w:t>ni</w:t>
        <w:softHyphen/>
        <w:t xml:space="preserve">ce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ne da po</w:t>
        <w:softHyphen/>
        <w:t>klo</w:t>
        <w:softHyphen/>
        <w:t>ni</w:t>
        <w:softHyphen/>
        <w:t>mo 50 sta</w:t>
        <w:softHyphen/>
        <w:t>no</w:t>
        <w:softHyphen/>
        <w:t>va, ne</w:t>
        <w:softHyphen/>
        <w:t>go da iz</w:t>
        <w:softHyphen/>
        <w:t>gra</w:t>
        <w:softHyphen/>
        <w:t>di</w:t>
        <w:softHyphen/>
        <w:t>mo 1000 sta</w:t>
        <w:softHyphen/>
        <w:t>no</w:t>
        <w:softHyphen/>
        <w:t>va, da se po</w:t>
        <w:softHyphen/>
        <w:t>kre</w:t>
        <w:softHyphen/>
        <w:t>ne gra</w:t>
        <w:softHyphen/>
        <w:t>đe</w:t>
        <w:softHyphen/>
        <w:t>vin</w:t>
        <w:softHyphen/>
        <w:t>ska in</w:t>
        <w:softHyphen/>
        <w:t>du</w:t>
        <w:softHyphen/>
        <w:t>stri</w:t>
        <w:softHyphen/>
        <w:t>ja u Sr</w:t>
        <w:softHyphen/>
        <w:t>bi</w:t>
        <w:softHyphen/>
        <w:t>ji, da lju</w:t>
        <w:softHyphen/>
        <w:t>di na osno</w:t>
        <w:softHyphen/>
        <w:t>vu to</w:t>
        <w:softHyphen/>
        <w:t>ga što ima</w:t>
        <w:softHyphen/>
        <w:t>ju, do</w:t>
        <w:softHyphen/>
        <w:t>bi</w:t>
        <w:softHyphen/>
        <w:t>ju stam</w:t>
        <w:softHyphen/>
        <w:t>be</w:t>
        <w:softHyphen/>
        <w:t>nu je</w:t>
        <w:softHyphen/>
        <w:t>di</w:t>
        <w:softHyphen/>
        <w:t>ni</w:t>
        <w:softHyphen/>
        <w:t>cu, kao so</w:t>
        <w:softHyphen/>
        <w:t>ci</w:t>
        <w:softHyphen/>
        <w:t>jal</w:t>
        <w:softHyphen/>
        <w:t>ni stan, do</w:t>
        <w:softHyphen/>
        <w:t>bi</w:t>
        <w:softHyphen/>
        <w:t>ju po</w:t>
        <w:softHyphen/>
        <w:t>sao kroz sta</w:t>
        <w:softHyphen/>
        <w:t>kle</w:t>
        <w:softHyphen/>
        <w:t>ni</w:t>
        <w:softHyphen/>
        <w:t>ke i pla</w:t>
        <w:softHyphen/>
        <w:t>ste</w:t>
        <w:softHyphen/>
        <w:t>n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na</w:t>
        <w:softHyphen/>
        <w:t>rod</w:t>
        <w:softHyphen/>
        <w:t>ne fi</w:t>
        <w:softHyphen/>
        <w:t>nan</w:t>
        <w:softHyphen/>
        <w:t>sij</w:t>
        <w:softHyphen/>
        <w:t>ske or</w:t>
        <w:softHyphen/>
        <w:t>ga</w:t>
        <w:softHyphen/>
        <w:t>ni</w:t>
        <w:softHyphen/>
        <w:t>za</w:t>
        <w:softHyphen/>
        <w:t>ci</w:t>
        <w:softHyphen/>
        <w:t>je že</w:t>
        <w:softHyphen/>
        <w:t>le pod po</w:t>
        <w:softHyphen/>
        <w:t>seb</w:t>
        <w:softHyphen/>
        <w:t>nim uslo</w:t>
        <w:softHyphen/>
        <w:t>vi</w:t>
        <w:softHyphen/>
        <w:t>ma da to kre</w:t>
        <w:softHyphen/>
        <w:t>di</w:t>
        <w:softHyphen/>
        <w:t>ti</w:t>
        <w:softHyphen/>
        <w:t>ra</w:t>
        <w:softHyphen/>
        <w:t>ju, mno</w:t>
        <w:softHyphen/>
        <w:t>go po</w:t>
        <w:softHyphen/>
        <w:t>volj</w:t>
        <w:softHyphen/>
        <w:t>ni</w:t>
        <w:softHyphen/>
        <w:t>je ne</w:t>
        <w:softHyphen/>
        <w:t>go što da</w:t>
        <w:softHyphen/>
        <w:t>nas ima</w:t>
        <w:softHyphen/>
        <w:t>mo za</w:t>
        <w:softHyphen/>
        <w:t>du</w:t>
        <w:softHyphen/>
        <w:t>že</w:t>
        <w:softHyphen/>
        <w:t>nja i da on</w:t>
        <w:softHyphen/>
        <w:t>da, na taj na</w:t>
        <w:softHyphen/>
        <w:t>čin, ti lju</w:t>
        <w:softHyphen/>
        <w:t>di du</w:t>
        <w:softHyphen/>
        <w:t>go</w:t>
        <w:softHyphen/>
        <w:t>roč</w:t>
        <w:softHyphen/>
        <w:t>no ot</w:t>
        <w:softHyphen/>
        <w:t>pla</w:t>
        <w:softHyphen/>
        <w:t>ću</w:t>
        <w:softHyphen/>
        <w:t>ju svo</w:t>
        <w:softHyphen/>
        <w:t>je stam</w:t>
        <w:softHyphen/>
        <w:t>be</w:t>
        <w:softHyphen/>
        <w:t>ne je</w:t>
        <w:softHyphen/>
        <w:t>di</w:t>
        <w:softHyphen/>
        <w:t>ni</w:t>
        <w:softHyphen/>
        <w:t>ce,  jer ra</w:t>
        <w:softHyphen/>
        <w:t>de i na taj na</w:t>
        <w:softHyphen/>
        <w:t>čin da ceo ovaj pro</w:t>
        <w:softHyphen/>
        <w:t>je</w:t>
        <w:softHyphen/>
        <w:t>kat bu</w:t>
        <w:softHyphen/>
        <w:t>de stvar ko</w:t>
        <w:softHyphen/>
        <w:t>ja će da sma</w:t>
        <w:softHyphen/>
        <w:t>nji etič</w:t>
        <w:softHyphen/>
        <w:t>ku dis</w:t>
        <w:softHyphen/>
        <w:t>tan</w:t>
        <w:softHyphen/>
        <w:t>cu, a ne stvar ko</w:t>
        <w:softHyphen/>
        <w:t>ja će da da mo</w:t>
        <w:softHyphen/>
        <w:t>guć</w:t>
        <w:softHyphen/>
        <w:t>nost, kao što smo im 10 go</w:t>
        <w:softHyphen/>
        <w:t>di</w:t>
        <w:softHyphen/>
        <w:t>na obe</w:t>
        <w:softHyphen/>
        <w:t>ća</w:t>
        <w:softHyphen/>
        <w:t>va</w:t>
        <w:softHyphen/>
        <w:t>li – do</w:t>
        <w:softHyphen/>
        <w:t>bi</w:t>
        <w:softHyphen/>
        <w:t>će</w:t>
        <w:softHyphen/>
        <w:t>te bes</w:t>
        <w:softHyphen/>
        <w:t>plat</w:t>
        <w:softHyphen/>
        <w:t>ne sta</w:t>
        <w:softHyphen/>
        <w:t>no</w:t>
        <w:softHyphen/>
        <w:t>ve, pa ih ra</w:t>
        <w:softHyphen/>
        <w:t>se</w:t>
        <w:softHyphen/>
        <w:t>li</w:t>
        <w:softHyphen/>
        <w:t>mo iz Ga</w:t>
        <w:softHyphen/>
        <w:t>ze</w:t>
        <w:softHyphen/>
        <w:t>le, pa im on</w:t>
        <w:softHyphen/>
        <w:t>da na je</w:t>
        <w:softHyphen/>
        <w:t>dvi</w:t>
        <w:softHyphen/>
        <w:t>te ja</w:t>
        <w:softHyphen/>
        <w:t>de ku</w:t>
        <w:softHyphen/>
        <w:t>pi</w:t>
        <w:softHyphen/>
        <w:t>mo bes</w:t>
        <w:softHyphen/>
        <w:t>plat</w:t>
        <w:softHyphen/>
        <w:t>ne kon</w:t>
        <w:softHyphen/>
        <w:t>tej</w:t>
        <w:softHyphen/>
        <w:t>ne</w:t>
        <w:softHyphen/>
        <w:t>re, pa on</w:t>
        <w:softHyphen/>
        <w:t>da te kon</w:t>
        <w:softHyphen/>
        <w:t>tej</w:t>
        <w:softHyphen/>
        <w:t>ne</w:t>
        <w:softHyphen/>
        <w:t>re pre</w:t>
        <w:softHyphen/>
        <w:t>se</w:t>
        <w:softHyphen/>
        <w:t>li</w:t>
        <w:softHyphen/>
        <w:t>mo u šu</w:t>
        <w:softHyphen/>
        <w:t>me i on</w:t>
        <w:softHyphen/>
        <w:t>da se po</w:t>
        <w:softHyphen/>
        <w:t>sle pi</w:t>
        <w:softHyphen/>
        <w:t>ta</w:t>
        <w:softHyphen/>
        <w:t>mo šta to ra</w:t>
        <w:softHyphen/>
        <w:t>di</w:t>
        <w:softHyphen/>
        <w:t>mo. On</w:t>
        <w:softHyphen/>
        <w:t>da nam do</w:t>
        <w:softHyphen/>
        <w:t>đe ne</w:t>
        <w:softHyphen/>
        <w:t>ko i ka</w:t>
        <w:softHyphen/>
        <w:t>že - pa to što vi ra</w:t>
        <w:softHyphen/>
        <w:t>di</w:t>
        <w:softHyphen/>
        <w:t>te to je stra</w:t>
        <w:softHyphen/>
        <w:t>š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mo</w:t>
        <w:softHyphen/>
        <w:t>lim mi</w:t>
        <w:softHyphen/>
        <w:t>ni</w:t>
        <w:softHyphen/>
        <w:t>stra za od</w:t>
        <w:softHyphen/>
        <w:t>go</w:t>
        <w:softHyphen/>
        <w:t>vor i da vi</w:t>
        <w:softHyphen/>
        <w:t>di</w:t>
        <w:softHyphen/>
        <w:t>mo šta mo</w:t>
        <w:softHyphen/>
        <w:t>že</w:t>
        <w:softHyphen/>
        <w:t>mo da ura</w:t>
        <w:softHyphen/>
        <w:t>di</w:t>
        <w:softHyphen/>
        <w:t>mo. Po</w:t>
        <w:softHyphen/>
        <w:t>sto</w:t>
        <w:softHyphen/>
        <w:t>ji jed</w:t>
        <w:softHyphen/>
        <w:t>na mo</w:t>
        <w:softHyphen/>
        <w:t>guć</w:t>
        <w:softHyphen/>
        <w:t>nost, to je da prav</w:t>
        <w:softHyphen/>
        <w:t>no-teh</w:t>
        <w:softHyphen/>
        <w:t>nič</w:t>
        <w:softHyphen/>
        <w:t>ki ure</w:t>
        <w:softHyphen/>
        <w:t>dim taj amand</w:t>
        <w:softHyphen/>
        <w:t>man, a to sam već ure</w:t>
        <w:softHyphen/>
        <w:t>dio, i da se on</w:t>
        <w:softHyphen/>
        <w:t>da is</w:t>
        <w:softHyphen/>
        <w:t>po</w:t>
        <w:softHyphen/>
        <w:t>štu</w:t>
        <w:softHyphen/>
        <w:t>je ta</w:t>
        <w:softHyphen/>
        <w:t>ko. Uko</w:t>
        <w:softHyphen/>
        <w:t>li</w:t>
        <w:softHyphen/>
        <w:t>ko ne, da se do</w:t>
        <w:softHyphen/>
        <w:t>go</w:t>
        <w:softHyphen/>
        <w:t>vo</w:t>
        <w:softHyphen/>
        <w:t>ri</w:t>
        <w:softHyphen/>
        <w:t>mo da  to even</w:t>
        <w:softHyphen/>
        <w:t>tu</w:t>
        <w:softHyphen/>
        <w:t>al</w:t>
        <w:softHyphen/>
        <w:t>no bu</w:t>
        <w:softHyphen/>
        <w:t>de iz bu</w:t>
        <w:softHyphen/>
        <w:t>džet</w:t>
        <w:softHyphen/>
        <w:t>skih re</w:t>
        <w:softHyphen/>
        <w:t>zer</w:t>
        <w:softHyphen/>
        <w:t>vi, da se u na</w:t>
        <w:softHyphen/>
        <w:t>red</w:t>
        <w:softHyphen/>
        <w:t>nih par me</w:t>
        <w:softHyphen/>
        <w:t>se</w:t>
        <w:softHyphen/>
        <w:t>ci do</w:t>
        <w:softHyphen/>
        <w:t>go</w:t>
        <w:softHyphen/>
        <w:t>vo</w:t>
        <w:softHyphen/>
        <w:t>r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a</w:t>
        <w:softHyphen/>
        <w:t>di se o ukup</w:t>
        <w:softHyphen/>
        <w:t>nim sred</w:t>
        <w:softHyphen/>
        <w:t>stvi</w:t>
        <w:softHyphen/>
        <w:t>ma u iz</w:t>
        <w:softHyphen/>
        <w:t>no</w:t>
        <w:softHyphen/>
        <w:t>su od če</w:t>
        <w:softHyphen/>
        <w:t>ti</w:t>
        <w:softHyphen/>
        <w:t>ri  mi</w:t>
        <w:softHyphen/>
        <w:t>li</w:t>
        <w:softHyphen/>
        <w:t>o</w:t>
        <w:softHyphen/>
        <w:t>na u Kan</w:t>
        <w:softHyphen/>
        <w:t>ce</w:t>
        <w:softHyphen/>
        <w:t>la</w:t>
        <w:softHyphen/>
        <w:t>ri</w:t>
        <w:softHyphen/>
        <w:t>ji za ljud</w:t>
        <w:softHyphen/>
        <w:t>ska i ma</w:t>
        <w:softHyphen/>
        <w:t>njin</w:t>
        <w:softHyphen/>
        <w:t>ska pra</w:t>
        <w:softHyphen/>
        <w:t>va i u pi</w:t>
        <w:softHyphen/>
        <w:t>ta</w:t>
        <w:softHyphen/>
        <w:t>nju je 2,5 mi</w:t>
        <w:softHyphen/>
        <w:t>li</w:t>
        <w:softHyphen/>
        <w:t>o</w:t>
        <w:softHyphen/>
        <w:t>na. To smo na sed</w:t>
        <w:softHyphen/>
        <w:t>ni</w:t>
        <w:softHyphen/>
        <w:t>ci Sa</w:t>
        <w:softHyphen/>
        <w:t>ve</w:t>
        <w:softHyphen/>
        <w:t>ta Vla</w:t>
        <w:softHyphen/>
        <w:t>de ju</w:t>
        <w:softHyphen/>
        <w:t>če kon</w:t>
        <w:softHyphen/>
        <w:t>sta</w:t>
        <w:softHyphen/>
        <w:t>to</w:t>
        <w:softHyphen/>
        <w:t>va</w:t>
        <w:softHyphen/>
        <w:t>li da bi tre</w:t>
        <w:softHyphen/>
        <w:t>ba</w:t>
        <w:softHyphen/>
        <w:t>lo da se ura</w:t>
        <w:softHyphen/>
        <w:t>di, da se odvo</w:t>
        <w:softHyphen/>
        <w:t>ji 2,5 mi</w:t>
        <w:softHyphen/>
        <w:t>li</w:t>
        <w:softHyphen/>
        <w:t>o</w:t>
        <w:softHyphen/>
        <w:t>na Mi</w:t>
        <w:softHyphen/>
        <w:t>ni</w:t>
        <w:softHyphen/>
        <w:t>star</w:t>
        <w:softHyphen/>
        <w:t>stvu kul</w:t>
        <w:softHyphen/>
        <w:t>tu</w:t>
        <w:softHyphen/>
        <w:t>re za mu</w:t>
        <w:softHyphen/>
        <w:t>zej</w:t>
        <w:softHyphen/>
        <w:t>sko-ga</w:t>
        <w:softHyphen/>
        <w:t>le</w:t>
        <w:softHyphen/>
        <w:t>rij</w:t>
        <w:softHyphen/>
        <w:t>ske ak</w:t>
        <w:softHyphen/>
        <w:t>tiv</w:t>
        <w:softHyphen/>
        <w:t>no</w:t>
        <w:softHyphen/>
        <w:t>sti i od</w:t>
        <w:softHyphen/>
        <w:t>go</w:t>
        <w:softHyphen/>
        <w:t>vor na ono pi</w:t>
        <w:softHyphen/>
        <w:t>ta</w:t>
        <w:softHyphen/>
        <w:t>nje ko</w:t>
        <w:softHyphen/>
        <w:t>je po</w:t>
        <w:softHyphen/>
        <w:t>sta</w:t>
        <w:softHyphen/>
        <w:t>vljam svi</w:t>
        <w:softHyphen/>
        <w:t>ma da li u Be</w:t>
        <w:softHyphen/>
        <w:t>o</w:t>
        <w:softHyphen/>
        <w:t>gra</w:t>
        <w:softHyphen/>
        <w:t>du po</w:t>
        <w:softHyphen/>
        <w:t>sto</w:t>
        <w:softHyphen/>
        <w:t>ji ta</w:t>
        <w:softHyphen/>
        <w:t>kav mu</w:t>
        <w:softHyphen/>
        <w:t xml:space="preserve">zej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, u Be</w:t>
        <w:softHyphen/>
        <w:t>o</w:t>
        <w:softHyphen/>
        <w:t>gra</w:t>
        <w:softHyphen/>
        <w:t>du po</w:t>
        <w:softHyphen/>
        <w:t>sto</w:t>
        <w:softHyphen/>
        <w:t>ji ta</w:t>
        <w:softHyphen/>
        <w:t>kav mu</w:t>
        <w:softHyphen/>
        <w:t>zej. Da li taj mu</w:t>
        <w:softHyphen/>
        <w:t>zej ima eks</w:t>
        <w:softHyphen/>
        <w:t>po</w:t>
        <w:softHyphen/>
        <w:t>na</w:t>
        <w:softHyphen/>
        <w:t>te u Be</w:t>
        <w:softHyphen/>
        <w:t>o</w:t>
        <w:softHyphen/>
        <w:t>gra</w:t>
        <w:softHyphen/>
        <w:t>du?  Da, taj mu</w:t>
        <w:softHyphen/>
        <w:t>zej ima eks</w:t>
        <w:softHyphen/>
        <w:t>po</w:t>
        <w:softHyphen/>
        <w:t>na</w:t>
        <w:softHyphen/>
        <w:t>te u Be</w:t>
        <w:softHyphen/>
        <w:t>o</w:t>
        <w:softHyphen/>
        <w:t>gra</w:t>
        <w:softHyphen/>
        <w:t>du. Da li je to je</w:t>
        <w:softHyphen/>
        <w:t>dan od naj</w:t>
        <w:softHyphen/>
        <w:t>bo</w:t>
        <w:softHyphen/>
        <w:t>ljih mu</w:t>
        <w:softHyphen/>
        <w:t>ze</w:t>
        <w:softHyphen/>
        <w:t>ja na Bal</w:t>
        <w:softHyphen/>
        <w:t>ka</w:t>
        <w:softHyphen/>
        <w:t>nu? Da, je</w:t>
        <w:softHyphen/>
        <w:t>ste, jer ne po</w:t>
        <w:softHyphen/>
        <w:t>sto</w:t>
        <w:softHyphen/>
        <w:t>je dru</w:t>
        <w:softHyphen/>
        <w:t>gi ta</w:t>
        <w:softHyphen/>
        <w:t>kve vr</w:t>
        <w:softHyphen/>
        <w:t>ste. Da li mi mo</w:t>
        <w:softHyphen/>
        <w:t>že</w:t>
        <w:softHyphen/>
        <w:t>mo taj mu</w:t>
        <w:softHyphen/>
        <w:t>zej da pod</w:t>
        <w:softHyphen/>
        <w:t>u</w:t>
        <w:softHyphen/>
        <w:t>pre</w:t>
        <w:softHyphen/>
        <w:t>mo sa 2,5 mi</w:t>
        <w:softHyphen/>
        <w:t>li</w:t>
        <w:softHyphen/>
        <w:t>o</w:t>
        <w:softHyphen/>
        <w:t>na di</w:t>
        <w:softHyphen/>
        <w:t>na</w:t>
        <w:softHyphen/>
        <w:t>ra? Mi</w:t>
        <w:softHyphen/>
        <w:t>slim da bi tre</w:t>
        <w:softHyphen/>
        <w:t>ba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mi ima</w:t>
        <w:softHyphen/>
        <w:t>mo dve mo</w:t>
        <w:softHyphen/>
        <w:t>guć</w:t>
        <w:softHyphen/>
        <w:t>no</w:t>
        <w:softHyphen/>
        <w:t>sti, da da</w:t>
        <w:softHyphen/>
        <w:t>nas Skup</w:t>
        <w:softHyphen/>
        <w:t>šti</w:t>
        <w:softHyphen/>
        <w:t>na i vi mi</w:t>
        <w:softHyphen/>
        <w:t>ni</w:t>
        <w:softHyphen/>
        <w:t>stre bu</w:t>
        <w:softHyphen/>
        <w:t>de</w:t>
        <w:softHyphen/>
        <w:t>mo žr</w:t>
        <w:softHyphen/>
        <w:t>tve od</w:t>
        <w:softHyphen/>
        <w:t>re</w:t>
        <w:softHyphen/>
        <w:t>đe</w:t>
        <w:softHyphen/>
        <w:t>nih ad</w:t>
        <w:softHyphen/>
        <w:t>mi</w:t>
        <w:softHyphen/>
        <w:t>ni</w:t>
        <w:softHyphen/>
        <w:t>stra</w:t>
        <w:softHyphen/>
        <w:t>tiv</w:t>
        <w:softHyphen/>
        <w:t>nih rad</w:t>
        <w:softHyphen/>
        <w:t>ni</w:t>
        <w:softHyphen/>
        <w:t>ka, jer na sed</w:t>
        <w:softHyphen/>
        <w:t>ni</w:t>
        <w:softHyphen/>
        <w:t>ci od</w:t>
        <w:softHyphen/>
        <w:t>bo</w:t>
        <w:softHyphen/>
        <w:t>ra, ka</w:t>
        <w:softHyphen/>
        <w:t>da je usvo</w:t>
        <w:softHyphen/>
        <w:t>jen pred</w:t>
        <w:softHyphen/>
        <w:t>log, i vi ste bi</w:t>
        <w:softHyphen/>
        <w:t>li sve</w:t>
        <w:softHyphen/>
        <w:t>do</w:t>
        <w:softHyphen/>
        <w:t>ci, za</w:t>
        <w:softHyphen/>
        <w:t>me</w:t>
        <w:softHyphen/>
        <w:t>nik di</w:t>
        <w:softHyphen/>
        <w:t>rek</w:t>
        <w:softHyphen/>
        <w:t>to</w:t>
        <w:softHyphen/>
        <w:t>ra Kan</w:t>
        <w:softHyphen/>
        <w:t>ce</w:t>
        <w:softHyphen/>
        <w:t>la</w:t>
        <w:softHyphen/>
        <w:t>ri</w:t>
        <w:softHyphen/>
        <w:t>je ka</w:t>
        <w:softHyphen/>
        <w:t>že da je to u re</w:t>
        <w:softHyphen/>
        <w:t>du i da pri</w:t>
        <w:softHyphen/>
        <w:t>hv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i</w:t>
        <w:softHyphen/>
        <w:t>rek</w:t>
        <w:softHyphen/>
        <w:t>to</w:t>
        <w:softHyphen/>
        <w:t>ri</w:t>
        <w:softHyphen/>
        <w:t>ca Kan</w:t>
        <w:softHyphen/>
        <w:t>ce</w:t>
        <w:softHyphen/>
        <w:t>la</w:t>
        <w:softHyphen/>
        <w:t>ri</w:t>
        <w:softHyphen/>
        <w:t>je je na go</w:t>
        <w:softHyphen/>
        <w:t>di</w:t>
        <w:softHyphen/>
        <w:t>šnjem od</w:t>
        <w:softHyphen/>
        <w:t>mo</w:t>
        <w:softHyphen/>
        <w:t>ru, a ne</w:t>
        <w:softHyphen/>
        <w:t>ka slu</w:t>
        <w:softHyphen/>
        <w:t>žbe</w:t>
        <w:softHyphen/>
        <w:t>ni</w:t>
        <w:softHyphen/>
        <w:t>ca va</w:t>
        <w:softHyphen/>
        <w:t>ma ka</w:t>
        <w:softHyphen/>
        <w:t>že da ona ne da</w:t>
        <w:softHyphen/>
        <w:t>je sa</w:t>
        <w:softHyphen/>
        <w:t>gla</w:t>
        <w:softHyphen/>
        <w:t>snost za ovo. Sa</w:t>
        <w:softHyphen/>
        <w:t>da pi</w:t>
        <w:softHyphen/>
        <w:t>tam – ko je bit</w:t>
        <w:softHyphen/>
        <w:t>ni</w:t>
        <w:softHyphen/>
        <w:t>ji, slu</w:t>
        <w:softHyphen/>
        <w:t>žbe</w:t>
        <w:softHyphen/>
        <w:t>ni</w:t>
        <w:softHyphen/>
        <w:t>ca ko</w:t>
        <w:softHyphen/>
        <w:t>ja ko</w:t>
        <w:softHyphen/>
        <w:t>mu</w:t>
        <w:softHyphen/>
        <w:t>ni</w:t>
        <w:softHyphen/>
        <w:t>ci</w:t>
        <w:softHyphen/>
        <w:t>ra sa slu</w:t>
        <w:softHyphen/>
        <w:t>žbe</w:t>
        <w:softHyphen/>
        <w:t>ni</w:t>
        <w:softHyphen/>
        <w:t>ci</w:t>
        <w:softHyphen/>
        <w:t>ma u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li za</w:t>
        <w:softHyphen/>
        <w:t>me</w:t>
        <w:softHyphen/>
        <w:t>nik di</w:t>
        <w:softHyphen/>
        <w:t>rek</w:t>
        <w:softHyphen/>
        <w:t>to</w:t>
        <w:softHyphen/>
        <w:t>ra ko</w:t>
        <w:softHyphen/>
        <w:t>ji na sed</w:t>
        <w:softHyphen/>
        <w:t>ni</w:t>
        <w:softHyphen/>
        <w:t>ci od</w:t>
        <w:softHyphen/>
        <w:t>bo</w:t>
        <w:softHyphen/>
        <w:t>ra ka</w:t>
        <w:softHyphen/>
        <w:t>že da je to u re</w:t>
        <w:softHyphen/>
        <w:t>du? Da</w:t>
        <w:softHyphen/>
        <w:t>kle, za</w:t>
        <w:softHyphen/>
        <w:t>i</w:t>
        <w:softHyphen/>
        <w:t>sta ne znam ka</w:t>
        <w:softHyphen/>
        <w:t>ko funk</w:t>
        <w:softHyphen/>
        <w:t>ci</w:t>
        <w:softHyphen/>
        <w:t>o</w:t>
        <w:softHyphen/>
        <w:t>ni</w:t>
        <w:softHyphen/>
        <w:t>š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hva</w:t>
        <w:softHyphen/>
        <w:t>tam i još jed</w:t>
        <w:softHyphen/>
        <w:t>nom mo</w:t>
        <w:softHyphen/>
        <w:t>lim mi</w:t>
        <w:softHyphen/>
        <w:t>ni</w:t>
        <w:softHyphen/>
        <w:t>stra za po</w:t>
        <w:softHyphen/>
        <w:t>moć u tom smi</w:t>
        <w:softHyphen/>
        <w:t>slu, da teh</w:t>
        <w:softHyphen/>
        <w:t>nič</w:t>
        <w:softHyphen/>
        <w:t>ki ovaj amand</w:t>
        <w:softHyphen/>
        <w:t>man mo</w:t>
        <w:softHyphen/>
        <w:t>žda tre</w:t>
        <w:softHyphen/>
        <w:t>ba da se do</w:t>
        <w:softHyphen/>
        <w:t>te</w:t>
        <w:softHyphen/>
        <w:t>ra i tu vas za</w:t>
        <w:softHyphen/>
        <w:t>i</w:t>
        <w:softHyphen/>
        <w:t>sta mo</w:t>
        <w:softHyphen/>
        <w:t>lim za tu teh</w:t>
        <w:softHyphen/>
        <w:t>nič</w:t>
        <w:softHyphen/>
        <w:t>ku po</w:t>
        <w:softHyphen/>
        <w:t>moć uko</w:t>
        <w:softHyphen/>
        <w:t>li</w:t>
        <w:softHyphen/>
        <w:t>ko tre</w:t>
        <w:softHyphen/>
        <w:t>ba ne</w:t>
        <w:softHyphen/>
        <w:t>što da se ura</w:t>
        <w:softHyphen/>
        <w:t>di, ili uko</w:t>
        <w:softHyphen/>
        <w:t>li</w:t>
        <w:softHyphen/>
        <w:t>ko vi kao mi</w:t>
        <w:softHyphen/>
        <w:t>ni</w:t>
        <w:softHyphen/>
        <w:t>star fi</w:t>
        <w:softHyphen/>
        <w:t>nan</w:t>
        <w:softHyphen/>
        <w:t>si</w:t>
        <w:softHyphen/>
        <w:t>ja ka</w:t>
        <w:softHyphen/>
        <w:t>že</w:t>
        <w:softHyphen/>
        <w:t>te da to pi</w:t>
        <w:softHyphen/>
        <w:t>ta</w:t>
        <w:softHyphen/>
        <w:t>nje mo</w:t>
        <w:softHyphen/>
        <w:t>že</w:t>
        <w:softHyphen/>
        <w:t>mo za</w:t>
        <w:softHyphen/>
        <w:t>jed</w:t>
        <w:softHyphen/>
        <w:t>no s va</w:t>
        <w:softHyphen/>
        <w:t>ma da re</w:t>
        <w:softHyphen/>
        <w:t>ši</w:t>
        <w:softHyphen/>
        <w:t>mo kroz bu</w:t>
        <w:softHyphen/>
        <w:t>džet</w:t>
        <w:softHyphen/>
        <w:t>ske re</w:t>
        <w:softHyphen/>
        <w:t>zer</w:t>
        <w:softHyphen/>
        <w:t>ve u na</w:t>
        <w:softHyphen/>
        <w:t>red</w:t>
        <w:softHyphen/>
        <w:t>nih me</w:t>
        <w:softHyphen/>
        <w:t>sec do dva da</w:t>
        <w:softHyphen/>
        <w:t>na. Ali, za</w:t>
        <w:softHyphen/>
        <w:t>i</w:t>
        <w:softHyphen/>
        <w:t>sta tre</w:t>
        <w:softHyphen/>
        <w:t>ba za</w:t>
        <w:softHyphen/>
        <w:t>jed</w:t>
        <w:softHyphen/>
        <w:t>no da do</w:t>
        <w:softHyphen/>
        <w:t>ne</w:t>
        <w:softHyphen/>
        <w:t>se</w:t>
        <w:softHyphen/>
        <w:t>mo od</w:t>
        <w:softHyphen/>
        <w:t>re</w:t>
        <w:softHyphen/>
        <w:t>đe</w:t>
        <w:softHyphen/>
        <w:t>na re</w:t>
        <w:softHyphen/>
        <w:t>š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mo</w:t>
        <w:softHyphen/>
        <w:t>gu da raz</w:t>
        <w:softHyphen/>
        <w:t>u</w:t>
        <w:softHyphen/>
        <w:t>mem da u Sr</w:t>
        <w:softHyphen/>
        <w:t>bi</w:t>
        <w:softHyphen/>
        <w:t>ji i u tom bu</w:t>
        <w:softHyphen/>
        <w:t>dže</w:t>
        <w:softHyphen/>
        <w:t>tu po</w:t>
        <w:softHyphen/>
        <w:t>sta</w:t>
        <w:softHyphen/>
        <w:t>vlja</w:t>
        <w:softHyphen/>
        <w:t>mo pi</w:t>
        <w:softHyphen/>
        <w:t>ta</w:t>
        <w:softHyphen/>
        <w:t>nje za 6,5 mi</w:t>
        <w:softHyphen/>
        <w:t>li</w:t>
        <w:softHyphen/>
        <w:t>o</w:t>
        <w:softHyphen/>
        <w:t>na, a ne</w:t>
        <w:softHyphen/>
        <w:t>ki lju</w:t>
        <w:softHyphen/>
        <w:t>di su ra</w:t>
        <w:softHyphen/>
        <w:t>ni</w:t>
        <w:softHyphen/>
        <w:t>je po</w:t>
        <w:softHyphen/>
        <w:t>tro</w:t>
        <w:softHyphen/>
        <w:t>ši</w:t>
        <w:softHyphen/>
        <w:t>li, da vam ne pri</w:t>
        <w:softHyphen/>
        <w:t>čam da je u jed</w:t>
        <w:softHyphen/>
        <w:t>nom mi</w:t>
        <w:softHyphen/>
        <w:t>ni</w:t>
        <w:softHyphen/>
        <w:t>star</w:t>
        <w:softHyphen/>
        <w:t>stvu, iz</w:t>
        <w:softHyphen/>
        <w:t>vi</w:t>
        <w:softHyphen/>
        <w:t>nja</w:t>
        <w:softHyphen/>
        <w:t>vam se što to</w:t>
        <w:softHyphen/>
        <w:t>li</w:t>
        <w:softHyphen/>
        <w:t>ko vre</w:t>
        <w:softHyphen/>
        <w:t>me</w:t>
        <w:softHyphen/>
        <w:t>na go</w:t>
        <w:softHyphen/>
        <w:t>vo</w:t>
        <w:softHyphen/>
        <w:t>rim, jed</w:t>
        <w:softHyphen/>
        <w:t>na sli</w:t>
        <w:softHyphen/>
        <w:t>kov</w:t>
        <w:softHyphen/>
        <w:t>ni</w:t>
        <w:softHyphen/>
        <w:t>ca ko</w:t>
        <w:softHyphen/>
        <w:t>ja se ba</w:t>
        <w:softHyphen/>
        <w:t>vi</w:t>
        <w:softHyphen/>
        <w:t>la in</w:t>
        <w:softHyphen/>
        <w:t>te</w:t>
        <w:softHyphen/>
        <w:t>gra</w:t>
        <w:softHyphen/>
        <w:t>ci</w:t>
        <w:softHyphen/>
        <w:t>jom Ro</w:t>
        <w:softHyphen/>
        <w:t>ma ko</w:t>
        <w:softHyphen/>
        <w:t>šta</w:t>
        <w:softHyphen/>
        <w:t>la par sto</w:t>
        <w:softHyphen/>
        <w:t>ti</w:t>
        <w:softHyphen/>
        <w:t>na hi</w:t>
        <w:softHyphen/>
        <w:t>lja</w:t>
        <w:softHyphen/>
        <w:t>da evra. Par sto</w:t>
        <w:softHyphen/>
        <w:t>ti</w:t>
        <w:softHyphen/>
        <w:t>na hi</w:t>
        <w:softHyphen/>
        <w:t>lja</w:t>
        <w:softHyphen/>
        <w:t>da evra je 10 pu</w:t>
        <w:softHyphen/>
        <w:t>ta vi</w:t>
        <w:softHyphen/>
        <w:t>še ne</w:t>
        <w:softHyphen/>
        <w:t>go što se tra</w:t>
        <w:softHyphen/>
        <w:t>ži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se is</w:t>
        <w:softHyphen/>
        <w:t>klju</w:t>
        <w:softHyphen/>
        <w:t>či</w:t>
        <w:softHyphen/>
        <w:t>vo ra</w:t>
        <w:softHyphen/>
        <w:t>di o to</w:t>
        <w:softHyphen/>
        <w:t>me, još jed</w:t>
        <w:softHyphen/>
        <w:t>nom po</w:t>
        <w:softHyphen/>
        <w:t>na</w:t>
        <w:softHyphen/>
        <w:t>vljam, da ta za</w:t>
        <w:softHyphen/>
        <w:t>jed</w:t>
        <w:softHyphen/>
        <w:t>ni</w:t>
        <w:softHyphen/>
        <w:t>ca mo</w:t>
        <w:softHyphen/>
        <w:t>že, da va</w:t>
        <w:softHyphen/>
        <w:t>še mi</w:t>
        <w:softHyphen/>
        <w:t>ni</w:t>
        <w:softHyphen/>
        <w:t>star</w:t>
        <w:softHyphen/>
        <w:t>stvo, Mi</w:t>
        <w:softHyphen/>
        <w:t>ni</w:t>
        <w:softHyphen/>
        <w:t>star</w:t>
        <w:softHyphen/>
        <w:t>stvo pri</w:t>
        <w:softHyphen/>
        <w:t>vre</w:t>
        <w:softHyphen/>
        <w:t>de, da Mi</w:t>
        <w:softHyphen/>
        <w:t>ni</w:t>
        <w:softHyphen/>
        <w:t>star</w:t>
        <w:softHyphen/>
        <w:t>stvo ži</w:t>
        <w:softHyphen/>
        <w:t>vot</w:t>
        <w:softHyphen/>
        <w:t>ne sre</w:t>
        <w:softHyphen/>
        <w:t>di</w:t>
        <w:softHyphen/>
        <w:t>ne, da Mi</w:t>
        <w:softHyphen/>
        <w:t>ni</w:t>
        <w:softHyphen/>
        <w:t>star</w:t>
        <w:softHyphen/>
        <w:t>stvo obra</w:t>
        <w:softHyphen/>
        <w:t>zo</w:t>
        <w:softHyphen/>
        <w:t>va</w:t>
        <w:softHyphen/>
        <w:t>nja, sta</w:t>
        <w:softHyphen/>
        <w:t>ve na sto pro</w:t>
        <w:softHyphen/>
        <w:t>jek</w:t>
        <w:softHyphen/>
        <w:t>te i svi da ka</w:t>
        <w:softHyphen/>
        <w:t>že</w:t>
        <w:softHyphen/>
        <w:t>mo – ne</w:t>
        <w:softHyphen/>
        <w:t>ma</w:t>
        <w:softHyphen/>
        <w:t>mo ka</w:t>
        <w:softHyphen/>
        <w:t>pa</w:t>
        <w:softHyphen/>
        <w:t>ci</w:t>
        <w:softHyphen/>
        <w:t>te</w:t>
        <w:softHyphen/>
        <w:t>ta u Vla</w:t>
        <w:softHyphen/>
        <w:t>di da to ura</w:t>
        <w:softHyphen/>
        <w:t>di</w:t>
        <w:softHyphen/>
        <w:t>mo. Ho</w:t>
        <w:softHyphen/>
        <w:t>će</w:t>
        <w:softHyphen/>
        <w:t>mo, ima</w:t>
        <w:softHyphen/>
        <w:t>mo po</w:t>
        <w:softHyphen/>
        <w:t>li</w:t>
        <w:softHyphen/>
        <w:t>tič</w:t>
        <w:softHyphen/>
        <w:t>ku vo</w:t>
        <w:softHyphen/>
        <w:t>lju, ima</w:t>
        <w:softHyphen/>
        <w:t>li smo je i pre pet go</w:t>
        <w:softHyphen/>
        <w:t>di</w:t>
        <w:softHyphen/>
        <w:t>na, ima</w:t>
        <w:softHyphen/>
        <w:t>li smo i pre šest go</w:t>
        <w:softHyphen/>
        <w:t>di</w:t>
        <w:softHyphen/>
        <w:t>na, ima</w:t>
        <w:softHyphen/>
        <w:t>mo je i da</w:t>
        <w:softHyphen/>
        <w:t>nas, ali ne</w:t>
        <w:softHyphen/>
        <w:t>ma tih pro</w:t>
        <w:softHyphen/>
        <w:t>je</w:t>
        <w:softHyphen/>
        <w:t>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z</w:t>
        <w:softHyphen/>
        <w:t>vi</w:t>
        <w:softHyphen/>
        <w:t>ni</w:t>
        <w:softHyphen/>
        <w:t>te, ali za me</w:t>
        <w:softHyphen/>
        <w:t>ne je od</w:t>
        <w:softHyphen/>
        <w:t>go</w:t>
        <w:softHyphen/>
        <w:t>vor na ovo pi</w:t>
        <w:softHyphen/>
        <w:t>ta</w:t>
        <w:softHyphen/>
        <w:t>nje od</w:t>
        <w:softHyphen/>
        <w:t>go</w:t>
        <w:softHyphen/>
        <w:t>vor da li iskre</w:t>
        <w:softHyphen/>
        <w:t>no ho</w:t>
        <w:softHyphen/>
        <w:t>će</w:t>
        <w:softHyphen/>
        <w:t>mo da stvo</w:t>
        <w:softHyphen/>
        <w:t>ri</w:t>
        <w:softHyphen/>
        <w:t>mo ala</w:t>
        <w:softHyphen/>
        <w:t>te, da iskre</w:t>
        <w:softHyphen/>
        <w:t>no do</w:t>
        <w:softHyphen/>
        <w:t>bi</w:t>
        <w:softHyphen/>
        <w:t>je</w:t>
        <w:softHyphen/>
        <w:t>mo pro</w:t>
        <w:softHyphen/>
        <w:t>jek</w:t>
        <w:softHyphen/>
        <w:t>te na sto i da te pro</w:t>
        <w:softHyphen/>
        <w:t>jek</w:t>
        <w:softHyphen/>
        <w:t>te iskre</w:t>
        <w:softHyphen/>
        <w:t>no i po</w:t>
        <w:softHyphen/>
        <w:t>dr</w:t>
        <w:softHyphen/>
        <w:t>ži</w:t>
        <w:softHyphen/>
        <w:t>mo. Mi</w:t>
        <w:softHyphen/>
        <w:t>ni</w:t>
        <w:softHyphen/>
        <w:t>stre, uko</w:t>
        <w:softHyphen/>
        <w:t>li</w:t>
        <w:softHyphen/>
        <w:t>ko ne</w:t>
        <w:softHyphen/>
        <w:t>ma</w:t>
        <w:softHyphen/>
        <w:t>mo tih ala</w:t>
        <w:softHyphen/>
        <w:t>ta, do</w:t>
        <w:softHyphen/>
        <w:t>ći će</w:t>
        <w:softHyphen/>
        <w:t>mo u si</w:t>
        <w:softHyphen/>
        <w:t>tu</w:t>
        <w:softHyphen/>
        <w:t>a</w:t>
        <w:softHyphen/>
        <w:t>ci</w:t>
        <w:softHyphen/>
        <w:t>ju, kao što ste re</w:t>
        <w:softHyphen/>
        <w:t>kli za usta</w:t>
        <w:softHyphen/>
        <w:t>no</w:t>
        <w:softHyphen/>
        <w:t>ve kul</w:t>
        <w:softHyphen/>
        <w:t>tu</w:t>
        <w:softHyphen/>
        <w:t>re – ho</w:t>
        <w:softHyphen/>
        <w:t>ću, ali daj</w:t>
        <w:softHyphen/>
        <w:t>te mi pro</w:t>
        <w:softHyphen/>
        <w:t>je</w:t>
        <w:softHyphen/>
        <w:t>kat, ne</w:t>
        <w:softHyphen/>
        <w:t>ma ko da na</w:t>
        <w:softHyphen/>
        <w:t>pr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mi</w:t>
        <w:softHyphen/>
        <w:t>sli</w:t>
        <w:softHyphen/>
        <w:t>te da taj pro</w:t>
        <w:softHyphen/>
        <w:t>je</w:t>
        <w:softHyphen/>
        <w:t>kat mo</w:t>
        <w:softHyphen/>
        <w:t>že da na</w:t>
        <w:softHyphen/>
        <w:t>pra</w:t>
        <w:softHyphen/>
        <w:t>vi Kan</w:t>
        <w:softHyphen/>
        <w:t>ce</w:t>
        <w:softHyphen/>
        <w:t>la</w:t>
        <w:softHyphen/>
        <w:t>ri</w:t>
        <w:softHyphen/>
        <w:t>ja za ljud</w:t>
        <w:softHyphen/>
        <w:t>ska i ma</w:t>
        <w:softHyphen/>
        <w:t>njin</w:t>
        <w:softHyphen/>
        <w:t>ska pra</w:t>
        <w:softHyphen/>
        <w:t>va, gde ima u Ode</w:t>
        <w:softHyphen/>
        <w:t>lje</w:t>
        <w:softHyphen/>
        <w:t>nju za in</w:t>
        <w:softHyphen/>
        <w:t>te</w:t>
        <w:softHyphen/>
        <w:t>gra</w:t>
        <w:softHyphen/>
        <w:t>ci</w:t>
        <w:softHyphen/>
        <w:t>ju Ro</w:t>
        <w:softHyphen/>
        <w:t>ma pet za</w:t>
        <w:softHyphen/>
        <w:t>po</w:t>
        <w:softHyphen/>
        <w:t>sle</w:t>
        <w:softHyphen/>
        <w:t>nih lju</w:t>
        <w:softHyphen/>
        <w:t>di ko</w:t>
        <w:softHyphen/>
        <w:t>ji ne zna</w:t>
        <w:softHyphen/>
        <w:t>ju da na</w:t>
        <w:softHyphen/>
        <w:t>pi</w:t>
        <w:softHyphen/>
        <w:t>šu je</w:t>
        <w:softHyphen/>
        <w:t>dan po</w:t>
        <w:softHyphen/>
        <w:t>slov</w:t>
        <w:softHyphen/>
        <w:t>nik? Isto tih pet lju</w:t>
        <w:softHyphen/>
        <w:t>di ni</w:t>
        <w:softHyphen/>
        <w:t>su zna</w:t>
        <w:softHyphen/>
        <w:t>li da na</w:t>
        <w:softHyphen/>
        <w:t>pi</w:t>
        <w:softHyphen/>
        <w:t>šu po</w:t>
        <w:softHyphen/>
        <w:t>ziv za sed</w:t>
        <w:softHyphen/>
        <w:t>ni</w:t>
        <w:softHyphen/>
        <w:t>cu Sa</w:t>
        <w:softHyphen/>
        <w:t>ve</w:t>
        <w:softHyphen/>
        <w:t>ta za ljud</w:t>
        <w:softHyphen/>
        <w:t>ska i ma</w:t>
        <w:softHyphen/>
        <w:t>njin</w:t>
        <w:softHyphen/>
        <w:t>ska pra</w:t>
        <w:softHyphen/>
        <w:t>va. Isto ti lju</w:t>
        <w:softHyphen/>
        <w:t>di su mo</w:t>
        <w:softHyphen/>
        <w:t>ra</w:t>
        <w:softHyphen/>
        <w:t>li da ra</w:t>
        <w:softHyphen/>
        <w:t>de, da do</w:t>
        <w:softHyphen/>
        <w:t>bi</w:t>
        <w:softHyphen/>
        <w:t>ju men</w:t>
        <w:softHyphen/>
        <w:t>to</w:t>
        <w:softHyphen/>
        <w:t>ra od Or</w:t>
        <w:softHyphen/>
        <w:t>ga</w:t>
        <w:softHyphen/>
        <w:t>ni</w:t>
        <w:softHyphen/>
        <w:t>za</w:t>
        <w:softHyphen/>
        <w:t>ci</w:t>
        <w:softHyphen/>
        <w:t>je za evrop</w:t>
        <w:softHyphen/>
        <w:t>sku bez</w:t>
        <w:softHyphen/>
        <w:t>bed</w:t>
        <w:softHyphen/>
        <w:t>nost i sa</w:t>
        <w:softHyphen/>
        <w:t>rad</w:t>
        <w:softHyphen/>
        <w:t>nju, da bi ra</w:t>
        <w:softHyphen/>
        <w:t>di</w:t>
        <w:softHyphen/>
        <w:t>li ele</w:t>
        <w:softHyphen/>
        <w:t>men</w:t>
        <w:softHyphen/>
        <w:t>tar</w:t>
        <w:softHyphen/>
        <w:t>ne stva</w:t>
        <w:softHyphen/>
        <w:t>ri ko</w:t>
        <w:softHyphen/>
        <w:t>je im na</w:t>
        <w:softHyphen/>
        <w:t>la</w:t>
        <w:softHyphen/>
        <w:t>že si</w:t>
        <w:softHyphen/>
        <w:t>ste</w:t>
        <w:softHyphen/>
        <w:t>ma</w:t>
        <w:softHyphen/>
        <w:t>ti</w:t>
        <w:softHyphen/>
        <w:t>za</w:t>
        <w:softHyphen/>
        <w:t>ci</w:t>
        <w:softHyphen/>
        <w:t>ja rad</w:t>
        <w:softHyphen/>
        <w:t>nih me</w:t>
        <w:softHyphen/>
        <w:t xml:space="preserve">s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že</w:t>
        <w:softHyphen/>
        <w:t>lim sa</w:t>
        <w:softHyphen/>
        <w:t>da da bu</w:t>
        <w:softHyphen/>
        <w:t>dem ma</w:t>
        <w:softHyphen/>
        <w:t>li</w:t>
        <w:softHyphen/>
        <w:t>ci</w:t>
        <w:softHyphen/>
        <w:t>o</w:t>
        <w:softHyphen/>
        <w:t>zan i da ula</w:t>
        <w:softHyphen/>
        <w:t>zim u tu si</w:t>
        <w:softHyphen/>
        <w:t>tu</w:t>
        <w:softHyphen/>
        <w:t>a</w:t>
        <w:softHyphen/>
        <w:t>ci</w:t>
        <w:softHyphen/>
        <w:t>ju, kao i ko su ti lju</w:t>
        <w:softHyphen/>
        <w:t>di, oda</w:t>
        <w:softHyphen/>
        <w:t>kle su i ka</w:t>
        <w:softHyphen/>
        <w:t>ko su do</w:t>
        <w:softHyphen/>
        <w:t>šli, ali ima</w:t>
        <w:softHyphen/>
        <w:t>mo ozbilj</w:t>
        <w:softHyphen/>
        <w:t>no pi</w:t>
        <w:softHyphen/>
        <w:t>ta</w:t>
        <w:softHyphen/>
        <w:t>nje – ili ho</w:t>
        <w:softHyphen/>
        <w:t>će</w:t>
        <w:softHyphen/>
        <w:t>mo da Vla</w:t>
        <w:softHyphen/>
        <w:t>du uči</w:t>
        <w:softHyphen/>
        <w:t>ni</w:t>
        <w:softHyphen/>
        <w:t>mo efi</w:t>
        <w:softHyphen/>
        <w:t>ka</w:t>
        <w:softHyphen/>
        <w:t>snom i da pre</w:t>
        <w:softHyphen/>
        <w:t>va</w:t>
        <w:softHyphen/>
        <w:t>zi</w:t>
        <w:softHyphen/>
        <w:t>la</w:t>
        <w:softHyphen/>
        <w:t>zi</w:t>
        <w:softHyphen/>
        <w:t>mo te pro</w:t>
        <w:softHyphen/>
        <w:t>ble</w:t>
        <w:softHyphen/>
        <w:t>me, da mo</w:t>
        <w:softHyphen/>
        <w:t>že</w:t>
        <w:softHyphen/>
        <w:t>mo kva</w:t>
        <w:softHyphen/>
        <w:t>li</w:t>
        <w:softHyphen/>
        <w:t>tet</w:t>
        <w:softHyphen/>
        <w:t>no da otvo</w:t>
        <w:softHyphen/>
        <w:t>ri</w:t>
        <w:softHyphen/>
        <w:t>mo i po</w:t>
        <w:softHyphen/>
        <w:t>gla</w:t>
        <w:softHyphen/>
        <w:t>vlje 22. i po</w:t>
        <w:softHyphen/>
        <w:t>gla</w:t>
        <w:softHyphen/>
        <w:t>vlje 23. U su</w:t>
        <w:softHyphen/>
        <w:t>prot</w:t>
        <w:softHyphen/>
        <w:t>nom, mi</w:t>
        <w:softHyphen/>
        <w:t>slim da će</w:t>
        <w:softHyphen/>
        <w:t>mo za</w:t>
        <w:softHyphen/>
        <w:t>i</w:t>
        <w:softHyphen/>
        <w:t>sta ima</w:t>
        <w:softHyphen/>
        <w:t>ti je</w:t>
        <w:softHyphen/>
        <w:t>dan ozbi</w:t>
        <w:softHyphen/>
        <w:t>ljan pro</w:t>
        <w:softHyphen/>
        <w:t>blem i on</w:t>
        <w:softHyphen/>
        <w:t>da će</w:t>
        <w:softHyphen/>
        <w:t>mo svi za</w:t>
        <w:softHyphen/>
        <w:t>jed</w:t>
        <w:softHyphen/>
        <w:t>no vi</w:t>
        <w:softHyphen/>
        <w:t>de</w:t>
        <w:softHyphen/>
        <w:t>ti do če</w:t>
        <w:softHyphen/>
        <w:t>ga će to da do</w:t>
        <w:softHyphen/>
        <w:t>v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</w:t>
        <w:softHyphen/>
        <w:t>mo</w:t>
        <w:softHyphen/>
        <w:t>ći će</w:t>
        <w:softHyphen/>
        <w:t>mo vam da na</w:t>
        <w:softHyphen/>
        <w:t>pra</w:t>
        <w:softHyphen/>
        <w:t>vi</w:t>
        <w:softHyphen/>
        <w:t>te teh</w:t>
        <w:softHyphen/>
        <w:t>nič</w:t>
        <w:softHyphen/>
        <w:t>ku is</w:t>
        <w:softHyphen/>
        <w:t>prav</w:t>
        <w:softHyphen/>
        <w:t>ku ovog amand</w:t>
        <w:softHyphen/>
        <w:t>ma</w:t>
        <w:softHyphen/>
        <w:t>na, ali vas mo</w:t>
        <w:softHyphen/>
        <w:t>lim da ka</w:t>
        <w:softHyphen/>
        <w:t>da sle</w:t>
        <w:softHyphen/>
        <w:t>de</w:t>
        <w:softHyphen/>
        <w:t>ći put pre</w:t>
        <w:softHyphen/>
        <w:t>mi</w:t>
        <w:softHyphen/>
        <w:t>jer bu</w:t>
        <w:softHyphen/>
        <w:t>de u par</w:t>
        <w:softHyphen/>
        <w:t>la</w:t>
        <w:softHyphen/>
        <w:t>men</w:t>
        <w:softHyphen/>
        <w:t>tu, da mu sva ova pi</w:t>
        <w:softHyphen/>
        <w:t>ta</w:t>
        <w:softHyphen/>
        <w:t>nja po</w:t>
        <w:softHyphen/>
        <w:t>sta</w:t>
        <w:softHyphen/>
        <w:t>vi</w:t>
        <w:softHyphen/>
        <w:t>te. Za</w:t>
        <w:softHyphen/>
        <w:t>i</w:t>
        <w:softHyphen/>
        <w:t>st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ma ulo</w:t>
        <w:softHyphen/>
        <w:t>gu da pra</w:t>
        <w:softHyphen/>
        <w:t>vi bu</w:t>
        <w:softHyphen/>
        <w:t>džet za kom</w:t>
        <w:softHyphen/>
        <w:t>plet</w:t>
        <w:softHyphen/>
        <w:t>nu dr</w:t>
        <w:softHyphen/>
        <w:t>ža</w:t>
        <w:softHyphen/>
        <w:t>vu, ali ova</w:t>
        <w:softHyphen/>
        <w:t>kve de</w:t>
        <w:softHyphen/>
        <w:t>ta</w:t>
        <w:softHyphen/>
        <w:t>lje mo</w:t>
        <w:softHyphen/>
        <w:t>ra da zna di</w:t>
        <w:softHyphen/>
        <w:t>rek</w:t>
        <w:softHyphen/>
        <w:t>tor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. Uko</w:t>
        <w:softHyphen/>
        <w:t>li</w:t>
        <w:softHyphen/>
        <w:t>ko vam on ne da</w:t>
        <w:softHyphen/>
        <w:t>je ta</w:t>
        <w:softHyphen/>
        <w:t>kve od</w:t>
        <w:softHyphen/>
        <w:t>go</w:t>
        <w:softHyphen/>
        <w:t>vo</w:t>
        <w:softHyphen/>
        <w:t>re, mo</w:t>
        <w:softHyphen/>
        <w:t>lim vas da pi</w:t>
        <w:softHyphen/>
        <w:t>ta</w:t>
        <w:softHyphen/>
        <w:t>te pre</w:t>
        <w:softHyphen/>
        <w:t>mi</w:t>
        <w:softHyphen/>
        <w:t>je</w:t>
        <w:softHyphen/>
        <w:t>ra ve</w:t>
        <w:softHyphen/>
        <w:t>za</w:t>
        <w:softHyphen/>
        <w:t>no za sve to što ste sa</w:t>
        <w:softHyphen/>
        <w:t>da re</w:t>
        <w:softHyphen/>
        <w:t>k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Sr</w:t>
        <w:softHyphen/>
        <w:t>đan Šajn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ŠAJN: Isti</w:t>
        <w:softHyphen/>
        <w:t>ne ra</w:t>
        <w:softHyphen/>
        <w:t>di mo</w:t>
        <w:softHyphen/>
        <w:t>ram i o od</w:t>
        <w:softHyphen/>
        <w:t>no</w:t>
        <w:softHyphen/>
        <w:t>si</w:t>
        <w:softHyphen/>
        <w:t>ma za</w:t>
        <w:softHyphen/>
        <w:t>i</w:t>
        <w:softHyphen/>
        <w:t>sta da ka</w:t>
        <w:softHyphen/>
        <w:t>žem da što se vas mi</w:t>
        <w:softHyphen/>
        <w:t>ni</w:t>
        <w:softHyphen/>
        <w:t>stre ti</w:t>
        <w:softHyphen/>
        <w:t>če, ne</w:t>
        <w:softHyphen/>
        <w:t>ko</w:t>
        <w:softHyphen/>
        <w:t>li</w:t>
        <w:softHyphen/>
        <w:t>ko pu</w:t>
        <w:softHyphen/>
        <w:t>ta smo ima</w:t>
        <w:softHyphen/>
        <w:t>li ta</w:t>
        <w:softHyphen/>
        <w:t>kve in</w:t>
        <w:softHyphen/>
        <w:t>ter</w:t>
        <w:softHyphen/>
        <w:t>ven</w:t>
        <w:softHyphen/>
        <w:t>ci</w:t>
        <w:softHyphen/>
        <w:t>je i uvek smo na</w:t>
        <w:softHyphen/>
        <w:t>i</w:t>
        <w:softHyphen/>
        <w:t>la</w:t>
        <w:softHyphen/>
        <w:t>zi</w:t>
        <w:softHyphen/>
        <w:t>li na va</w:t>
        <w:softHyphen/>
        <w:t>šu do</w:t>
        <w:softHyphen/>
        <w:t>bro</w:t>
        <w:softHyphen/>
        <w:t>na</w:t>
        <w:softHyphen/>
        <w:t>mer</w:t>
        <w:softHyphen/>
        <w:t>nost. Za</w:t>
        <w:softHyphen/>
        <w:t>jed</w:t>
        <w:softHyphen/>
        <w:t>no sa va</w:t>
        <w:softHyphen/>
        <w:t>šim sa</w:t>
        <w:softHyphen/>
        <w:t>rad</w:t>
        <w:softHyphen/>
        <w:t>ni</w:t>
        <w:softHyphen/>
        <w:t>ci</w:t>
        <w:softHyphen/>
        <w:t>ma smo sve to ra</w:t>
        <w:softHyphen/>
        <w:t>di</w:t>
        <w:softHyphen/>
        <w:t>li i na od</w:t>
        <w:softHyphen/>
        <w:t>go</w:t>
        <w:softHyphen/>
        <w:t>va</w:t>
        <w:softHyphen/>
        <w:t>ra</w:t>
        <w:softHyphen/>
        <w:t>ju</w:t>
        <w:softHyphen/>
        <w:t>ći na</w:t>
        <w:softHyphen/>
        <w:t>čin su po</w:t>
        <w:softHyphen/>
        <w:t>mo</w:t>
        <w:softHyphen/>
        <w:t>gli da se to for</w:t>
        <w:softHyphen/>
        <w:t>mu</w:t>
        <w:softHyphen/>
        <w:t>l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ko</w:t>
        <w:softHyphen/>
        <w:t>li</w:t>
        <w:softHyphen/>
        <w:t>ko pu</w:t>
        <w:softHyphen/>
        <w:t>ta sam i u svom iz</w:t>
        <w:softHyphen/>
        <w:t>la</w:t>
        <w:softHyphen/>
        <w:t>ga</w:t>
        <w:softHyphen/>
        <w:t>nju re</w:t>
        <w:softHyphen/>
        <w:t>kao da ovo za</w:t>
        <w:softHyphen/>
        <w:t>i</w:t>
        <w:softHyphen/>
        <w:t>sta ne</w:t>
        <w:softHyphen/>
        <w:t>ma ni</w:t>
        <w:softHyphen/>
        <w:t>ka</w:t>
        <w:softHyphen/>
        <w:t>kve ve</w:t>
        <w:softHyphen/>
        <w:t>ze sa od</w:t>
        <w:softHyphen/>
        <w:t>go</w:t>
        <w:softHyphen/>
        <w:t>vor</w:t>
        <w:softHyphen/>
        <w:t>no</w:t>
        <w:softHyphen/>
        <w:t>šću ko</w:t>
        <w:softHyphen/>
        <w:t>ja se ti</w:t>
        <w:softHyphen/>
        <w:t>č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da smo tu ima</w:t>
        <w:softHyphen/>
        <w:t>li za</w:t>
        <w:softHyphen/>
        <w:t>i</w:t>
        <w:softHyphen/>
        <w:t>sta po</w:t>
        <w:softHyphen/>
        <w:t>u</w:t>
        <w:softHyphen/>
        <w:t>zda</w:t>
        <w:softHyphen/>
        <w:t>nog sa</w:t>
        <w:softHyphen/>
        <w:t>rad</w:t>
        <w:softHyphen/>
        <w:t>ni</w:t>
        <w:softHyphen/>
        <w:t>ka, kao i po</w:t>
        <w:softHyphen/>
        <w:t>u</w:t>
        <w:softHyphen/>
        <w:t>zda</w:t>
        <w:softHyphen/>
        <w:t>ne sa</w:t>
        <w:softHyphen/>
        <w:t>rad</w:t>
        <w:softHyphen/>
        <w:t>ni</w:t>
        <w:softHyphen/>
        <w:t>ke i u ne</w:t>
        <w:softHyphen/>
        <w:t>kim dru</w:t>
        <w:softHyphen/>
        <w:t>gim mi</w:t>
        <w:softHyphen/>
        <w:t>ni</w:t>
        <w:softHyphen/>
        <w:t>star</w:t>
        <w:softHyphen/>
        <w:t>st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pro</w:t>
        <w:softHyphen/>
        <w:t>sto, Kan</w:t>
        <w:softHyphen/>
        <w:t>ce</w:t>
        <w:softHyphen/>
        <w:t>la</w:t>
        <w:softHyphen/>
        <w:t>ri</w:t>
        <w:softHyphen/>
        <w:t>ja za ljud</w:t>
        <w:softHyphen/>
        <w:t>ska i ma</w:t>
        <w:softHyphen/>
        <w:t>njin</w:t>
        <w:softHyphen/>
        <w:t>ska pra</w:t>
        <w:softHyphen/>
        <w:t>va je</w:t>
        <w:softHyphen/>
        <w:t>ste pro</w:t>
        <w:softHyphen/>
        <w:t>blem. Pro</w:t>
        <w:softHyphen/>
        <w:t>šli put sam na</w:t>
        <w:softHyphen/>
        <w:t>pi</w:t>
        <w:softHyphen/>
        <w:t>sao pi</w:t>
        <w:softHyphen/>
        <w:t>smo pre</w:t>
        <w:softHyphen/>
        <w:t>mi</w:t>
        <w:softHyphen/>
        <w:t>je</w:t>
        <w:softHyphen/>
        <w:t>ru. Ta</w:t>
        <w:softHyphen/>
        <w:t>da</w:t>
        <w:softHyphen/>
        <w:t>šnji di</w:t>
        <w:softHyphen/>
        <w:t>rek</w:t>
        <w:softHyphen/>
        <w:t>tor je bio sme</w:t>
        <w:softHyphen/>
        <w:t>njen i do</w:t>
        <w:softHyphen/>
        <w:t>šla je no</w:t>
        <w:softHyphen/>
        <w:t>va di</w:t>
        <w:softHyphen/>
        <w:t>rek</w:t>
        <w:softHyphen/>
        <w:t>to</w:t>
        <w:softHyphen/>
        <w:t>ri</w:t>
        <w:softHyphen/>
        <w:t>ca. Oči</w:t>
        <w:softHyphen/>
        <w:t>gled</w:t>
        <w:softHyphen/>
        <w:t>no da u toj kan</w:t>
        <w:softHyphen/>
        <w:t>ce</w:t>
        <w:softHyphen/>
        <w:t>la</w:t>
        <w:softHyphen/>
        <w:t>ri</w:t>
        <w:softHyphen/>
        <w:t>ji ima po du</w:t>
        <w:softHyphen/>
        <w:t>bi</w:t>
        <w:softHyphen/>
        <w:t>ni ozbilj</w:t>
        <w:softHyphen/>
        <w:t>nih pr</w:t>
        <w:softHyphen/>
        <w:t>o</w:t>
        <w:softHyphen/>
        <w:t>bl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g mo</w:t>
        <w:softHyphen/>
        <w:t>men</w:t>
        <w:softHyphen/>
        <w:t>ta ću uči</w:t>
        <w:softHyphen/>
        <w:t>ni</w:t>
        <w:softHyphen/>
        <w:t>ti to o če</w:t>
        <w:softHyphen/>
        <w:t>mu ste go</w:t>
        <w:softHyphen/>
        <w:t>vo</w:t>
        <w:softHyphen/>
        <w:t>ri</w:t>
        <w:softHyphen/>
        <w:t>li, da o to</w:t>
        <w:softHyphen/>
        <w:t>me na</w:t>
        <w:softHyphen/>
        <w:t>pi</w:t>
        <w:softHyphen/>
        <w:t>šem iz</w:t>
        <w:softHyphen/>
        <w:t>ve</w:t>
        <w:softHyphen/>
        <w:t>štaj. Sma</w:t>
        <w:softHyphen/>
        <w:t>tram da je to deo na</w:t>
        <w:softHyphen/>
        <w:t>še za</w:t>
        <w:softHyphen/>
        <w:t>jed</w:t>
        <w:softHyphen/>
        <w:t>nič</w:t>
        <w:softHyphen/>
        <w:t>ke od</w:t>
        <w:softHyphen/>
        <w:t>go</w:t>
        <w:softHyphen/>
        <w:t>vor</w:t>
        <w:softHyphen/>
        <w:t>no</w:t>
        <w:softHyphen/>
        <w:t>sti. Vaš od</w:t>
        <w:softHyphen/>
        <w:t>go</w:t>
        <w:softHyphen/>
        <w:t>vor upra</w:t>
        <w:softHyphen/>
        <w:t>vo sma</w:t>
        <w:softHyphen/>
        <w:t>tram kao od</w:t>
        <w:softHyphen/>
        <w:t>go</w:t>
        <w:softHyphen/>
        <w:t>vor svi</w:t>
        <w:softHyphen/>
        <w:t>ma oni</w:t>
        <w:softHyphen/>
        <w:t>ma ko</w:t>
        <w:softHyphen/>
        <w:t>ji su zlo</w:t>
        <w:softHyphen/>
        <w:t>na</w:t>
        <w:softHyphen/>
        <w:t>mer</w:t>
        <w:softHyphen/>
        <w:t>ni i ko</w:t>
        <w:softHyphen/>
        <w:t>ji ka</w:t>
        <w:softHyphen/>
        <w:t>žu da u ovoj vla</w:t>
        <w:softHyphen/>
        <w:t>di ne</w:t>
        <w:softHyphen/>
        <w:t>ma od</w:t>
        <w:softHyphen/>
        <w:t>go</w:t>
        <w:softHyphen/>
        <w:t>vor</w:t>
        <w:softHyphen/>
        <w:t>no</w:t>
        <w:softHyphen/>
        <w:t>sti, ne</w:t>
        <w:softHyphen/>
        <w:t>ma di</w:t>
        <w:softHyphen/>
        <w:t>ja</w:t>
        <w:softHyphen/>
        <w:t>lo</w:t>
        <w:softHyphen/>
        <w:t>ga, ne</w:t>
        <w:softHyphen/>
        <w:t>ma do</w:t>
        <w:softHyphen/>
        <w:t>go</w:t>
        <w:softHyphen/>
        <w:t>vo</w:t>
        <w:softHyphen/>
        <w:t>ra. To ni</w:t>
        <w:softHyphen/>
        <w:t>je ta</w:t>
        <w:softHyphen/>
        <w:t>ko i mo</w:t>
        <w:softHyphen/>
        <w:t>že</w:t>
        <w:softHyphen/>
        <w:t>mo za</w:t>
        <w:softHyphen/>
        <w:t>i</w:t>
        <w:softHyphen/>
        <w:t>sta da ka</w:t>
        <w:softHyphen/>
        <w:t>že</w:t>
        <w:softHyphen/>
        <w:t>mo ono što mi</w:t>
        <w:softHyphen/>
        <w:t>sli</w:t>
        <w:softHyphen/>
        <w:t>mo i da mo</w:t>
        <w:softHyphen/>
        <w:t>že</w:t>
        <w:softHyphen/>
        <w:t>mo da na</w:t>
        <w:softHyphen/>
        <w:t>đe</w:t>
        <w:softHyphen/>
        <w:t>mo naj</w:t>
        <w:softHyphen/>
        <w:t>bo</w:t>
        <w:softHyphen/>
        <w:t>lje mo</w:t>
        <w:softHyphen/>
        <w:t>gu</w:t>
        <w:softHyphen/>
        <w:t>će re</w:t>
        <w:softHyphen/>
        <w:t>š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dr</w:t>
        <w:softHyphen/>
        <w:t>ža</w:t>
        <w:softHyphen/>
        <w:t>ću svog ko</w:t>
        <w:softHyphen/>
        <w:t>le</w:t>
        <w:softHyphen/>
        <w:t>gu Šaj</w:t>
        <w:softHyphen/>
        <w:t>na. On ne tra</w:t>
        <w:softHyphen/>
        <w:t>ži do</w:t>
        <w:softHyphen/>
        <w:t>dat</w:t>
        <w:softHyphen/>
        <w:t>na sred</w:t>
        <w:softHyphen/>
        <w:t>stva, ko</w:t>
        <w:softHyphen/>
        <w:t>li</w:t>
        <w:softHyphen/>
        <w:t>ko sam raz</w:t>
        <w:softHyphen/>
        <w:t>u</w:t>
        <w:softHyphen/>
        <w:t>meo, već tra</w:t>
        <w:softHyphen/>
        <w:t>ži pre</w:t>
        <w:softHyphen/>
        <w:t>ra</w:t>
        <w:softHyphen/>
        <w:t>spo</w:t>
        <w:softHyphen/>
        <w:t>de</w:t>
        <w:softHyphen/>
        <w:t>lu u okvi</w:t>
        <w:softHyphen/>
        <w:t>ru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. On na od</w:t>
        <w:softHyphen/>
        <w:t>re</w:t>
        <w:softHyphen/>
        <w:t>đen na</w:t>
        <w:softHyphen/>
        <w:t>čin tra</w:t>
        <w:softHyphen/>
        <w:t>ži je</w:t>
        <w:softHyphen/>
        <w:t>dan deo za rom</w:t>
        <w:softHyphen/>
        <w:t>sku or</w:t>
        <w:softHyphen/>
        <w:t>ga</w:t>
        <w:softHyphen/>
        <w:t>ni</w:t>
        <w:softHyphen/>
        <w:t>z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</w:t>
        <w:softHyphen/>
        <w:t>zi</w:t>
        <w:softHyphen/>
        <w:t>rom da ne tra</w:t>
        <w:softHyphen/>
        <w:t>ži do</w:t>
        <w:softHyphen/>
        <w:t>pun</w:t>
        <w:softHyphen/>
        <w:t>ska sred</w:t>
        <w:softHyphen/>
        <w:t>stva, a ov</w:t>
        <w:softHyphen/>
        <w:t>de uglav</w:t>
        <w:softHyphen/>
        <w:t>nom svi ras</w:t>
        <w:softHyphen/>
        <w:t>pra</w:t>
        <w:softHyphen/>
        <w:t>vlja</w:t>
        <w:softHyphen/>
        <w:t>mo ka</w:t>
        <w:softHyphen/>
        <w:t>ko no</w:t>
        <w:softHyphen/>
        <w:t>vac da po</w:t>
        <w:softHyphen/>
        <w:t>tro</w:t>
        <w:softHyphen/>
        <w:t>ši</w:t>
        <w:softHyphen/>
        <w:t>mo, ka</w:t>
        <w:softHyphen/>
        <w:t>da bi</w:t>
        <w:softHyphen/>
        <w:t>smo to</w:t>
        <w:softHyphen/>
        <w:t>li</w:t>
        <w:softHyphen/>
        <w:t>ko ras</w:t>
        <w:softHyphen/>
        <w:t>pra</w:t>
        <w:softHyphen/>
        <w:t>vlja</w:t>
        <w:softHyphen/>
        <w:t>li ka</w:t>
        <w:softHyphen/>
        <w:t>ko da za</w:t>
        <w:softHyphen/>
        <w:t>ra</w:t>
        <w:softHyphen/>
        <w:t>di</w:t>
        <w:softHyphen/>
        <w:t>mo taj no</w:t>
        <w:softHyphen/>
        <w:t>vac, mi</w:t>
        <w:softHyphen/>
        <w:t>slim da bi ovoj dr</w:t>
        <w:softHyphen/>
        <w:t>ža</w:t>
        <w:softHyphen/>
        <w:t>vi bi</w:t>
        <w:softHyphen/>
        <w:t>lo da</w:t>
        <w:softHyphen/>
        <w:t>le</w:t>
        <w:softHyphen/>
        <w:t>ko bo</w:t>
        <w:softHyphen/>
        <w:t>lje i da bi nam kre</w:t>
        <w:softHyphen/>
        <w:t>nu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ka</w:t>
        <w:softHyphen/>
        <w:t>da je u pi</w:t>
        <w:softHyphen/>
        <w:t>ta</w:t>
        <w:softHyphen/>
        <w:t>nju bu</w:t>
        <w:softHyphen/>
        <w:t>džet</w:t>
        <w:softHyphen/>
        <w:t>ska pre</w:t>
        <w:softHyphen/>
        <w:t>ra</w:t>
        <w:softHyphen/>
        <w:t>spo</w:t>
        <w:softHyphen/>
        <w:t>de</w:t>
        <w:softHyphen/>
        <w:t>la, on</w:t>
        <w:softHyphen/>
        <w:t>da svi tra</w:t>
        <w:softHyphen/>
        <w:t>že svo</w:t>
        <w:softHyphen/>
        <w:t>je, pa ta</w:t>
        <w:softHyphen/>
        <w:t>ko i Sr</w:t>
        <w:softHyphen/>
        <w:t>đan Šajn. U ovo</w:t>
        <w:softHyphen/>
        <w:t>me ga po</w:t>
        <w:softHyphen/>
        <w:t>dr</w:t>
        <w:softHyphen/>
        <w:t>ža</w:t>
        <w:softHyphen/>
        <w:t>vam, s ob</w:t>
        <w:softHyphen/>
        <w:t>zi</w:t>
        <w:softHyphen/>
        <w:t>rom da ne tra</w:t>
        <w:softHyphen/>
        <w:t>ži ne</w:t>
        <w:softHyphen/>
        <w:t>ka do</w:t>
        <w:softHyphen/>
        <w:t>dat</w:t>
        <w:softHyphen/>
        <w:t>na sred</w:t>
        <w:softHyphen/>
        <w:t>stva. Re</w:t>
        <w:softHyphen/>
        <w:t>ci</w:t>
        <w:softHyphen/>
        <w:t>mo, pro</w:t>
        <w:softHyphen/>
        <w:t>šle go</w:t>
        <w:softHyphen/>
        <w:t>di</w:t>
        <w:softHyphen/>
        <w:t>ne ume</w:t>
        <w:softHyphen/>
        <w:t>sto za De</w:t>
        <w:softHyphen/>
        <w:t>ka</w:t>
        <w:softHyphen/>
        <w:t>du Ro</w:t>
        <w:softHyphen/>
        <w:t>ma pa</w:t>
        <w:softHyphen/>
        <w:t>re su iz ove kan</w:t>
        <w:softHyphen/>
        <w:t>ce</w:t>
        <w:softHyphen/>
        <w:t>la</w:t>
        <w:softHyphen/>
        <w:t>ri</w:t>
        <w:softHyphen/>
        <w:t>je za ljud</w:t>
        <w:softHyphen/>
        <w:t>ska i ma</w:t>
        <w:softHyphen/>
        <w:t>njin</w:t>
        <w:softHyphen/>
        <w:t>ska pra</w:t>
        <w:softHyphen/>
        <w:t>va oti</w:t>
        <w:softHyphen/>
        <w:t>šla u Ce</w:t>
        <w:softHyphen/>
        <w:t xml:space="preserve">si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m baš ne</w:t>
        <w:softHyphen/>
        <w:t>ki uti</w:t>
        <w:softHyphen/>
        <w:t>sak da je Ce</w:t>
        <w:softHyphen/>
        <w:t>sid ne</w:t>
        <w:softHyphen/>
        <w:t>ka rom</w:t>
        <w:softHyphen/>
        <w:t>ska or</w:t>
        <w:softHyphen/>
        <w:t>ga</w:t>
        <w:softHyphen/>
        <w:t>ni</w:t>
        <w:softHyphen/>
        <w:t>za</w:t>
        <w:softHyphen/>
        <w:t>ci</w:t>
        <w:softHyphen/>
        <w:t>ja, ali uglav</w:t>
        <w:softHyphen/>
        <w:t>nom pa</w:t>
        <w:softHyphen/>
        <w:t>re na</w:t>
        <w:softHyphen/>
        <w:t>me</w:t>
        <w:softHyphen/>
        <w:t>nje</w:t>
        <w:softHyphen/>
        <w:t>ne Ro</w:t>
        <w:softHyphen/>
        <w:t>mi</w:t>
        <w:softHyphen/>
        <w:t>ma za</w:t>
        <w:softHyphen/>
        <w:t>vr</w:t>
        <w:softHyphen/>
        <w:t>ši</w:t>
        <w:softHyphen/>
        <w:t>le su na ču</w:t>
        <w:softHyphen/>
        <w:t>dan na</w:t>
        <w:softHyphen/>
        <w:t>čin za vre</w:t>
        <w:softHyphen/>
        <w:t>me vla</w:t>
        <w:softHyphen/>
        <w:t>da</w:t>
        <w:softHyphen/>
        <w:t>vi</w:t>
        <w:softHyphen/>
        <w:t>ne tri po</w:t>
        <w:softHyphen/>
        <w:t>sto re</w:t>
        <w:softHyphen/>
        <w:t>ži</w:t>
        <w:softHyphen/>
        <w:t>ma u Ce</w:t>
        <w:softHyphen/>
        <w:t>si</w:t>
        <w:softHyphen/>
        <w:t>du, ko</w:t>
        <w:softHyphen/>
        <w:t>ji se ba</w:t>
        <w:softHyphen/>
        <w:t>vi an</w:t>
        <w:softHyphen/>
        <w:t>ke</w:t>
        <w:softHyphen/>
        <w:t>ti</w:t>
        <w:softHyphen/>
        <w:t>ra</w:t>
        <w:softHyphen/>
        <w:t>njem i valj</w:t>
        <w:softHyphen/>
        <w:t>da re</w:t>
        <w:softHyphen/>
        <w:t>zul</w:t>
        <w:softHyphen/>
        <w:t>ta</w:t>
        <w:softHyphen/>
        <w:t>ti</w:t>
        <w:softHyphen/>
        <w:t>ma iz</w:t>
        <w:softHyphen/>
        <w:t>bo</w:t>
        <w:softHyphen/>
        <w:t>ra itd. Mi</w:t>
        <w:softHyphen/>
        <w:t>slim da ta or</w:t>
        <w:softHyphen/>
        <w:t>ga</w:t>
        <w:softHyphen/>
        <w:t>ni</w:t>
        <w:softHyphen/>
        <w:t>za</w:t>
        <w:softHyphen/>
        <w:t>ci</w:t>
        <w:softHyphen/>
        <w:t>ja ni</w:t>
        <w:softHyphen/>
        <w:t>je ne</w:t>
        <w:softHyphen/>
        <w:t>ka rom</w:t>
        <w:softHyphen/>
        <w:t>ska or</w:t>
        <w:softHyphen/>
        <w:t>ga</w:t>
        <w:softHyphen/>
        <w:t>ni</w:t>
        <w:softHyphen/>
        <w:t>za</w:t>
        <w:softHyphen/>
        <w:t>ci</w:t>
        <w:softHyphen/>
        <w:t>ja i da ni</w:t>
        <w:softHyphen/>
        <w:t>je tre</w:t>
        <w:softHyphen/>
        <w:t>ba</w:t>
        <w:softHyphen/>
        <w:t>lo da do</w:t>
        <w:softHyphen/>
        <w:t>bi</w:t>
        <w:softHyphen/>
        <w:t>je pa</w:t>
        <w:softHyphen/>
        <w:t>re na</w:t>
        <w:softHyphen/>
        <w:t>me</w:t>
        <w:softHyphen/>
        <w:t>nje</w:t>
        <w:softHyphen/>
        <w:t>ne za De</w:t>
        <w:softHyphen/>
        <w:t>ka</w:t>
        <w:softHyphen/>
        <w:t>du Ro</w:t>
        <w:softHyphen/>
        <w:t>ma, uko</w:t>
        <w:softHyphen/>
        <w:t>li</w:t>
        <w:softHyphen/>
        <w:t>ko se ne va</w:t>
        <w:softHyphen/>
        <w:t>r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ne</w:t>
        <w:softHyphen/>
        <w:t>ma nov</w:t>
        <w:softHyphen/>
        <w:t>ca, pred</w:t>
        <w:softHyphen/>
        <w:t>la</w:t>
        <w:softHyphen/>
        <w:t>žem da Vla</w:t>
        <w:softHyphen/>
        <w:t>da pre</w:t>
        <w:softHyphen/>
        <w:t>sta</w:t>
        <w:softHyphen/>
        <w:t>ne da fi</w:t>
        <w:softHyphen/>
        <w:t>nan</w:t>
        <w:softHyphen/>
        <w:t>si</w:t>
        <w:softHyphen/>
        <w:t>ra Kr</w:t>
        <w:softHyphen/>
        <w:t>cu</w:t>
        <w:softHyphen/>
        <w:t>no</w:t>
        <w:softHyphen/>
        <w:t>vu ru</w:t>
        <w:softHyphen/>
        <w:t>pu u se</w:t>
        <w:softHyphen/>
        <w:t>lu Be</w:t>
        <w:softHyphen/>
        <w:t>la Re</w:t>
        <w:softHyphen/>
        <w:t>ka, ko</w:t>
        <w:softHyphen/>
        <w:t>ja se fi</w:t>
        <w:softHyphen/>
        <w:t>nan</w:t>
        <w:softHyphen/>
        <w:t>si</w:t>
        <w:softHyphen/>
        <w:t>ra od 1957. go</w:t>
        <w:softHyphen/>
        <w:t>di</w:t>
        <w:softHyphen/>
        <w:t>ne, ko</w:t>
        <w:softHyphen/>
        <w:t>ja ni</w:t>
        <w:softHyphen/>
        <w:t>za</w:t>
        <w:softHyphen/>
        <w:t>što ne slu</w:t>
        <w:softHyphen/>
        <w:t>ži, gde se sme</w:t>
        <w:softHyphen/>
        <w:t>nju</w:t>
        <w:softHyphen/>
        <w:t>je de</w:t>
        <w:softHyphen/>
        <w:t>se</w:t>
        <w:softHyphen/>
        <w:t>tak stra</w:t>
        <w:softHyphen/>
        <w:t>ža</w:t>
        <w:softHyphen/>
        <w:t>ra, gde sva</w:t>
        <w:softHyphen/>
        <w:t>ki dan pu</w:t>
        <w:softHyphen/>
        <w:t>tu</w:t>
        <w:softHyphen/>
        <w:t>ju i tro</w:t>
        <w:softHyphen/>
        <w:t>še go</w:t>
        <w:softHyphen/>
        <w:t>ri</w:t>
        <w:softHyphen/>
        <w:t>vo. Ima</w:t>
        <w:softHyphen/>
        <w:t>ju i svo</w:t>
        <w:softHyphen/>
        <w:t>ju pum</w:t>
        <w:softHyphen/>
        <w:t>pu, ima</w:t>
        <w:softHyphen/>
        <w:t>ju svo</w:t>
        <w:softHyphen/>
        <w:t>ju opre</w:t>
        <w:softHyphen/>
        <w:t>mu. Uglav</w:t>
        <w:softHyphen/>
        <w:t>nom, to ni</w:t>
        <w:softHyphen/>
        <w:t>za</w:t>
        <w:softHyphen/>
        <w:t>što ne slu</w:t>
        <w:softHyphen/>
        <w:t xml:space="preserve">ž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v</w:t>
        <w:softHyphen/>
        <w:t>no smo se mi od</w:t>
        <w:softHyphen/>
        <w:t>re</w:t>
        <w:softHyphen/>
        <w:t>kli tog soc</w:t>
        <w:softHyphen/>
        <w:t>re</w:t>
        <w:softHyphen/>
        <w:t>a</w:t>
        <w:softHyphen/>
        <w:t>li</w:t>
        <w:softHyphen/>
        <w:t>zma, dav</w:t>
        <w:softHyphen/>
        <w:t>no smo se od</w:t>
        <w:softHyphen/>
        <w:t>re</w:t>
        <w:softHyphen/>
        <w:t>kli ne</w:t>
        <w:softHyphen/>
        <w:t>kih va</w:t>
        <w:softHyphen/>
        <w:t>žni</w:t>
        <w:softHyphen/>
        <w:t>jih sklo</w:t>
        <w:softHyphen/>
        <w:t>ni</w:t>
        <w:softHyphen/>
        <w:t>šta, a mo</w:t>
        <w:softHyphen/>
        <w:t>že</w:t>
        <w:softHyphen/>
        <w:t>mo da se od</w:t>
        <w:softHyphen/>
        <w:t>rek</w:t>
        <w:softHyphen/>
        <w:t>ne</w:t>
        <w:softHyphen/>
        <w:t>mo i sklo</w:t>
        <w:softHyphen/>
        <w:t>ni</w:t>
        <w:softHyphen/>
        <w:t>šta u Be</w:t>
        <w:softHyphen/>
        <w:t>loj Re</w:t>
        <w:softHyphen/>
        <w:t>ci i da te pa</w:t>
        <w:softHyphen/>
        <w:t>re utro</w:t>
        <w:softHyphen/>
        <w:t>ši</w:t>
        <w:softHyphen/>
        <w:t>mo u Kan</w:t>
        <w:softHyphen/>
        <w:t>ce</w:t>
        <w:softHyphen/>
        <w:t>la</w:t>
        <w:softHyphen/>
        <w:t>ri</w:t>
        <w:softHyphen/>
        <w:t>ju za ljud</w:t>
        <w:softHyphen/>
        <w:t>ska i ma</w:t>
        <w:softHyphen/>
        <w:t>njin</w:t>
        <w:softHyphen/>
        <w:t>ska pra</w:t>
        <w:softHyphen/>
        <w:t>va, a da ih ne tro</w:t>
        <w:softHyphen/>
        <w:t>ši</w:t>
        <w:softHyphen/>
        <w:t>mo za ne</w:t>
        <w:softHyphen/>
        <w:t>ka bez</w:t>
        <w:softHyphen/>
        <w:t>ve</w:t>
        <w:softHyphen/>
        <w:t>zna sred</w:t>
        <w:softHyphen/>
        <w:t>stva, za atom</w:t>
        <w:softHyphen/>
        <w:t>ski udar ko</w:t>
        <w:softHyphen/>
        <w:t>ji će se even</w:t>
        <w:softHyphen/>
        <w:t>tu</w:t>
        <w:softHyphen/>
        <w:t>al</w:t>
        <w:softHyphen/>
        <w:t>no de</w:t>
        <w:softHyphen/>
        <w:t>si</w:t>
        <w:softHyphen/>
        <w:t>ti i ko</w:t>
        <w:softHyphen/>
        <w:t>ji je pro</w:t>
        <w:softHyphen/>
        <w:t>jek</w:t>
        <w:softHyphen/>
        <w:t>to</w:t>
        <w:softHyphen/>
        <w:t>van pre 40-50 go</w:t>
        <w:softHyphen/>
        <w:t>di</w:t>
        <w:softHyphen/>
        <w:t>na. I dan-da</w:t>
        <w:softHyphen/>
        <w:t>nas se ta sklo</w:t>
        <w:softHyphen/>
        <w:t>ni</w:t>
        <w:softHyphen/>
        <w:t>šta, te ru</w:t>
        <w:softHyphen/>
        <w:t>pe odr</w:t>
        <w:softHyphen/>
        <w:t>ža</w:t>
        <w:softHyphen/>
        <w:t>va</w:t>
        <w:softHyphen/>
        <w:t>ju, a da ni</w:t>
        <w:softHyphen/>
        <w:t>ka</w:t>
        <w:softHyphen/>
        <w:t>kvu funk</w:t>
        <w:softHyphen/>
        <w:t>ci</w:t>
        <w:softHyphen/>
        <w:t>ju u bu</w:t>
        <w:softHyphen/>
        <w:t>duć</w:t>
        <w:softHyphen/>
        <w:t>no</w:t>
        <w:softHyphen/>
        <w:t>sti ne</w:t>
        <w:softHyphen/>
        <w:t>m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re, bo</w:t>
        <w:softHyphen/>
        <w:t>lje oda</w:t>
        <w:softHyphen/>
        <w:t>tle da uz</w:t>
        <w:softHyphen/>
        <w:t>me</w:t>
        <w:softHyphen/>
        <w:t>te no</w:t>
        <w:softHyphen/>
        <w:t>vac, na</w:t>
        <w:softHyphen/>
        <w:t>me</w:t>
        <w:softHyphen/>
        <w:t>njen za ta</w:t>
        <w:softHyphen/>
        <w:t>kvu vr</w:t>
        <w:softHyphen/>
        <w:t>stu ra</w:t>
        <w:softHyphen/>
        <w:t>zno</w:t>
        <w:softHyphen/>
        <w:t>ra</w:t>
        <w:softHyphen/>
        <w:t>znih sklo</w:t>
        <w:softHyphen/>
        <w:t>ni</w:t>
        <w:softHyphen/>
        <w:t>šta, ko</w:t>
        <w:softHyphen/>
        <w:t>ja su iz</w:t>
        <w:softHyphen/>
        <w:t>gu</w:t>
        <w:softHyphen/>
        <w:t>bi</w:t>
        <w:softHyphen/>
        <w:t>la sva</w:t>
        <w:softHyphen/>
        <w:t>ku svr</w:t>
        <w:softHyphen/>
        <w:t>hu, i da to pre</w:t>
        <w:softHyphen/>
        <w:t>ba</w:t>
        <w:softHyphen/>
        <w:t>ci</w:t>
        <w:softHyphen/>
        <w:t>te, re</w:t>
        <w:softHyphen/>
        <w:t>ci</w:t>
        <w:softHyphen/>
        <w:t>mo, u Kan</w:t>
        <w:softHyphen/>
        <w:t>ce</w:t>
        <w:softHyphen/>
        <w:t>la</w:t>
        <w:softHyphen/>
        <w:t>ri</w:t>
        <w:softHyphen/>
        <w:t>ju za ma</w:t>
        <w:softHyphen/>
        <w:t>njin</w:t>
        <w:softHyphen/>
        <w:t>ska pra</w:t>
        <w:softHyphen/>
        <w:t>va i da za</w:t>
        <w:softHyphen/>
        <w:t>do</w:t>
        <w:softHyphen/>
        <w:t>vo</w:t>
        <w:softHyphen/>
        <w:t>lji</w:t>
        <w:softHyphen/>
        <w:t>te sve na</w:t>
        <w:softHyphen/>
        <w:t>ci</w:t>
        <w:softHyphen/>
        <w:t>o</w:t>
        <w:softHyphen/>
        <w:t>nal</w:t>
        <w:softHyphen/>
        <w:t>ne ma</w:t>
        <w:softHyphen/>
        <w:t>nji</w:t>
        <w:softHyphen/>
        <w:t>ne, sve gru</w:t>
        <w:softHyphen/>
        <w:t>pa</w:t>
        <w:softHyphen/>
        <w:t>ci</w:t>
        <w:softHyphen/>
        <w:t>je nji</w:t>
        <w:softHyphen/>
        <w:t>ho</w:t>
        <w:softHyphen/>
        <w:t>ve or</w:t>
        <w:softHyphen/>
        <w:t>ga</w:t>
        <w:softHyphen/>
        <w:t>ni</w:t>
        <w:softHyphen/>
        <w:t>z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po</w:t>
        <w:softHyphen/>
        <w:t>šte</w:t>
        <w:softHyphen/>
        <w:t>ni</w:t>
        <w:softHyphen/>
        <w:t>je ne</w:t>
        <w:softHyphen/>
        <w:t>go da se ba</w:t>
        <w:softHyphen/>
        <w:t>vi</w:t>
        <w:softHyphen/>
        <w:t>mo ne</w:t>
        <w:softHyphen/>
        <w:t>kim po</w:t>
        <w:softHyphen/>
        <w:t>slo</w:t>
        <w:softHyphen/>
        <w:t>vi</w:t>
        <w:softHyphen/>
        <w:t>ma ko</w:t>
        <w:softHyphen/>
        <w:t>ji ne</w:t>
        <w:softHyphen/>
        <w:t>ma</w:t>
        <w:softHyphen/>
        <w:t>ju bla</w:t>
        <w:softHyphen/>
        <w:t>ge ve</w:t>
        <w:softHyphen/>
        <w:t>ze sa stvar</w:t>
        <w:softHyphen/>
        <w:t>nim ži</w:t>
        <w:softHyphen/>
        <w:t>vo</w:t>
        <w:softHyphen/>
        <w:t>tom, kao da ži</w:t>
        <w:softHyphen/>
        <w:t>vi</w:t>
        <w:softHyphen/>
        <w:t>mo pod sta</w:t>
        <w:softHyphen/>
        <w:t>kle</w:t>
        <w:softHyphen/>
        <w:t>nim zvo</w:t>
        <w:softHyphen/>
        <w:t>nom i kao da nas se ne ti</w:t>
        <w:softHyphen/>
        <w:t>če ono što lju</w:t>
        <w:softHyphen/>
        <w:t>di da</w:t>
        <w:softHyphen/>
        <w:t>ni</w:t>
        <w:softHyphen/>
        <w:t>ma vi</w:t>
        <w:softHyphen/>
        <w:t>de da ču</w:t>
        <w:softHyphen/>
        <w:t>va</w:t>
        <w:softHyphen/>
        <w:t>mo, ne</w:t>
        <w:softHyphen/>
        <w:t>ku ru</w:t>
        <w:softHyphen/>
        <w:t>pu ko</w:t>
        <w:softHyphen/>
        <w:t>ju je još Kr</w:t>
        <w:softHyphen/>
        <w:t>cun iz</w:t>
        <w:softHyphen/>
        <w:t>gra</w:t>
        <w:softHyphen/>
        <w:t>dio 1957. go</w:t>
        <w:softHyphen/>
        <w:t>di</w:t>
        <w:softHyphen/>
        <w:t>ne. Na</w:t>
        <w:softHyphen/>
        <w:t>o</w:t>
        <w:softHyphen/>
        <w:t>pa</w:t>
        <w:softHyphen/>
        <w:t xml:space="preserve">k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Me</w:t>
        <w:softHyphen/>
        <w:t>ni je za</w:t>
        <w:softHyphen/>
        <w:t>i</w:t>
        <w:softHyphen/>
        <w:t>sta žao što su Ro</w:t>
        <w:softHyphen/>
        <w:t>mi, od</w:t>
        <w:softHyphen/>
        <w:t>no</w:t>
        <w:softHyphen/>
        <w:t>sno rom</w:t>
        <w:softHyphen/>
        <w:t>ske or</w:t>
        <w:softHyphen/>
        <w:t>ga</w:t>
        <w:softHyphen/>
        <w:t>ni</w:t>
        <w:softHyphen/>
        <w:t>za</w:t>
        <w:softHyphen/>
        <w:t>ci</w:t>
        <w:softHyphen/>
        <w:t>je svo</w:t>
        <w:softHyphen/>
        <w:t>jim bu</w:t>
        <w:softHyphen/>
        <w:t>dže</w:t>
        <w:softHyphen/>
        <w:t>tom us</w:t>
        <w:softHyphen/>
        <w:t>kra</w:t>
        <w:softHyphen/>
        <w:t>će</w:t>
        <w:softHyphen/>
        <w:t>ne za re</w:t>
        <w:softHyphen/>
        <w:t>a</w:t>
        <w:softHyphen/>
        <w:t>li</w:t>
        <w:softHyphen/>
        <w:t>za</w:t>
        <w:softHyphen/>
        <w:t>ci</w:t>
        <w:softHyphen/>
        <w:t>ju svo</w:t>
        <w:softHyphen/>
        <w:t>jih pro</w:t>
        <w:softHyphen/>
        <w:t>gr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Šajn, vi se</w:t>
        <w:softHyphen/>
        <w:t>di</w:t>
        <w:softHyphen/>
        <w:t>te u ko</w:t>
        <w:softHyphen/>
        <w:t>a</w:t>
        <w:softHyphen/>
        <w:t>li</w:t>
        <w:softHyphen/>
        <w:t>ci</w:t>
        <w:softHyphen/>
        <w:t>ji ko</w:t>
        <w:softHyphen/>
        <w:t>ja po</w:t>
        <w:softHyphen/>
        <w:t>dr</w:t>
        <w:softHyphen/>
        <w:t>ža</w:t>
        <w:softHyphen/>
        <w:t>va ovu vla</w:t>
        <w:softHyphen/>
        <w:t>du, a ko</w:t>
        <w:softHyphen/>
        <w:t>ja, po sve</w:t>
        <w:softHyphen/>
        <w:t>mu su</w:t>
        <w:softHyphen/>
        <w:t>de</w:t>
        <w:softHyphen/>
        <w:t>ći, ne</w:t>
        <w:softHyphen/>
        <w:t>ma slu</w:t>
        <w:softHyphen/>
        <w:t>ha za rom</w:t>
        <w:softHyphen/>
        <w:t>ske or</w:t>
        <w:softHyphen/>
        <w:t>ga</w:t>
        <w:softHyphen/>
        <w:t>ni</w:t>
        <w:softHyphen/>
        <w:t>za</w:t>
        <w:softHyphen/>
        <w:t>ci</w:t>
        <w:softHyphen/>
        <w:t>je i rom</w:t>
        <w:softHyphen/>
        <w:t>ska pi</w:t>
        <w:softHyphen/>
        <w:t>ta</w:t>
        <w:softHyphen/>
        <w:t>nja. Či</w:t>
        <w:softHyphen/>
        <w:t>ni mi se da ne</w:t>
        <w:softHyphen/>
        <w:t>ma do</w:t>
        <w:softHyphen/>
        <w:t>volj</w:t>
        <w:softHyphen/>
        <w:t>no sred</w:t>
        <w:softHyphen/>
        <w:t>sta</w:t>
        <w:softHyphen/>
        <w:t>va za De</w:t>
        <w:softHyphen/>
        <w:t>ka</w:t>
        <w:softHyphen/>
        <w:t>du Ro</w:t>
        <w:softHyphen/>
        <w:t>ma, a pret</w:t>
        <w:softHyphen/>
        <w:t>hod</w:t>
        <w:softHyphen/>
        <w:t>no pi</w:t>
        <w:softHyphen/>
        <w:t>ta</w:t>
        <w:softHyphen/>
        <w:t>nje ni</w:t>
        <w:softHyphen/>
        <w:t>je se ti</w:t>
        <w:softHyphen/>
        <w:t>ca</w:t>
        <w:softHyphen/>
        <w:t>lo vla</w:t>
        <w:softHyphen/>
        <w:t>sti Mir</w:t>
        <w:softHyphen/>
        <w:t>ka Cvet</w:t>
        <w:softHyphen/>
        <w:t>ko</w:t>
        <w:softHyphen/>
        <w:t>vi</w:t>
        <w:softHyphen/>
        <w:t>ća, ne</w:t>
        <w:softHyphen/>
        <w:t>go sve se to de</w:t>
        <w:softHyphen/>
        <w:t>ša</w:t>
        <w:softHyphen/>
        <w:t>va</w:t>
        <w:softHyphen/>
        <w:t>lo za vre</w:t>
        <w:softHyphen/>
        <w:t>me ove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da bi go</w:t>
        <w:softHyphen/>
        <w:t>spo</w:t>
        <w:softHyphen/>
        <w:t>din Šajn do</w:t>
        <w:softHyphen/>
        <w:t>bio od</w:t>
        <w:softHyphen/>
        <w:t>go</w:t>
        <w:softHyphen/>
        <w:t>vor na ovo i svi po</w:t>
        <w:softHyphen/>
        <w:t>sla</w:t>
        <w:softHyphen/>
        <w:t>ni</w:t>
        <w:softHyphen/>
        <w:t>ci na dru</w:t>
        <w:softHyphen/>
        <w:t>ga pi</w:t>
        <w:softHyphen/>
        <w:t>ta</w:t>
        <w:softHyphen/>
        <w:t>nja, bi</w:t>
        <w:softHyphen/>
        <w:t>lo bi za</w:t>
        <w:softHyphen/>
        <w:t>i</w:t>
        <w:softHyphen/>
        <w:t>sta neo</w:t>
        <w:softHyphen/>
        <w:t>p</w:t>
        <w:softHyphen/>
        <w:t>hod</w:t>
        <w:softHyphen/>
        <w:t>no da ov</w:t>
        <w:softHyphen/>
        <w:t>de se</w:t>
        <w:softHyphen/>
        <w:t>di pre</w:t>
        <w:softHyphen/>
        <w:t>mi</w:t>
        <w:softHyphen/>
        <w:t>jer. Ni</w:t>
        <w:softHyphen/>
        <w:t>je baš uku</w:t>
        <w:softHyphen/>
        <w:t>sno da mi</w:t>
        <w:softHyphen/>
        <w:t>ni</w:t>
        <w:softHyphen/>
        <w:t>star fi</w:t>
        <w:softHyphen/>
        <w:t>nan</w:t>
        <w:softHyphen/>
        <w:t>si</w:t>
        <w:softHyphen/>
        <w:t>ja upu</w:t>
        <w:softHyphen/>
        <w:t>ću</w:t>
        <w:softHyphen/>
        <w:t>je po</w:t>
        <w:softHyphen/>
        <w:t>sla</w:t>
        <w:softHyphen/>
        <w:t>ni</w:t>
        <w:softHyphen/>
        <w:t>ke da pi</w:t>
        <w:softHyphen/>
        <w:t>ta</w:t>
        <w:softHyphen/>
        <w:t>ju pre</w:t>
        <w:softHyphen/>
        <w:t>mi</w:t>
        <w:softHyphen/>
        <w:t>je</w:t>
        <w:softHyphen/>
        <w:t>ra u da</w:t>
        <w:softHyphen/>
        <w:t>nu ka</w:t>
        <w:softHyphen/>
        <w:t>da se ras</w:t>
        <w:softHyphen/>
        <w:t>pra</w:t>
        <w:softHyphen/>
        <w:t>vlja o re</w:t>
        <w:softHyphen/>
        <w:t>ba</w:t>
        <w:softHyphen/>
        <w:t>lan</w:t>
        <w:softHyphen/>
        <w:t>su bu</w:t>
        <w:softHyphen/>
        <w:t>dže</w:t>
        <w:softHyphen/>
        <w:t>ta, naj</w:t>
        <w:softHyphen/>
        <w:t>va</w:t>
        <w:softHyphen/>
        <w:t>žni</w:t>
        <w:softHyphen/>
        <w:t>jem ak</w:t>
        <w:softHyphen/>
        <w:t>tu ko</w:t>
        <w:softHyphen/>
        <w:t>ji, po</w:t>
        <w:softHyphen/>
        <w:t>sle Usta</w:t>
        <w:softHyphen/>
        <w:t>va, mo</w:t>
        <w:softHyphen/>
        <w:t>že do</w:t>
        <w:softHyphen/>
        <w:t>ne</w:t>
        <w:softHyphen/>
        <w:t>ti ova skup</w:t>
        <w:softHyphen/>
        <w:t>šti</w:t>
        <w:softHyphen/>
        <w:t>na, jer se ti</w:t>
        <w:softHyphen/>
        <w:t>če fi</w:t>
        <w:softHyphen/>
        <w:t>nan</w:t>
        <w:softHyphen/>
        <w:t>si</w:t>
        <w:softHyphen/>
        <w:t>ra</w:t>
        <w:softHyphen/>
        <w:t>nja dr</w:t>
        <w:softHyphen/>
        <w:t>ž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ri da</w:t>
        <w:softHyphen/>
        <w:t>na već ras</w:t>
        <w:softHyphen/>
        <w:t>pra</w:t>
        <w:softHyphen/>
        <w:t>vlja</w:t>
        <w:softHyphen/>
        <w:t>mo o re</w:t>
        <w:softHyphen/>
        <w:t>ba</w:t>
        <w:softHyphen/>
        <w:t>lan</w:t>
        <w:softHyphen/>
        <w:t>su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i pra</w:t>
        <w:softHyphen/>
        <w:t>te</w:t>
        <w:softHyphen/>
        <w:t>ćim za</w:t>
        <w:softHyphen/>
        <w:t>ko</w:t>
        <w:softHyphen/>
        <w:t>ni</w:t>
        <w:softHyphen/>
        <w:t>ma, a ov</w:t>
        <w:softHyphen/>
        <w:t>de ne</w:t>
        <w:softHyphen/>
        <w:t>ma pr</w:t>
        <w:softHyphen/>
        <w:t>vog mi</w:t>
        <w:softHyphen/>
        <w:t>ni</w:t>
        <w:softHyphen/>
        <w:t>stra pred</w:t>
        <w:softHyphen/>
        <w:t>sed</w:t>
        <w:softHyphen/>
        <w:t>ni</w:t>
        <w:softHyphen/>
        <w:t>ka Vla</w:t>
        <w:softHyphen/>
        <w:t>de, go</w:t>
        <w:softHyphen/>
        <w:t>spo</w:t>
        <w:softHyphen/>
        <w:t>di</w:t>
        <w:softHyphen/>
        <w:t>na Da</w:t>
        <w:softHyphen/>
        <w:t>či</w:t>
        <w:softHyphen/>
        <w:t>ća. Mi</w:t>
        <w:softHyphen/>
        <w:t>slim da je nje</w:t>
        <w:softHyphen/>
        <w:t>go</w:t>
        <w:softHyphen/>
        <w:t>vo me</w:t>
        <w:softHyphen/>
        <w:t xml:space="preserve">sto 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hva</w:t>
        <w:softHyphen/>
        <w:t>tam da mi</w:t>
        <w:softHyphen/>
        <w:t>ni</w:t>
        <w:softHyphen/>
        <w:t>stru Din</w:t>
        <w:softHyphen/>
        <w:t>ki</w:t>
        <w:softHyphen/>
        <w:t>ću ni</w:t>
        <w:softHyphen/>
        <w:t>je la</w:t>
        <w:softHyphen/>
        <w:t>ko da od</w:t>
        <w:softHyphen/>
        <w:t>go</w:t>
        <w:softHyphen/>
        <w:t>va</w:t>
        <w:softHyphen/>
        <w:t>ra na broj</w:t>
        <w:softHyphen/>
        <w:t>na pi</w:t>
        <w:softHyphen/>
        <w:t>ta</w:t>
        <w:softHyphen/>
        <w:t>nja po</w:t>
        <w:softHyphen/>
        <w:t>sla</w:t>
        <w:softHyphen/>
        <w:t>ni</w:t>
        <w:softHyphen/>
        <w:t>ka. Na ne</w:t>
        <w:softHyphen/>
        <w:t>ka ve</w:t>
        <w:softHyphen/>
        <w:t>ro</w:t>
        <w:softHyphen/>
        <w:t>vat</w:t>
        <w:softHyphen/>
        <w:t>no ne mo</w:t>
        <w:softHyphen/>
        <w:t>že da od</w:t>
        <w:softHyphen/>
        <w:t>go</w:t>
        <w:softHyphen/>
        <w:t>vo</w:t>
        <w:softHyphen/>
        <w:t>ri ili ne zna, a na dru</w:t>
        <w:softHyphen/>
        <w:t>ga ne</w:t>
        <w:softHyphen/>
        <w:t>će, jer je ve</w:t>
        <w:softHyphen/>
        <w:t>ro</w:t>
        <w:softHyphen/>
        <w:t>vat</w:t>
        <w:softHyphen/>
        <w:t>no to po</w:t>
        <w:softHyphen/>
        <w:t>sao pred</w:t>
        <w:softHyphen/>
        <w:t>sed</w:t>
        <w:softHyphen/>
        <w:t>ni</w:t>
        <w:softHyphen/>
        <w:t>ka Vla</w:t>
        <w:softHyphen/>
        <w:t>de ili pr</w:t>
        <w:softHyphen/>
        <w:t>vog pot</w:t>
        <w:softHyphen/>
        <w:t>pred</w:t>
        <w:softHyphen/>
        <w:t>sed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zbog če</w:t>
        <w:softHyphen/>
        <w:t>ga ov</w:t>
        <w:softHyphen/>
        <w:t>de da</w:t>
        <w:softHyphen/>
        <w:t>nas ne</w:t>
        <w:softHyphen/>
        <w:t>ma go</w:t>
        <w:softHyphen/>
        <w:t>spo</w:t>
        <w:softHyphen/>
        <w:t>di</w:t>
        <w:softHyphen/>
        <w:t>na Da</w:t>
        <w:softHyphen/>
        <w:t>či</w:t>
        <w:softHyphen/>
        <w:t>ća? Da li ima ne</w:t>
        <w:softHyphen/>
        <w:t>kog pre</w:t>
        <w:softHyphen/>
        <w:t>čeg po</w:t>
        <w:softHyphen/>
        <w:t>sla od pre</w:t>
        <w:softHyphen/>
        <w:t>ra</w:t>
        <w:softHyphen/>
        <w:t>spo</w:t>
        <w:softHyphen/>
        <w:t>de</w:t>
        <w:softHyphen/>
        <w:t>le sred</w:t>
        <w:softHyphen/>
        <w:t>sta</w:t>
        <w:softHyphen/>
        <w:t>va ko</w:t>
        <w:softHyphen/>
        <w:t>ja se ti</w:t>
        <w:softHyphen/>
        <w:t>ču zdrav</w:t>
        <w:softHyphen/>
        <w:t>stve</w:t>
        <w:softHyphen/>
        <w:t>nih osi</w:t>
        <w:softHyphen/>
        <w:t>gu</w:t>
        <w:softHyphen/>
        <w:t>ra</w:t>
        <w:softHyphen/>
        <w:t>ni</w:t>
        <w:softHyphen/>
        <w:t>ka, pro</w:t>
        <w:softHyphen/>
        <w:t>svet</w:t>
        <w:softHyphen/>
        <w:t>nih rad</w:t>
        <w:softHyphen/>
        <w:t>ni</w:t>
        <w:softHyphen/>
        <w:t>ka,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, pen</w:t>
        <w:softHyphen/>
        <w:t>zi</w:t>
        <w:softHyphen/>
        <w:t>o</w:t>
        <w:softHyphen/>
        <w:t>ne</w:t>
        <w:softHyphen/>
        <w:t>ra, po</w:t>
        <w:softHyphen/>
        <w:t>ljo</w:t>
        <w:softHyphen/>
        <w:t>pri</w:t>
        <w:softHyphen/>
        <w:t>vred</w:t>
        <w:softHyphen/>
        <w:t>ni</w:t>
        <w:softHyphen/>
        <w:t>ka itd? Ko</w:t>
        <w:softHyphen/>
        <w:t>ji je to pre</w:t>
        <w:softHyphen/>
        <w:t>či po</w:t>
        <w:softHyphen/>
        <w:t>sao ko</w:t>
        <w:softHyphen/>
        <w:t>ji spre</w:t>
        <w:softHyphen/>
        <w:t>ča</w:t>
        <w:softHyphen/>
        <w:t>va go</w:t>
        <w:softHyphen/>
        <w:t>spo</w:t>
        <w:softHyphen/>
        <w:t>di</w:t>
        <w:softHyphen/>
        <w:t>na Da</w:t>
        <w:softHyphen/>
        <w:t>či</w:t>
        <w:softHyphen/>
        <w:t>ća te da</w:t>
        <w:softHyphen/>
        <w:t>nas ne se</w:t>
        <w:softHyphen/>
        <w:t>di u ovim klu</w:t>
        <w:softHyphen/>
        <w:t>pa</w:t>
        <w:softHyphen/>
        <w:t>m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Sr</w:t>
        <w:softHyphen/>
        <w:t>đan Šajn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ŠAJN: Sa</w:t>
        <w:softHyphen/>
        <w:t>mo da bi se do</w:t>
        <w:softHyphen/>
        <w:t>bro raz</w:t>
        <w:softHyphen/>
        <w:t>u</w:t>
        <w:softHyphen/>
        <w:t>me</w:t>
        <w:softHyphen/>
        <w:t>li. Ne</w:t>
        <w:softHyphen/>
        <w:t>mam pro</w:t>
        <w:softHyphen/>
        <w:t>ble</w:t>
        <w:softHyphen/>
        <w:t>ma u ko</w:t>
        <w:softHyphen/>
        <w:t>mu</w:t>
        <w:softHyphen/>
        <w:t>ni</w:t>
        <w:softHyphen/>
        <w:t>ka</w:t>
        <w:softHyphen/>
        <w:t>ci</w:t>
        <w:softHyphen/>
        <w:t>ji ni sa Vu</w:t>
        <w:softHyphen/>
        <w:t>či</w:t>
        <w:softHyphen/>
        <w:t>ćem, ni sa Da</w:t>
        <w:softHyphen/>
        <w:t>či</w:t>
        <w:softHyphen/>
        <w:t>ćem, ni sa go</w:t>
        <w:softHyphen/>
        <w:t>spo</w:t>
        <w:softHyphen/>
        <w:t>di</w:t>
        <w:softHyphen/>
        <w:t>nom Din</w:t>
        <w:softHyphen/>
        <w:t>ki</w:t>
        <w:softHyphen/>
        <w:t>ćem. I da je pro</w:t>
        <w:softHyphen/>
        <w:t>blem ta</w:t>
        <w:softHyphen/>
        <w:t>kve vr</w:t>
        <w:softHyphen/>
        <w:t>ste i da je pro</w:t>
        <w:softHyphen/>
        <w:t>blem unu</w:t>
        <w:softHyphen/>
        <w:t>tar vla</w:t>
        <w:softHyphen/>
        <w:t>da</w:t>
        <w:softHyphen/>
        <w:t>ju</w:t>
        <w:softHyphen/>
        <w:t>će ve</w:t>
        <w:softHyphen/>
        <w:t>ći</w:t>
        <w:softHyphen/>
        <w:t>ne, ve</w:t>
        <w:softHyphen/>
        <w:t>ro</w:t>
        <w:softHyphen/>
        <w:t>vat</w:t>
        <w:softHyphen/>
        <w:t>no ne bi se na sed</w:t>
        <w:softHyphen/>
        <w:t>ni</w:t>
        <w:softHyphen/>
        <w:t>ci Od</w:t>
        <w:softHyphen/>
        <w:t>bo</w:t>
        <w:softHyphen/>
        <w:t>ra za fi</w:t>
        <w:softHyphen/>
        <w:t>nan</w:t>
        <w:softHyphen/>
        <w:t>si</w:t>
        <w:softHyphen/>
        <w:t>je gla</w:t>
        <w:softHyphen/>
        <w:t>sa</w:t>
        <w:softHyphen/>
        <w:t>lo da se pri</w:t>
        <w:softHyphen/>
        <w:t>hva</w:t>
        <w:softHyphen/>
        <w:t>ti amand</w:t>
        <w:softHyphen/>
        <w:t>man, a ve</w:t>
        <w:softHyphen/>
        <w:t>ro</w:t>
        <w:softHyphen/>
        <w:t>vat</w:t>
        <w:softHyphen/>
        <w:t>no ne bi bi</w:t>
        <w:softHyphen/>
        <w:t>la i ova do</w:t>
        <w:softHyphen/>
        <w:t>bra vo</w:t>
        <w:softHyphen/>
        <w:t>lja mi</w:t>
        <w:softHyphen/>
        <w:t>ni</w:t>
        <w:softHyphen/>
        <w:t>stra da se ure</w:t>
        <w:softHyphen/>
        <w:t>di amand</w:t>
        <w:softHyphen/>
        <w:t>man i da se pri</w:t>
        <w:softHyphen/>
        <w:t>hva</w:t>
        <w:softHyphen/>
        <w:t>ti na kra</w:t>
        <w:softHyphen/>
        <w:t>ju od par</w:t>
        <w:softHyphen/>
        <w:t>la</w:t>
        <w:softHyphen/>
        <w:t>men</w:t>
        <w:softHyphen/>
        <w:t>tar</w:t>
        <w:softHyphen/>
        <w:t>ne ve</w:t>
        <w:softHyphen/>
        <w:t>ć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ima</w:t>
        <w:softHyphen/>
        <w:t>mo ozbi</w:t>
        <w:softHyphen/>
        <w:t>ljan pro</w:t>
        <w:softHyphen/>
        <w:t>blem po du</w:t>
        <w:softHyphen/>
        <w:t>bi</w:t>
        <w:softHyphen/>
        <w:t>ni Vla</w:t>
        <w:softHyphen/>
        <w:t>de. Ima</w:t>
        <w:softHyphen/>
        <w:t>mo pro</w:t>
        <w:softHyphen/>
        <w:t>blem po du</w:t>
        <w:softHyphen/>
        <w:t>bi</w:t>
        <w:softHyphen/>
        <w:t>ni Vla</w:t>
        <w:softHyphen/>
        <w:t>de, jer dok go</w:t>
        <w:softHyphen/>
        <w:t>spo</w:t>
        <w:softHyphen/>
        <w:t>din Vu</w:t>
        <w:softHyphen/>
        <w:t>čić mo</w:t>
        <w:softHyphen/>
        <w:t>ra da se ba</w:t>
        <w:softHyphen/>
        <w:t>vi pi</w:t>
        <w:softHyphen/>
        <w:t>ta</w:t>
        <w:softHyphen/>
        <w:t>nji</w:t>
        <w:softHyphen/>
        <w:t>ma kao što su bor</w:t>
        <w:softHyphen/>
        <w:t>ba pro</w:t>
        <w:softHyphen/>
        <w:t>tiv ko</w:t>
        <w:softHyphen/>
        <w:t>rup</w:t>
        <w:softHyphen/>
        <w:t>ci</w:t>
        <w:softHyphen/>
        <w:t>je, mi dru</w:t>
        <w:softHyphen/>
        <w:t>gi ko</w:t>
        <w:softHyphen/>
        <w:t>a</w:t>
        <w:softHyphen/>
        <w:t>li</w:t>
        <w:softHyphen/>
        <w:t>ci</w:t>
        <w:softHyphen/>
        <w:t>o</w:t>
        <w:softHyphen/>
        <w:t>ni part</w:t>
        <w:softHyphen/>
        <w:t>ne</w:t>
        <w:softHyphen/>
        <w:t>ri se ba</w:t>
        <w:softHyphen/>
        <w:t>vi</w:t>
        <w:softHyphen/>
        <w:t>mo ne</w:t>
        <w:softHyphen/>
        <w:t>kim dru</w:t>
        <w:softHyphen/>
        <w:t>gim pi</w:t>
        <w:softHyphen/>
        <w:t>ta</w:t>
        <w:softHyphen/>
        <w:t>nj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ro</w:t>
        <w:softHyphen/>
        <w:t>vat</w:t>
        <w:softHyphen/>
        <w:t>no za</w:t>
        <w:softHyphen/>
        <w:t>to što sam pred</w:t>
        <w:softHyphen/>
        <w:t>sed</w:t>
        <w:softHyphen/>
        <w:t>nik Rom</w:t>
        <w:softHyphen/>
        <w:t>ske par</w:t>
        <w:softHyphen/>
        <w:t>ti</w:t>
        <w:softHyphen/>
        <w:t>je pa tre</w:t>
        <w:softHyphen/>
        <w:t>ba da bri</w:t>
        <w:softHyphen/>
        <w:t>nem i o to</w:t>
        <w:softHyphen/>
        <w:t>me i on</w:t>
        <w:softHyphen/>
        <w:t>da ka</w:t>
        <w:softHyphen/>
        <w:t>da uđe</w:t>
        <w:softHyphen/>
        <w:t>te po du</w:t>
        <w:softHyphen/>
        <w:t>bi</w:t>
        <w:softHyphen/>
        <w:t>ni Vla</w:t>
        <w:softHyphen/>
        <w:t>de da re</w:t>
        <w:softHyphen/>
        <w:t>ši</w:t>
        <w:softHyphen/>
        <w:t>te je</w:t>
        <w:softHyphen/>
        <w:t>dan od</w:t>
        <w:softHyphen/>
        <w:t>re</w:t>
        <w:softHyphen/>
        <w:t>đen pro</w:t>
        <w:softHyphen/>
        <w:t>blem bez ob</w:t>
        <w:softHyphen/>
        <w:t>zi</w:t>
        <w:softHyphen/>
        <w:t>ra što se do</w:t>
        <w:softHyphen/>
        <w:t>go</w:t>
        <w:softHyphen/>
        <w:t>vo</w:t>
        <w:softHyphen/>
        <w:t>ri</w:t>
        <w:softHyphen/>
        <w:t>te sa lju</w:t>
        <w:softHyphen/>
        <w:t>di</w:t>
        <w:softHyphen/>
        <w:t>ma ko</w:t>
        <w:softHyphen/>
        <w:t>ji či</w:t>
        <w:softHyphen/>
        <w:t>ne Vla</w:t>
        <w:softHyphen/>
        <w:t>du, ali ne ko</w:t>
        <w:softHyphen/>
        <w:t>ri</w:t>
        <w:softHyphen/>
        <w:t>ste</w:t>
        <w:softHyphen/>
        <w:t>ći nji</w:t>
        <w:softHyphen/>
        <w:t>hov au</w:t>
        <w:softHyphen/>
        <w:t>to</w:t>
        <w:softHyphen/>
        <w:t>ri</w:t>
        <w:softHyphen/>
        <w:t>tet da oni po</w:t>
        <w:softHyphen/>
        <w:t>zo</w:t>
        <w:softHyphen/>
        <w:t>vu i ka</w:t>
        <w:softHyphen/>
        <w:t>žu – to mo</w:t>
        <w:softHyphen/>
        <w:t>ra</w:t>
        <w:softHyphen/>
        <w:t>te da ura</w:t>
        <w:softHyphen/>
        <w:t>di</w:t>
        <w:softHyphen/>
        <w:t>te, on</w:t>
        <w:softHyphen/>
        <w:t>da na</w:t>
        <w:softHyphen/>
        <w:t>i</w:t>
        <w:softHyphen/>
        <w:t>đe</w:t>
        <w:softHyphen/>
        <w:t>te na ve</w:t>
        <w:softHyphen/>
        <w:t>li</w:t>
        <w:softHyphen/>
        <w:t>ki broj slu</w:t>
        <w:softHyphen/>
        <w:t>žbe</w:t>
        <w:softHyphen/>
        <w:t>ni</w:t>
        <w:softHyphen/>
        <w:t>ka ko</w:t>
        <w:softHyphen/>
        <w:t>ji iz raz</w:t>
        <w:softHyphen/>
        <w:t>li</w:t>
        <w:softHyphen/>
        <w:t>či</w:t>
        <w:softHyphen/>
        <w:t>tih raz</w:t>
        <w:softHyphen/>
        <w:t>lo</w:t>
        <w:softHyphen/>
        <w:t>ga že</w:t>
        <w:softHyphen/>
        <w:t>le da mi</w:t>
        <w:softHyphen/>
        <w:t>ni</w:t>
        <w:softHyphen/>
        <w:t>ra</w:t>
        <w:softHyphen/>
        <w:t xml:space="preserve">ju sve t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mer</w:t>
        <w:softHyphen/>
        <w:t>no ni</w:t>
        <w:softHyphen/>
        <w:t>sam hteo i ni</w:t>
        <w:softHyphen/>
        <w:t>je pra</w:t>
        <w:softHyphen/>
        <w:t>vo me</w:t>
        <w:softHyphen/>
        <w:t>sto sa</w:t>
        <w:softHyphen/>
        <w:t>da da za te slu</w:t>
        <w:softHyphen/>
        <w:t>žbe</w:t>
        <w:softHyphen/>
        <w:t>ni</w:t>
        <w:softHyphen/>
        <w:t>ke na ova</w:t>
        <w:softHyphen/>
        <w:t>kav ili ona</w:t>
        <w:softHyphen/>
        <w:t>kav na</w:t>
        <w:softHyphen/>
        <w:t>čin na</w:t>
        <w:softHyphen/>
        <w:t>la</w:t>
        <w:softHyphen/>
        <w:t>zi</w:t>
        <w:softHyphen/>
        <w:t>mo mo</w:t>
        <w:softHyphen/>
        <w:t>ti</w:t>
        <w:softHyphen/>
        <w:t>ve za</w:t>
        <w:softHyphen/>
        <w:t>što to oni ra</w:t>
        <w:softHyphen/>
        <w:t>de. Me</w:t>
        <w:softHyphen/>
        <w:t>đu</w:t>
        <w:softHyphen/>
        <w:t>tim, ovo ni</w:t>
        <w:softHyphen/>
        <w:t>je sla</w:t>
        <w:softHyphen/>
        <w:t>bost ko</w:t>
        <w:softHyphen/>
        <w:t>a</w:t>
        <w:softHyphen/>
        <w:t>li</w:t>
        <w:softHyphen/>
        <w:t>ci</w:t>
        <w:softHyphen/>
        <w:t>o</w:t>
        <w:softHyphen/>
        <w:t>nih part</w:t>
        <w:softHyphen/>
        <w:t>ne</w:t>
        <w:softHyphen/>
        <w:t>ra. Ovo ni</w:t>
        <w:softHyphen/>
        <w:t>je sla</w:t>
        <w:softHyphen/>
        <w:t>bost ko</w:t>
        <w:softHyphen/>
        <w:t>a</w:t>
        <w:softHyphen/>
        <w:t>li</w:t>
        <w:softHyphen/>
        <w:t>ci</w:t>
        <w:softHyphen/>
        <w:t>o</w:t>
        <w:softHyphen/>
        <w:t>nog ka</w:t>
        <w:softHyphen/>
        <w:t>pa</w:t>
        <w:softHyphen/>
        <w:t>ci</w:t>
        <w:softHyphen/>
        <w:t>te</w:t>
        <w:softHyphen/>
        <w:t>ta. Ovo je po</w:t>
        <w:softHyphen/>
        <w:t>ka</w:t>
        <w:softHyphen/>
        <w:t>za</w:t>
        <w:softHyphen/>
        <w:t>telj da smo uru</w:t>
        <w:softHyphen/>
        <w:t>ši</w:t>
        <w:softHyphen/>
        <w:t>li dr</w:t>
        <w:softHyphen/>
        <w:t>ža</w:t>
        <w:softHyphen/>
        <w:t>vu. Ne ka</w:t>
        <w:softHyphen/>
        <w:t>žem vi, ne</w:t>
        <w:softHyphen/>
        <w:t>go mi svi za</w:t>
        <w:softHyphen/>
        <w:t>jed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u</w:t>
        <w:softHyphen/>
        <w:t>zi</w:t>
        <w:softHyphen/>
        <w:t>mam deo od</w:t>
        <w:softHyphen/>
        <w:t>go</w:t>
        <w:softHyphen/>
        <w:t>vor</w:t>
        <w:softHyphen/>
        <w:t>no</w:t>
        <w:softHyphen/>
        <w:t>sti, ma</w:t>
        <w:softHyphen/>
        <w:t>da smo mi naj</w:t>
        <w:softHyphen/>
        <w:t>ma</w:t>
        <w:softHyphen/>
        <w:t>nje uče</w:t>
        <w:softHyphen/>
        <w:t>stvo</w:t>
        <w:softHyphen/>
        <w:t>va</w:t>
        <w:softHyphen/>
        <w:t>li u bi</w:t>
        <w:softHyphen/>
        <w:t>lo ko</w:t>
        <w:softHyphen/>
        <w:t>jim vla</w:t>
        <w:softHyphen/>
        <w:t>da</w:t>
        <w:softHyphen/>
        <w:t>ma. Ne mo</w:t>
        <w:softHyphen/>
        <w:t>že</w:t>
        <w:softHyphen/>
        <w:t>te da spo</w:t>
        <w:softHyphen/>
        <w:t>či</w:t>
        <w:softHyphen/>
        <w:t>ta</w:t>
        <w:softHyphen/>
        <w:t>te Rom</w:t>
        <w:softHyphen/>
        <w:t>skoj par</w:t>
        <w:softHyphen/>
        <w:t>ti</w:t>
        <w:softHyphen/>
        <w:t>ji da smo 1993. go</w:t>
        <w:softHyphen/>
        <w:t>di</w:t>
        <w:softHyphen/>
        <w:t>ne, da smo 2000. a ni</w:t>
        <w:softHyphen/>
        <w:t>smo bi</w:t>
        <w:softHyphen/>
        <w:t>li u Vla</w:t>
        <w:softHyphen/>
        <w:t>di ni 2007. go</w:t>
        <w:softHyphen/>
        <w:t>di</w:t>
        <w:softHyphen/>
        <w:t>ne ka</w:t>
        <w:softHyphen/>
        <w:t>da smo po</w:t>
        <w:softHyphen/>
        <w:t>dr</w:t>
        <w:softHyphen/>
        <w:t>ža</w:t>
        <w:softHyphen/>
        <w:t>va</w:t>
        <w:softHyphen/>
        <w:t>li Vla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ste od</w:t>
        <w:softHyphen/>
        <w:t>go</w:t>
        <w:softHyphen/>
        <w:t>vor</w:t>
        <w:softHyphen/>
        <w:t>nost i na na</w:t>
        <w:softHyphen/>
        <w:t>ma za</w:t>
        <w:softHyphen/>
        <w:t>to što smo ne</w:t>
        <w:softHyphen/>
        <w:t>ke stva</w:t>
        <w:softHyphen/>
        <w:t>ri ra</w:t>
        <w:softHyphen/>
        <w:t>di</w:t>
        <w:softHyphen/>
        <w:t>li i pro</w:t>
        <w:softHyphen/>
        <w:t>da</w:t>
        <w:softHyphen/>
        <w:t>va</w:t>
        <w:softHyphen/>
        <w:t>li svo</w:t>
        <w:softHyphen/>
        <w:t>je gla</w:t>
        <w:softHyphen/>
        <w:t>so</w:t>
        <w:softHyphen/>
        <w:t>ve za je</w:t>
        <w:softHyphen/>
        <w:t>dan pa</w:t>
        <w:softHyphen/>
        <w:t>ket. Če</w:t>
        <w:softHyphen/>
        <w:t>ga je to po</w:t>
        <w:softHyphen/>
        <w:t>ka</w:t>
        <w:softHyphen/>
        <w:t>za</w:t>
        <w:softHyphen/>
        <w:t>telj? Da je dr</w:t>
        <w:softHyphen/>
        <w:t>ža</w:t>
        <w:softHyphen/>
        <w:t>va uru</w:t>
        <w:softHyphen/>
        <w:t>še</w:t>
        <w:softHyphen/>
        <w:t>na i da svi za</w:t>
        <w:softHyphen/>
        <w:t>jed</w:t>
        <w:softHyphen/>
        <w:t>no mo</w:t>
        <w:softHyphen/>
        <w:t>ra</w:t>
        <w:softHyphen/>
        <w:t>mo da ra</w:t>
        <w:softHyphen/>
        <w:t>di</w:t>
        <w:softHyphen/>
        <w:t>mo na iz</w:t>
        <w:softHyphen/>
        <w:t>grad</w:t>
        <w:softHyphen/>
        <w:t>nji dr</w:t>
        <w:softHyphen/>
        <w:t>ža</w:t>
        <w:softHyphen/>
        <w:t>ve. Mi sa ovim upra</w:t>
        <w:softHyphen/>
        <w:t>vo po</w:t>
        <w:softHyphen/>
        <w:t>ku</w:t>
        <w:softHyphen/>
        <w:t>ša</w:t>
        <w:softHyphen/>
        <w:t>va</w:t>
        <w:softHyphen/>
        <w:t>mo da da</w:t>
        <w:softHyphen/>
        <w:t>mo svoj do</w:t>
        <w:softHyphen/>
        <w:t>pri</w:t>
        <w:softHyphen/>
        <w:t>nos t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3, 11, 12, 13, 14, 24 i 27 amand</w:t>
        <w:softHyphen/>
        <w:t>man sa is</w:t>
        <w:softHyphen/>
        <w:t>prav</w:t>
        <w:softHyphen/>
        <w:t>kom za</w:t>
        <w:softHyphen/>
        <w:t>jed</w:t>
        <w:softHyphen/>
        <w:t>no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Ju</w:t>
        <w:softHyphen/>
        <w:t>di</w:t>
        <w:softHyphen/>
        <w:t>ta Po</w:t>
        <w:softHyphen/>
        <w:t>po</w:t>
        <w:softHyphen/>
        <w:t>vić, Na</w:t>
        <w:softHyphen/>
        <w:t>ta</w:t>
        <w:softHyphen/>
        <w:t>ša Mi</w:t>
        <w:softHyphen/>
        <w:t>ćić, Rad</w:t>
        <w:softHyphen/>
        <w:t>mi</w:t>
        <w:softHyphen/>
        <w:t>la Ge</w:t>
        <w:softHyphen/>
        <w:t>rov, Zo</w:t>
        <w:softHyphen/>
        <w:t>ran Osto</w:t>
        <w:softHyphen/>
        <w:t>jić i Ke</w:t>
        <w:softHyphen/>
        <w:t>nan Haj</w:t>
        <w:softHyphen/>
        <w:t>da</w:t>
        <w:softHyphen/>
        <w:t>re</w:t>
        <w:softHyphen/>
        <w:t>v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Po</w:t>
        <w:softHyphen/>
        <w:t>sla</w:t>
        <w:softHyphen/>
        <w:t>nik Ke</w:t>
        <w:softHyphen/>
        <w:t>nan Haj</w:t>
        <w:softHyphen/>
        <w:t>da</w:t>
        <w:softHyphen/>
        <w:t>r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E</w:t>
        <w:softHyphen/>
        <w:t>NAN HAJ</w:t>
        <w:softHyphen/>
        <w:t>DA</w:t>
        <w:softHyphen/>
        <w:t>RE</w:t>
        <w:softHyphen/>
        <w:t>VIĆ: Po</w:t>
        <w:softHyphen/>
        <w:t>što</w:t>
        <w:softHyphen/>
        <w:t>va</w:t>
        <w:softHyphen/>
        <w:t>na pot</w:t>
        <w:softHyphen/>
        <w:t>pred</w:t>
        <w:softHyphen/>
        <w:t>sed</w:t>
        <w:softHyphen/>
        <w:t>ni</w:t>
        <w:softHyphen/>
        <w:t>ce, po</w:t>
        <w:softHyphen/>
        <w:t>što</w:t>
        <w:softHyphen/>
        <w:t>va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LDP i ovim amand</w:t>
        <w:softHyphen/>
        <w:t>ma</w:t>
        <w:softHyphen/>
        <w:t>nom, kao i pret</w:t>
        <w:softHyphen/>
        <w:t>hod</w:t>
        <w:softHyphen/>
        <w:t>nim na član 1, že</w:t>
        <w:softHyphen/>
        <w:t>li da po</w:t>
        <w:softHyphen/>
        <w:t>ka</w:t>
        <w:softHyphen/>
        <w:t>že pri</w:t>
        <w:softHyphen/>
        <w:t>o</w:t>
        <w:softHyphen/>
        <w:t>ri</w:t>
        <w:softHyphen/>
        <w:t>te</w:t>
        <w:softHyphen/>
        <w:t>te u funk</w:t>
        <w:softHyphen/>
        <w:t>ci</w:t>
        <w:softHyphen/>
        <w:t>o</w:t>
        <w:softHyphen/>
        <w:t>ni</w:t>
        <w:softHyphen/>
        <w:t>sa</w:t>
        <w:softHyphen/>
        <w:t>nju, sa</w:t>
        <w:softHyphen/>
        <w:t>mim tim fi</w:t>
        <w:softHyphen/>
        <w:t>nan</w:t>
        <w:softHyphen/>
        <w:t>si</w:t>
        <w:softHyphen/>
        <w:t>ra</w:t>
        <w:softHyphen/>
        <w:t>nju po</w:t>
        <w:softHyphen/>
        <w:t>je</w:t>
        <w:softHyphen/>
        <w:t>di</w:t>
        <w:softHyphen/>
        <w:t>nih in</w:t>
        <w:softHyphen/>
        <w:t>sti</w:t>
        <w:softHyphen/>
        <w:t>tu</w:t>
        <w:softHyphen/>
        <w:t>ci</w:t>
        <w:softHyphen/>
        <w:t>ja ko</w:t>
        <w:softHyphen/>
        <w:t>je ima ova vla</w:t>
        <w:softHyphen/>
        <w:t>de i pri</w:t>
        <w:softHyphen/>
        <w:t>o</w:t>
        <w:softHyphen/>
        <w:t>ri</w:t>
        <w:softHyphen/>
        <w:t>te</w:t>
        <w:softHyphen/>
        <w:t>te na ko</w:t>
        <w:softHyphen/>
        <w:t>ji</w:t>
        <w:softHyphen/>
        <w:t>ma bi mi kao par</w:t>
        <w:softHyphen/>
        <w:t>ti</w:t>
        <w:softHyphen/>
        <w:t>ja in</w:t>
        <w:softHyphen/>
        <w:t>si</w:t>
        <w:softHyphen/>
        <w:t>sti</w:t>
        <w:softHyphen/>
        <w:t>ra</w:t>
        <w:softHyphen/>
        <w:t>li da smo deo ove vla</w:t>
        <w:softHyphen/>
        <w:t xml:space="preserve">sti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ovim amand</w:t>
        <w:softHyphen/>
        <w:t>ma</w:t>
        <w:softHyphen/>
        <w:t>nom pred</w:t>
        <w:softHyphen/>
        <w:t>vi</w:t>
        <w:softHyphen/>
        <w:t>de</w:t>
        <w:softHyphen/>
        <w:t>li da sred</w:t>
        <w:softHyphen/>
        <w:t>stva ko</w:t>
        <w:softHyphen/>
        <w:t>ja su na</w:t>
        <w:softHyphen/>
        <w:t>me</w:t>
        <w:softHyphen/>
        <w:t>nje</w:t>
        <w:softHyphen/>
        <w:t>na za Kan</w:t>
        <w:softHyphen/>
        <w:t>ce</w:t>
        <w:softHyphen/>
        <w:t>la</w:t>
        <w:softHyphen/>
        <w:t>ri</w:t>
        <w:softHyphen/>
        <w:t>ju za br</w:t>
        <w:softHyphen/>
        <w:t>ze od</w:t>
        <w:softHyphen/>
        <w:t>go</w:t>
        <w:softHyphen/>
        <w:t>vo</w:t>
        <w:softHyphen/>
        <w:t>re, ce</w:t>
        <w:softHyphen/>
        <w:t>lo</w:t>
        <w:softHyphen/>
        <w:t>kup</w:t>
        <w:softHyphen/>
        <w:t>na, je</w:t>
        <w:softHyphen/>
        <w:t>dan deo sred</w:t>
        <w:softHyphen/>
        <w:t>sta</w:t>
        <w:softHyphen/>
        <w:t>va za Kan</w:t>
        <w:softHyphen/>
        <w:t>ce</w:t>
        <w:softHyphen/>
        <w:t>la</w:t>
        <w:softHyphen/>
        <w:t>ri</w:t>
        <w:softHyphen/>
        <w:t>ju za Ko</w:t>
        <w:softHyphen/>
        <w:t>so</w:t>
        <w:softHyphen/>
        <w:t>vo i Me</w:t>
        <w:softHyphen/>
        <w:t>to</w:t>
        <w:softHyphen/>
        <w:t>hi</w:t>
        <w:softHyphen/>
        <w:t>ju i Kan</w:t>
        <w:softHyphen/>
        <w:t>ce</w:t>
        <w:softHyphen/>
        <w:t>la</w:t>
        <w:softHyphen/>
        <w:t>ri</w:t>
        <w:softHyphen/>
        <w:t>ji za sa</w:t>
        <w:softHyphen/>
        <w:t>rad</w:t>
        <w:softHyphen/>
        <w:t>nju sa cr</w:t>
        <w:softHyphen/>
        <w:t>kva</w:t>
        <w:softHyphen/>
        <w:t>ma i ver</w:t>
        <w:softHyphen/>
        <w:t>skim za</w:t>
        <w:softHyphen/>
        <w:t>jed</w:t>
        <w:softHyphen/>
        <w:t>ni</w:t>
        <w:softHyphen/>
        <w:t>ca</w:t>
        <w:softHyphen/>
        <w:t>ma pre</w:t>
        <w:softHyphen/>
        <w:t>ba</w:t>
        <w:softHyphen/>
        <w:t>ci</w:t>
        <w:softHyphen/>
        <w:t>mo i ras</w:t>
        <w:softHyphen/>
        <w:t>po</w:t>
        <w:softHyphen/>
        <w:t>de</w:t>
        <w:softHyphen/>
        <w:t>li</w:t>
        <w:softHyphen/>
        <w:t>mo Mi</w:t>
        <w:softHyphen/>
        <w:t>ni</w:t>
        <w:softHyphen/>
        <w:t>star</w:t>
        <w:softHyphen/>
        <w:t>stvu obra</w:t>
        <w:softHyphen/>
        <w:t>zo</w:t>
        <w:softHyphen/>
        <w:t>va</w:t>
        <w:softHyphen/>
        <w:t>nja, Mi</w:t>
        <w:softHyphen/>
        <w:t>ni</w:t>
        <w:softHyphen/>
        <w:t>star</w:t>
        <w:softHyphen/>
        <w:t>stvu kul</w:t>
        <w:softHyphen/>
        <w:t>tu</w:t>
        <w:softHyphen/>
        <w:t>re, Po</w:t>
        <w:softHyphen/>
        <w:t>ve</w:t>
        <w:softHyphen/>
        <w:t>re</w:t>
        <w:softHyphen/>
        <w:t>ni</w:t>
        <w:softHyphen/>
        <w:t>ku za rav</w:t>
        <w:softHyphen/>
        <w:t>no</w:t>
        <w:softHyphen/>
        <w:t>prav</w:t>
        <w:softHyphen/>
        <w:t xml:space="preserve">nost  i D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osnov</w:t>
        <w:softHyphen/>
        <w:t>no za</w:t>
        <w:softHyphen/>
        <w:t>što mi tra</w:t>
        <w:softHyphen/>
        <w:t>ži</w:t>
        <w:softHyphen/>
        <w:t>mo da sva sred</w:t>
        <w:softHyphen/>
        <w:t>stva ko</w:t>
        <w:softHyphen/>
        <w:t>ja su  na</w:t>
        <w:softHyphen/>
        <w:t>me</w:t>
        <w:softHyphen/>
        <w:t>nje</w:t>
        <w:softHyphen/>
        <w:t>na za fi</w:t>
        <w:softHyphen/>
        <w:t>nan</w:t>
        <w:softHyphen/>
        <w:t>si</w:t>
        <w:softHyphen/>
        <w:t>ra</w:t>
        <w:softHyphen/>
        <w:t>nje Kan</w:t>
        <w:softHyphen/>
        <w:t>ce</w:t>
        <w:softHyphen/>
        <w:t>la</w:t>
        <w:softHyphen/>
        <w:t>ri</w:t>
        <w:softHyphen/>
        <w:t>je za br</w:t>
        <w:softHyphen/>
        <w:t>ze od</w:t>
        <w:softHyphen/>
        <w:t>go</w:t>
        <w:softHyphen/>
        <w:t>vo</w:t>
        <w:softHyphen/>
        <w:t>re pre</w:t>
        <w:softHyphen/>
        <w:t>ra</w:t>
        <w:softHyphen/>
        <w:t>spo</w:t>
        <w:softHyphen/>
        <w:t>de</w:t>
        <w:softHyphen/>
        <w:t>li</w:t>
        <w:softHyphen/>
        <w:t>mo, za</w:t>
        <w:softHyphen/>
        <w:t>to što se mi u LDP do</w:t>
        <w:softHyphen/>
        <w:t>bro se</w:t>
        <w:softHyphen/>
        <w:t>ća</w:t>
        <w:softHyphen/>
        <w:t>mo ko</w:t>
        <w:softHyphen/>
        <w:t>ji je bio pred</w:t>
        <w:softHyphen/>
        <w:t>iz</w:t>
        <w:softHyphen/>
        <w:t>bor</w:t>
        <w:softHyphen/>
        <w:t>ni pro</w:t>
        <w:softHyphen/>
        <w:t>gram po</w:t>
        <w:softHyphen/>
        <w:t>je</w:t>
        <w:softHyphen/>
        <w:t>di</w:t>
        <w:softHyphen/>
        <w:t>nih čla</w:t>
        <w:softHyphen/>
        <w:t>no</w:t>
        <w:softHyphen/>
        <w:t>va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i, iz</w:t>
        <w:softHyphen/>
        <w:t>me</w:t>
        <w:softHyphen/>
        <w:t>đu osta</w:t>
        <w:softHyphen/>
        <w:t>log, nji</w:t>
        <w:softHyphen/>
        <w:t>hov ko</w:t>
        <w:softHyphen/>
        <w:t>a</w:t>
        <w:softHyphen/>
        <w:t>li</w:t>
        <w:softHyphen/>
        <w:t>ci</w:t>
        <w:softHyphen/>
        <w:t>o</w:t>
        <w:softHyphen/>
        <w:t>ni spo</w:t>
        <w:softHyphen/>
        <w:t>ra</w:t>
        <w:softHyphen/>
        <w:t>zum, a to je sma</w:t>
        <w:softHyphen/>
        <w:t>nje</w:t>
        <w:softHyphen/>
        <w:t>nje bro</w:t>
        <w:softHyphen/>
        <w:t>ja dr</w:t>
        <w:softHyphen/>
        <w:t>žav</w:t>
        <w:softHyphen/>
        <w:t>nih agen</w:t>
        <w:softHyphen/>
        <w:t>ci</w:t>
        <w:softHyphen/>
        <w:t xml:space="preserve">ja. </w:t>
        <w:tab/>
        <w:t>Do</w:t>
        <w:softHyphen/>
        <w:t>šli smo u si</w:t>
        <w:softHyphen/>
        <w:t>tu</w:t>
        <w:softHyphen/>
        <w:t>a</w:t>
        <w:softHyphen/>
        <w:t>ci</w:t>
        <w:softHyphen/>
        <w:t>ju da go</w:t>
        <w:softHyphen/>
        <w:t>di</w:t>
        <w:softHyphen/>
        <w:t>nu da</w:t>
        <w:softHyphen/>
        <w:t>na od for</w:t>
        <w:softHyphen/>
        <w:t>mi</w:t>
        <w:softHyphen/>
        <w:t>ra</w:t>
        <w:softHyphen/>
        <w:t>nja ove vla</w:t>
        <w:softHyphen/>
        <w:t>de broj agen</w:t>
        <w:softHyphen/>
        <w:t>ci</w:t>
        <w:softHyphen/>
        <w:t>ja ne da je sma</w:t>
        <w:softHyphen/>
        <w:t>njen, ne</w:t>
        <w:softHyphen/>
        <w:t>go da je kroz raz</w:t>
        <w:softHyphen/>
        <w:t>ne kan</w:t>
        <w:softHyphen/>
        <w:t>ce</w:t>
        <w:softHyphen/>
        <w:t>la</w:t>
        <w:softHyphen/>
        <w:t>ri</w:t>
        <w:softHyphen/>
        <w:t>je broj tih dr</w:t>
        <w:softHyphen/>
        <w:t>žav</w:t>
        <w:softHyphen/>
        <w:t>nih te</w:t>
        <w:softHyphen/>
        <w:t>la po</w:t>
        <w:softHyphen/>
        <w:t>ve</w:t>
        <w:softHyphen/>
        <w:t xml:space="preserve">ć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raz</w:t>
        <w:softHyphen/>
        <w:t>log je što mi u LDP ap</w:t>
        <w:softHyphen/>
        <w:t>so</w:t>
        <w:softHyphen/>
        <w:t>lut</w:t>
        <w:softHyphen/>
        <w:t>no ne zna</w:t>
        <w:softHyphen/>
        <w:t>mo šta zna</w:t>
        <w:softHyphen/>
        <w:t>či ova kan</w:t>
        <w:softHyphen/>
        <w:t>ce</w:t>
        <w:softHyphen/>
        <w:t>la</w:t>
        <w:softHyphen/>
        <w:t>ri</w:t>
        <w:softHyphen/>
        <w:t>ja za br</w:t>
        <w:softHyphen/>
        <w:t>ze od</w:t>
        <w:softHyphen/>
        <w:t>go</w:t>
        <w:softHyphen/>
        <w:t>vo</w:t>
        <w:softHyphen/>
        <w:t>re, ko</w:t>
        <w:softHyphen/>
        <w:t>je su nje</w:t>
        <w:softHyphen/>
        <w:t>ne nad</w:t>
        <w:softHyphen/>
        <w:t>le</w:t>
        <w:softHyphen/>
        <w:t>žno</w:t>
        <w:softHyphen/>
        <w:t>sti. U jed</w:t>
        <w:softHyphen/>
        <w:t>nom do</w:t>
        <w:softHyphen/>
        <w:t>ku</w:t>
        <w:softHyphen/>
        <w:t>men</w:t>
        <w:softHyphen/>
        <w:t>tu se ka</w:t>
        <w:softHyphen/>
        <w:t>že da ta kan</w:t>
        <w:softHyphen/>
        <w:t>ce</w:t>
        <w:softHyphen/>
        <w:t>la</w:t>
        <w:softHyphen/>
        <w:t>ri</w:t>
        <w:softHyphen/>
        <w:t>ja za br</w:t>
        <w:softHyphen/>
        <w:t>ze od</w:t>
        <w:softHyphen/>
        <w:t>go</w:t>
        <w:softHyphen/>
        <w:t>vo</w:t>
        <w:softHyphen/>
        <w:t>re, kao po</w:t>
        <w:softHyphen/>
        <w:t>seb</w:t>
        <w:softHyphen/>
        <w:t>na slu</w:t>
        <w:softHyphen/>
        <w:t>žba Vla</w:t>
        <w:softHyphen/>
        <w:t>de, vr</w:t>
        <w:softHyphen/>
        <w:t>ši struč</w:t>
        <w:softHyphen/>
        <w:t>ne, ope</w:t>
        <w:softHyphen/>
        <w:t>ra</w:t>
        <w:softHyphen/>
        <w:t>tiv</w:t>
        <w:softHyphen/>
        <w:t>ne i ad</w:t>
        <w:softHyphen/>
        <w:t>mi</w:t>
        <w:softHyphen/>
        <w:t>ni</w:t>
        <w:softHyphen/>
        <w:t>stra</w:t>
        <w:softHyphen/>
        <w:t>tiv</w:t>
        <w:softHyphen/>
        <w:t>ne po</w:t>
        <w:softHyphen/>
        <w:t>slo</w:t>
        <w:softHyphen/>
        <w:t>ve za po</w:t>
        <w:softHyphen/>
        <w:t>tre</w:t>
        <w:softHyphen/>
        <w:t>be Vla</w:t>
        <w:softHyphen/>
        <w:t>de i po</w:t>
        <w:softHyphen/>
        <w:t>slo</w:t>
        <w:softHyphen/>
        <w:t>ve ko</w:t>
        <w:softHyphen/>
        <w:t>ji su za</w:t>
        <w:softHyphen/>
        <w:t>jed</w:t>
        <w:softHyphen/>
        <w:t>nič</w:t>
        <w:softHyphen/>
        <w:t>ki mi</w:t>
        <w:softHyphen/>
        <w:t>ni</w:t>
        <w:softHyphen/>
        <w:t>star</w:t>
        <w:softHyphen/>
        <w:t>stvi</w:t>
        <w:softHyphen/>
        <w:t>ma i po</w:t>
        <w:softHyphen/>
        <w:t>seb</w:t>
        <w:softHyphen/>
        <w:t>nim or</w:t>
        <w:softHyphen/>
        <w:t>ga</w:t>
        <w:softHyphen/>
        <w:t>ni</w:t>
        <w:softHyphen/>
        <w:t>za</w:t>
        <w:softHyphen/>
        <w:t>ci</w:t>
        <w:softHyphen/>
        <w:t>ja</w:t>
        <w:softHyphen/>
        <w:t>ma, a od</w:t>
        <w:softHyphen/>
        <w:t>no</w:t>
        <w:softHyphen/>
        <w:t>se se na pri</w:t>
        <w:softHyphen/>
        <w:t>vla</w:t>
        <w:softHyphen/>
        <w:t>če</w:t>
        <w:softHyphen/>
        <w:t>nje stra</w:t>
        <w:softHyphen/>
        <w:t>nih in</w:t>
        <w:softHyphen/>
        <w:t>ve</w:t>
        <w:softHyphen/>
        <w:t>sti</w:t>
        <w:softHyphen/>
        <w:t>ci</w:t>
        <w:softHyphen/>
        <w:t>ja, po</w:t>
        <w:softHyphen/>
        <w:t>di</w:t>
        <w:softHyphen/>
        <w:t>za</w:t>
        <w:softHyphen/>
        <w:t>nje efi</w:t>
        <w:softHyphen/>
        <w:t>ka</w:t>
        <w:softHyphen/>
        <w:t>sno</w:t>
        <w:softHyphen/>
        <w:t>sti u re</w:t>
        <w:softHyphen/>
        <w:t>a</w:t>
        <w:softHyphen/>
        <w:t>li</w:t>
        <w:softHyphen/>
        <w:t>za</w:t>
        <w:softHyphen/>
        <w:t>ci</w:t>
        <w:softHyphen/>
        <w:t>ji pro</w:t>
        <w:softHyphen/>
        <w:t>je</w:t>
        <w:softHyphen/>
        <w:t>ka</w:t>
        <w:softHyphen/>
        <w:t>ta za Re</w:t>
        <w:softHyphen/>
        <w:t>pu</w:t>
        <w:softHyphen/>
        <w:t>bli</w:t>
        <w:softHyphen/>
        <w:t>ku Sr</w:t>
        <w:softHyphen/>
        <w:t>bi</w:t>
        <w:softHyphen/>
        <w:t>ju, kao i na efi</w:t>
        <w:softHyphen/>
        <w:t>ka</w:t>
        <w:softHyphen/>
        <w:t>sno</w:t>
        <w:softHyphen/>
        <w:t>sti ra</w:t>
        <w:softHyphen/>
        <w:t>da svih or</w:t>
        <w:softHyphen/>
        <w:t>ga</w:t>
        <w:softHyphen/>
        <w:t>na dr</w:t>
        <w:softHyphen/>
        <w:t>žav</w:t>
        <w:softHyphen/>
        <w:t>ne upra</w:t>
        <w:softHyphen/>
        <w:t>ve, po</w:t>
        <w:softHyphen/>
        <w:t>seb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 i usta</w:t>
        <w:softHyphen/>
        <w:t>no</w:t>
        <w:softHyphen/>
        <w:t>va ko</w:t>
        <w:softHyphen/>
        <w:t>je uče</w:t>
        <w:softHyphen/>
        <w:t>stvu</w:t>
        <w:softHyphen/>
        <w:t>ju u po</w:t>
        <w:softHyphen/>
        <w:t>stup</w:t>
        <w:softHyphen/>
        <w:t>ci</w:t>
        <w:softHyphen/>
        <w:t>ma ostva</w:t>
        <w:softHyphen/>
        <w:t>ri</w:t>
        <w:softHyphen/>
        <w:t>va</w:t>
        <w:softHyphen/>
        <w:t>nja pra</w:t>
        <w:softHyphen/>
        <w:t>va na grad</w:t>
        <w:softHyphen/>
        <w:t>nju i dru</w:t>
        <w:softHyphen/>
        <w:t>g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mo</w:t>
        <w:softHyphen/>
        <w:t>ra</w:t>
        <w:softHyphen/>
        <w:t>te pri</w:t>
        <w:softHyphen/>
        <w:t>zna</w:t>
        <w:softHyphen/>
        <w:t>ti da već po</w:t>
        <w:softHyphen/>
        <w:t>sto</w:t>
        <w:softHyphen/>
        <w:t>je dr</w:t>
        <w:softHyphen/>
        <w:t>žav</w:t>
        <w:softHyphen/>
        <w:t>ni or</w:t>
        <w:softHyphen/>
        <w:t>ga</w:t>
        <w:softHyphen/>
        <w:t>ni ko</w:t>
        <w:softHyphen/>
        <w:t>ji ima</w:t>
        <w:softHyphen/>
        <w:t>ju ove nad</w:t>
        <w:softHyphen/>
        <w:t>le</w:t>
        <w:softHyphen/>
        <w:t>žno</w:t>
        <w:softHyphen/>
        <w:t>sti. S dru</w:t>
        <w:softHyphen/>
        <w:t>ge stra</w:t>
        <w:softHyphen/>
        <w:t>ne, pro</w:t>
        <w:softHyphen/>
        <w:t>šle ne</w:t>
        <w:softHyphen/>
        <w:t>de</w:t>
        <w:softHyphen/>
        <w:t>lje je go</w:t>
        <w:softHyphen/>
        <w:t>spo</w:t>
        <w:softHyphen/>
        <w:t>din Jan</w:t>
        <w:softHyphen/>
        <w:t>ko</w:t>
        <w:softHyphen/>
        <w:t>vić ov</w:t>
        <w:softHyphen/>
        <w:t>de u Skup</w:t>
        <w:softHyphen/>
        <w:t>šti</w:t>
        <w:softHyphen/>
        <w:t>ni re</w:t>
        <w:softHyphen/>
        <w:t>kao da on, kao za</w:t>
        <w:softHyphen/>
        <w:t>štit</w:t>
        <w:softHyphen/>
        <w:t>nik gra</w:t>
        <w:softHyphen/>
        <w:t>đa</w:t>
        <w:softHyphen/>
        <w:t>na, ap</w:t>
        <w:softHyphen/>
        <w:t>so</w:t>
        <w:softHyphen/>
        <w:t>lut</w:t>
        <w:softHyphen/>
        <w:t>no ni</w:t>
        <w:softHyphen/>
        <w:t>je dao mi</w:t>
        <w:softHyphen/>
        <w:t>šlje</w:t>
        <w:softHyphen/>
        <w:t>nje o po</w:t>
        <w:softHyphen/>
        <w:t>tre</w:t>
        <w:softHyphen/>
        <w:t>bi osni</w:t>
        <w:softHyphen/>
        <w:t>va</w:t>
        <w:softHyphen/>
        <w:t>nja ova</w:t>
        <w:softHyphen/>
        <w:t>kve jed</w:t>
        <w:softHyphen/>
        <w:t>ne kan</w:t>
        <w:softHyphen/>
        <w:t>ce</w:t>
        <w:softHyphen/>
        <w:t>la</w:t>
        <w:softHyphen/>
        <w:t>ri</w:t>
        <w:softHyphen/>
        <w:t>je, jer je to, iz</w:t>
        <w:softHyphen/>
        <w:t>me</w:t>
        <w:softHyphen/>
        <w:t>đu osta</w:t>
        <w:softHyphen/>
        <w:t>log, u opi</w:t>
        <w:softHyphen/>
        <w:t>su nje</w:t>
        <w:softHyphen/>
        <w:t>go</w:t>
        <w:softHyphen/>
        <w:t>vog po</w:t>
        <w:softHyphen/>
        <w:t xml:space="preserve">s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on</w:t>
        <w:softHyphen/>
        <w:t>da da da</w:t>
        <w:softHyphen/>
        <w:t>je</w:t>
        <w:softHyphen/>
        <w:t>mo sred</w:t>
        <w:softHyphen/>
        <w:t>stva za jed</w:t>
        <w:softHyphen/>
        <w:t>nu ta</w:t>
        <w:softHyphen/>
        <w:t>kvu in</w:t>
        <w:softHyphen/>
        <w:t>sti</w:t>
        <w:softHyphen/>
        <w:t>tu</w:t>
        <w:softHyphen/>
        <w:t>ci</w:t>
        <w:softHyphen/>
        <w:t>ju? Ko</w:t>
        <w:softHyphen/>
        <w:t>ji će bi</w:t>
        <w:softHyphen/>
        <w:t>ti re</w:t>
        <w:softHyphen/>
        <w:t>zul</w:t>
        <w:softHyphen/>
        <w:t>ta</w:t>
        <w:softHyphen/>
        <w:t>ti te kan</w:t>
        <w:softHyphen/>
        <w:t>ce</w:t>
        <w:softHyphen/>
        <w:t>la</w:t>
        <w:softHyphen/>
        <w:t>ri</w:t>
        <w:softHyphen/>
        <w:t>je? Da li mi mo</w:t>
        <w:softHyphen/>
        <w:t>že</w:t>
        <w:softHyphen/>
        <w:t>mo da bu</w:t>
        <w:softHyphen/>
        <w:t>de</w:t>
        <w:softHyphen/>
        <w:t>mo si</w:t>
        <w:softHyphen/>
        <w:t>gur</w:t>
        <w:softHyphen/>
        <w:t>ni da će se ubr</w:t>
        <w:softHyphen/>
        <w:t>za</w:t>
        <w:softHyphen/>
        <w:t>ti pro</w:t>
        <w:softHyphen/>
        <w:t>ces do</w:t>
        <w:softHyphen/>
        <w:t>de</w:t>
        <w:softHyphen/>
        <w:t>le gra</w:t>
        <w:softHyphen/>
        <w:t>đe</w:t>
        <w:softHyphen/>
        <w:t>vin</w:t>
        <w:softHyphen/>
        <w:t>skih do</w:t>
        <w:softHyphen/>
        <w:t>zvo</w:t>
        <w:softHyphen/>
        <w:t>la ako i da</w:t>
        <w:softHyphen/>
        <w:t>lje ima</w:t>
        <w:softHyphen/>
        <w:t>mo isti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? Mi</w:t>
        <w:softHyphen/>
        <w:t>slim da ra</w:t>
        <w:softHyphen/>
        <w:t>di</w:t>
        <w:softHyphen/>
        <w:t>mo na</w:t>
        <w:softHyphen/>
        <w:t>o</w:t>
        <w:softHyphen/>
        <w:t>pa</w:t>
        <w:softHyphen/>
        <w:t>ko. Ume</w:t>
        <w:softHyphen/>
        <w:t>sto da me</w:t>
        <w:softHyphen/>
        <w:t>nja</w:t>
        <w:softHyphen/>
        <w:t>mo pr</w:t>
        <w:softHyphen/>
        <w:t>vo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, mi pra</w:t>
        <w:softHyphen/>
        <w:t>vi</w:t>
        <w:softHyphen/>
        <w:t>mo ne</w:t>
        <w:softHyphen/>
        <w:t>ke no</w:t>
        <w:softHyphen/>
        <w:t>ve kan</w:t>
        <w:softHyphen/>
        <w:t>ce</w:t>
        <w:softHyphen/>
        <w:t>la</w:t>
        <w:softHyphen/>
        <w:t>ri</w:t>
        <w:softHyphen/>
        <w:t>je ko</w:t>
        <w:softHyphen/>
        <w:t>je su oči</w:t>
        <w:softHyphen/>
        <w:t>gled</w:t>
        <w:softHyphen/>
        <w:t>no sa</w:t>
        <w:softHyphen/>
        <w:t>mo pred</w:t>
        <w:softHyphen/>
        <w:t>iz</w:t>
        <w:softHyphen/>
        <w:t>bor</w:t>
        <w:softHyphen/>
        <w:t>ni pro</w:t>
        <w:softHyphen/>
        <w:t>je</w:t>
        <w:softHyphen/>
        <w:t>kat jed</w:t>
        <w:softHyphen/>
        <w:t>ne stran</w:t>
        <w:softHyphen/>
        <w:t>ke iz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, go</w:t>
        <w:softHyphen/>
        <w:t>spo</w:t>
        <w:softHyphen/>
        <w:t>di</w:t>
        <w:softHyphen/>
        <w:t>ne mi</w:t>
        <w:softHyphen/>
        <w:t>ni</w:t>
        <w:softHyphen/>
        <w:t>stre, u ras</w:t>
        <w:softHyphen/>
        <w:t>pra</w:t>
        <w:softHyphen/>
        <w:t>vi u na</w:t>
        <w:softHyphen/>
        <w:t>če</w:t>
        <w:softHyphen/>
        <w:t>lu re</w:t>
        <w:softHyphen/>
        <w:t>kli da na po</w:t>
        <w:softHyphen/>
        <w:t>čet</w:t>
        <w:softHyphen/>
        <w:t>ku svog man</w:t>
        <w:softHyphen/>
        <w:t>da</w:t>
        <w:softHyphen/>
        <w:t>ta ni</w:t>
        <w:softHyphen/>
        <w:t>ste bi</w:t>
        <w:softHyphen/>
        <w:t>li strog mi</w:t>
        <w:softHyphen/>
        <w:t>ni</w:t>
        <w:softHyphen/>
        <w:t>star fi</w:t>
        <w:softHyphen/>
        <w:t>nan</w:t>
        <w:softHyphen/>
        <w:t>si</w:t>
        <w:softHyphen/>
        <w:t>ja i da će</w:t>
        <w:softHyphen/>
        <w:t>te u na</w:t>
        <w:softHyphen/>
        <w:t>red</w:t>
        <w:softHyphen/>
        <w:t>nom pe</w:t>
        <w:softHyphen/>
        <w:t>ri</w:t>
        <w:softHyphen/>
        <w:t>o</w:t>
        <w:softHyphen/>
        <w:t>du po</w:t>
        <w:softHyphen/>
        <w:t>če</w:t>
        <w:softHyphen/>
        <w:t>ti da se stro</w:t>
        <w:softHyphen/>
        <w:t>že po</w:t>
        <w:softHyphen/>
        <w:t>na</w:t>
        <w:softHyphen/>
        <w:t>ša</w:t>
        <w:softHyphen/>
        <w:t>te i to mo</w:t>
        <w:softHyphen/>
        <w:t>gu da pri</w:t>
        <w:softHyphen/>
        <w:t>hva</w:t>
        <w:softHyphen/>
        <w:t>tim. Ali, tra</w:t>
        <w:softHyphen/>
        <w:t>žim da pr</w:t>
        <w:softHyphen/>
        <w:t>vo kre</w:t>
        <w:softHyphen/>
        <w:t>ne</w:t>
        <w:softHyphen/>
        <w:t>te od Vla</w:t>
        <w:softHyphen/>
        <w:t>de Sr</w:t>
        <w:softHyphen/>
        <w:t>bi</w:t>
        <w:softHyphen/>
        <w:t>je. Zna</w:t>
        <w:softHyphen/>
        <w:t>te li, go</w:t>
        <w:softHyphen/>
        <w:t>spo</w:t>
        <w:softHyphen/>
        <w:t>di</w:t>
        <w:softHyphen/>
        <w:t>ne mi</w:t>
        <w:softHyphen/>
        <w:t>ni</w:t>
        <w:softHyphen/>
        <w:t>stre, ko</w:t>
        <w:softHyphen/>
        <w:t>li</w:t>
        <w:softHyphen/>
        <w:t>ko ko</w:t>
        <w:softHyphen/>
        <w:t>šta ne</w:t>
        <w:softHyphen/>
        <w:t>spro</w:t>
        <w:softHyphen/>
        <w:t>vo</w:t>
        <w:softHyphen/>
        <w:t>đe</w:t>
        <w:softHyphen/>
        <w:t>nje Za</w:t>
        <w:softHyphen/>
        <w:t>ko</w:t>
        <w:softHyphen/>
        <w:t>na o jav</w:t>
        <w:softHyphen/>
        <w:t>nim pred</w:t>
        <w:softHyphen/>
        <w:t>u</w:t>
        <w:softHyphen/>
        <w:t>ze</w:t>
        <w:softHyphen/>
        <w:t>ći</w:t>
        <w:softHyphen/>
        <w:t>ma gra</w:t>
        <w:softHyphen/>
        <w:t>đa</w:t>
        <w:softHyphen/>
        <w:t>ne Sr</w:t>
        <w:softHyphen/>
        <w:t>bi</w:t>
        <w:softHyphen/>
        <w:t>je? Mi</w:t>
        <w:softHyphen/>
        <w:t>ni</w:t>
        <w:softHyphen/>
        <w:t>mum 60 mi</w:t>
        <w:softHyphen/>
        <w:t>li</w:t>
        <w:softHyphen/>
        <w:t>o</w:t>
        <w:softHyphen/>
        <w:t>na di</w:t>
        <w:softHyphen/>
        <w:t>na</w:t>
        <w:softHyphen/>
        <w:t>ra na go</w:t>
        <w:softHyphen/>
        <w:t>di</w:t>
        <w:softHyphen/>
        <w:t>šnjem ni</w:t>
        <w:softHyphen/>
        <w:t xml:space="preserve">vo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ri</w:t>
        <w:softHyphen/>
        <w:t>de</w:t>
        <w:softHyphen/>
        <w:t>set pet jav</w:t>
        <w:softHyphen/>
        <w:t>nih pred</w:t>
        <w:softHyphen/>
        <w:t>u</w:t>
        <w:softHyphen/>
        <w:t>ze</w:t>
        <w:softHyphen/>
        <w:t>ća, či</w:t>
        <w:softHyphen/>
        <w:t>ji je osni</w:t>
        <w:softHyphen/>
        <w:t>vač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, ima i uprav</w:t>
        <w:softHyphen/>
        <w:t>ne i nad</w:t>
        <w:softHyphen/>
        <w:t>zor</w:t>
        <w:softHyphen/>
        <w:t>ne od</w:t>
        <w:softHyphen/>
        <w:t>bo</w:t>
        <w:softHyphen/>
        <w:t>re, što je u su</w:t>
        <w:softHyphen/>
        <w:t>prot</w:t>
        <w:softHyphen/>
        <w:t>no</w:t>
        <w:softHyphen/>
        <w:t>sti sa Za</w:t>
        <w:softHyphen/>
        <w:t>ko</w:t>
        <w:softHyphen/>
        <w:t>nom o jav</w:t>
        <w:softHyphen/>
        <w:t>nim pred</w:t>
        <w:softHyphen/>
        <w:t>u</w:t>
        <w:softHyphen/>
        <w:t>ze</w:t>
        <w:softHyphen/>
        <w:t>ći</w:t>
        <w:softHyphen/>
        <w:t>ma. Za</w:t>
        <w:softHyphen/>
        <w:t>što ni</w:t>
        <w:softHyphen/>
        <w:t>ste ime</w:t>
        <w:softHyphen/>
        <w:t>no</w:t>
        <w:softHyphen/>
        <w:t>va</w:t>
        <w:softHyphen/>
        <w:t>li sa</w:t>
        <w:softHyphen/>
        <w:t>mo no</w:t>
        <w:softHyphen/>
        <w:t>ve nad</w:t>
        <w:softHyphen/>
        <w:t>zor</w:t>
        <w:softHyphen/>
        <w:t>ne od</w:t>
        <w:softHyphen/>
        <w:t>bo</w:t>
        <w:softHyphen/>
        <w:t>re ko</w:t>
        <w:softHyphen/>
        <w:t>ji ima</w:t>
        <w:softHyphen/>
        <w:t>ju pet čla</w:t>
        <w:softHyphen/>
        <w:t>no</w:t>
        <w:softHyphen/>
        <w:t xml:space="preserve">v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u ra</w:t>
        <w:softHyphen/>
        <w:t>zli</w:t>
        <w:softHyphen/>
        <w:t>ci pri</w:t>
        <w:softHyphen/>
        <w:t>ma</w:t>
        <w:softHyphen/>
        <w:t>nja sa</w:t>
        <w:softHyphen/>
        <w:t>da</w:t>
        <w:softHyphen/>
        <w:t>šnjih čla</w:t>
        <w:softHyphen/>
        <w:t>no</w:t>
        <w:softHyphen/>
        <w:t>va uprav</w:t>
        <w:softHyphen/>
        <w:t>nih i nad</w:t>
        <w:softHyphen/>
        <w:t>zor</w:t>
        <w:softHyphen/>
        <w:t>nih od</w:t>
        <w:softHyphen/>
        <w:t>bo</w:t>
        <w:softHyphen/>
        <w:t>ra i po no</w:t>
        <w:softHyphen/>
        <w:t>vom za</w:t>
        <w:softHyphen/>
        <w:t>ko</w:t>
        <w:softHyphen/>
        <w:t>nu čla</w:t>
        <w:softHyphen/>
        <w:t>no</w:t>
        <w:softHyphen/>
        <w:t>va, bu</w:t>
        <w:softHyphen/>
        <w:t>du</w:t>
        <w:softHyphen/>
        <w:t>ćih nad</w:t>
        <w:softHyphen/>
        <w:t>zor</w:t>
        <w:softHyphen/>
        <w:t>nih od</w:t>
        <w:softHyphen/>
        <w:t>bo</w:t>
        <w:softHyphen/>
        <w:t>ra, Sr</w:t>
        <w:softHyphen/>
        <w:t>bi</w:t>
        <w:softHyphen/>
        <w:t>ja mo</w:t>
        <w:softHyphen/>
        <w:t>že da ušte</w:t>
        <w:softHyphen/>
        <w:t>di 60 mi</w:t>
        <w:softHyphen/>
        <w:t>li</w:t>
        <w:softHyphen/>
        <w:t>o</w:t>
        <w:softHyphen/>
        <w:t>na di</w:t>
        <w:softHyphen/>
        <w:t>na</w:t>
        <w:softHyphen/>
        <w:t>ra. Ka</w:t>
        <w:softHyphen/>
        <w:t>ko mo</w:t>
        <w:softHyphen/>
        <w:t>že</w:t>
        <w:softHyphen/>
        <w:t>te da tra</w:t>
        <w:softHyphen/>
        <w:t>ži</w:t>
        <w:softHyphen/>
        <w:t>te od bi</w:t>
        <w:softHyphen/>
        <w:t>lo kog po</w:t>
        <w:softHyphen/>
        <w:t>re</w:t>
        <w:softHyphen/>
        <w:t>skog ob</w:t>
        <w:softHyphen/>
        <w:t>ve</w:t>
        <w:softHyphen/>
        <w:t>zni</w:t>
        <w:softHyphen/>
        <w:t>ka da re</w:t>
        <w:softHyphen/>
        <w:t>dov</w:t>
        <w:softHyphen/>
        <w:t>no pla</w:t>
        <w:softHyphen/>
        <w:t>ća svo</w:t>
        <w:softHyphen/>
        <w:t>je po</w:t>
        <w:softHyphen/>
        <w:t>re</w:t>
        <w:softHyphen/>
        <w:t>ske oba</w:t>
        <w:softHyphen/>
        <w:t>ve</w:t>
        <w:softHyphen/>
        <w:t>ze, ka</w:t>
        <w:softHyphen/>
        <w:t>da Vla</w:t>
        <w:softHyphen/>
        <w:t>da Sr</w:t>
        <w:softHyphen/>
        <w:t>bi</w:t>
        <w:softHyphen/>
        <w:t>je ne po</w:t>
        <w:softHyphen/>
        <w:t>štu</w:t>
        <w:softHyphen/>
        <w:t>je za</w:t>
        <w:softHyphen/>
        <w:t>kon ko</w:t>
        <w:softHyphen/>
        <w:t>ji je ova skup</w:t>
        <w:softHyphen/>
        <w:t>šti</w:t>
        <w:softHyphen/>
        <w:t>na do</w:t>
        <w:softHyphen/>
        <w:t>ne</w:t>
        <w:softHyphen/>
        <w:t xml:space="preserve">l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as ko</w:t>
        <w:softHyphen/>
        <w:t>šta to</w:t>
        <w:softHyphen/>
        <w:t>li</w:t>
        <w:softHyphen/>
        <w:t>ko da 230 pen</w:t>
        <w:softHyphen/>
        <w:t>zi</w:t>
        <w:softHyphen/>
        <w:t>o</w:t>
        <w:softHyphen/>
        <w:t>ne</w:t>
        <w:softHyphen/>
        <w:t>ra mo</w:t>
        <w:softHyphen/>
        <w:t>že go</w:t>
        <w:softHyphen/>
        <w:t>di</w:t>
        <w:softHyphen/>
        <w:t>nu da</w:t>
        <w:softHyphen/>
        <w:t>na da pri</w:t>
        <w:softHyphen/>
        <w:t>ma pro</w:t>
        <w:softHyphen/>
        <w:t>seč</w:t>
        <w:softHyphen/>
        <w:t>nu pen</w:t>
        <w:softHyphen/>
        <w:t>zi</w:t>
        <w:softHyphen/>
        <w:t>ju od 23.000 di</w:t>
        <w:softHyphen/>
        <w:t>na</w:t>
        <w:softHyphen/>
        <w:t>ra. To</w:t>
        <w:softHyphen/>
        <w:t>li</w:t>
        <w:softHyphen/>
        <w:t>ko ko</w:t>
        <w:softHyphen/>
        <w:t>šta va</w:t>
        <w:softHyphen/>
        <w:t>ša ba</w:t>
        <w:softHyphen/>
        <w:t>ha</w:t>
        <w:softHyphen/>
        <w:t>tost, ne mi</w:t>
        <w:softHyphen/>
        <w:t>slim go</w:t>
        <w:softHyphen/>
        <w:t>spo</w:t>
        <w:softHyphen/>
        <w:t>di</w:t>
        <w:softHyphen/>
        <w:t>ne mi</w:t>
        <w:softHyphen/>
        <w:t>ni</w:t>
        <w:softHyphen/>
        <w:t>stre na vas lič</w:t>
        <w:softHyphen/>
        <w:t>no, ne</w:t>
        <w:softHyphen/>
        <w:t>go ba</w:t>
        <w:softHyphen/>
        <w:t>ha</w:t>
        <w:softHyphen/>
        <w:t>tost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. Spro</w:t>
        <w:softHyphen/>
        <w:t>vo</w:t>
        <w:softHyphen/>
        <w:t>đe</w:t>
        <w:softHyphen/>
        <w:t>nje jed</w:t>
        <w:softHyphen/>
        <w:t>nog za</w:t>
        <w:softHyphen/>
        <w:t>ko</w:t>
        <w:softHyphen/>
        <w:t>na ni</w:t>
        <w:softHyphen/>
        <w:t>je spro</w:t>
        <w:softHyphen/>
        <w:t>vo</w:t>
        <w:softHyphen/>
        <w:t>đe</w:t>
        <w:softHyphen/>
        <w:t>nje za</w:t>
        <w:softHyphen/>
        <w:t>ko</w:t>
        <w:softHyphen/>
        <w:t>na od stra</w:t>
        <w:softHyphen/>
        <w:t>ne jed</w:t>
        <w:softHyphen/>
        <w:t>nog mi</w:t>
        <w:softHyphen/>
        <w:t>ni</w:t>
        <w:softHyphen/>
        <w:t>stra, ne</w:t>
        <w:softHyphen/>
        <w:t>go na</w:t>
        <w:softHyphen/>
        <w:t>pro</w:t>
        <w:softHyphen/>
        <w:t>tiv, to tre</w:t>
        <w:softHyphen/>
        <w:t>ba da bu</w:t>
        <w:softHyphen/>
        <w:t>de ak</w:t>
        <w:softHyphen/>
        <w:t>ci</w:t>
        <w:softHyphen/>
        <w:t>ja ce</w:t>
        <w:softHyphen/>
        <w:t>lo</w:t>
        <w:softHyphen/>
        <w:t>kup</w:t>
        <w:softHyphen/>
        <w:t>ne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o, ka</w:t>
        <w:softHyphen/>
        <w:t>da go</w:t>
        <w:softHyphen/>
        <w:t>vo</w:t>
        <w:softHyphen/>
        <w:t>ri</w:t>
        <w:softHyphen/>
        <w:t>mo o sub</w:t>
        <w:softHyphen/>
        <w:t>ven</w:t>
        <w:softHyphen/>
        <w:t>ci</w:t>
        <w:softHyphen/>
        <w:t>ja</w:t>
        <w:softHyphen/>
        <w:t>ma jav</w:t>
        <w:softHyphen/>
        <w:t>nim pred</w:t>
        <w:softHyphen/>
        <w:t>u</w:t>
        <w:softHyphen/>
        <w:t>ze</w:t>
        <w:softHyphen/>
        <w:t>ći</w:t>
        <w:softHyphen/>
        <w:t>ma, sva jav</w:t>
        <w:softHyphen/>
        <w:t>na pred</w:t>
        <w:softHyphen/>
        <w:t>u</w:t>
        <w:softHyphen/>
        <w:t>ze</w:t>
        <w:softHyphen/>
        <w:t>ća ko</w:t>
        <w:softHyphen/>
        <w:t>ja pri</w:t>
        <w:softHyphen/>
        <w:t>ma</w:t>
        <w:softHyphen/>
        <w:t>ju di</w:t>
        <w:softHyphen/>
        <w:t>rekt</w:t>
        <w:softHyphen/>
        <w:t>ne i in</w:t>
        <w:softHyphen/>
        <w:t>di</w:t>
        <w:softHyphen/>
        <w:t>rekt</w:t>
        <w:softHyphen/>
        <w:t>ne sub</w:t>
        <w:softHyphen/>
        <w:t>ven</w:t>
        <w:softHyphen/>
        <w:t>ci</w:t>
        <w:softHyphen/>
        <w:t>je bi</w:t>
        <w:softHyphen/>
        <w:t>la su u oba</w:t>
        <w:softHyphen/>
        <w:t>ve</w:t>
        <w:softHyphen/>
        <w:t>zi da ura</w:t>
        <w:softHyphen/>
        <w:t>de, do</w:t>
        <w:softHyphen/>
        <w:t>sta</w:t>
        <w:softHyphen/>
        <w:t>ve i ob</w:t>
        <w:softHyphen/>
        <w:t>ja</w:t>
        <w:softHyphen/>
        <w:t>ve pro</w:t>
        <w:softHyphen/>
        <w:t>gram tro</w:t>
        <w:softHyphen/>
        <w:t>še</w:t>
        <w:softHyphen/>
        <w:t>nja tih sub</w:t>
        <w:softHyphen/>
        <w:t>ven</w:t>
        <w:softHyphen/>
        <w:t>ci</w:t>
        <w:softHyphen/>
        <w:t>ja i plan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 za na</w:t>
        <w:softHyphen/>
        <w:t>red</w:t>
        <w:softHyphen/>
        <w:t>ni pe</w:t>
        <w:softHyphen/>
        <w:t>ri</w:t>
        <w:softHyphen/>
        <w:t>od. Ko</w:t>
        <w:softHyphen/>
        <w:t>je je jav</w:t>
        <w:softHyphen/>
        <w:t>no pred</w:t>
        <w:softHyphen/>
        <w:t>u</w:t>
        <w:softHyphen/>
        <w:t>ze</w:t>
        <w:softHyphen/>
        <w:t>će, či</w:t>
        <w:softHyphen/>
        <w:t>ji je osni</w:t>
        <w:softHyphen/>
        <w:t>vač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, to ura</w:t>
        <w:softHyphen/>
        <w:t>di</w:t>
        <w:softHyphen/>
        <w:t xml:space="preserve">lo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ima</w:t>
        <w:softHyphen/>
        <w:t>mo u re</w:t>
        <w:softHyphen/>
        <w:t>ba</w:t>
        <w:softHyphen/>
        <w:t>lan</w:t>
        <w:softHyphen/>
        <w:t>su bu</w:t>
        <w:softHyphen/>
        <w:t>dže</w:t>
        <w:softHyphen/>
        <w:t>ta 13 mi</w:t>
        <w:softHyphen/>
        <w:t>li</w:t>
        <w:softHyphen/>
        <w:t>jar</w:t>
        <w:softHyphen/>
        <w:t>di za že</w:t>
        <w:softHyphen/>
        <w:t>le</w:t>
        <w:softHyphen/>
        <w:t>zni</w:t>
        <w:softHyphen/>
        <w:t>cu. Da li su oni to ura</w:t>
        <w:softHyphen/>
        <w:t>di</w:t>
        <w:softHyphen/>
        <w:t>li? Pu</w:t>
        <w:softHyphen/>
        <w:t>te</w:t>
        <w:softHyphen/>
        <w:t>vi Sr</w:t>
        <w:softHyphen/>
        <w:t>bi</w:t>
        <w:softHyphen/>
        <w:t>je, Re</w:t>
        <w:softHyphen/>
        <w:t>sa</w:t>
        <w:softHyphen/>
        <w:t>vi</w:t>
        <w:softHyphen/>
        <w:t>ca, Sr</w:t>
        <w:softHyphen/>
        <w:t>bi</w:t>
        <w:softHyphen/>
        <w:t>ja</w:t>
        <w:softHyphen/>
        <w:t>gas? Ko</w:t>
        <w:softHyphen/>
        <w:t>je je od tih jav</w:t>
        <w:softHyphen/>
        <w:t>nih pred</w:t>
        <w:softHyphen/>
        <w:t>u</w:t>
        <w:softHyphen/>
        <w:t>ze</w:t>
        <w:softHyphen/>
        <w:t>ća ura</w:t>
        <w:softHyphen/>
        <w:t>di</w:t>
        <w:softHyphen/>
        <w:t>lo tu struk</w:t>
        <w:softHyphen/>
        <w:t>tu</w:t>
        <w:softHyphen/>
        <w:t>ru tro</w:t>
        <w:softHyphen/>
        <w:t>še</w:t>
        <w:softHyphen/>
        <w:t>nja sub</w:t>
        <w:softHyphen/>
        <w:t>ven</w:t>
        <w:softHyphen/>
        <w:t>ci</w:t>
        <w:softHyphen/>
        <w:t>ja i plan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? Na tim osnov</w:t>
        <w:softHyphen/>
        <w:t>nim na</w:t>
        <w:softHyphen/>
        <w:t>če</w:t>
        <w:softHyphen/>
        <w:t>li</w:t>
        <w:softHyphen/>
        <w:t>ma po</w:t>
        <w:softHyphen/>
        <w:t>ka</w:t>
        <w:softHyphen/>
        <w:t>zu</w:t>
        <w:softHyphen/>
        <w:t>je se efi</w:t>
        <w:softHyphen/>
        <w:t>ka</w:t>
        <w:softHyphen/>
        <w:t>snost i ne</w:t>
        <w:softHyphen/>
        <w:t>e</w:t>
        <w:softHyphen/>
        <w:t>fi</w:t>
        <w:softHyphen/>
        <w:t>ka</w:t>
        <w:softHyphen/>
        <w:t>snost ne</w:t>
        <w:softHyphen/>
        <w:t>ke vla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Vla</w:t>
        <w:softHyphen/>
        <w:t>da ne po</w:t>
        <w:softHyphen/>
        <w:t>štu</w:t>
        <w:softHyphen/>
        <w:t>je za</w:t>
        <w:softHyphen/>
        <w:t>kon, ako Vla</w:t>
        <w:softHyphen/>
        <w:t>da ne</w:t>
        <w:softHyphen/>
        <w:t>ma mo</w:t>
        <w:softHyphen/>
        <w:t>guć</w:t>
        <w:softHyphen/>
        <w:t>nost da na</w:t>
        <w:softHyphen/>
        <w:t>te</w:t>
        <w:softHyphen/>
        <w:t>ra di</w:t>
        <w:softHyphen/>
        <w:t>rek</w:t>
        <w:softHyphen/>
        <w:t>to</w:t>
        <w:softHyphen/>
        <w:t>re jav</w:t>
        <w:softHyphen/>
        <w:t>nih pred</w:t>
        <w:softHyphen/>
        <w:t>u</w:t>
        <w:softHyphen/>
        <w:t>ze</w:t>
        <w:softHyphen/>
        <w:t>ća da po</w:t>
        <w:softHyphen/>
        <w:t>štu</w:t>
        <w:softHyphen/>
        <w:t>ju za</w:t>
        <w:softHyphen/>
        <w:t>kon, uprav</w:t>
        <w:softHyphen/>
        <w:t>ne, nad</w:t>
        <w:softHyphen/>
        <w:t>zor</w:t>
        <w:softHyphen/>
        <w:t>ne od</w:t>
        <w:softHyphen/>
        <w:t>bo</w:t>
        <w:softHyphen/>
        <w:t>re, ka</w:t>
        <w:softHyphen/>
        <w:t>ko mo</w:t>
        <w:softHyphen/>
        <w:t>že</w:t>
        <w:softHyphen/>
        <w:t>mo oče</w:t>
        <w:softHyphen/>
        <w:t>ki</w:t>
        <w:softHyphen/>
        <w:t>va</w:t>
        <w:softHyphen/>
        <w:t>ti od gra</w:t>
        <w:softHyphen/>
        <w:t>đa</w:t>
        <w:softHyphen/>
        <w:t>na ili od ne</w:t>
        <w:softHyphen/>
        <w:t>ko</w:t>
        <w:softHyphen/>
        <w:t>ga iz me</w:t>
        <w:softHyphen/>
        <w:t>đu</w:t>
        <w:softHyphen/>
        <w:t>na</w:t>
        <w:softHyphen/>
        <w:t>rod</w:t>
        <w:softHyphen/>
        <w:t>ne za</w:t>
        <w:softHyphen/>
        <w:t>jed</w:t>
        <w:softHyphen/>
        <w:t>ni</w:t>
        <w:softHyphen/>
        <w:t>ce da ima po</w:t>
        <w:softHyphen/>
        <w:t>ve</w:t>
        <w:softHyphen/>
        <w:t>re</w:t>
        <w:softHyphen/>
        <w:t>nje u efi</w:t>
        <w:softHyphen/>
        <w:t>ka</w:t>
        <w:softHyphen/>
        <w:t>snost is</w:t>
        <w:softHyphen/>
        <w:t>pu</w:t>
        <w:softHyphen/>
        <w:t>nja</w:t>
        <w:softHyphen/>
        <w:t>va</w:t>
        <w:softHyphen/>
        <w:t>nja ono</w:t>
        <w:softHyphen/>
        <w:t>ga što ka</w:t>
        <w:softHyphen/>
        <w:t>že Vla</w:t>
        <w:softHyphen/>
        <w:t>da Sr</w:t>
        <w:softHyphen/>
        <w:t>bi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sa</w:t>
        <w:softHyphen/>
        <w:t>gla</w:t>
        <w:softHyphen/>
        <w:t>sno čla</w:t>
        <w:softHyphen/>
        <w:t>nu 27. i čla</w:t>
        <w:softHyphen/>
        <w:t>nu 87. sta</w:t>
        <w:softHyphen/>
        <w:t>vo</w:t>
        <w:softHyphen/>
        <w:t>vi 2. i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ba</w:t>
        <w:softHyphen/>
        <w:t>ve</w:t>
        <w:softHyphen/>
        <w:t>šta</w:t>
        <w:softHyphen/>
        <w:t>vam vas da će Na</w:t>
        <w:softHyphen/>
        <w:t>rod</w:t>
        <w:softHyphen/>
        <w:t>na skup</w:t>
        <w:softHyphen/>
        <w:t>šti</w:t>
        <w:softHyphen/>
        <w:t>na da</w:t>
        <w:softHyphen/>
        <w:t>nas ra</w:t>
        <w:softHyphen/>
        <w:t>di</w:t>
        <w:softHyphen/>
        <w:t>ti i po</w:t>
        <w:softHyphen/>
        <w:t>sle 18.00 ča</w:t>
        <w:softHyphen/>
        <w:t>so</w:t>
        <w:softHyphen/>
        <w:t>va, zbog po</w:t>
        <w:softHyphen/>
        <w:t>tre</w:t>
        <w:softHyphen/>
        <w:t>be da što pre do</w:t>
        <w:softHyphen/>
        <w:t>ne</w:t>
        <w:softHyphen/>
        <w:t>se ak</w:t>
        <w:softHyphen/>
        <w:t>te iz dnev</w:t>
        <w:softHyphen/>
        <w:t>nog re</w:t>
        <w:softHyphen/>
        <w:t>da ove sed</w:t>
        <w:softHyphen/>
        <w:t>ni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od</w:t>
        <w:softHyphen/>
        <w:t>re</w:t>
        <w:softHyphen/>
        <w:t>đu</w:t>
        <w:softHyphen/>
        <w:t>jem pa</w:t>
        <w:softHyphen/>
        <w:t>u</w:t>
        <w:softHyphen/>
        <w:t>zu. Rad na</w:t>
        <w:softHyphen/>
        <w:t>sta</w:t>
        <w:softHyphen/>
        <w:t>vlja</w:t>
        <w:softHyphen/>
        <w:t>mo u 15.00 ča</w:t>
        <w:softHyphen/>
        <w:t>so</w:t>
        <w:softHyphen/>
        <w:t>v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Po</w:t>
        <w:softHyphen/>
        <w:t>sle pa</w:t>
        <w:softHyphen/>
        <w:t>u</w:t>
        <w:softHyphen/>
        <w:t>ze – 15.2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 (Kon</w:t>
        <w:softHyphen/>
        <w:t>stan</w:t>
        <w:softHyphen/>
        <w:t>tin Ar</w:t>
        <w:softHyphen/>
        <w:t>se</w:t>
        <w:softHyphen/>
        <w:t>no</w:t>
        <w:softHyphen/>
        <w:t>vić)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a</w:t>
        <w:softHyphen/>
        <w:t>sta</w:t>
        <w:softHyphen/>
        <w:t>vlja</w:t>
        <w:softHyphen/>
        <w:t>mo rad. Iz</w:t>
        <w:softHyphen/>
        <w:t>vi</w:t>
        <w:softHyphen/>
        <w:t>nja</w:t>
        <w:softHyphen/>
        <w:t>vam se zbog ka</w:t>
        <w:softHyphen/>
        <w:t>šnj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3 i 15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Mi</w:t>
        <w:softHyphen/>
        <w:t>li</w:t>
        <w:softHyphen/>
        <w:t>ca Vo</w:t>
        <w:softHyphen/>
        <w:t>jić Mar</w:t>
        <w:softHyphen/>
        <w:t>ko</w:t>
        <w:softHyphen/>
        <w:t>vić. Vla</w:t>
        <w:softHyphen/>
        <w:t>da i nad</w:t>
        <w:softHyphen/>
        <w:t>le</w:t>
        <w:softHyphen/>
        <w:t>ž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 Reč ima na</w:t>
        <w:softHyphen/>
        <w:t>rod</w:t>
        <w:softHyphen/>
        <w:t>ni po</w:t>
        <w:softHyphen/>
        <w:t>sla</w:t>
        <w:softHyphen/>
        <w:t>nik Mi</w:t>
        <w:softHyphen/>
        <w:t>li</w:t>
        <w:softHyphen/>
        <w:t>ca Vo</w:t>
        <w:softHyphen/>
        <w:t>jić Mar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VO</w:t>
        <w:softHyphen/>
        <w:t>JIĆ MAR</w:t>
        <w:softHyphen/>
        <w:t>K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je</w:t>
        <w:softHyphen/>
        <w:t>dva sam do</w:t>
        <w:softHyphen/>
        <w:t>če</w:t>
        <w:softHyphen/>
        <w:t>ka</w:t>
        <w:softHyphen/>
        <w:t>la da do</w:t>
        <w:softHyphen/>
        <w:t>đe</w:t>
        <w:softHyphen/>
        <w:t>te da slu</w:t>
        <w:softHyphen/>
        <w:t>ša</w:t>
        <w:softHyphen/>
        <w:t>te ovo što ću pri</w:t>
        <w:softHyphen/>
        <w:t>ča</w:t>
        <w:softHyphen/>
        <w:t>ti, a iz</w:t>
        <w:softHyphen/>
        <w:t>gle</w:t>
        <w:softHyphen/>
        <w:t>da da ne</w:t>
        <w:softHyphen/>
        <w:t>će</w:t>
        <w:softHyphen/>
        <w:t>te mo</w:t>
        <w:softHyphen/>
        <w:t>ći to da ču</w:t>
        <w:softHyphen/>
        <w:t>j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vim amand</w:t>
        <w:softHyphen/>
        <w:t>ma</w:t>
        <w:softHyphen/>
        <w:t>nom sma</w:t>
        <w:softHyphen/>
        <w:t>tra</w:t>
        <w:softHyphen/>
        <w:t>la sam da je po</w:t>
        <w:softHyphen/>
        <w:t>treb</w:t>
        <w:softHyphen/>
        <w:t>no ski</w:t>
        <w:softHyphen/>
        <w:t>nu</w:t>
        <w:softHyphen/>
        <w:t>ti sred</w:t>
        <w:softHyphen/>
        <w:t>stva sa Kan</w:t>
        <w:softHyphen/>
        <w:t>ce</w:t>
        <w:softHyphen/>
        <w:t>la</w:t>
        <w:softHyphen/>
        <w:t>ri</w:t>
        <w:softHyphen/>
        <w:t>je za br</w:t>
        <w:softHyphen/>
        <w:t>ze od</w:t>
        <w:softHyphen/>
        <w:t>go</w:t>
        <w:softHyphen/>
        <w:t>vo</w:t>
        <w:softHyphen/>
        <w:t>re, i to u kom</w:t>
        <w:softHyphen/>
        <w:t>plet</w:t>
        <w:softHyphen/>
        <w:t>nom iz</w:t>
        <w:softHyphen/>
        <w:t>no</w:t>
        <w:softHyphen/>
        <w:t>su od 30.505.000, i da se sva ta sred</w:t>
        <w:softHyphen/>
        <w:t>stva pre</w:t>
        <w:softHyphen/>
        <w:t>ba</w:t>
        <w:softHyphen/>
        <w:t>ce bu</w:t>
        <w:softHyphen/>
        <w:t>džet</w:t>
        <w:softHyphen/>
        <w:t>skom fon</w:t>
        <w:softHyphen/>
        <w:t>du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je ured</w:t>
        <w:softHyphen/>
        <w:t>bom osno</w:t>
        <w:softHyphen/>
        <w:t>va</w:t>
        <w:softHyphen/>
        <w:t>la Kan</w:t>
        <w:softHyphen/>
        <w:t>ce</w:t>
        <w:softHyphen/>
        <w:t>la</w:t>
        <w:softHyphen/>
        <w:t>ri</w:t>
        <w:softHyphen/>
        <w:t>ju za br</w:t>
        <w:softHyphen/>
        <w:t>ze od</w:t>
        <w:softHyphen/>
        <w:t>go</w:t>
        <w:softHyphen/>
        <w:t>vo</w:t>
        <w:softHyphen/>
        <w:t>re i opre</w:t>
        <w:softHyphen/>
        <w:t>de</w:t>
        <w:softHyphen/>
        <w:t>li</w:t>
        <w:softHyphen/>
        <w:t>la joj 30.000.000. Ta</w:t>
        <w:softHyphen/>
        <w:t>ko</w:t>
        <w:softHyphen/>
        <w:t>đe sam, kao i moj ko</w:t>
        <w:softHyphen/>
        <w:t>le</w:t>
        <w:softHyphen/>
        <w:t>ga Ke</w:t>
        <w:softHyphen/>
        <w:t>nan, ko</w:t>
        <w:softHyphen/>
        <w:t>ji je go</w:t>
        <w:softHyphen/>
        <w:t>vo</w:t>
        <w:softHyphen/>
        <w:t>rio o to</w:t>
        <w:softHyphen/>
        <w:t>me šta su nad</w:t>
        <w:softHyphen/>
        <w:t>le</w:t>
        <w:softHyphen/>
        <w:t>žno</w:t>
        <w:softHyphen/>
        <w:t>sti ove kan</w:t>
        <w:softHyphen/>
        <w:t>ce</w:t>
        <w:softHyphen/>
        <w:t>la</w:t>
        <w:softHyphen/>
        <w:t>ri</w:t>
        <w:softHyphen/>
        <w:t>je, us</w:t>
        <w:softHyphen/>
        <w:t>pe</w:t>
        <w:softHyphen/>
        <w:t>la da do</w:t>
        <w:softHyphen/>
        <w:t>bi</w:t>
        <w:softHyphen/>
        <w:t>jem da ona tre</w:t>
        <w:softHyphen/>
        <w:t>ba da po</w:t>
        <w:softHyphen/>
        <w:t>dig</w:t>
        <w:softHyphen/>
        <w:t>ne efi</w:t>
        <w:softHyphen/>
        <w:t>ka</w:t>
        <w:softHyphen/>
        <w:t>snost ra</w:t>
        <w:softHyphen/>
        <w:t>da svih or</w:t>
        <w:softHyphen/>
        <w:t>ga</w:t>
        <w:softHyphen/>
        <w:t>na dr</w:t>
        <w:softHyphen/>
        <w:t>žav</w:t>
        <w:softHyphen/>
        <w:t>ne upra</w:t>
        <w:softHyphen/>
        <w:t>ve. Moj stav o to</w:t>
        <w:softHyphen/>
        <w:t>me je da za</w:t>
        <w:softHyphen/>
        <w:t>pra</w:t>
        <w:softHyphen/>
        <w:t>vo dr</w:t>
        <w:softHyphen/>
        <w:t>žav</w:t>
        <w:softHyphen/>
        <w:t>na upra</w:t>
        <w:softHyphen/>
        <w:t>va mo</w:t>
        <w:softHyphen/>
        <w:t>ra sa</w:t>
        <w:softHyphen/>
        <w:t>ma da bu</w:t>
        <w:softHyphen/>
        <w:t>de efi</w:t>
        <w:softHyphen/>
        <w:t>ka</w:t>
        <w:softHyphen/>
        <w:t>sna, a ne da se for</w:t>
        <w:softHyphen/>
        <w:t>mi</w:t>
        <w:softHyphen/>
        <w:t>ra no</w:t>
        <w:softHyphen/>
        <w:t>va kan</w:t>
        <w:softHyphen/>
        <w:t>ce</w:t>
        <w:softHyphen/>
        <w:t>la</w:t>
        <w:softHyphen/>
        <w:t>ri</w:t>
        <w:softHyphen/>
        <w:t>ja ko</w:t>
        <w:softHyphen/>
        <w:t>ja će to da joj omo</w:t>
        <w:softHyphen/>
        <w:t>gu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m da vas pod</w:t>
        <w:softHyphen/>
        <w:t>se</w:t>
        <w:softHyphen/>
        <w:t>tim na ok</w:t>
        <w:softHyphen/>
        <w:t>to</w:t>
        <w:softHyphen/>
        <w:t>bar 2012. go</w:t>
        <w:softHyphen/>
        <w:t>di</w:t>
        <w:softHyphen/>
        <w:t>ne ka</w:t>
        <w:softHyphen/>
        <w:t>da smo ta</w:t>
        <w:softHyphen/>
        <w:t>ko</w:t>
        <w:softHyphen/>
        <w:t>đe go</w:t>
        <w:softHyphen/>
        <w:t>vo</w:t>
        <w:softHyphen/>
        <w:t>ri</w:t>
        <w:softHyphen/>
        <w:t>li o to</w:t>
        <w:softHyphen/>
        <w:t>me, ka</w:t>
        <w:softHyphen/>
        <w:t>da ste uki</w:t>
        <w:softHyphen/>
        <w:t>nu</w:t>
        <w:softHyphen/>
        <w:t>li bu</w:t>
        <w:softHyphen/>
        <w:t>džet</w:t>
        <w:softHyphen/>
        <w:t>ski fond, za</w:t>
        <w:softHyphen/>
        <w:t>pra</w:t>
        <w:softHyphen/>
        <w:t>vo Fond za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, ka</w:t>
        <w:softHyphen/>
        <w:t>da ste uki</w:t>
        <w:softHyphen/>
        <w:t>nu</w:t>
        <w:softHyphen/>
        <w:t>li tri agen</w:t>
        <w:softHyphen/>
        <w:t>ci</w:t>
        <w:softHyphen/>
        <w:t>je iz obla</w:t>
        <w:softHyphen/>
        <w:t>sti za</w:t>
        <w:softHyphen/>
        <w:t>šti</w:t>
        <w:softHyphen/>
        <w:t>te ži</w:t>
        <w:softHyphen/>
        <w:t>vot</w:t>
        <w:softHyphen/>
        <w:t>ne sre</w:t>
        <w:softHyphen/>
        <w:t>di</w:t>
        <w:softHyphen/>
        <w:t>ne. Ta</w:t>
        <w:softHyphen/>
        <w:t>da ste mi, kao raz</w:t>
        <w:softHyphen/>
        <w:t>log za uki</w:t>
        <w:softHyphen/>
        <w:t>da</w:t>
        <w:softHyphen/>
        <w:t>nje sve</w:t>
        <w:softHyphen/>
        <w:t>ga to</w:t>
        <w:softHyphen/>
        <w:t>ga, osim lo</w:t>
        <w:softHyphen/>
        <w:t>po</w:t>
        <w:softHyphen/>
        <w:t>vlu</w:t>
        <w:softHyphen/>
        <w:t>ka enorm</w:t>
        <w:softHyphen/>
        <w:t>nog, re</w:t>
        <w:softHyphen/>
        <w:t>kli da je raz</w:t>
        <w:softHyphen/>
        <w:t>log stra</w:t>
        <w:softHyphen/>
        <w:t>šna šted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me</w:t>
        <w:softHyphen/>
        <w:t>đu</w:t>
        <w:softHyphen/>
        <w:t>vre</w:t>
        <w:softHyphen/>
        <w:t>me</w:t>
        <w:softHyphen/>
        <w:t>nu ni</w:t>
        <w:softHyphen/>
        <w:t>ste uki</w:t>
        <w:softHyphen/>
        <w:t>nu</w:t>
        <w:softHyphen/>
        <w:t>li ni</w:t>
        <w:softHyphen/>
        <w:t>jed</w:t>
        <w:softHyphen/>
        <w:t>nu agen</w:t>
        <w:softHyphen/>
        <w:t>ci</w:t>
        <w:softHyphen/>
        <w:t>ju vi</w:t>
        <w:softHyphen/>
        <w:t>še, osta</w:t>
        <w:softHyphen/>
        <w:t>lo ih je 130, ia</w:t>
        <w:softHyphen/>
        <w:t>ko su to bi</w:t>
        <w:softHyphen/>
        <w:t>la ne</w:t>
        <w:softHyphen/>
        <w:t>ka od va</w:t>
        <w:softHyphen/>
        <w:t>ših obe</w:t>
        <w:softHyphen/>
        <w:t>ća</w:t>
        <w:softHyphen/>
        <w:t>nja. Sto tri</w:t>
        <w:softHyphen/>
        <w:t>de</w:t>
        <w:softHyphen/>
        <w:t>set agen</w:t>
        <w:softHyphen/>
        <w:t>ci</w:t>
        <w:softHyphen/>
        <w:t>ja da</w:t>
        <w:softHyphen/>
        <w:t>nas ra</w:t>
        <w:softHyphen/>
        <w:t>di, sem onih ko</w:t>
        <w:softHyphen/>
        <w:t>je su ra</w:t>
        <w:softHyphen/>
        <w:t>di</w:t>
        <w:softHyphen/>
        <w:t>le u obla</w:t>
        <w:softHyphen/>
        <w:t>sti ži</w:t>
        <w:softHyphen/>
        <w:t>vot</w:t>
        <w:softHyphen/>
        <w:t>ne sre</w:t>
        <w:softHyphen/>
        <w:t>di</w:t>
        <w:softHyphen/>
        <w:t>ne, one ne ra</w:t>
        <w:softHyphen/>
        <w:t>de. Za</w:t>
        <w:softHyphen/>
        <w:t>to i mi ima</w:t>
        <w:softHyphen/>
        <w:t>mo pro</w:t>
        <w:softHyphen/>
        <w:t>blem i tre</w:t>
        <w:softHyphen/>
        <w:t>nut</w:t>
        <w:softHyphen/>
        <w:t>no se gle</w:t>
        <w:softHyphen/>
        <w:t>da, va</w:t>
        <w:softHyphen/>
        <w:t>še ko</w:t>
        <w:softHyphen/>
        <w:t>le</w:t>
        <w:softHyphen/>
        <w:t>ge u Vla</w:t>
        <w:softHyphen/>
        <w:t>di, ka</w:t>
        <w:softHyphen/>
        <w:t>ko pre</w:t>
        <w:softHyphen/>
        <w:t>va</w:t>
        <w:softHyphen/>
        <w:t>zi</w:t>
        <w:softHyphen/>
        <w:t>ći taj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jed</w:t>
        <w:softHyphen/>
        <w:t>ne stra</w:t>
        <w:softHyphen/>
        <w:t>ne uga</w:t>
        <w:softHyphen/>
        <w:t>si</w:t>
        <w:softHyphen/>
        <w:t>li ste ne</w:t>
        <w:softHyphen/>
        <w:t>ke in</w:t>
        <w:softHyphen/>
        <w:t>sti</w:t>
        <w:softHyphen/>
        <w:t>tu</w:t>
        <w:softHyphen/>
        <w:t>ci</w:t>
        <w:softHyphen/>
        <w:t>je ko</w:t>
        <w:softHyphen/>
        <w:t>je su po</w:t>
        <w:softHyphen/>
        <w:t>sto</w:t>
        <w:softHyphen/>
        <w:t>ja</w:t>
        <w:softHyphen/>
        <w:t>le, ko</w:t>
        <w:softHyphen/>
        <w:t>je su ra</w:t>
        <w:softHyphen/>
        <w:t>di</w:t>
        <w:softHyphen/>
        <w:t>le ne</w:t>
        <w:softHyphen/>
        <w:t>ki po</w:t>
        <w:softHyphen/>
        <w:t>sao i bi</w:t>
        <w:softHyphen/>
        <w:t>le su osno</w:t>
        <w:softHyphen/>
        <w:t>va</w:t>
        <w:softHyphen/>
        <w:t>ne na osno</w:t>
        <w:softHyphen/>
        <w:t>vu za</w:t>
        <w:softHyphen/>
        <w:t>ko</w:t>
        <w:softHyphen/>
        <w:t>na, a sad mi obra</w:t>
        <w:softHyphen/>
        <w:t>zla</w:t>
        <w:softHyphen/>
        <w:t>že</w:t>
        <w:softHyphen/>
        <w:t>te da for</w:t>
        <w:softHyphen/>
        <w:t>mi</w:t>
        <w:softHyphen/>
        <w:t>ra</w:t>
        <w:softHyphen/>
        <w:t>te no</w:t>
        <w:softHyphen/>
        <w:t>vu in</w:t>
        <w:softHyphen/>
        <w:t>sti</w:t>
        <w:softHyphen/>
        <w:t>tu</w:t>
        <w:softHyphen/>
        <w:t>ci</w:t>
        <w:softHyphen/>
        <w:t>ju, kan</w:t>
        <w:softHyphen/>
        <w:t>ce</w:t>
        <w:softHyphen/>
        <w:t>la</w:t>
        <w:softHyphen/>
        <w:t>ri</w:t>
        <w:softHyphen/>
        <w:t>ju ko</w:t>
        <w:softHyphen/>
        <w:t>joj opre</w:t>
        <w:softHyphen/>
        <w:t>de</w:t>
        <w:softHyphen/>
        <w:t>lju</w:t>
        <w:softHyphen/>
        <w:t>je</w:t>
        <w:softHyphen/>
        <w:t>te 30.000.000 čim je osno</w:t>
        <w:softHyphen/>
        <w:t>va</w:t>
        <w:softHyphen/>
        <w:t>na i sma</w:t>
        <w:softHyphen/>
        <w:t>tra</w:t>
        <w:softHyphen/>
        <w:t>te da je to iz raz</w:t>
        <w:softHyphen/>
        <w:t>lo</w:t>
        <w:softHyphen/>
        <w:t>ga šted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Sek</w:t>
        <w:softHyphen/>
        <w:t>tor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je imao ma</w:t>
        <w:softHyphen/>
        <w:t>la sred</w:t>
        <w:softHyphen/>
        <w:t>stva i u bu</w:t>
        <w:softHyphen/>
        <w:t>dže</w:t>
        <w:softHyphen/>
        <w:t>tu. Re</w:t>
        <w:softHyphen/>
        <w:t>ba</w:t>
        <w:softHyphen/>
        <w:t>lan</w:t>
        <w:softHyphen/>
        <w:t>som su ona ski</w:t>
        <w:softHyphen/>
        <w:t>nu</w:t>
        <w:softHyphen/>
        <w:t>ta na 380.000.000. Ne</w:t>
        <w:softHyphen/>
        <w:t>po</w:t>
        <w:softHyphen/>
        <w:t>go</w:t>
        <w:softHyphen/>
        <w:t>de ka</w:t>
        <w:softHyphen/>
        <w:t>kve su ovih da</w:t>
        <w:softHyphen/>
        <w:t>na bi</w:t>
        <w:softHyphen/>
        <w:t>le u In</w:t>
        <w:softHyphen/>
        <w:t>đi</w:t>
        <w:softHyphen/>
        <w:t>ji, u Ni</w:t>
        <w:softHyphen/>
        <w:t>šu, u Ću</w:t>
        <w:softHyphen/>
        <w:t>pri</w:t>
        <w:softHyphen/>
        <w:t>ji, u Pa</w:t>
        <w:softHyphen/>
        <w:t>ra</w:t>
        <w:softHyphen/>
        <w:t>ći</w:t>
        <w:softHyphen/>
        <w:t>nu, u Ja</w:t>
        <w:softHyphen/>
        <w:t>go</w:t>
        <w:softHyphen/>
        <w:t>di</w:t>
        <w:softHyphen/>
        <w:t>ni, osta</w:t>
        <w:softHyphen/>
        <w:t>vi</w:t>
        <w:softHyphen/>
        <w:t>le su ogrom</w:t>
        <w:softHyphen/>
        <w:t>nu ma</w:t>
        <w:softHyphen/>
        <w:t>te</w:t>
        <w:softHyphen/>
        <w:t>ri</w:t>
        <w:softHyphen/>
        <w:t>jal</w:t>
        <w:softHyphen/>
        <w:t>nu pu</w:t>
        <w:softHyphen/>
        <w:t>stoš, opu</w:t>
        <w:softHyphen/>
        <w:t>sto</w:t>
        <w:softHyphen/>
        <w:t>še</w:t>
        <w:softHyphen/>
        <w:t>no je, sa</w:t>
        <w:softHyphen/>
        <w:t>mo ka</w:t>
        <w:softHyphen/>
        <w:t>da se ti</w:t>
        <w:softHyphen/>
        <w:t>če po</w:t>
        <w:softHyphen/>
        <w:t>ljo</w:t>
        <w:softHyphen/>
        <w:t>pri</w:t>
        <w:softHyphen/>
        <w:t>vred</w:t>
        <w:softHyphen/>
        <w:t>nih kul</w:t>
        <w:softHyphen/>
        <w:t>tu</w:t>
        <w:softHyphen/>
        <w:t>ra, vi</w:t>
        <w:softHyphen/>
        <w:t>še od 8,5 hi</w:t>
        <w:softHyphen/>
        <w:t>lja</w:t>
        <w:softHyphen/>
        <w:t>da hek</w:t>
        <w:softHyphen/>
        <w:t>ta</w:t>
        <w:softHyphen/>
        <w:t>ra. Da ne go</w:t>
        <w:softHyphen/>
        <w:t>vo</w:t>
        <w:softHyphen/>
        <w:t>rim o ma</w:t>
        <w:softHyphen/>
        <w:t>te</w:t>
        <w:softHyphen/>
        <w:t>ri</w:t>
        <w:softHyphen/>
        <w:t>jal</w:t>
        <w:softHyphen/>
        <w:t>nim tro</w:t>
        <w:softHyphen/>
        <w:t>ško</w:t>
        <w:softHyphen/>
        <w:t>vi</w:t>
        <w:softHyphen/>
        <w:t>ma kod ošte</w:t>
        <w:softHyphen/>
        <w:t>će</w:t>
        <w:softHyphen/>
        <w:t>nih obje</w:t>
        <w:softHyphen/>
        <w:t>ka</w:t>
        <w:softHyphen/>
        <w:t>ta, da ne go</w:t>
        <w:softHyphen/>
        <w:t>vo</w:t>
        <w:softHyphen/>
        <w:t>rim o to</w:t>
        <w:softHyphen/>
        <w:t>me da su stra</w:t>
        <w:softHyphen/>
        <w:t>da</w:t>
        <w:softHyphen/>
        <w:t>li lju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a sve</w:t>
        <w:softHyphen/>
        <w:t>ga to</w:t>
        <w:softHyphen/>
        <w:t>ga osta</w:t>
        <w:softHyphen/>
        <w:t>je ogrom</w:t>
        <w:softHyphen/>
        <w:t>na ma</w:t>
        <w:softHyphen/>
        <w:t>te</w:t>
        <w:softHyphen/>
        <w:t>ri</w:t>
        <w:softHyphen/>
        <w:t>jal</w:t>
        <w:softHyphen/>
        <w:t>na šte</w:t>
        <w:softHyphen/>
        <w:t>ta. Šta je raz</w:t>
        <w:softHyphen/>
        <w:t>log sve</w:t>
        <w:softHyphen/>
        <w:t>mu to</w:t>
        <w:softHyphen/>
        <w:t>me? Ne</w:t>
        <w:softHyphen/>
        <w:t>do</w:t>
        <w:softHyphen/>
        <w:t>sta</w:t>
        <w:softHyphen/>
        <w:t>tak pr</w:t>
        <w:softHyphen/>
        <w:t>o</w:t>
        <w:softHyphen/>
        <w:t>tiv</w:t>
        <w:softHyphen/>
        <w:t>grad</w:t>
        <w:softHyphen/>
        <w:t>nih ra</w:t>
        <w:softHyphen/>
        <w:t>ke</w:t>
        <w:softHyphen/>
        <w:t>ta. Go</w:t>
        <w:softHyphen/>
        <w:t>di</w:t>
        <w:softHyphen/>
        <w:t>šnje je po</w:t>
        <w:softHyphen/>
        <w:t>treb</w:t>
        <w:softHyphen/>
        <w:t>no Sr</w:t>
        <w:softHyphen/>
        <w:t>bi</w:t>
        <w:softHyphen/>
        <w:t>ji 15.000 ra</w:t>
        <w:softHyphen/>
        <w:t>ke</w:t>
        <w:softHyphen/>
        <w:t>ta, to je 350.000.000 go</w:t>
        <w:softHyphen/>
        <w:t>di</w:t>
        <w:softHyphen/>
        <w:t>šnje. Da</w:t>
        <w:softHyphen/>
        <w:t>kle, opre</w:t>
        <w:softHyphen/>
        <w:t>de</w:t>
        <w:softHyphen/>
        <w:t>lju</w:t>
        <w:softHyphen/>
        <w:t>je</w:t>
        <w:softHyphen/>
        <w:t>te 380.000.000, to je ot</w:t>
        <w:softHyphen/>
        <w:t>pri</w:t>
        <w:softHyphen/>
        <w:t>li</w:t>
        <w:softHyphen/>
        <w:t>ke da ku</w:t>
        <w:softHyphen/>
        <w:t>pi</w:t>
        <w:softHyphen/>
        <w:t>te te pr</w:t>
        <w:softHyphen/>
        <w:t>o</w:t>
        <w:softHyphen/>
        <w:t>tiv</w:t>
        <w:softHyphen/>
        <w:t>grad</w:t>
        <w:softHyphen/>
        <w:t>ne ra</w:t>
        <w:softHyphen/>
        <w:t>ke</w:t>
        <w:softHyphen/>
        <w:t>te, ako vam je to ide</w:t>
        <w:softHyphen/>
        <w:t>ja, i da 30.000.000 ulo</w:t>
        <w:softHyphen/>
        <w:t>ži</w:t>
        <w:softHyphen/>
        <w:t>te u pre</w:t>
        <w:softHyphen/>
        <w:t>ven</w:t>
        <w:softHyphen/>
        <w:t>ti</w:t>
        <w:softHyphen/>
        <w:t>vu da za</w:t>
        <w:softHyphen/>
        <w:t>šti</w:t>
        <w:softHyphen/>
        <w:t>te ze</w:t>
        <w:softHyphen/>
        <w:t>mlju od po</w:t>
        <w:softHyphen/>
        <w:t>ža</w:t>
        <w:softHyphen/>
        <w:t>ra i da ura</w:t>
        <w:softHyphen/>
        <w:t>di</w:t>
        <w:softHyphen/>
        <w:t>te ne</w:t>
        <w:softHyphen/>
        <w:t>što ka</w:t>
        <w:softHyphen/>
        <w:t>da se po</w:t>
        <w:softHyphen/>
        <w:t>ža</w:t>
        <w:softHyphen/>
        <w:t>ri po</w:t>
        <w:softHyphen/>
        <w:t>ja</w:t>
        <w:softHyphen/>
        <w:t>ve, od bu</w:t>
        <w:softHyphen/>
        <w:t>ji</w:t>
        <w:softHyphen/>
        <w:t>ca i po</w:t>
        <w:softHyphen/>
        <w:t>pl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vog tre</w:t>
        <w:softHyphen/>
        <w:t>nut</w:t>
        <w:softHyphen/>
        <w:t>ka u Sr</w:t>
        <w:softHyphen/>
        <w:t>bi</w:t>
        <w:softHyphen/>
        <w:t>ji po</w:t>
        <w:softHyphen/>
        <w:t>sto</w:t>
        <w:softHyphen/>
        <w:t>ji 1.608 pr</w:t>
        <w:softHyphen/>
        <w:t>o</w:t>
        <w:softHyphen/>
        <w:t>tiv</w:t>
        <w:softHyphen/>
        <w:t>grad</w:t>
        <w:softHyphen/>
        <w:t>nih sta</w:t>
        <w:softHyphen/>
        <w:t>ni</w:t>
        <w:softHyphen/>
        <w:t>ca, po za</w:t>
        <w:softHyphen/>
        <w:t>ko</w:t>
        <w:softHyphen/>
        <w:t>nu ko</w:t>
        <w:softHyphen/>
        <w:t>ji smo ov</w:t>
        <w:softHyphen/>
        <w:t>de do</w:t>
        <w:softHyphen/>
        <w:t>ne</w:t>
        <w:softHyphen/>
        <w:t>li i ko</w:t>
        <w:softHyphen/>
        <w:t>ji si</w:t>
        <w:softHyphen/>
        <w:t>gur</w:t>
        <w:softHyphen/>
        <w:t>no zna</w:t>
        <w:softHyphen/>
        <w:t>ju vaš mi</w:t>
        <w:softHyphen/>
        <w:t>ni</w:t>
        <w:softHyphen/>
        <w:t>star po</w:t>
        <w:softHyphen/>
        <w:t>li</w:t>
        <w:softHyphen/>
        <w:t>ci</w:t>
        <w:softHyphen/>
        <w:t>je, od</w:t>
        <w:softHyphen/>
        <w:t>no</w:t>
        <w:softHyphen/>
        <w:t>sno pre</w:t>
        <w:softHyphen/>
        <w:t>mi</w:t>
        <w:softHyphen/>
        <w:t>jer ko</w:t>
        <w:softHyphen/>
        <w:t>ji po</w:t>
        <w:softHyphen/>
        <w:t>kri</w:t>
        <w:softHyphen/>
        <w:t>va ovu oblast, da na sva</w:t>
        <w:softHyphen/>
        <w:t>kom tom me</w:t>
        <w:softHyphen/>
        <w:t>stu tre</w:t>
        <w:softHyphen/>
        <w:t>ba da bu</w:t>
        <w:softHyphen/>
        <w:t>de mi</w:t>
        <w:softHyphen/>
        <w:t>ni</w:t>
        <w:softHyphen/>
        <w:t>mal</w:t>
        <w:softHyphen/>
        <w:t>no 15 ra</w:t>
        <w:softHyphen/>
        <w:t>ke</w:t>
        <w:softHyphen/>
        <w:t>ta. Ovog tre</w:t>
        <w:softHyphen/>
        <w:t>nut</w:t>
        <w:softHyphen/>
        <w:t>ka u Sr</w:t>
        <w:softHyphen/>
        <w:t>bi</w:t>
        <w:softHyphen/>
        <w:t>ji ih ima tri. Zna</w:t>
        <w:softHyphen/>
        <w:t>či, ima</w:t>
        <w:softHyphen/>
        <w:t>te 204 od tih pr</w:t>
        <w:softHyphen/>
        <w:t>o</w:t>
        <w:softHyphen/>
        <w:t>tiv</w:t>
        <w:softHyphen/>
        <w:t>grad</w:t>
        <w:softHyphen/>
        <w:t>nih me</w:t>
        <w:softHyphen/>
        <w:t>sta ko</w:t>
        <w:softHyphen/>
        <w:t>ji ne</w:t>
        <w:softHyphen/>
        <w:t>ma</w:t>
        <w:softHyphen/>
        <w:t>ju ni</w:t>
        <w:softHyphen/>
        <w:t>jed</w:t>
        <w:softHyphen/>
        <w:t>nu ra</w:t>
        <w:softHyphen/>
        <w:t>ke</w:t>
        <w:softHyphen/>
        <w:t>tu. Zbog to</w:t>
        <w:softHyphen/>
        <w:t>ga i na</w:t>
        <w:softHyphen/>
        <w:t>sta</w:t>
        <w:softHyphen/>
        <w:t>ju št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u da go</w:t>
        <w:softHyphen/>
        <w:t>vo</w:t>
        <w:softHyphen/>
        <w:t>rim o to</w:t>
        <w:softHyphen/>
        <w:t>me ko</w:t>
        <w:softHyphen/>
        <w:t>li</w:t>
        <w:softHyphen/>
        <w:t>ko je ovo za</w:t>
        <w:softHyphen/>
        <w:t>sta</w:t>
        <w:softHyphen/>
        <w:t>re</w:t>
        <w:softHyphen/>
        <w:t>li si</w:t>
        <w:softHyphen/>
        <w:t>stem. Ovo je pot</w:t>
        <w:softHyphen/>
        <w:t>pu</w:t>
        <w:softHyphen/>
        <w:t>no za</w:t>
        <w:softHyphen/>
        <w:t>sta</w:t>
        <w:softHyphen/>
        <w:t>re</w:t>
        <w:softHyphen/>
        <w:t>li si</w:t>
        <w:softHyphen/>
        <w:t>stem, ali ne</w:t>
        <w:softHyphen/>
        <w:t>ke mo</w:t>
        <w:softHyphen/>
        <w:t>der</w:t>
        <w:softHyphen/>
        <w:t>ni</w:t>
        <w:softHyphen/>
        <w:t>je si</w:t>
        <w:softHyphen/>
        <w:t>ste</w:t>
        <w:softHyphen/>
        <w:t>me, kao što je za</w:t>
        <w:softHyphen/>
        <w:t>se</w:t>
        <w:softHyphen/>
        <w:t>ja</w:t>
        <w:softHyphen/>
        <w:t>va</w:t>
        <w:softHyphen/>
        <w:t>nje obla</w:t>
        <w:softHyphen/>
        <w:t>ka, kao što su pr</w:t>
        <w:softHyphen/>
        <w:t>o</w:t>
        <w:softHyphen/>
        <w:t>tiv</w:t>
        <w:softHyphen/>
        <w:t>grad</w:t>
        <w:softHyphen/>
        <w:t>ne mre</w:t>
        <w:softHyphen/>
        <w:t>že, mo</w:t>
        <w:softHyphen/>
        <w:t>že</w:t>
        <w:softHyphen/>
        <w:t>te da usvo</w:t>
        <w:softHyphen/>
        <w:t>ji</w:t>
        <w:softHyphen/>
        <w:t>te ta</w:t>
        <w:softHyphen/>
        <w:t>ko</w:t>
        <w:softHyphen/>
        <w:t>đe, ali oni ko</w:t>
        <w:softHyphen/>
        <w:t>št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vas pod</w:t>
        <w:softHyphen/>
        <w:t>se</w:t>
        <w:softHyphen/>
        <w:t>tim na pro</w:t>
        <w:softHyphen/>
        <w:t>šlo žar</w:t>
        <w:softHyphen/>
        <w:t>ko le</w:t>
        <w:softHyphen/>
        <w:t>to i šte</w:t>
        <w:softHyphen/>
        <w:t>te ko</w:t>
        <w:softHyphen/>
        <w:t>je su na</w:t>
        <w:softHyphen/>
        <w:t>sta</w:t>
        <w:softHyphen/>
        <w:t>le od po</w:t>
        <w:softHyphen/>
        <w:t>ža</w:t>
        <w:softHyphen/>
        <w:t>ra. Da li se se</w:t>
        <w:softHyphen/>
        <w:t>ća</w:t>
        <w:softHyphen/>
        <w:t>te tih šte</w:t>
        <w:softHyphen/>
        <w:t>ta? Ko</w:t>
        <w:softHyphen/>
        <w:t>li</w:t>
        <w:softHyphen/>
        <w:t>ko one iz</w:t>
        <w:softHyphen/>
        <w:t>no</w:t>
        <w:softHyphen/>
        <w:t>se? Ko</w:t>
        <w:softHyphen/>
        <w:t>li</w:t>
        <w:softHyphen/>
        <w:t>ko iz</w:t>
        <w:softHyphen/>
        <w:t>no</w:t>
        <w:softHyphen/>
        <w:t>se šte</w:t>
        <w:softHyphen/>
        <w:t>te od po</w:t>
        <w:softHyphen/>
        <w:t>pla</w:t>
        <w:softHyphen/>
        <w:t>va i bu</w:t>
        <w:softHyphen/>
        <w:t>ji</w:t>
        <w:softHyphen/>
        <w:t>ca od pro</w:t>
        <w:softHyphen/>
        <w:t>šlog pro</w:t>
        <w:softHyphen/>
        <w:t>le</w:t>
        <w:softHyphen/>
        <w:t>ća? Sva</w:t>
        <w:softHyphen/>
        <w:t>ki di</w:t>
        <w:softHyphen/>
        <w:t>nar ko</w:t>
        <w:softHyphen/>
        <w:t>ji se ulo</w:t>
        <w:softHyphen/>
        <w:t>ži u pre</w:t>
        <w:softHyphen/>
        <w:t>ven</w:t>
        <w:softHyphen/>
        <w:t>ti</w:t>
        <w:softHyphen/>
        <w:t>vu za ovaj sek</w:t>
        <w:softHyphen/>
        <w:t>tor is</w:t>
        <w:softHyphen/>
        <w:t>pla</w:t>
        <w:softHyphen/>
        <w:t>ti se 10 pu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vas za</w:t>
        <w:softHyphen/>
        <w:t>mo</w:t>
        <w:softHyphen/>
        <w:t>lim, jer ste ra</w:t>
        <w:softHyphen/>
        <w:t>ci</w:t>
        <w:softHyphen/>
        <w:t>o</w:t>
        <w:softHyphen/>
        <w:t>na</w:t>
        <w:softHyphen/>
        <w:t>lan čo</w:t>
        <w:softHyphen/>
        <w:t>vek, da pri</w:t>
        <w:softHyphen/>
        <w:t>hva</w:t>
        <w:softHyphen/>
        <w:t>ti</w:t>
        <w:softHyphen/>
        <w:t>te amand</w:t>
        <w:softHyphen/>
        <w:t>man, da upra</w:t>
        <w:softHyphen/>
        <w:t>vo tra</w:t>
        <w:softHyphen/>
        <w:t>ži</w:t>
        <w:softHyphen/>
        <w:t>te od dr</w:t>
        <w:softHyphen/>
        <w:t>žav</w:t>
        <w:softHyphen/>
        <w:t>ne upra</w:t>
        <w:softHyphen/>
        <w:t>ve, od or</w:t>
        <w:softHyphen/>
        <w:t>ga</w:t>
        <w:softHyphen/>
        <w:t>na dr</w:t>
        <w:softHyphen/>
        <w:t>žav</w:t>
        <w:softHyphen/>
        <w:t>ne upra</w:t>
        <w:softHyphen/>
        <w:t>ve da ra</w:t>
        <w:softHyphen/>
        <w:t>de efi</w:t>
        <w:softHyphen/>
        <w:t>ka</w:t>
        <w:softHyphen/>
        <w:t>sno, da br</w:t>
        <w:softHyphen/>
        <w:t>zo od</w:t>
        <w:softHyphen/>
        <w:t>go</w:t>
        <w:softHyphen/>
        <w:t>va</w:t>
        <w:softHyphen/>
        <w:t>ra</w:t>
        <w:softHyphen/>
        <w:t>ju i da do</w:t>
        <w:softHyphen/>
        <w:t>pri</w:t>
        <w:softHyphen/>
        <w:t>ne</w:t>
        <w:softHyphen/>
        <w:t>su sve</w:t>
        <w:softHyphen/>
        <w:t>mu ovo</w:t>
        <w:softHyphen/>
        <w:t>me jer nad</w:t>
        <w:softHyphen/>
        <w:t>le</w:t>
        <w:softHyphen/>
        <w:t>žnost ima</w:t>
        <w:softHyphen/>
        <w:t>ju, a da ovaj no</w:t>
        <w:softHyphen/>
        <w:t>vac upla</w:t>
        <w:softHyphen/>
        <w:t>ti</w:t>
        <w:softHyphen/>
        <w:t>te ta</w:t>
        <w:softHyphen/>
        <w:t>mo gde on mo</w:t>
        <w:softHyphen/>
        <w:t>že da po</w:t>
        <w:softHyphen/>
        <w:t>mog</w:t>
        <w:softHyphen/>
        <w:t>ne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Hteo bih na po</w:t>
        <w:softHyphen/>
        <w:t>čet</w:t>
        <w:softHyphen/>
        <w:t>ku da se iz</w:t>
        <w:softHyphen/>
        <w:t>vi</w:t>
        <w:softHyphen/>
        <w:t>nim svim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što sam ka</w:t>
        <w:softHyphen/>
        <w:t>snio na po</w:t>
        <w:softHyphen/>
        <w:t>če</w:t>
        <w:softHyphen/>
        <w:t>tak ovog na</w:t>
        <w:softHyphen/>
        <w:t>stav</w:t>
        <w:softHyphen/>
        <w:t>ka za</w:t>
        <w:softHyphen/>
        <w:t>se</w:t>
        <w:softHyphen/>
        <w:t>da</w:t>
        <w:softHyphen/>
        <w:t>nja, u ovoj pa</w:t>
        <w:softHyphen/>
        <w:t>u</w:t>
        <w:softHyphen/>
        <w:t>zi imao sam ne</w:t>
        <w:softHyphen/>
        <w:t>ke sa</w:t>
        <w:softHyphen/>
        <w:t>stan</w:t>
        <w:softHyphen/>
        <w:t>ke ve</w:t>
        <w:softHyphen/>
        <w:t>za</w:t>
        <w:softHyphen/>
        <w:t>no za po</w:t>
        <w:softHyphen/>
        <w:t>sao ko</w:t>
        <w:softHyphen/>
        <w:t>ji ra</w:t>
        <w:softHyphen/>
        <w:t>dim, ali da od</w:t>
        <w:softHyphen/>
        <w:t>go</w:t>
        <w:softHyphen/>
        <w:t>vo</w:t>
        <w:softHyphen/>
        <w:t>rim na ovo va</w:t>
        <w:softHyphen/>
        <w:t>še pi</w:t>
        <w:softHyphen/>
        <w:t>ta</w:t>
        <w:softHyphen/>
        <w:t>nje. Iz</w:t>
        <w:softHyphen/>
        <w:t>vi</w:t>
        <w:softHyphen/>
        <w:t>nja</w:t>
        <w:softHyphen/>
        <w:t>vam se svi</w:t>
        <w:softHyphen/>
        <w:t>ma, tru</w:t>
        <w:softHyphen/>
        <w:t>dim se da do</w:t>
        <w:softHyphen/>
        <w:t>la</w:t>
        <w:softHyphen/>
        <w:t>zim na vre</w:t>
        <w:softHyphen/>
        <w:t>me na sed</w:t>
        <w:softHyphen/>
        <w:t>ni</w:t>
        <w:softHyphen/>
        <w:t>ce. Ne</w:t>
        <w:softHyphen/>
        <w:t>što du</w:t>
        <w:softHyphen/>
        <w:t>že je tra</w:t>
        <w:softHyphen/>
        <w:t>ja</w:t>
        <w:softHyphen/>
        <w:t>la ova pa</w:t>
        <w:softHyphen/>
        <w:t>u</w:t>
        <w:softHyphen/>
        <w:t>za što se me</w:t>
        <w:softHyphen/>
        <w:t>ne ti</w:t>
        <w:softHyphen/>
        <w:t>če, vi ste če</w:t>
        <w:softHyphen/>
        <w:t>ka</w:t>
        <w:softHyphen/>
        <w:t>li, iz</w:t>
        <w:softHyphen/>
        <w:t>vi</w:t>
        <w:softHyphen/>
        <w:t>nja</w:t>
        <w:softHyphen/>
        <w:t>vam se s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ovog pi</w:t>
        <w:softHyphen/>
        <w:t>ta</w:t>
        <w:softHyphen/>
        <w:t>nja, ni</w:t>
        <w:softHyphen/>
        <w:t>sam se, kao mi</w:t>
        <w:softHyphen/>
        <w:t>ni</w:t>
        <w:softHyphen/>
        <w:t>star fi</w:t>
        <w:softHyphen/>
        <w:t>nan</w:t>
        <w:softHyphen/>
        <w:t>si</w:t>
        <w:softHyphen/>
        <w:t>ja, me</w:t>
        <w:softHyphen/>
        <w:t>šao u struk</w:t>
        <w:softHyphen/>
        <w:t>tu</w:t>
        <w:softHyphen/>
        <w:t>ru ras</w:t>
        <w:softHyphen/>
        <w:t>ho</w:t>
        <w:softHyphen/>
        <w:t>da mo</w:t>
        <w:softHyphen/>
        <w:t>jih ko</w:t>
        <w:softHyphen/>
        <w:t>le</w:t>
        <w:softHyphen/>
        <w:t>ga mi</w:t>
        <w:softHyphen/>
        <w:t>ni</w:t>
        <w:softHyphen/>
        <w:t>sta</w:t>
        <w:softHyphen/>
        <w:t>ra. Mi</w:t>
        <w:softHyphen/>
        <w:t>ni</w:t>
        <w:softHyphen/>
        <w:t>star</w:t>
        <w:softHyphen/>
        <w:t>stvo unu</w:t>
        <w:softHyphen/>
        <w:t>tra</w:t>
        <w:softHyphen/>
        <w:t>šnjih po</w:t>
        <w:softHyphen/>
        <w:t>slo</w:t>
        <w:softHyphen/>
        <w:t>va je sa</w:t>
        <w:softHyphen/>
        <w:t>mo od</w:t>
        <w:softHyphen/>
        <w:t>re</w:t>
        <w:softHyphen/>
        <w:t>di</w:t>
        <w:softHyphen/>
        <w:t>lo pri</w:t>
        <w:softHyphen/>
        <w:t>o</w:t>
        <w:softHyphen/>
        <w:t>ri</w:t>
        <w:softHyphen/>
        <w:t>te</w:t>
        <w:softHyphen/>
        <w:t>te u svom bu</w:t>
        <w:softHyphen/>
        <w:t>dže</w:t>
        <w:softHyphen/>
        <w:t>tu i pod</w:t>
        <w:softHyphen/>
        <w:t>sti</w:t>
        <w:softHyphen/>
        <w:t>caj to</w:t>
        <w:softHyphen/>
        <w:t>ga je da su, iz</w:t>
        <w:softHyphen/>
        <w:t>me</w:t>
        <w:softHyphen/>
        <w:t>đu osta</w:t>
        <w:softHyphen/>
        <w:t>log, od</w:t>
        <w:softHyphen/>
        <w:t>u</w:t>
        <w:softHyphen/>
        <w:t>sta</w:t>
        <w:softHyphen/>
        <w:t>li od pret</w:t>
        <w:softHyphen/>
        <w:t>hod</w:t>
        <w:softHyphen/>
        <w:t>no pla</w:t>
        <w:softHyphen/>
        <w:t>ni</w:t>
        <w:softHyphen/>
        <w:t>ra</w:t>
        <w:softHyphen/>
        <w:t>ne na</w:t>
        <w:softHyphen/>
        <w:t>bav</w:t>
        <w:softHyphen/>
        <w:t>ke va</w:t>
        <w:softHyphen/>
        <w:t>tro</w:t>
        <w:softHyphen/>
        <w:t>ga</w:t>
        <w:softHyphen/>
        <w:t>snih vo</w:t>
        <w:softHyphen/>
        <w:t>zi</w:t>
        <w:softHyphen/>
        <w:t>la i pre</w:t>
        <w:softHyphen/>
        <w:t>me</w:t>
        <w:softHyphen/>
        <w:t>sti</w:t>
        <w:softHyphen/>
        <w:t>li to za sle</w:t>
        <w:softHyphen/>
        <w:t>de</w:t>
        <w:softHyphen/>
        <w:t>ću go</w:t>
        <w:softHyphen/>
        <w:t>di</w:t>
        <w:softHyphen/>
        <w:t>nu, na pri</w:t>
        <w:softHyphen/>
        <w:t>mer, ili ve</w:t>
        <w:softHyphen/>
        <w:t>ro</w:t>
        <w:softHyphen/>
        <w:t>vat</w:t>
        <w:softHyphen/>
        <w:t>no za još ne</w:t>
        <w:softHyphen/>
        <w:t>ke dru</w:t>
        <w:softHyphen/>
        <w:t>ge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ja pre</w:t>
        <w:softHyphen/>
        <w:t>mi</w:t>
        <w:softHyphen/>
        <w:t>jer, ja sam ipak mi</w:t>
        <w:softHyphen/>
        <w:t>ni</w:t>
        <w:softHyphen/>
        <w:t>star fi</w:t>
        <w:softHyphen/>
        <w:t>nan</w:t>
        <w:softHyphen/>
        <w:t>si</w:t>
        <w:softHyphen/>
        <w:t>ja. Mo</w:t>
        <w:softHyphen/>
        <w:t>je je da vo</w:t>
        <w:softHyphen/>
        <w:t>dim ra</w:t>
        <w:softHyphen/>
        <w:t>ču</w:t>
        <w:softHyphen/>
        <w:t>na da glo</w:t>
        <w:softHyphen/>
        <w:t>bal</w:t>
        <w:softHyphen/>
        <w:t>no bu</w:t>
        <w:softHyphen/>
        <w:t>džet bu</w:t>
        <w:softHyphen/>
        <w:t>de odr</w:t>
        <w:softHyphen/>
        <w:t>živ, da de</w:t>
        <w:softHyphen/>
        <w:t>fi</w:t>
        <w:softHyphen/>
        <w:t>cit pre sve</w:t>
        <w:softHyphen/>
        <w:t>ga bu</w:t>
        <w:softHyphen/>
        <w:t>de odr</w:t>
        <w:softHyphen/>
        <w:t>živ, da ima</w:t>
        <w:softHyphen/>
        <w:t>mo do</w:t>
        <w:softHyphen/>
        <w:t>volj</w:t>
        <w:softHyphen/>
        <w:t>no nov</w:t>
        <w:softHyphen/>
        <w:t>ca za ključ</w:t>
        <w:softHyphen/>
        <w:t>ne ras</w:t>
        <w:softHyphen/>
        <w:t>ho</w:t>
        <w:softHyphen/>
        <w:t>de bu</w:t>
        <w:softHyphen/>
        <w:t>dže</w:t>
        <w:softHyphen/>
        <w:t>ta, kao što su re</w:t>
        <w:softHyphen/>
        <w:t>dov</w:t>
        <w:softHyphen/>
        <w:t>na is</w:t>
        <w:softHyphen/>
        <w:t>pla</w:t>
        <w:softHyphen/>
        <w:t>ta pen</w:t>
        <w:softHyphen/>
        <w:t>zi</w:t>
        <w:softHyphen/>
        <w:t>ja, pla</w:t>
        <w:softHyphen/>
        <w:t>ta na</w:t>
        <w:softHyphen/>
        <w:t>stav</w:t>
        <w:softHyphen/>
        <w:t>ni</w:t>
        <w:softHyphen/>
        <w:t>ci</w:t>
        <w:softHyphen/>
        <w:t>ma, le</w:t>
        <w:softHyphen/>
        <w:t>ka</w:t>
        <w:softHyphen/>
        <w:t>ri</w:t>
        <w:softHyphen/>
        <w:t>ma, da se de</w:t>
        <w:softHyphen/>
        <w:t>či</w:t>
        <w:softHyphen/>
        <w:t>ji do</w:t>
        <w:softHyphen/>
        <w:t>da</w:t>
        <w:softHyphen/>
        <w:t>ci i so</w:t>
        <w:softHyphen/>
        <w:t>ci</w:t>
        <w:softHyphen/>
        <w:t>jal</w:t>
        <w:softHyphen/>
        <w:t>na za</w:t>
        <w:softHyphen/>
        <w:t>šti</w:t>
        <w:softHyphen/>
        <w:t>ta re</w:t>
        <w:softHyphen/>
        <w:t>dov</w:t>
        <w:softHyphen/>
        <w:t>no pla</w:t>
        <w:softHyphen/>
        <w:t>ća</w:t>
        <w:softHyphen/>
        <w:t>ju, da dr</w:t>
        <w:softHyphen/>
        <w:t>ža</w:t>
        <w:softHyphen/>
        <w:t>va re</w:t>
        <w:softHyphen/>
        <w:t>dov</w:t>
        <w:softHyphen/>
        <w:t>no iz</w:t>
        <w:softHyphen/>
        <w:t>mi</w:t>
        <w:softHyphen/>
        <w:t>ru</w:t>
        <w:softHyphen/>
        <w:t>je svo</w:t>
        <w:softHyphen/>
        <w:t>je oba</w:t>
        <w:softHyphen/>
        <w:t>ve</w:t>
        <w:softHyphen/>
        <w:t>ze pre</w:t>
        <w:softHyphen/>
        <w:t>ma po</w:t>
        <w:softHyphen/>
        <w:t>ve</w:t>
        <w:softHyphen/>
        <w:t>ri</w:t>
        <w:softHyphen/>
        <w:t>o</w:t>
        <w:softHyphen/>
        <w:t>ci</w:t>
        <w:softHyphen/>
        <w:t>ma, ka</w:t>
        <w:softHyphen/>
        <w:t>ko bi bi</w:t>
        <w:softHyphen/>
        <w:t>la kre</w:t>
        <w:softHyphen/>
        <w:t>di</w:t>
        <w:softHyphen/>
        <w:t>bil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struk</w:t>
        <w:softHyphen/>
        <w:t>tu</w:t>
        <w:softHyphen/>
        <w:t>re za in</w:t>
        <w:softHyphen/>
        <w:t>ve</w:t>
        <w:softHyphen/>
        <w:t>sti</w:t>
        <w:softHyphen/>
        <w:t>ci</w:t>
        <w:softHyphen/>
        <w:t>je, sva</w:t>
        <w:softHyphen/>
        <w:t>ko mi</w:t>
        <w:softHyphen/>
        <w:t>ni</w:t>
        <w:softHyphen/>
        <w:t>star</w:t>
        <w:softHyphen/>
        <w:t>stvo je, u skla</w:t>
        <w:softHyphen/>
        <w:t>du sa mo</w:t>
        <w:softHyphen/>
        <w:t>guć</w:t>
        <w:softHyphen/>
        <w:t>no</w:t>
        <w:softHyphen/>
        <w:t>sti</w:t>
        <w:softHyphen/>
        <w:t>ma bu</w:t>
        <w:softHyphen/>
        <w:t>dže</w:t>
        <w:softHyphen/>
        <w:t>ta, sa</w:t>
        <w:softHyphen/>
        <w:t>mo od</w:t>
        <w:softHyphen/>
        <w:t>re</w:t>
        <w:softHyphen/>
        <w:t>đi</w:t>
        <w:softHyphen/>
        <w:t>va</w:t>
        <w:softHyphen/>
        <w:t>lo svo</w:t>
        <w:softHyphen/>
        <w:t>je pri</w:t>
        <w:softHyphen/>
        <w:t>o</w:t>
        <w:softHyphen/>
        <w:t>ri</w:t>
        <w:softHyphen/>
        <w:t>te</w:t>
        <w:softHyphen/>
        <w:t>te i on</w:t>
        <w:softHyphen/>
        <w:t>da ne bi bi</w:t>
        <w:softHyphen/>
        <w:t>lo od</w:t>
        <w:softHyphen/>
        <w:t>go</w:t>
        <w:softHyphen/>
        <w:t>vor</w:t>
        <w:softHyphen/>
        <w:t>no da kao mi</w:t>
        <w:softHyphen/>
        <w:t>ni</w:t>
        <w:softHyphen/>
        <w:t>star fi</w:t>
        <w:softHyphen/>
        <w:t>nan</w:t>
        <w:softHyphen/>
        <w:t>si</w:t>
        <w:softHyphen/>
        <w:t>ja pre</w:t>
        <w:softHyphen/>
        <w:t>u</w:t>
        <w:softHyphen/>
        <w:t>zi</w:t>
        <w:softHyphen/>
        <w:t>mam od</w:t>
        <w:softHyphen/>
        <w:t>go</w:t>
        <w:softHyphen/>
        <w:t>vor</w:t>
        <w:softHyphen/>
        <w:t>nost i mo</w:t>
        <w:softHyphen/>
        <w:t>jih ko</w:t>
        <w:softHyphen/>
        <w:t>le</w:t>
        <w:softHyphen/>
        <w:t>ga mi</w:t>
        <w:softHyphen/>
        <w:t>ni</w:t>
        <w:softHyphen/>
        <w:t>st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u</w:t>
        <w:softHyphen/>
        <w:t>mem sva</w:t>
        <w:softHyphen/>
        <w:t>ka</w:t>
        <w:softHyphen/>
        <w:t>ko da je po</w:t>
        <w:softHyphen/>
        <w:t>treb</w:t>
        <w:softHyphen/>
        <w:t>no in</w:t>
        <w:softHyphen/>
        <w:t>ve</w:t>
        <w:softHyphen/>
        <w:t>sti</w:t>
        <w:softHyphen/>
        <w:t>ra</w:t>
        <w:softHyphen/>
        <w:t>ti u pre</w:t>
        <w:softHyphen/>
        <w:t>ven</w:t>
        <w:softHyphen/>
        <w:t>ti</w:t>
        <w:softHyphen/>
        <w:t>vu i spre</w:t>
        <w:softHyphen/>
        <w:t>či</w:t>
        <w:softHyphen/>
        <w:t>ti štet</w:t>
        <w:softHyphen/>
        <w:t>ne po</w:t>
        <w:softHyphen/>
        <w:t>sle</w:t>
        <w:softHyphen/>
        <w:t>di</w:t>
        <w:softHyphen/>
        <w:t>ce van</w:t>
        <w:softHyphen/>
        <w:t>red</w:t>
        <w:softHyphen/>
        <w:t>nih si</w:t>
        <w:softHyphen/>
        <w:t>tu</w:t>
        <w:softHyphen/>
        <w:t>a</w:t>
        <w:softHyphen/>
        <w:t>ci</w:t>
        <w:softHyphen/>
        <w:t>ja ko</w:t>
        <w:softHyphen/>
        <w:t>je se de</w:t>
        <w:softHyphen/>
        <w:t>ša</w:t>
        <w:softHyphen/>
        <w:t>va</w:t>
        <w:softHyphen/>
        <w:t>ju. Ele</w:t>
        <w:softHyphen/>
        <w:t>men</w:t>
        <w:softHyphen/>
        <w:t>tar</w:t>
        <w:softHyphen/>
        <w:t>ne ne</w:t>
        <w:softHyphen/>
        <w:t>po</w:t>
        <w:softHyphen/>
        <w:t>go</w:t>
        <w:softHyphen/>
        <w:t>de su ne</w:t>
        <w:softHyphen/>
        <w:t>što na šta lju</w:t>
        <w:softHyphen/>
        <w:t>di ne mo</w:t>
        <w:softHyphen/>
        <w:t>gu da uti</w:t>
        <w:softHyphen/>
        <w:t>ču i bo</w:t>
        <w:softHyphen/>
        <w:t>lje je spre</w:t>
        <w:softHyphen/>
        <w:t>či</w:t>
        <w:softHyphen/>
        <w:t>ti ne</w:t>
        <w:softHyphen/>
        <w:t>go le</w:t>
        <w:softHyphen/>
        <w:t>či</w:t>
        <w:softHyphen/>
        <w:t>ti, ali sa</w:t>
        <w:softHyphen/>
        <w:t>da je si</w:t>
        <w:softHyphen/>
        <w:t>tu</w:t>
        <w:softHyphen/>
        <w:t>a</w:t>
        <w:softHyphen/>
        <w:t>ci</w:t>
        <w:softHyphen/>
        <w:t>ja bi</w:t>
        <w:softHyphen/>
        <w:t>la ta</w:t>
        <w:softHyphen/>
        <w:t>kva da je sva</w:t>
        <w:softHyphen/>
        <w:t>ki mi</w:t>
        <w:softHyphen/>
        <w:t>ni</w:t>
        <w:softHyphen/>
        <w:t>star sam od</w:t>
        <w:softHyphen/>
        <w:t>re</w:t>
        <w:softHyphen/>
        <w:t>dio svo</w:t>
        <w:softHyphen/>
        <w:t>je pri</w:t>
        <w:softHyphen/>
        <w:t>o</w:t>
        <w:softHyphen/>
        <w:t>ri</w:t>
        <w:softHyphen/>
        <w:t>te</w:t>
        <w:softHyphen/>
        <w:t>te, uklju</w:t>
        <w:softHyphen/>
        <w:t>ču</w:t>
        <w:softHyphen/>
        <w:t>ju</w:t>
        <w:softHyphen/>
        <w:t>ći i ove o ko</w:t>
        <w:softHyphen/>
        <w:t>ji</w:t>
        <w:softHyphen/>
        <w:t>ma ste vi pri</w:t>
        <w:softHyphen/>
        <w:t>č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i</w:t>
        <w:softHyphen/>
        <w:t>li</w:t>
        <w:softHyphen/>
        <w:t>ca Vo</w:t>
        <w:softHyphen/>
        <w:t>jić Mar</w:t>
        <w:softHyphen/>
        <w:t>ko</w:t>
        <w:softHyphen/>
        <w:t>vić, re</w:t>
        <w:softHyphen/>
        <w:t>pli</w:t>
        <w:softHyphen/>
        <w:t>ka.</w:t>
        <w:tab/>
        <w:t>MI</w:t>
        <w:softHyphen/>
        <w:t>LI</w:t>
        <w:softHyphen/>
        <w:t>CA VO</w:t>
        <w:softHyphen/>
        <w:t>JIĆ MAR</w:t>
        <w:softHyphen/>
        <w:t>KO</w:t>
        <w:softHyphen/>
        <w:t>VIĆ: Ja</w:t>
        <w:softHyphen/>
        <w:t>ko mi je dra</w:t>
        <w:softHyphen/>
        <w:t>go što sam do</w:t>
        <w:softHyphen/>
        <w:t>bi</w:t>
        <w:softHyphen/>
        <w:t>la ovaj od</w:t>
        <w:softHyphen/>
        <w:t>go</w:t>
        <w:softHyphen/>
        <w:t>vor, go</w:t>
        <w:softHyphen/>
        <w:t>spo</w:t>
        <w:softHyphen/>
        <w:t>di</w:t>
        <w:softHyphen/>
        <w:t>ne mi</w:t>
        <w:softHyphen/>
        <w:t>ni</w:t>
        <w:softHyphen/>
        <w:t>stre, i što ste ga da</w:t>
        <w:softHyphen/>
        <w:t>li pot</w:t>
        <w:softHyphen/>
        <w:t>pu</w:t>
        <w:softHyphen/>
        <w:t>no iskre</w:t>
        <w:softHyphen/>
        <w:t>no. Da li to tre</w:t>
        <w:softHyphen/>
        <w:t>ba da zna</w:t>
        <w:softHyphen/>
        <w:t>či, ako sam do</w:t>
        <w:softHyphen/>
        <w:t>bro shva</w:t>
        <w:softHyphen/>
        <w:t>ti</w:t>
        <w:softHyphen/>
        <w:t>la, da je mi</w:t>
        <w:softHyphen/>
        <w:t>ni</w:t>
        <w:softHyphen/>
        <w:t>star unu</w:t>
        <w:softHyphen/>
        <w:t>tra</w:t>
        <w:softHyphen/>
        <w:t>šnjih po</w:t>
        <w:softHyphen/>
        <w:t>slo</w:t>
        <w:softHyphen/>
        <w:t>va, pre</w:t>
        <w:softHyphen/>
        <w:t>mi</w:t>
        <w:softHyphen/>
        <w:t>jer Da</w:t>
        <w:softHyphen/>
        <w:t>čić, od</w:t>
        <w:softHyphen/>
        <w:t>re</w:t>
        <w:softHyphen/>
        <w:t>dio da u Sr</w:t>
        <w:softHyphen/>
        <w:t>bi</w:t>
        <w:softHyphen/>
        <w:t>ji ni</w:t>
        <w:softHyphen/>
        <w:t>je pri</w:t>
        <w:softHyphen/>
        <w:t>o</w:t>
        <w:softHyphen/>
        <w:t>ri</w:t>
        <w:softHyphen/>
        <w:t>tet na</w:t>
        <w:softHyphen/>
        <w:t>bav</w:t>
        <w:softHyphen/>
        <w:t>ka va</w:t>
        <w:softHyphen/>
        <w:t>tro</w:t>
        <w:softHyphen/>
        <w:t>ga</w:t>
        <w:softHyphen/>
        <w:t>snih vo</w:t>
        <w:softHyphen/>
        <w:t>zi</w:t>
        <w:softHyphen/>
        <w:t>la i pro</w:t>
        <w:softHyphen/>
        <w:t>tiv</w:t>
        <w:softHyphen/>
        <w:t>grad</w:t>
        <w:softHyphen/>
        <w:t>nih ra</w:t>
        <w:softHyphen/>
        <w:t>ke</w:t>
        <w:softHyphen/>
        <w:t>ta? To bi on</w:t>
        <w:softHyphen/>
        <w:t>da tre</w:t>
        <w:softHyphen/>
        <w:t>ba</w:t>
        <w:softHyphen/>
        <w:t>lo da zna</w:t>
        <w:softHyphen/>
        <w:t>či da se gra</w:t>
        <w:softHyphen/>
        <w:t>đa</w:t>
        <w:softHyphen/>
        <w:t>ni, ko</w:t>
        <w:softHyphen/>
        <w:t>ji ima</w:t>
        <w:softHyphen/>
        <w:t>ju šte</w:t>
        <w:softHyphen/>
        <w:t>tu od sve</w:t>
        <w:softHyphen/>
        <w:t>ga ovo</w:t>
        <w:softHyphen/>
        <w:t>ga, obra</w:t>
        <w:softHyphen/>
        <w:t>te sa</w:t>
        <w:softHyphen/>
        <w:t>mo jed</w:t>
        <w:softHyphen/>
        <w:t>nom mi</w:t>
        <w:softHyphen/>
        <w:t>ni</w:t>
        <w:softHyphen/>
        <w:t>stru ko</w:t>
        <w:softHyphen/>
        <w:t>ji je sma</w:t>
        <w:softHyphen/>
        <w:t>trao da je ovo ne</w:t>
        <w:softHyphen/>
        <w:t>po</w:t>
        <w:softHyphen/>
        <w:t>treb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Mla</w:t>
        <w:softHyphen/>
        <w:t>đan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bih to ta</w:t>
        <w:softHyphen/>
        <w:t>ko re</w:t>
        <w:softHyphen/>
        <w:t>kao. Pr</w:t>
        <w:softHyphen/>
        <w:t>vo, ni</w:t>
        <w:softHyphen/>
        <w:t>sam si</w:t>
        <w:softHyphen/>
        <w:t>gu</w:t>
        <w:softHyphen/>
        <w:t>ran da li su pro</w:t>
        <w:softHyphen/>
        <w:t>tiv</w:t>
        <w:softHyphen/>
        <w:t>grad</w:t>
        <w:softHyphen/>
        <w:t>ne ra</w:t>
        <w:softHyphen/>
        <w:t>ke</w:t>
        <w:softHyphen/>
        <w:t>te u nad</w:t>
        <w:softHyphen/>
        <w:t>le</w:t>
        <w:softHyphen/>
        <w:t>žno</w:t>
        <w:softHyphen/>
        <w:t>sti ov</w:t>
        <w:softHyphen/>
        <w:t>de, znam da je ne</w:t>
        <w:softHyphen/>
        <w:t>ka</w:t>
        <w:softHyphen/>
        <w:t>da bio Hi</w:t>
        <w:softHyphen/>
        <w:t>dro</w:t>
        <w:softHyphen/>
        <w:t>me</w:t>
        <w:softHyphen/>
        <w:t>te</w:t>
        <w:softHyphen/>
        <w:t>o</w:t>
        <w:softHyphen/>
        <w:t>ro</w:t>
        <w:softHyphen/>
        <w:t>lo</w:t>
        <w:softHyphen/>
        <w:t>ški za</w:t>
        <w:softHyphen/>
        <w:t>vod, ali ako vi to zna</w:t>
        <w:softHyphen/>
        <w:t>te, mo</w:t>
        <w:softHyphen/>
        <w:t>gu</w:t>
        <w:softHyphen/>
        <w:t>će da je</w:t>
        <w:softHyphen/>
        <w:t>s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va</w:t>
        <w:softHyphen/>
        <w:t>tro</w:t>
        <w:softHyphen/>
        <w:t>ga</w:t>
        <w:softHyphen/>
        <w:t>snih vo</w:t>
        <w:softHyphen/>
        <w:t>zi</w:t>
        <w:softHyphen/>
        <w:t>la, vi zna</w:t>
        <w:softHyphen/>
        <w:t>te i sa</w:t>
        <w:softHyphen/>
        <w:t>mi da su ku</w:t>
        <w:softHyphen/>
        <w:t>po</w:t>
        <w:softHyphen/>
        <w:t>va</w:t>
        <w:softHyphen/>
        <w:t>na od</w:t>
        <w:softHyphen/>
        <w:t>re</w:t>
        <w:softHyphen/>
        <w:t>đe</w:t>
        <w:softHyphen/>
        <w:t>na va</w:t>
        <w:softHyphen/>
        <w:t>tro</w:t>
        <w:softHyphen/>
        <w:t>ga</w:t>
        <w:softHyphen/>
        <w:t>sna vo</w:t>
        <w:softHyphen/>
        <w:t>zi</w:t>
        <w:softHyphen/>
        <w:t>la u pret</w:t>
        <w:softHyphen/>
        <w:t>hod</w:t>
        <w:softHyphen/>
        <w:t>nom pe</w:t>
        <w:softHyphen/>
        <w:t>ri</w:t>
        <w:softHyphen/>
        <w:t>o</w:t>
        <w:softHyphen/>
        <w:t>du. Ka</w:t>
        <w:softHyphen/>
        <w:t>da ne</w:t>
        <w:softHyphen/>
        <w:t>ma</w:t>
        <w:softHyphen/>
        <w:t>te do</w:t>
        <w:softHyphen/>
        <w:t>volj</w:t>
        <w:softHyphen/>
        <w:t>no no</w:t>
        <w:softHyphen/>
        <w:t>vih vo</w:t>
        <w:softHyphen/>
        <w:t>zi</w:t>
        <w:softHyphen/>
        <w:t>la mo</w:t>
        <w:softHyphen/>
        <w:t>ra</w:t>
        <w:softHyphen/>
        <w:t>ju se ko</w:t>
        <w:softHyphen/>
        <w:t>ri</w:t>
        <w:softHyphen/>
        <w:t>sti</w:t>
        <w:softHyphen/>
        <w:t>ti po</w:t>
        <w:softHyphen/>
        <w:t>sto</w:t>
        <w:softHyphen/>
        <w:t>je</w:t>
        <w:softHyphen/>
        <w:t>ća dok se ne stvo</w:t>
        <w:softHyphen/>
        <w:t>re bu</w:t>
        <w:softHyphen/>
        <w:t>džet</w:t>
        <w:softHyphen/>
        <w:t>ske mo</w:t>
        <w:softHyphen/>
        <w:t>guć</w:t>
        <w:softHyphen/>
        <w:t>no</w:t>
        <w:softHyphen/>
        <w:t>sti da se ku</w:t>
        <w:softHyphen/>
        <w:t>pe no</w:t>
        <w:softHyphen/>
        <w:t>va. Da</w:t>
        <w:softHyphen/>
        <w:t>kle, od</w:t>
        <w:softHyphen/>
        <w:t>u</w:t>
        <w:softHyphen/>
        <w:t>sta</w:t>
        <w:softHyphen/>
        <w:t>ja</w:t>
        <w:softHyphen/>
        <w:t>nje od ku</w:t>
        <w:softHyphen/>
        <w:t>po</w:t>
        <w:softHyphen/>
        <w:t>vi</w:t>
        <w:softHyphen/>
        <w:t>ne no</w:t>
        <w:softHyphen/>
        <w:t>vih vo</w:t>
        <w:softHyphen/>
        <w:t>zi</w:t>
        <w:softHyphen/>
        <w:t>la ne zna</w:t>
        <w:softHyphen/>
        <w:t>či da će sprem</w:t>
        <w:softHyphen/>
        <w:t>nost va</w:t>
        <w:softHyphen/>
        <w:t>tro</w:t>
        <w:softHyphen/>
        <w:t>ga</w:t>
        <w:softHyphen/>
        <w:t>snih eki</w:t>
        <w:softHyphen/>
        <w:t>pa bi</w:t>
        <w:softHyphen/>
        <w:t>ti ma</w:t>
        <w:softHyphen/>
        <w:t>nja. Ima</w:t>
        <w:softHyphen/>
        <w:t>li bi lak</w:t>
        <w:softHyphen/>
        <w:t>še uslo</w:t>
        <w:softHyphen/>
        <w:t>ve za rad, tu se mo</w:t>
        <w:softHyphen/>
        <w:t>že</w:t>
        <w:softHyphen/>
        <w:t>mo slo</w:t>
        <w:softHyphen/>
        <w:t>ži</w:t>
        <w:softHyphen/>
        <w:t>ti, sa no</w:t>
        <w:softHyphen/>
        <w:t>vim vo</w:t>
        <w:softHyphen/>
        <w:t>zi</w:t>
        <w:softHyphen/>
        <w:t>li</w:t>
        <w:softHyphen/>
        <w:t>ma u od</w:t>
        <w:softHyphen/>
        <w:t>no</w:t>
        <w:softHyphen/>
        <w:t>su na po</w:t>
        <w:softHyphen/>
        <w:t>sto</w:t>
        <w:softHyphen/>
        <w:t>je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pro</w:t>
        <w:softHyphen/>
        <w:t>tiv</w:t>
        <w:softHyphen/>
        <w:t>grad</w:t>
        <w:softHyphen/>
        <w:t>nih ra</w:t>
        <w:softHyphen/>
        <w:t>ke</w:t>
        <w:softHyphen/>
        <w:t>ta, ne ve</w:t>
        <w:softHyphen/>
        <w:t>ru</w:t>
        <w:softHyphen/>
        <w:t>jem da se tu ra</w:t>
        <w:softHyphen/>
        <w:t>di o ne znam ka</w:t>
        <w:softHyphen/>
        <w:t>kvim iz</w:t>
        <w:softHyphen/>
        <w:t>no</w:t>
        <w:softHyphen/>
        <w:t>si</w:t>
        <w:softHyphen/>
        <w:t>ma da ne mo</w:t>
        <w:softHyphen/>
        <w:t>že da se i po</w:t>
        <w:softHyphen/>
        <w:t>sto</w:t>
        <w:softHyphen/>
        <w:t>je</w:t>
        <w:softHyphen/>
        <w:t>ći bu</w:t>
        <w:softHyphen/>
        <w:t>džet is</w:t>
        <w:softHyphen/>
        <w:t>ko</w:t>
        <w:softHyphen/>
        <w:t>ri</w:t>
        <w:softHyphen/>
        <w:t>sti za ta</w:t>
        <w:softHyphen/>
        <w:t>kvu ne</w:t>
        <w:softHyphen/>
        <w:t>ku na</w:t>
        <w:softHyphen/>
        <w:t>bav</w:t>
        <w:softHyphen/>
        <w:t>ku. Uko</w:t>
        <w:softHyphen/>
        <w:t>li</w:t>
        <w:softHyphen/>
        <w:t>ko oni ko</w:t>
        <w:softHyphen/>
        <w:t>ji se ne</w:t>
        <w:softHyphen/>
        <w:t>po</w:t>
        <w:softHyphen/>
        <w:t>sred</w:t>
        <w:softHyphen/>
        <w:t>no ba</w:t>
        <w:softHyphen/>
        <w:t>ve tom ak</w:t>
        <w:softHyphen/>
        <w:t>tiv</w:t>
        <w:softHyphen/>
        <w:t>no</w:t>
        <w:softHyphen/>
        <w:t>šću iz</w:t>
        <w:softHyphen/>
        <w:t>ve</w:t>
        <w:softHyphen/>
        <w:t>ste naj</w:t>
        <w:softHyphen/>
        <w:t>pre mi</w:t>
        <w:softHyphen/>
        <w:t>ni</w:t>
        <w:softHyphen/>
        <w:t>stra po</w:t>
        <w:softHyphen/>
        <w:t>li</w:t>
        <w:softHyphen/>
        <w:t>ci</w:t>
        <w:softHyphen/>
        <w:t>je, pre</w:t>
        <w:softHyphen/>
        <w:t>ko Sek</w:t>
        <w:softHyphen/>
        <w:t>to</w:t>
        <w:softHyphen/>
        <w:t>ra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, da ne</w:t>
        <w:softHyphen/>
        <w:t>ma</w:t>
        <w:softHyphen/>
        <w:t>ju za</w:t>
        <w:softHyphen/>
        <w:t>li</w:t>
        <w:softHyphen/>
        <w:t>he ra</w:t>
        <w:softHyphen/>
        <w:t>ke</w:t>
        <w:softHyphen/>
        <w:t>ta, a ni</w:t>
        <w:softHyphen/>
        <w:t>sam do</w:t>
        <w:softHyphen/>
        <w:t>bio ta</w:t>
        <w:softHyphen/>
        <w:t>kvu in</w:t>
        <w:softHyphen/>
        <w:t>for</w:t>
        <w:softHyphen/>
        <w:t>ma</w:t>
        <w:softHyphen/>
        <w:t>ci</w:t>
        <w:softHyphen/>
        <w:t>ju, da</w:t>
        <w:softHyphen/>
        <w:t>kle, me</w:t>
        <w:softHyphen/>
        <w:t>ni ta</w:t>
        <w:softHyphen/>
        <w:t>kva in</w:t>
        <w:softHyphen/>
        <w:t>for</w:t>
        <w:softHyphen/>
        <w:t>ma</w:t>
        <w:softHyphen/>
        <w:t>ci</w:t>
        <w:softHyphen/>
        <w:t>ja ni</w:t>
        <w:softHyphen/>
        <w:t>je da</w:t>
        <w:softHyphen/>
        <w:t>ta, za te stva</w:t>
        <w:softHyphen/>
        <w:t>ri se od</w:t>
        <w:softHyphen/>
        <w:t>re</w:t>
        <w:softHyphen/>
        <w:t>đu</w:t>
        <w:softHyphen/>
        <w:t>ju sred</w:t>
        <w:softHyphen/>
        <w:t>stva iz te</w:t>
        <w:softHyphen/>
        <w:t>ku</w:t>
        <w:softHyphen/>
        <w:t>će bu</w:t>
        <w:softHyphen/>
        <w:t>džet</w:t>
        <w:softHyphen/>
        <w:t>ske re</w:t>
        <w:softHyphen/>
        <w:t>zer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 to</w:t>
        <w:softHyphen/>
        <w:t>me mo</w:t>
        <w:softHyphen/>
        <w:t>ram da ka</w:t>
        <w:softHyphen/>
        <w:t>žem sle</w:t>
        <w:softHyphen/>
        <w:t>de</w:t>
        <w:softHyphen/>
        <w:t>ću stvar - ne ve</w:t>
        <w:softHyphen/>
        <w:t>ru</w:t>
        <w:softHyphen/>
        <w:t>jem da se za le</w:t>
        <w:softHyphen/>
        <w:t>to pro</w:t>
        <w:softHyphen/>
        <w:t>tiv</w:t>
        <w:softHyphen/>
        <w:t>grad</w:t>
        <w:softHyphen/>
        <w:t>ne ra</w:t>
        <w:softHyphen/>
        <w:t>ke</w:t>
        <w:softHyphen/>
        <w:t>te ku</w:t>
        <w:softHyphen/>
        <w:t>pu</w:t>
        <w:softHyphen/>
        <w:t>ju to</w:t>
        <w:softHyphen/>
        <w:t>kom le</w:t>
        <w:softHyphen/>
        <w:t>ta. Da</w:t>
        <w:softHyphen/>
        <w:t>kle, ako su ku</w:t>
        <w:softHyphen/>
        <w:t>plje</w:t>
        <w:softHyphen/>
        <w:t>ne, ma</w:t>
        <w:softHyphen/>
        <w:t>kar ta</w:t>
        <w:softHyphen/>
        <w:t>ko me</w:t>
        <w:softHyphen/>
        <w:t>ni de</w:t>
        <w:softHyphen/>
        <w:t>lu</w:t>
        <w:softHyphen/>
        <w:t>je lo</w:t>
        <w:softHyphen/>
        <w:t>gič</w:t>
        <w:softHyphen/>
        <w:t>no, mo</w:t>
        <w:softHyphen/>
        <w:t>ra</w:t>
        <w:softHyphen/>
        <w:t>le su bi</w:t>
        <w:softHyphen/>
        <w:t>ti ku</w:t>
        <w:softHyphen/>
        <w:t>plje</w:t>
        <w:softHyphen/>
        <w:t>ne pre ovog re</w:t>
        <w:softHyphen/>
        <w:t>ba</w:t>
        <w:softHyphen/>
        <w:t>lan</w:t>
        <w:softHyphen/>
        <w:t>sa. Go</w:t>
        <w:softHyphen/>
        <w:t>vo</w:t>
        <w:softHyphen/>
        <w:t>rim za pro</w:t>
        <w:softHyphen/>
        <w:t>tiv</w:t>
        <w:softHyphen/>
        <w:t>grad</w:t>
        <w:softHyphen/>
        <w:t>ne ra</w:t>
        <w:softHyphen/>
        <w:t>ke</w:t>
        <w:softHyphen/>
        <w:t>te. Ako ih ne</w:t>
        <w:softHyphen/>
        <w:t>ma, tre</w:t>
        <w:softHyphen/>
        <w:t>ba po</w:t>
        <w:softHyphen/>
        <w:t>sta</w:t>
        <w:softHyphen/>
        <w:t>vi</w:t>
        <w:softHyphen/>
        <w:t>ti pi</w:t>
        <w:softHyphen/>
        <w:t>ta</w:t>
        <w:softHyphen/>
        <w:t>nje za</w:t>
        <w:softHyphen/>
        <w:t>što ni</w:t>
        <w:softHyphen/>
        <w:t>su ku</w:t>
        <w:softHyphen/>
        <w:t>plje</w:t>
        <w:softHyphen/>
        <w:t>ne na vre</w:t>
        <w:softHyphen/>
        <w:t>me? Ne</w:t>
        <w:softHyphen/>
        <w:t>će valj</w:t>
        <w:softHyphen/>
        <w:t>da da se ku</w:t>
        <w:softHyphen/>
        <w:t>pu</w:t>
        <w:softHyphen/>
        <w:t>ju to</w:t>
        <w:softHyphen/>
        <w:t>kom le</w:t>
        <w:softHyphen/>
        <w:t>ta pro</w:t>
        <w:softHyphen/>
        <w:t>tiv</w:t>
        <w:softHyphen/>
        <w:t>grad</w:t>
        <w:softHyphen/>
        <w:t>ne ra</w:t>
        <w:softHyphen/>
        <w:t>ke</w:t>
        <w:softHyphen/>
        <w:t>te za le</w:t>
        <w:softHyphen/>
        <w:t>to. Tre</w:t>
        <w:softHyphen/>
        <w:t>ba da se ku</w:t>
        <w:softHyphen/>
        <w:t>pe zi</w:t>
        <w:softHyphen/>
        <w:t>mi ili na pro</w:t>
        <w:softHyphen/>
        <w:t>le</w:t>
        <w:softHyphen/>
        <w:t>će i da se sa</w:t>
        <w:softHyphen/>
        <w:t>če</w:t>
        <w:softHyphen/>
        <w:t>ka le</w:t>
        <w:softHyphen/>
        <w:t>to ka</w:t>
        <w:softHyphen/>
        <w:t>da se one upo</w:t>
        <w:softHyphen/>
        <w:t>tre</w:t>
        <w:softHyphen/>
        <w:t>blja</w:t>
        <w:softHyphen/>
        <w:t>v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 su va</w:t>
        <w:softHyphen/>
        <w:t>tro</w:t>
        <w:softHyphen/>
        <w:t>ga</w:t>
        <w:softHyphen/>
        <w:t>sna vo</w:t>
        <w:softHyphen/>
        <w:t>zi</w:t>
        <w:softHyphen/>
        <w:t>la. Tu za</w:t>
        <w:softHyphen/>
        <w:t>i</w:t>
        <w:softHyphen/>
        <w:t>sta ni</w:t>
        <w:softHyphen/>
        <w:t>je mo</w:t>
        <w:softHyphen/>
        <w:t>gla da se iz</w:t>
        <w:softHyphen/>
        <w:t>vr</w:t>
        <w:softHyphen/>
        <w:t>ši na</w:t>
        <w:softHyphen/>
        <w:t>bav</w:t>
        <w:softHyphen/>
        <w:t>ka u krat</w:t>
        <w:softHyphen/>
        <w:t>kom vre</w:t>
        <w:softHyphen/>
        <w:t>men</w:t>
        <w:softHyphen/>
        <w:t>skom pe</w:t>
        <w:softHyphen/>
        <w:t>ri</w:t>
        <w:softHyphen/>
        <w:t>o</w:t>
        <w:softHyphen/>
        <w:t>du zbog po</w:t>
        <w:softHyphen/>
        <w:t>što</w:t>
        <w:softHyphen/>
        <w:t>va</w:t>
        <w:softHyphen/>
        <w:t>nja svih pro</w:t>
        <w:softHyphen/>
        <w:t>ce</w:t>
        <w:softHyphen/>
        <w:t>du</w:t>
        <w:softHyphen/>
        <w:t>ra Za</w:t>
        <w:softHyphen/>
        <w:t>ko</w:t>
        <w:softHyphen/>
        <w:t>na o jav</w:t>
        <w:softHyphen/>
        <w:t>nim na</w:t>
        <w:softHyphen/>
        <w:t>bav</w:t>
        <w:softHyphen/>
        <w:t>ka</w:t>
        <w:softHyphen/>
        <w:t>ma. Ali, to je ne</w:t>
        <w:softHyphen/>
        <w:t>što što je po</w:t>
        <w:softHyphen/>
        <w:t>treb</w:t>
        <w:softHyphen/>
        <w:t>no, ali bez če</w:t>
        <w:softHyphen/>
        <w:t>ga mo</w:t>
        <w:softHyphen/>
        <w:t>že po</w:t>
        <w:softHyphen/>
        <w:t>la go</w:t>
        <w:softHyphen/>
        <w:t>di</w:t>
        <w:softHyphen/>
        <w:t>ne da se iz</w:t>
        <w:softHyphen/>
        <w:t>dr</w:t>
        <w:softHyphen/>
        <w:t>ži, pa da se od</w:t>
        <w:softHyphen/>
        <w:t>lo</w:t>
        <w:softHyphen/>
        <w:t>ži za po</w:t>
        <w:softHyphen/>
        <w:t>la go</w:t>
        <w:softHyphen/>
        <w:t>di</w:t>
        <w:softHyphen/>
        <w:t>ne ku</w:t>
        <w:softHyphen/>
        <w:t>po</w:t>
        <w:softHyphen/>
        <w:t>v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pro</w:t>
        <w:softHyphen/>
        <w:t>tiv</w:t>
        <w:softHyphen/>
        <w:t>grad</w:t>
        <w:softHyphen/>
        <w:t>ne ra</w:t>
        <w:softHyphen/>
        <w:t>ke</w:t>
        <w:softHyphen/>
        <w:t>te se ap</w:t>
        <w:softHyphen/>
        <w:t>so</w:t>
        <w:softHyphen/>
        <w:t>lut</w:t>
        <w:softHyphen/>
        <w:t>no sla</w:t>
        <w:softHyphen/>
        <w:t>žem da su one nu</w:t>
        <w:softHyphen/>
        <w:t>žne i da mo</w:t>
        <w:softHyphen/>
        <w:t>ra</w:t>
        <w:softHyphen/>
        <w:t>ju da po</w:t>
        <w:softHyphen/>
        <w:t>sto</w:t>
        <w:softHyphen/>
        <w:t>je. Ako i sa</w:t>
        <w:softHyphen/>
        <w:t>da ne</w:t>
        <w:softHyphen/>
        <w:t>ma pa</w:t>
        <w:softHyphen/>
        <w:t>ra za njih i da mi se da</w:t>
        <w:softHyphen/>
        <w:t>nas obra</w:t>
        <w:softHyphen/>
        <w:t>ti ne</w:t>
        <w:softHyphen/>
        <w:t>ko – daj</w:t>
        <w:softHyphen/>
        <w:t>te no</w:t>
        <w:softHyphen/>
        <w:t>vac za pro</w:t>
        <w:softHyphen/>
        <w:t>tiv</w:t>
        <w:softHyphen/>
        <w:t>grad</w:t>
        <w:softHyphen/>
        <w:t>ne ra</w:t>
        <w:softHyphen/>
        <w:t>ke</w:t>
        <w:softHyphen/>
        <w:t>te, pa dok se to na</w:t>
        <w:softHyphen/>
        <w:t>ba</w:t>
        <w:softHyphen/>
        <w:t>vi, pi</w:t>
        <w:softHyphen/>
        <w:t>ta</w:t>
        <w:softHyphen/>
        <w:t>nje je, jer ne tre</w:t>
        <w:softHyphen/>
        <w:t>ba</w:t>
        <w:softHyphen/>
        <w:t>ju nam valj</w:t>
        <w:softHyphen/>
        <w:t>da u no</w:t>
        <w:softHyphen/>
        <w:t>vem</w:t>
        <w:softHyphen/>
        <w:t>bru pro</w:t>
        <w:softHyphen/>
        <w:t>tiv</w:t>
        <w:softHyphen/>
        <w:t>grad</w:t>
        <w:softHyphen/>
        <w:t>ne ra</w:t>
        <w:softHyphen/>
        <w:t>ke</w:t>
        <w:softHyphen/>
        <w:t>te. Ta</w:t>
        <w:softHyphen/>
        <w:t>ko da ne znam to sta</w:t>
        <w:softHyphen/>
        <w:t>nje. Ni</w:t>
        <w:softHyphen/>
        <w:t>ko se ni</w:t>
        <w:softHyphen/>
        <w:t>ka</w:t>
        <w:softHyphen/>
        <w:t>da ni</w:t>
        <w:softHyphen/>
        <w:t>je obra</w:t>
        <w:softHyphen/>
        <w:t>ćao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sa zah</w:t>
        <w:softHyphen/>
        <w:t>te</w:t>
        <w:softHyphen/>
        <w:t>vom da ka</w:t>
        <w:softHyphen/>
        <w:t>že da ne</w:t>
        <w:softHyphen/>
        <w:t>ma pro</w:t>
        <w:softHyphen/>
        <w:t>tiv</w:t>
        <w:softHyphen/>
        <w:t>grad</w:t>
        <w:softHyphen/>
        <w:t>nih ra</w:t>
        <w:softHyphen/>
        <w:t>k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to tre</w:t>
        <w:softHyphen/>
        <w:t>ba sva</w:t>
        <w:softHyphen/>
        <w:t>ka</w:t>
        <w:softHyphen/>
        <w:t>ko vi</w:t>
        <w:softHyphen/>
        <w:t>de</w:t>
        <w:softHyphen/>
        <w:t>ti i da tre</w:t>
        <w:softHyphen/>
        <w:t>ba da do</w:t>
        <w:softHyphen/>
        <w:t>bi</w:t>
        <w:softHyphen/>
        <w:t>je</w:t>
        <w:softHyphen/>
        <w:t>mo od</w:t>
        <w:softHyphen/>
        <w:t>go</w:t>
        <w:softHyphen/>
        <w:t>vor od nad</w:t>
        <w:softHyphen/>
        <w:t>le</w:t>
        <w:softHyphen/>
        <w:t>žnih šta se de</w:t>
        <w:softHyphen/>
        <w:t>ša</w:t>
        <w:softHyphen/>
        <w:t>va sa pro</w:t>
        <w:softHyphen/>
        <w:t>tiv</w:t>
        <w:softHyphen/>
        <w:t>grad</w:t>
        <w:softHyphen/>
        <w:t>nim ra</w:t>
        <w:softHyphen/>
        <w:t>ke</w:t>
        <w:softHyphen/>
        <w:t>ta</w:t>
        <w:softHyphen/>
        <w:t>ma, i vi kao na</w:t>
        <w:softHyphen/>
        <w:t>rod</w:t>
        <w:softHyphen/>
        <w:t>ni po</w:t>
        <w:softHyphen/>
        <w:t>sla</w:t>
        <w:softHyphen/>
        <w:t>nik, i ja kao mi</w:t>
        <w:softHyphen/>
        <w:t>ni</w:t>
        <w:softHyphen/>
        <w:t>star fi</w:t>
        <w:softHyphen/>
        <w:t>nan</w:t>
        <w:softHyphen/>
        <w:t>si</w:t>
        <w:softHyphen/>
        <w:t>ja, kao i gra</w:t>
        <w:softHyphen/>
        <w:t>đa</w:t>
        <w:softHyphen/>
        <w:t>ni Sr</w:t>
        <w:softHyphen/>
        <w:t>bi</w:t>
        <w:softHyphen/>
        <w:t>je, ali re</w:t>
        <w:softHyphen/>
        <w:t>ba</w:t>
        <w:softHyphen/>
        <w:t>lans bu</w:t>
        <w:softHyphen/>
        <w:t>dže</w:t>
        <w:softHyphen/>
        <w:t>ta sva</w:t>
        <w:softHyphen/>
        <w:t>ka</w:t>
        <w:softHyphen/>
        <w:t>ko ne mo</w:t>
        <w:softHyphen/>
        <w:t>že bi</w:t>
        <w:softHyphen/>
        <w:t>ti uzrok even</w:t>
        <w:softHyphen/>
        <w:t>tu</w:t>
        <w:softHyphen/>
        <w:t>al</w:t>
        <w:softHyphen/>
        <w:t>ne ne</w:t>
        <w:softHyphen/>
        <w:t>sta</w:t>
        <w:softHyphen/>
        <w:t>ši</w:t>
        <w:softHyphen/>
        <w:t>ce pro</w:t>
        <w:softHyphen/>
        <w:t>tiv</w:t>
        <w:softHyphen/>
        <w:t>grad</w:t>
        <w:softHyphen/>
        <w:t>nih ra</w:t>
        <w:softHyphen/>
        <w:t>ke</w:t>
        <w:softHyphen/>
        <w:t>ta, jer je mo</w:t>
        <w:softHyphen/>
        <w:t>gao bu</w:t>
        <w:softHyphen/>
        <w:t>džet da se is</w:t>
        <w:softHyphen/>
        <w:t>ko</w:t>
        <w:softHyphen/>
        <w:t>ri</w:t>
        <w:softHyphen/>
        <w:t>sti sve do sa</w:t>
        <w:softHyphen/>
        <w:t>da za nji</w:t>
        <w:softHyphen/>
        <w:t>ho</w:t>
        <w:softHyphen/>
        <w:t>vu na</w:t>
        <w:softHyphen/>
        <w:t>bav</w:t>
        <w:softHyphen/>
        <w:t>ku, a sad je po</w:t>
        <w:softHyphen/>
        <w:t>če</w:t>
        <w:softHyphen/>
        <w:t>tak ju</w:t>
        <w:softHyphen/>
        <w:t>la da se, što bi re</w:t>
        <w:softHyphen/>
        <w:t>kao na</w:t>
        <w:softHyphen/>
        <w:t>rod</w:t>
        <w:softHyphen/>
        <w:t>nim reč</w:t>
        <w:softHyphen/>
        <w:t>ni</w:t>
        <w:softHyphen/>
        <w:t>kom, pra</w:t>
        <w:softHyphen/>
        <w:t>se ne go</w:t>
        <w:softHyphen/>
        <w:t>ji uo</w:t>
        <w:softHyphen/>
        <w:t>či Bo</w:t>
        <w:softHyphen/>
        <w:t>ž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la</w:t>
        <w:softHyphen/>
        <w:t>ni</w:t>
        <w:softHyphen/>
        <w:t>ca Mi</w:t>
        <w:softHyphen/>
        <w:t>li</w:t>
        <w:softHyphen/>
        <w:t>ca Vo</w:t>
        <w:softHyphen/>
        <w:t>jić Mar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VO</w:t>
        <w:softHyphen/>
        <w:t>JIĆ MAR</w:t>
        <w:softHyphen/>
        <w:t>KO</w:t>
        <w:softHyphen/>
        <w:t>VIĆ: Bo</w:t>
        <w:softHyphen/>
        <w:t>jim se, go</w:t>
        <w:softHyphen/>
        <w:t>spo</w:t>
        <w:softHyphen/>
        <w:t>di</w:t>
        <w:softHyphen/>
        <w:t>ne mi</w:t>
        <w:softHyphen/>
        <w:t>ni</w:t>
        <w:softHyphen/>
        <w:t>stre, da se pra</w:t>
        <w:softHyphen/>
        <w:t>si baš go</w:t>
        <w:softHyphen/>
        <w:t>ji uo</w:t>
        <w:softHyphen/>
        <w:t>či Bo</w:t>
        <w:softHyphen/>
        <w:t>ži</w:t>
        <w:softHyphen/>
        <w:t>ća ka</w:t>
        <w:softHyphen/>
        <w:t>da je u pi</w:t>
        <w:softHyphen/>
        <w:t>ta</w:t>
        <w:softHyphen/>
        <w:t>nju ova vl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d ću vam krat</w:t>
        <w:softHyphen/>
        <w:t>ko re</w:t>
        <w:softHyphen/>
        <w:t>ći, jer sam već ovo pi</w:t>
        <w:softHyphen/>
        <w:t>ta</w:t>
        <w:softHyphen/>
        <w:t>nje po</w:t>
        <w:softHyphen/>
        <w:t>sta</w:t>
        <w:softHyphen/>
        <w:t>vlja</w:t>
        <w:softHyphen/>
        <w:t>la i pre</w:t>
        <w:softHyphen/>
        <w:t>mi</w:t>
        <w:softHyphen/>
        <w:t>je</w:t>
        <w:softHyphen/>
        <w:t>ru, od</w:t>
        <w:softHyphen/>
        <w:t>no</w:t>
        <w:softHyphen/>
        <w:t>sno mi</w:t>
        <w:softHyphen/>
        <w:t>ni</w:t>
        <w:softHyphen/>
        <w:t>stru Da</w:t>
        <w:softHyphen/>
        <w:t>či</w:t>
        <w:softHyphen/>
        <w:t>ću, jer je nje</w:t>
        <w:softHyphen/>
        <w:t>go</w:t>
        <w:softHyphen/>
        <w:t>va nad</w:t>
        <w:softHyphen/>
        <w:t>le</w:t>
        <w:softHyphen/>
        <w:t>žnost ovaj re</w:t>
        <w:softHyphen/>
        <w:t>sor. Sr</w:t>
        <w:softHyphen/>
        <w:t>bi</w:t>
        <w:softHyphen/>
        <w:t>ji tre</w:t>
        <w:softHyphen/>
        <w:t>ba 15.000 ra</w:t>
        <w:softHyphen/>
        <w:t>ke</w:t>
        <w:softHyphen/>
        <w:t>ta go</w:t>
        <w:softHyphen/>
        <w:t>di</w:t>
        <w:softHyphen/>
        <w:t>šnje, a to je 350.000.000. Ne</w:t>
        <w:softHyphen/>
        <w:t>ko ko je od</w:t>
        <w:softHyphen/>
        <w:t>lu</w:t>
        <w:softHyphen/>
        <w:t>či</w:t>
        <w:softHyphen/>
        <w:t>vao šta su pri</w:t>
        <w:softHyphen/>
        <w:t>o</w:t>
        <w:softHyphen/>
        <w:t>ri</w:t>
        <w:softHyphen/>
        <w:t>te</w:t>
        <w:softHyphen/>
        <w:t>ti u nje</w:t>
        <w:softHyphen/>
        <w:t>go</w:t>
        <w:softHyphen/>
        <w:t>vom mi</w:t>
        <w:softHyphen/>
        <w:t>ni</w:t>
        <w:softHyphen/>
        <w:t>star</w:t>
        <w:softHyphen/>
        <w:t>stvu ni</w:t>
        <w:softHyphen/>
        <w:t>je od</w:t>
        <w:softHyphen/>
        <w:t>lu</w:t>
        <w:softHyphen/>
        <w:t>čio da je 15.000 ra</w:t>
        <w:softHyphen/>
        <w:t>ke</w:t>
        <w:softHyphen/>
        <w:t>ta po</w:t>
        <w:softHyphen/>
        <w:t>treb</w:t>
        <w:softHyphen/>
        <w:t>no, pa je na</w:t>
        <w:softHyphen/>
        <w:t>ru</w:t>
        <w:softHyphen/>
        <w:t>čio 8.600. Zna</w:t>
        <w:softHyphen/>
        <w:t>či, raz</w:t>
        <w:softHyphen/>
        <w:t>li</w:t>
        <w:softHyphen/>
        <w:t>ku od 6.400 ra</w:t>
        <w:softHyphen/>
        <w:t>ke</w:t>
        <w:softHyphen/>
        <w:t>ta pla</w:t>
        <w:softHyphen/>
        <w:t>ća</w:t>
        <w:softHyphen/>
        <w:t>ju da</w:t>
        <w:softHyphen/>
        <w:t>nas se</w:t>
        <w:softHyphen/>
        <w:t>lja</w:t>
        <w:softHyphen/>
        <w:t>ci za</w:t>
        <w:softHyphen/>
        <w:t>to što im uni</w:t>
        <w:softHyphen/>
        <w:t>šta</w:t>
        <w:softHyphen/>
        <w:t>va po</w:t>
        <w:softHyphen/>
        <w:t>lja, pla</w:t>
        <w:softHyphen/>
        <w:t>ća</w:t>
        <w:softHyphen/>
        <w:t>ju gra</w:t>
        <w:softHyphen/>
        <w:t>đa</w:t>
        <w:softHyphen/>
        <w:t>ni jer su im uni</w:t>
        <w:softHyphen/>
        <w:t>šte</w:t>
        <w:softHyphen/>
        <w:t>ni au</w:t>
        <w:softHyphen/>
        <w:t>to</w:t>
        <w:softHyphen/>
        <w:t>mo</w:t>
        <w:softHyphen/>
        <w:t>bi</w:t>
        <w:softHyphen/>
        <w:t>li i ku</w:t>
        <w:softHyphen/>
        <w:t>će, a oni fi</w:t>
        <w:softHyphen/>
        <w:t>zič</w:t>
        <w:softHyphen/>
        <w:t>ki po</w:t>
        <w:softHyphen/>
        <w:t>vre</w:t>
        <w:softHyphen/>
        <w:t>đe</w:t>
        <w:softHyphen/>
        <w:t>ni. Ne</w:t>
        <w:softHyphen/>
        <w:t>ko tre</w:t>
        <w:softHyphen/>
        <w:t>ba da od</w:t>
        <w:softHyphen/>
        <w:t>go</w:t>
        <w:softHyphen/>
        <w:t>vo</w:t>
        <w:softHyphen/>
        <w:t>ri ko je taj ko do</w:t>
        <w:softHyphen/>
        <w:t>no</w:t>
        <w:softHyphen/>
        <w:t>si pri</w:t>
        <w:softHyphen/>
        <w:t>o</w:t>
        <w:softHyphen/>
        <w:t>ri</w:t>
        <w:softHyphen/>
        <w:t>t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vi</w:t>
        <w:softHyphen/>
        <w:t>dim, a to tvr</w:t>
        <w:softHyphen/>
        <w:t>dim za</w:t>
        <w:softHyphen/>
        <w:t>to što svi me</w:t>
        <w:softHyphen/>
        <w:t>di</w:t>
        <w:softHyphen/>
        <w:t>ji to ob</w:t>
        <w:softHyphen/>
        <w:t>ja</w:t>
        <w:softHyphen/>
        <w:t>vlju</w:t>
        <w:softHyphen/>
        <w:t>ju, jer to je</w:t>
        <w:softHyphen/>
        <w:t>ste glav</w:t>
        <w:softHyphen/>
        <w:t>ni pro</w:t>
        <w:softHyphen/>
        <w:t>blem, da ne</w:t>
        <w:softHyphen/>
        <w:t>ma ra</w:t>
        <w:softHyphen/>
        <w:t>ke</w:t>
        <w:softHyphen/>
        <w:t>ta na za</w:t>
        <w:softHyphen/>
        <w:t>li</w:t>
        <w:softHyphen/>
        <w:t>ha</w:t>
        <w:softHyphen/>
        <w:t>ma. Na pro</w:t>
        <w:softHyphen/>
        <w:t>tiv</w:t>
        <w:softHyphen/>
        <w:t>grad</w:t>
        <w:softHyphen/>
        <w:t>nim me</w:t>
        <w:softHyphen/>
        <w:t>sti</w:t>
        <w:softHyphen/>
        <w:t>ma ima</w:t>
        <w:softHyphen/>
        <w:t>te 444 me</w:t>
        <w:softHyphen/>
        <w:t>sta ko</w:t>
        <w:softHyphen/>
        <w:t>ja ne</w:t>
        <w:softHyphen/>
        <w:t>ma</w:t>
        <w:softHyphen/>
        <w:t>ju ni</w:t>
        <w:softHyphen/>
        <w:t>jed</w:t>
        <w:softHyphen/>
        <w:t>nu ra</w:t>
        <w:softHyphen/>
        <w:t>ke</w:t>
        <w:softHyphen/>
        <w:t>tu. Ka</w:t>
        <w:softHyphen/>
        <w:t>da je ne</w:t>
        <w:softHyphen/>
        <w:t>vre</w:t>
        <w:softHyphen/>
        <w:t>me, ve</w:t>
        <w:softHyphen/>
        <w:t>ruj</w:t>
        <w:softHyphen/>
        <w:t>te da se pre</w:t>
        <w:softHyphen/>
        <w:t>ba</w:t>
        <w:softHyphen/>
        <w:t>cu</w:t>
        <w:softHyphen/>
        <w:t>ju ko</w:t>
        <w:softHyphen/>
        <w:t>li</w:t>
        <w:softHyphen/>
        <w:t>ma ra</w:t>
        <w:softHyphen/>
        <w:t>ke</w:t>
        <w:softHyphen/>
        <w:t>te sa jed</w:t>
        <w:softHyphen/>
        <w:t>nog na dru</w:t>
        <w:softHyphen/>
        <w:t>go me</w:t>
        <w:softHyphen/>
        <w:t>sto. Zbog to</w:t>
        <w:softHyphen/>
        <w:t>ga i na</w:t>
        <w:softHyphen/>
        <w:t>sta</w:t>
        <w:softHyphen/>
        <w:t>ju št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sa</w:t>
        <w:softHyphen/>
        <w:t>da vi</w:t>
        <w:softHyphen/>
        <w:t>dim, to je da se pre</w:t>
        <w:softHyphen/>
        <w:t>ba</w:t>
        <w:softHyphen/>
        <w:t>cu</w:t>
        <w:softHyphen/>
        <w:t>j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da one sa</w:t>
        <w:softHyphen/>
        <w:t>me uče</w:t>
        <w:softHyphen/>
        <w:t>stvu</w:t>
        <w:softHyphen/>
        <w:t>ju u ku</w:t>
        <w:softHyphen/>
        <w:t>po</w:t>
        <w:softHyphen/>
        <w:t>vi</w:t>
        <w:softHyphen/>
        <w:t>ni ta</w:t>
        <w:softHyphen/>
        <w:t>kvih pro</w:t>
        <w:softHyphen/>
        <w:t>tiv</w:t>
        <w:softHyphen/>
        <w:t>grad</w:t>
        <w:softHyphen/>
        <w:t>nih ra</w:t>
        <w:softHyphen/>
        <w:t>ke</w:t>
        <w:softHyphen/>
        <w:t>ta. To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e mo</w:t>
        <w:softHyphen/>
        <w:t>gu da iz</w:t>
        <w:softHyphen/>
        <w:t>ne</w:t>
        <w:softHyphen/>
        <w:t>su. Pro</w:t>
        <w:softHyphen/>
        <w:t>blem osta</w:t>
        <w:softHyphen/>
        <w:t>je i pro</w:t>
        <w:softHyphen/>
        <w:t>blem će bi</w:t>
        <w:softHyphen/>
        <w:t>ti. Na</w:t>
        <w:softHyphen/>
        <w:t>rav</w:t>
        <w:softHyphen/>
        <w:t>no da se od ovih sred</w:t>
        <w:softHyphen/>
        <w:t>sta</w:t>
        <w:softHyphen/>
        <w:t>va ne</w:t>
        <w:softHyphen/>
        <w:t>će ku</w:t>
        <w:softHyphen/>
        <w:t>po</w:t>
        <w:softHyphen/>
        <w:t>va</w:t>
        <w:softHyphen/>
        <w:t>ti ra</w:t>
        <w:softHyphen/>
        <w:t>ke</w:t>
        <w:softHyphen/>
        <w:t>te za sle</w:t>
        <w:softHyphen/>
        <w:t>de</w:t>
        <w:softHyphen/>
        <w:t>ći me</w:t>
        <w:softHyphen/>
        <w:t>sec, za av</w:t>
        <w:softHyphen/>
        <w:t>gust ili za jul ko</w:t>
        <w:softHyphen/>
        <w:t>ji je da</w:t>
        <w:softHyphen/>
        <w:t>nas, ali je pi</w:t>
        <w:softHyphen/>
        <w:t>ta</w:t>
        <w:softHyphen/>
        <w:t>nje šta će</w:t>
        <w:softHyphen/>
        <w:t>mo da ra</w:t>
        <w:softHyphen/>
        <w:t>di</w:t>
        <w:softHyphen/>
        <w:t>mo. Ko je taj ko po</w:t>
        <w:softHyphen/>
        <w:t>sta</w:t>
        <w:softHyphen/>
        <w:t>vlja pri</w:t>
        <w:softHyphen/>
        <w:t>o</w:t>
        <w:softHyphen/>
        <w:t>ri</w:t>
        <w:softHyphen/>
        <w:t>te</w:t>
        <w:softHyphen/>
        <w:t>te? Vo</w:t>
        <w:softHyphen/>
        <w:t>le</w:t>
        <w:softHyphen/>
        <w:t>la bih, ako već do</w:t>
        <w:softHyphen/>
        <w:t>bi</w:t>
        <w:softHyphen/>
        <w:t>jem od</w:t>
        <w:softHyphen/>
        <w:t>go</w:t>
        <w:softHyphen/>
        <w:t>vor, jer sam tra</w:t>
        <w:softHyphen/>
        <w:t>ži</w:t>
        <w:softHyphen/>
        <w:t>la od</w:t>
        <w:softHyphen/>
        <w:t>go</w:t>
        <w:softHyphen/>
        <w:t>vor na ovo pi</w:t>
        <w:softHyphen/>
        <w:t>ta</w:t>
        <w:softHyphen/>
        <w:t>nje, a ni</w:t>
        <w:softHyphen/>
        <w:t>sam ga do</w:t>
        <w:softHyphen/>
        <w:t>bi</w:t>
        <w:softHyphen/>
        <w:t>la, da vam jed</w:t>
        <w:softHyphen/>
        <w:t>nog da</w:t>
        <w:softHyphen/>
        <w:t>na pro</w:t>
        <w:softHyphen/>
        <w:t>sle</w:t>
        <w:softHyphen/>
        <w:t>dim taj od</w:t>
        <w:softHyphen/>
        <w:t>go</w:t>
        <w:softHyphen/>
        <w:t>vor, a si</w:t>
        <w:softHyphen/>
        <w:t>gur</w:t>
        <w:softHyphen/>
        <w:t>no je vr</w:t>
        <w:softHyphen/>
        <w:t>lo za</w:t>
        <w:softHyphen/>
        <w:t>ni</w:t>
        <w:softHyphen/>
        <w:t xml:space="preserve">mlji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o</w:t>
        <w:softHyphen/>
        <w:t>gu i ovo da vam ka</w:t>
        <w:softHyphen/>
        <w:t>žem. Pro</w:t>
        <w:softHyphen/>
        <w:t>ve</w:t>
        <w:softHyphen/>
        <w:t>rio sam sa</w:t>
        <w:softHyphen/>
        <w:t>da pre</w:t>
        <w:softHyphen/>
        <w:t>ko sa</w:t>
        <w:softHyphen/>
        <w:t>rad</w:t>
        <w:softHyphen/>
        <w:t>ni</w:t>
        <w:softHyphen/>
        <w:t>ce, mi od po</w:t>
        <w:softHyphen/>
        <w:t>čet</w:t>
        <w:softHyphen/>
        <w:t>ka ove go</w:t>
        <w:softHyphen/>
        <w:t>di</w:t>
        <w:softHyphen/>
        <w:t>ne ni</w:t>
        <w:softHyphen/>
        <w:t>smo ima</w:t>
        <w:softHyphen/>
        <w:t>li ni je</w:t>
        <w:softHyphen/>
        <w:t>dan je</w:t>
        <w:softHyphen/>
        <w:t>di</w:t>
        <w:softHyphen/>
        <w:t>ni zah</w:t>
        <w:softHyphen/>
        <w:t>tev za ko</w:t>
        <w:softHyphen/>
        <w:t>ri</w:t>
        <w:softHyphen/>
        <w:t>šće</w:t>
        <w:softHyphen/>
        <w:t>nje sred</w:t>
        <w:softHyphen/>
        <w:t>sta</w:t>
        <w:softHyphen/>
        <w:t>va te</w:t>
        <w:softHyphen/>
        <w:t>ku</w:t>
        <w:softHyphen/>
        <w:t>će bu</w:t>
        <w:softHyphen/>
        <w:t>džet</w:t>
        <w:softHyphen/>
        <w:t>ske re</w:t>
        <w:softHyphen/>
        <w:t>zer</w:t>
        <w:softHyphen/>
        <w:t>ve za even</w:t>
        <w:softHyphen/>
        <w:t>tu</w:t>
        <w:softHyphen/>
        <w:t>al</w:t>
        <w:softHyphen/>
        <w:t>no ku</w:t>
        <w:softHyphen/>
        <w:t>po</w:t>
        <w:softHyphen/>
        <w:t>vi</w:t>
        <w:softHyphen/>
        <w:t>nu pro</w:t>
        <w:softHyphen/>
        <w:t>tiv</w:t>
        <w:softHyphen/>
        <w:t>grad</w:t>
        <w:softHyphen/>
        <w:t>nih ra</w:t>
        <w:softHyphen/>
        <w:t>k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kao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ako ne do</w:t>
        <w:softHyphen/>
        <w:t>bi</w:t>
        <w:softHyphen/>
        <w:t>je</w:t>
        <w:softHyphen/>
        <w:t>mo zah</w:t>
        <w:softHyphen/>
        <w:t>tev da ta</w:t>
        <w:softHyphen/>
        <w:t>kva po</w:t>
        <w:softHyphen/>
        <w:t>tre</w:t>
        <w:softHyphen/>
        <w:t>ba po</w:t>
        <w:softHyphen/>
        <w:t>sto</w:t>
        <w:softHyphen/>
        <w:t>ji ne mo</w:t>
        <w:softHyphen/>
        <w:t>že</w:t>
        <w:softHyphen/>
        <w:t>mo ni da zna</w:t>
        <w:softHyphen/>
        <w:t>mo. Ne sa</w:t>
        <w:softHyphen/>
        <w:t>mo ka</w:t>
        <w:softHyphen/>
        <w:t>da su ra</w:t>
        <w:softHyphen/>
        <w:t>ke</w:t>
        <w:softHyphen/>
        <w:t>te u pi</w:t>
        <w:softHyphen/>
        <w:t>ta</w:t>
        <w:softHyphen/>
        <w:t>nju. Mo</w:t>
        <w:softHyphen/>
        <w:t>gu da raz</w:t>
        <w:softHyphen/>
        <w:t>u</w:t>
        <w:softHyphen/>
        <w:t>mem da ne</w:t>
        <w:softHyphen/>
        <w:t>ko tra</w:t>
        <w:softHyphen/>
        <w:t>ži od nas – tre</w:t>
        <w:softHyphen/>
        <w:t>ba nam za to, pa mi ka</w:t>
        <w:softHyphen/>
        <w:t>že</w:t>
        <w:softHyphen/>
        <w:t>mo – ne</w:t>
        <w:softHyphen/>
        <w:t>ma</w:t>
        <w:softHyphen/>
        <w:t>mo ili ne da</w:t>
        <w:softHyphen/>
        <w:t>mo za</w:t>
        <w:softHyphen/>
        <w:t>to što ne</w:t>
        <w:softHyphen/>
        <w:t>ma pa</w:t>
        <w:softHyphen/>
        <w:t>ra, ali ov</w:t>
        <w:softHyphen/>
        <w:t>de ni</w:t>
        <w:softHyphen/>
        <w:t>ka</w:t>
        <w:softHyphen/>
        <w:t>da zah</w:t>
        <w:softHyphen/>
        <w:t>tev ni</w:t>
        <w:softHyphen/>
        <w:t>je sti</w:t>
        <w:softHyphen/>
        <w:t>gao. Ta</w:t>
        <w:softHyphen/>
        <w:t>ko da za</w:t>
        <w:softHyphen/>
        <w:t>i</w:t>
        <w:softHyphen/>
        <w:t>sta ne znam ka</w:t>
        <w:softHyphen/>
        <w:t>kva je si</w:t>
        <w:softHyphen/>
        <w:t>tu</w:t>
        <w:softHyphen/>
        <w:t>a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pet po</w:t>
        <w:softHyphen/>
        <w:t>na</w:t>
        <w:softHyphen/>
        <w:t>vljam, kom</w:t>
        <w:softHyphen/>
        <w:t>ple</w:t>
        <w:softHyphen/>
        <w:t>tan bu</w:t>
        <w:softHyphen/>
        <w:t>džet Sek</w:t>
        <w:softHyphen/>
        <w:t>to</w:t>
        <w:softHyphen/>
        <w:t>ra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je bio na ras</w:t>
        <w:softHyphen/>
        <w:t>po</w:t>
        <w:softHyphen/>
        <w:t>la</w:t>
        <w:softHyphen/>
        <w:t>ga</w:t>
        <w:softHyphen/>
        <w:t>nju sve do kra</w:t>
        <w:softHyphen/>
        <w:t>ja ju</w:t>
        <w:softHyphen/>
        <w:t>na u iz</w:t>
        <w:softHyphen/>
        <w:t>no</w:t>
        <w:softHyphen/>
        <w:t>su ko</w:t>
        <w:softHyphen/>
        <w:t>ji je bio, ta</w:t>
        <w:softHyphen/>
        <w:t>ko da je bi</w:t>
        <w:softHyphen/>
        <w:t>lo do</w:t>
        <w:softHyphen/>
        <w:t>volj</w:t>
        <w:softHyphen/>
        <w:t>no pro</w:t>
        <w:softHyphen/>
        <w:t>sto</w:t>
        <w:softHyphen/>
        <w:t>ra da se na vre</w:t>
        <w:softHyphen/>
        <w:t>me na</w:t>
        <w:softHyphen/>
        <w:t>ba</w:t>
        <w:softHyphen/>
        <w:t>vi po</w:t>
        <w:softHyphen/>
        <w:t>tre</w:t>
        <w:softHyphen/>
        <w:t>ban broj pro</w:t>
        <w:softHyphen/>
        <w:t>tiv</w:t>
        <w:softHyphen/>
        <w:t>grad</w:t>
        <w:softHyphen/>
        <w:t>nih ra</w:t>
        <w:softHyphen/>
        <w:t>k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bi bi</w:t>
        <w:softHyphen/>
        <w:t>lo fer da sa</w:t>
        <w:softHyphen/>
        <w:t>da ne</w:t>
        <w:softHyphen/>
        <w:t>ko i ta</w:t>
        <w:softHyphen/>
        <w:t>mo pre</w:t>
        <w:softHyphen/>
        <w:t>ba</w:t>
        <w:softHyphen/>
        <w:t>cu</w:t>
        <w:softHyphen/>
        <w:t>je od</w:t>
        <w:softHyphen/>
        <w:t>go</w:t>
        <w:softHyphen/>
        <w:t>vor</w:t>
        <w:softHyphen/>
        <w:t>nost na mi</w:t>
        <w:softHyphen/>
        <w:t>ni</w:t>
        <w:softHyphen/>
        <w:t>stra po</w:t>
        <w:softHyphen/>
        <w:t>li</w:t>
        <w:softHyphen/>
        <w:t>ci</w:t>
        <w:softHyphen/>
        <w:t>je i pre</w:t>
        <w:softHyphen/>
        <w:t>mi</w:t>
        <w:softHyphen/>
        <w:t>je</w:t>
        <w:softHyphen/>
        <w:t>ra, ako sam ni</w:t>
        <w:softHyphen/>
        <w:t>je uči</w:t>
        <w:softHyphen/>
        <w:t>nio do</w:t>
        <w:softHyphen/>
        <w:t>volj</w:t>
        <w:softHyphen/>
        <w:t>no da pri</w:t>
        <w:softHyphen/>
        <w:t>pre</w:t>
        <w:softHyphen/>
        <w:t>mi to za od</w:t>
        <w:softHyphen/>
        <w:t>bra</w:t>
        <w:softHyphen/>
        <w:t>nu. Znam da mo</w:t>
        <w:softHyphen/>
        <w:t>že</w:t>
        <w:softHyphen/>
        <w:t>mo go</w:t>
        <w:softHyphen/>
        <w:t>vo</w:t>
        <w:softHyphen/>
        <w:t>ri</w:t>
        <w:softHyphen/>
        <w:t>ti o ne</w:t>
        <w:softHyphen/>
        <w:t>koj objek</w:t>
        <w:softHyphen/>
        <w:t>tiv</w:t>
        <w:softHyphen/>
        <w:t>noj od</w:t>
        <w:softHyphen/>
        <w:t>go</w:t>
        <w:softHyphen/>
        <w:t>vor</w:t>
        <w:softHyphen/>
        <w:t>no</w:t>
        <w:softHyphen/>
        <w:t>sti, ali pro</w:t>
        <w:softHyphen/>
        <w:t>sto že</w:t>
        <w:softHyphen/>
        <w:t>lim po</w:t>
        <w:softHyphen/>
        <w:t>šte</w:t>
        <w:softHyphen/>
        <w:t>no da ka</w:t>
        <w:softHyphen/>
        <w:t>žem šta mi</w:t>
        <w:softHyphen/>
        <w:t xml:space="preserve">slim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la</w:t>
        <w:softHyphen/>
        <w:t>ni</w:t>
        <w:softHyphen/>
        <w:t>ca Mi</w:t>
        <w:softHyphen/>
        <w:t>li</w:t>
        <w:softHyphen/>
        <w:t>ca Vo</w:t>
        <w:softHyphen/>
        <w:t>jić Mar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VO</w:t>
        <w:softHyphen/>
        <w:t>JIĆ MAR</w:t>
        <w:softHyphen/>
        <w:t>KO</w:t>
        <w:softHyphen/>
        <w:t>VIĆ: Ov</w:t>
        <w:softHyphen/>
        <w:t>de se mno</w:t>
        <w:softHyphen/>
        <w:t>go go</w:t>
        <w:softHyphen/>
        <w:t>vo</w:t>
        <w:softHyphen/>
        <w:t>ri o objek</w:t>
        <w:softHyphen/>
        <w:t>tiv</w:t>
        <w:softHyphen/>
        <w:t>nim od</w:t>
        <w:softHyphen/>
        <w:t>go</w:t>
        <w:softHyphen/>
        <w:t>vor</w:t>
        <w:softHyphen/>
        <w:t>no</w:t>
        <w:softHyphen/>
        <w:t>sti</w:t>
        <w:softHyphen/>
        <w:t>ma za mno</w:t>
        <w:softHyphen/>
        <w:t>ge mi</w:t>
        <w:softHyphen/>
        <w:t>ni</w:t>
        <w:softHyphen/>
        <w:t>stre, ali oči</w:t>
        <w:softHyphen/>
        <w:t>gled</w:t>
        <w:softHyphen/>
        <w:t>no ako ni</w:t>
        <w:softHyphen/>
        <w:t>je kriv mi</w:t>
        <w:softHyphen/>
        <w:t>ni</w:t>
        <w:softHyphen/>
        <w:t>star fi</w:t>
        <w:softHyphen/>
        <w:t>nan</w:t>
        <w:softHyphen/>
        <w:t>si</w:t>
        <w:softHyphen/>
        <w:t>ja, ako ni</w:t>
        <w:softHyphen/>
        <w:t>je kriv mi</w:t>
        <w:softHyphen/>
        <w:t>ni</w:t>
        <w:softHyphen/>
        <w:t>star unu</w:t>
        <w:softHyphen/>
        <w:t>tra</w:t>
        <w:softHyphen/>
        <w:t>šnjih po</w:t>
        <w:softHyphen/>
        <w:t>slo</w:t>
        <w:softHyphen/>
        <w:t>va, on</w:t>
        <w:softHyphen/>
        <w:t>da je na</w:t>
        <w:softHyphen/>
        <w:t>čel</w:t>
        <w:softHyphen/>
        <w:t>nik sek</w:t>
        <w:softHyphen/>
        <w:t>to</w:t>
        <w:softHyphen/>
        <w:t>ra, Pre</w:t>
        <w:softHyphen/>
        <w:t>drag Ma</w:t>
        <w:softHyphen/>
        <w:t>rić, ko</w:t>
        <w:softHyphen/>
        <w:t>ji u me</w:t>
        <w:softHyphen/>
        <w:t>di</w:t>
        <w:softHyphen/>
        <w:t>ji</w:t>
        <w:softHyphen/>
        <w:t>ma iz</w:t>
        <w:softHyphen/>
        <w:t>ja</w:t>
        <w:softHyphen/>
        <w:t>vlju</w:t>
        <w:softHyphen/>
        <w:t>je sa</w:t>
        <w:softHyphen/>
        <w:t>svim dru</w:t>
        <w:softHyphen/>
        <w:t>ge stva</w:t>
        <w:softHyphen/>
        <w:t>ri. Ne</w:t>
        <w:softHyphen/>
        <w:t>ko je</w:t>
        <w:softHyphen/>
        <w:t>ste kriv za šte</w:t>
        <w:softHyphen/>
        <w:t>tu ko</w:t>
        <w:softHyphen/>
        <w:t>ja je na</w:t>
        <w:softHyphen/>
        <w:t>st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6. raz</w:t>
        <w:softHyphen/>
        <w:t>de</w:t>
        <w:softHyphen/>
        <w:t>le 3, 23, 27, 32 i 42 amand</w:t>
        <w:softHyphen/>
        <w:t>man sa is</w:t>
        <w:softHyphen/>
        <w:t>prav</w:t>
        <w:softHyphen/>
        <w:t>kom, od 2. ju</w:t>
        <w:softHyphen/>
        <w:t>la 2013. go</w:t>
        <w:softHyphen/>
        <w:t>di</w:t>
        <w:softHyphen/>
        <w:t>ne, pod</w:t>
        <w:softHyphen/>
        <w:t>ne</w:t>
        <w:softHyphen/>
        <w:t>li su za</w:t>
        <w:softHyphen/>
        <w:t>jed</w:t>
        <w:softHyphen/>
        <w:t>no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n Ko</w:t>
        <w:softHyphen/>
        <w:t>streš, Đor</w:t>
        <w:softHyphen/>
        <w:t>đe Stoj</w:t>
        <w:softHyphen/>
        <w:t>šić, Ole</w:t>
        <w:softHyphen/>
        <w:t>na Pa</w:t>
        <w:softHyphen/>
        <w:t>pu</w:t>
        <w:softHyphen/>
        <w:t>ga, Ka</w:t>
        <w:softHyphen/>
        <w:t>rolj Či</w:t>
        <w:softHyphen/>
        <w:t>zik i Dra</w:t>
        <w:softHyphen/>
        <w:t>gan An</w:t>
        <w:softHyphen/>
        <w:t>drić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3 i 27 amand</w:t>
        <w:softHyphen/>
        <w:t>man je pod</w:t>
        <w:softHyphen/>
        <w:t>ne</w:t>
        <w:softHyphen/>
        <w:t>la na</w:t>
        <w:softHyphen/>
        <w:t>rod</w:t>
        <w:softHyphen/>
        <w:t>ni po</w:t>
        <w:softHyphen/>
        <w:t>sla</w:t>
        <w:softHyphen/>
        <w:t>nik Du</w:t>
        <w:softHyphen/>
        <w:t>ši</w:t>
        <w:softHyphen/>
        <w:t>ca Mor</w:t>
        <w:softHyphen/>
        <w:t>čev. Da li ne</w:t>
        <w:softHyphen/>
        <w:t>ko že</w:t>
        <w:softHyphen/>
        <w:t>li reč? (Da) Reč ima na</w:t>
        <w:softHyphen/>
        <w:t>rod</w:t>
        <w:softHyphen/>
        <w:t>na po</w:t>
        <w:softHyphen/>
        <w:t>sla</w:t>
        <w:softHyphen/>
        <w:t>ni</w:t>
        <w:softHyphen/>
        <w:t>ca Bo</w:t>
        <w:softHyphen/>
        <w:t>ja</w:t>
        <w:softHyphen/>
        <w:t>na Bo</w:t>
        <w:softHyphen/>
        <w:t>ža</w:t>
        <w:softHyphen/>
        <w:t xml:space="preserve">n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Mi smo ovim amand</w:t>
        <w:softHyphen/>
        <w:t>ma</w:t>
        <w:softHyphen/>
        <w:t>nom tra</w:t>
        <w:softHyphen/>
        <w:t>ži</w:t>
        <w:softHyphen/>
        <w:t>li da se opre</w:t>
        <w:softHyphen/>
        <w:t>de</w:t>
        <w:softHyphen/>
        <w:t>le sred</w:t>
        <w:softHyphen/>
        <w:t>stva za fi</w:t>
        <w:softHyphen/>
        <w:t>nan</w:t>
        <w:softHyphen/>
        <w:t>si</w:t>
        <w:softHyphen/>
        <w:t>ra</w:t>
        <w:softHyphen/>
        <w:t>nje Bi</w:t>
        <w:softHyphen/>
        <w:t>bli</w:t>
        <w:softHyphen/>
        <w:t>o</w:t>
        <w:softHyphen/>
        <w:t>te</w:t>
        <w:softHyphen/>
        <w:t>ke Sa</w:t>
        <w:softHyphen/>
        <w:t>ve</w:t>
        <w:softHyphen/>
        <w:t>za sle</w:t>
        <w:softHyphen/>
        <w:t>pih za iz</w:t>
        <w:softHyphen/>
        <w:t>da</w:t>
        <w:softHyphen/>
        <w:t>vač</w:t>
        <w:softHyphen/>
        <w:t>ku i bi</w:t>
        <w:softHyphen/>
        <w:t>bli</w:t>
        <w:softHyphen/>
        <w:t>o</w:t>
        <w:softHyphen/>
        <w:t>teč</w:t>
        <w:softHyphen/>
        <w:t>ku de</w:t>
        <w:softHyphen/>
        <w:t>lat</w:t>
        <w:softHyphen/>
        <w:t>nost. O to</w:t>
        <w:softHyphen/>
        <w:t>me smo go</w:t>
        <w:softHyphen/>
        <w:t>vo</w:t>
        <w:softHyphen/>
        <w:t>ri</w:t>
        <w:softHyphen/>
        <w:t>li već pre ne</w:t>
        <w:softHyphen/>
        <w:t>ki dan ov</w:t>
        <w:softHyphen/>
        <w:t>de ka</w:t>
        <w:softHyphen/>
        <w:t>da su bi</w:t>
        <w:softHyphen/>
        <w:t>li pred</w:t>
        <w:softHyphen/>
        <w:t>stav</w:t>
        <w:softHyphen/>
        <w:t>ni</w:t>
        <w:softHyphen/>
        <w:t>ci Za</w:t>
        <w:softHyphen/>
        <w:t>štit</w:t>
        <w:softHyphen/>
        <w:t>ni</w:t>
        <w:softHyphen/>
        <w:t>ka gra</w:t>
        <w:softHyphen/>
        <w:t>đa</w:t>
        <w:softHyphen/>
        <w:t>na i Upra</w:t>
        <w:softHyphen/>
        <w:t>ve za rod</w:t>
        <w:softHyphen/>
        <w:t>nu rav</w:t>
        <w:softHyphen/>
        <w:t>no</w:t>
        <w:softHyphen/>
        <w:t>prav</w:t>
        <w:softHyphen/>
        <w:t>nost, od</w:t>
        <w:softHyphen/>
        <w:t>no</w:t>
        <w:softHyphen/>
        <w:t>sno Po</w:t>
        <w:softHyphen/>
        <w:t>ve</w:t>
        <w:softHyphen/>
        <w:t>re</w:t>
        <w:softHyphen/>
        <w:t>ni</w:t>
        <w:softHyphen/>
        <w:t>ce za rod</w:t>
        <w:softHyphen/>
        <w:t>nu rav</w:t>
        <w:softHyphen/>
        <w:t>no</w:t>
        <w:softHyphen/>
        <w:t>prav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ma</w:t>
        <w:softHyphen/>
        <w:t>tra</w:t>
        <w:softHyphen/>
        <w:t>mo da je od iz</w:t>
        <w:softHyphen/>
        <w:t>u</w:t>
        <w:softHyphen/>
        <w:t>zet</w:t>
        <w:softHyphen/>
        <w:t>ne va</w:t>
        <w:softHyphen/>
        <w:t>žno</w:t>
        <w:softHyphen/>
        <w:t>sti ova bi</w:t>
        <w:softHyphen/>
        <w:t>bli</w:t>
        <w:softHyphen/>
        <w:t>o</w:t>
        <w:softHyphen/>
        <w:t>te</w:t>
        <w:softHyphen/>
        <w:t>ka Sa</w:t>
        <w:softHyphen/>
        <w:t>ve</w:t>
        <w:softHyphen/>
        <w:t>za sle</w:t>
        <w:softHyphen/>
        <w:t>pih ra</w:t>
        <w:softHyphen/>
        <w:t>di, jer Sr</w:t>
        <w:softHyphen/>
        <w:t>bi</w:t>
        <w:softHyphen/>
        <w:t>ja je je</w:t>
        <w:softHyphen/>
        <w:t>di</w:t>
        <w:softHyphen/>
        <w:t>na ze</w:t>
        <w:softHyphen/>
        <w:t>mlja ko</w:t>
        <w:softHyphen/>
        <w:t>ja ne</w:t>
        <w:softHyphen/>
        <w:t>ma ove zvuč</w:t>
        <w:softHyphen/>
        <w:t>ne knji</w:t>
        <w:softHyphen/>
        <w:t>ge, a oni bez to</w:t>
        <w:softHyphen/>
        <w:t>ga ne mo</w:t>
        <w:softHyphen/>
        <w:t>gu da ži</w:t>
        <w:softHyphen/>
        <w:t>ve, ne mo</w:t>
        <w:softHyphen/>
        <w:t>gu da funk</w:t>
        <w:softHyphen/>
        <w:t>ci</w:t>
        <w:softHyphen/>
        <w:t>o</w:t>
        <w:softHyphen/>
        <w:t>ni</w:t>
        <w:softHyphen/>
        <w:t>šu, to je nji</w:t>
        <w:softHyphen/>
        <w:t>hov pro</w:t>
        <w:softHyphen/>
        <w:t>zor u svet. De</w:t>
        <w:softHyphen/>
        <w:t>set mi</w:t>
        <w:softHyphen/>
        <w:t>li</w:t>
        <w:softHyphen/>
        <w:t>o</w:t>
        <w:softHyphen/>
        <w:t>na di</w:t>
        <w:softHyphen/>
        <w:t>na</w:t>
        <w:softHyphen/>
        <w:t>ra je to</w:t>
        <w:softHyphen/>
        <w:t>li</w:t>
        <w:softHyphen/>
        <w:t>ko sit</w:t>
        <w:softHyphen/>
        <w:t>na stav</w:t>
        <w:softHyphen/>
        <w:t>ka. Da</w:t>
        <w:softHyphen/>
        <w:t>nas su vam mno</w:t>
        <w:softHyphen/>
        <w:t>ge ko</w:t>
        <w:softHyphen/>
        <w:t>le</w:t>
        <w:softHyphen/>
        <w:t>ge po</w:t>
        <w:softHyphen/>
        <w:t>ka</w:t>
        <w:softHyphen/>
        <w:t>za</w:t>
        <w:softHyphen/>
        <w:t>le, upo</w:t>
        <w:softHyphen/>
        <w:t>zo</w:t>
        <w:softHyphen/>
        <w:t>ri</w:t>
        <w:softHyphen/>
        <w:t>le da mo</w:t>
        <w:softHyphen/>
        <w:t>že da se ušte</w:t>
        <w:softHyphen/>
        <w:t>di i pre</w:t>
        <w:softHyphen/>
        <w:t>ba</w:t>
        <w:softHyphen/>
        <w:t>ci bar de</w:t>
        <w:softHyphen/>
        <w:t>set mi</w:t>
        <w:softHyphen/>
        <w:t>li</w:t>
        <w:softHyphen/>
        <w:t>o</w:t>
        <w:softHyphen/>
        <w:t>na di</w:t>
        <w:softHyphen/>
        <w:t>na</w:t>
        <w:softHyphen/>
        <w:t>ra sa bi</w:t>
        <w:softHyphen/>
        <w:t>lo ko</w:t>
        <w:softHyphen/>
        <w:t>je stav</w:t>
        <w:softHyphen/>
        <w:t>ke za ovaj Sa</w:t>
        <w:softHyphen/>
        <w:t>vez sle</w:t>
        <w:softHyphen/>
        <w:t>pih i za nji</w:t>
        <w:softHyphen/>
        <w:t>ho</w:t>
        <w:softHyphen/>
        <w:t>vu bi</w:t>
        <w:softHyphen/>
        <w:t>bli</w:t>
        <w:softHyphen/>
        <w:t>o</w:t>
        <w:softHyphen/>
        <w:t>te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do</w:t>
        <w:softHyphen/>
        <w:t>zvo</w:t>
        <w:softHyphen/>
        <w:t>li</w:t>
        <w:softHyphen/>
        <w:t>te da nas ne</w:t>
        <w:softHyphen/>
        <w:t>što spre</w:t>
        <w:softHyphen/>
        <w:t>či da po</w:t>
        <w:softHyphen/>
        <w:t>mog</w:t>
        <w:softHyphen/>
        <w:t>ne</w:t>
        <w:softHyphen/>
        <w:t>mo tim lju</w:t>
        <w:softHyphen/>
        <w:t>di</w:t>
        <w:softHyphen/>
        <w:t>ma ko</w:t>
        <w:softHyphen/>
        <w:t>ji u stva</w:t>
        <w:softHyphen/>
        <w:t>ri pred</w:t>
        <w:softHyphen/>
        <w:t>sta</w:t>
        <w:softHyphen/>
        <w:t>vlja</w:t>
        <w:softHyphen/>
        <w:t>ju jed</w:t>
        <w:softHyphen/>
        <w:t>nu mar</w:t>
        <w:softHyphen/>
        <w:t>gi</w:t>
        <w:softHyphen/>
        <w:t>na</w:t>
        <w:softHyphen/>
        <w:t>li</w:t>
        <w:softHyphen/>
        <w:t>zo</w:t>
        <w:softHyphen/>
        <w:t>va</w:t>
        <w:softHyphen/>
        <w:t>nu gru</w:t>
        <w:softHyphen/>
        <w:t>pu. Ako već go</w:t>
        <w:softHyphen/>
        <w:t>vo</w:t>
        <w:softHyphen/>
        <w:t>ri</w:t>
        <w:softHyphen/>
        <w:t>mo o rod</w:t>
        <w:softHyphen/>
        <w:t>noj rav</w:t>
        <w:softHyphen/>
        <w:t>no</w:t>
        <w:softHyphen/>
        <w:t>prav</w:t>
        <w:softHyphen/>
        <w:t>no</w:t>
        <w:softHyphen/>
        <w:t>sti, ako go</w:t>
        <w:softHyphen/>
        <w:t>vo</w:t>
        <w:softHyphen/>
        <w:t>ri</w:t>
        <w:softHyphen/>
        <w:t>mo o dis</w:t>
        <w:softHyphen/>
        <w:t>kri</w:t>
        <w:softHyphen/>
        <w:t>mi</w:t>
        <w:softHyphen/>
        <w:t>na</w:t>
        <w:softHyphen/>
        <w:t>ci</w:t>
        <w:softHyphen/>
        <w:t>ji i ima</w:t>
        <w:softHyphen/>
        <w:t>mo sve te za</w:t>
        <w:softHyphen/>
        <w:t>ko</w:t>
        <w:softHyphen/>
        <w:t>ne, haj</w:t>
        <w:softHyphen/>
        <w:t>de da ne</w:t>
        <w:softHyphen/>
        <w:t>što kon</w:t>
        <w:softHyphen/>
        <w:t>kret</w:t>
        <w:softHyphen/>
        <w:t>no ura</w:t>
        <w:softHyphen/>
        <w:t>di</w:t>
        <w:softHyphen/>
        <w:t xml:space="preserve">mo za njih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6. raz</w:t>
        <w:softHyphen/>
        <w:t>de</w:t>
        <w:softHyphen/>
        <w:t>le 3 i 27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Jo</w:t>
        <w:softHyphen/>
        <w:t>van Pa</w:t>
        <w:softHyphen/>
        <w:t>la</w:t>
        <w:softHyphen/>
        <w:t>lić. Reč ima na</w:t>
        <w:softHyphen/>
        <w:t>rod</w:t>
        <w:softHyphen/>
        <w:t>ni po</w:t>
        <w:softHyphen/>
        <w:t>sla</w:t>
        <w:softHyphen/>
        <w:t>nik Jo</w:t>
        <w:softHyphen/>
        <w:t>van Pa</w:t>
        <w:softHyphen/>
        <w:t>la</w:t>
        <w:softHyphen/>
        <w:t xml:space="preserve">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N PA</w:t>
        <w:softHyphen/>
        <w:t>LA</w:t>
        <w:softHyphen/>
        <w:t>L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mi</w:t>
        <w:softHyphen/>
        <w:t>ni</w:t>
        <w:softHyphen/>
        <w:t>stre, mo</w:t>
        <w:softHyphen/>
        <w:t>ja ko</w:t>
        <w:softHyphen/>
        <w:t>le</w:t>
        <w:softHyphen/>
        <w:t>gi</w:t>
        <w:softHyphen/>
        <w:t>ni</w:t>
        <w:softHyphen/>
        <w:t>ca San</w:t>
        <w:softHyphen/>
        <w:t>da Ra</w:t>
        <w:softHyphen/>
        <w:t>ško</w:t>
        <w:softHyphen/>
        <w:t>vić Ivić je go</w:t>
        <w:softHyphen/>
        <w:t>vo</w:t>
        <w:softHyphen/>
        <w:t>ri</w:t>
        <w:softHyphen/>
        <w:t>la da</w:t>
        <w:softHyphen/>
        <w:t>nas o sred</w:t>
        <w:softHyphen/>
        <w:t>stvi</w:t>
        <w:softHyphen/>
        <w:t>ma ko</w:t>
        <w:softHyphen/>
        <w:t>ja su po</w:t>
        <w:softHyphen/>
        <w:t>treb</w:t>
        <w:softHyphen/>
        <w:t>na za Na</w:t>
        <w:softHyphen/>
        <w:t>rod</w:t>
        <w:softHyphen/>
        <w:t>ni mu</w:t>
        <w:softHyphen/>
        <w:t>zej. Bi</w:t>
        <w:softHyphen/>
        <w:t>lo je vr</w:t>
        <w:softHyphen/>
        <w:t>lo za</w:t>
        <w:softHyphen/>
        <w:t>ni</w:t>
        <w:softHyphen/>
        <w:t>mlji</w:t>
        <w:softHyphen/>
        <w:t>vo slu</w:t>
        <w:softHyphen/>
        <w:t>ša</w:t>
        <w:softHyphen/>
        <w:t>ti ras</w:t>
        <w:softHyphen/>
        <w:t>pra</w:t>
        <w:softHyphen/>
        <w:t>vu ili raz</w:t>
        <w:softHyphen/>
        <w:t>lo</w:t>
        <w:softHyphen/>
        <w:t>ge za</w:t>
        <w:softHyphen/>
        <w:t>što tih sred</w:t>
        <w:softHyphen/>
        <w:t>sta</w:t>
        <w:softHyphen/>
        <w:t>va ne</w:t>
        <w:softHyphen/>
        <w:t>ma. Obra</w:t>
        <w:softHyphen/>
        <w:t>zlo</w:t>
        <w:softHyphen/>
        <w:t>že</w:t>
        <w:softHyphen/>
        <w:t>nje ko</w:t>
        <w:softHyphen/>
        <w:t>je smo ču</w:t>
        <w:softHyphen/>
        <w:t>li jed</w:t>
        <w:softHyphen/>
        <w:t>no</w:t>
        <w:softHyphen/>
        <w:t>stav</w:t>
        <w:softHyphen/>
        <w:t>no se ti</w:t>
        <w:softHyphen/>
        <w:t>ca</w:t>
        <w:softHyphen/>
        <w:t>lo či</w:t>
        <w:softHyphen/>
        <w:t>nje</w:t>
        <w:softHyphen/>
        <w:t>ni</w:t>
        <w:softHyphen/>
        <w:t>ce da ne</w:t>
        <w:softHyphen/>
        <w:t>ko ne že</w:t>
        <w:softHyphen/>
        <w:t>li, ne</w:t>
        <w:softHyphen/>
        <w:t>ko ne</w:t>
        <w:softHyphen/>
        <w:t>ma pro</w:t>
        <w:softHyphen/>
        <w:t>jek</w:t>
        <w:softHyphen/>
        <w:t>te, ne</w:t>
        <w:softHyphen/>
        <w:t>ko ne</w:t>
        <w:softHyphen/>
        <w:t>ma vo</w:t>
        <w:softHyphen/>
        <w:t>lju da taj po</w:t>
        <w:softHyphen/>
        <w:t>sao za</w:t>
        <w:softHyphen/>
        <w:t>vr</w:t>
        <w:softHyphen/>
        <w:t xml:space="preserve">š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mo</w:t>
        <w:softHyphen/>
        <w:t>ram da pro</w:t>
        <w:softHyphen/>
        <w:t>či</w:t>
        <w:softHyphen/>
        <w:t>tam obra</w:t>
        <w:softHyphen/>
        <w:t>zlo</w:t>
        <w:softHyphen/>
        <w:t>že</w:t>
        <w:softHyphen/>
        <w:t>nje za</w:t>
        <w:softHyphen/>
        <w:t>što se ovaj amand</w:t>
        <w:softHyphen/>
        <w:t>man od</w:t>
        <w:softHyphen/>
        <w:t>bi</w:t>
        <w:softHyphen/>
        <w:t>ja, ko</w:t>
        <w:softHyphen/>
        <w:t>je sam do</w:t>
        <w:softHyphen/>
        <w:t>bio. O to</w:t>
        <w:softHyphen/>
        <w:t>me se u ovom od</w:t>
        <w:softHyphen/>
        <w:t>go</w:t>
        <w:softHyphen/>
        <w:t>vo</w:t>
        <w:softHyphen/>
        <w:t>ru ne go</w:t>
        <w:softHyphen/>
        <w:t>vo</w:t>
        <w:softHyphen/>
        <w:t>ri. Go</w:t>
        <w:softHyphen/>
        <w:t>vo</w:t>
        <w:softHyphen/>
        <w:t>ri se ne</w:t>
        <w:softHyphen/>
        <w:t>što sa</w:t>
        <w:softHyphen/>
        <w:t>svim dru</w:t>
        <w:softHyphen/>
        <w:t>go, da se ovaj amand</w:t>
        <w:softHyphen/>
        <w:t>man od</w:t>
        <w:softHyphen/>
        <w:t>bi</w:t>
        <w:softHyphen/>
        <w:t>ja, tj. ne opre</w:t>
        <w:softHyphen/>
        <w:t>de</w:t>
        <w:softHyphen/>
        <w:t>lju</w:t>
        <w:softHyphen/>
        <w:t>ju se sred</w:t>
        <w:softHyphen/>
        <w:t>stva, ne usva</w:t>
        <w:softHyphen/>
        <w:t>ja se amand</w:t>
        <w:softHyphen/>
        <w:t>man da bi se opre</w:t>
        <w:softHyphen/>
        <w:t>de</w:t>
        <w:softHyphen/>
        <w:t>li</w:t>
        <w:softHyphen/>
        <w:t>la sred</w:t>
        <w:softHyphen/>
        <w:t>stva za Na</w:t>
        <w:softHyphen/>
        <w:t>rod</w:t>
        <w:softHyphen/>
        <w:t>ni mu</w:t>
        <w:softHyphen/>
        <w:t>zej za</w:t>
        <w:softHyphen/>
        <w:t>to što je po</w:t>
        <w:softHyphen/>
        <w:t>treb</w:t>
        <w:softHyphen/>
        <w:t>no da se ta sred</w:t>
        <w:softHyphen/>
        <w:t>stva usme</w:t>
        <w:softHyphen/>
        <w:t>re ka</w:t>
        <w:softHyphen/>
        <w:t>ko se ne bi ugro</w:t>
        <w:softHyphen/>
        <w:t>zi</w:t>
        <w:softHyphen/>
        <w:t>lo iz</w:t>
        <w:softHyphen/>
        <w:t>gra</w:t>
        <w:softHyphen/>
        <w:t>đi</w:t>
        <w:softHyphen/>
        <w:t>va</w:t>
        <w:softHyphen/>
        <w:t>nje ad</w:t>
        <w:softHyphen/>
        <w:t>mi</w:t>
        <w:softHyphen/>
        <w:t>ni</w:t>
        <w:softHyphen/>
        <w:t>stra</w:t>
        <w:softHyphen/>
        <w:t>tiv</w:t>
        <w:softHyphen/>
        <w:t>nog pre</w:t>
        <w:softHyphen/>
        <w:t>la</w:t>
        <w:softHyphen/>
        <w:t>za Dep</w:t>
        <w:softHyphen/>
        <w:t>ce, tj. in</w:t>
        <w:softHyphen/>
        <w:t>te</w:t>
        <w:softHyphen/>
        <w:t>gri</w:t>
        <w:softHyphen/>
        <w:t>sa</w:t>
        <w:softHyphen/>
        <w:t>nog upra</w:t>
        <w:softHyphen/>
        <w:t>vlja</w:t>
        <w:softHyphen/>
        <w:t>nja gra</w:t>
        <w:softHyphen/>
        <w:t>ni</w:t>
        <w:softHyphen/>
        <w:t>com sa Ko</w:t>
        <w:softHyphen/>
        <w:t>so</w:t>
        <w:softHyphen/>
        <w:t>vom i Me</w:t>
        <w:softHyphen/>
        <w:t>to</w:t>
        <w:softHyphen/>
        <w:t>hi</w:t>
        <w:softHyphen/>
        <w:t xml:space="preserve">j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</w:t>
        <w:softHyphen/>
        <w:t>lo za</w:t>
        <w:softHyphen/>
        <w:t>ni</w:t>
        <w:softHyphen/>
        <w:t>mlji</w:t>
        <w:softHyphen/>
        <w:t>vo je ka</w:t>
        <w:softHyphen/>
        <w:t>kvo je obra</w:t>
        <w:softHyphen/>
        <w:t>zlo</w:t>
        <w:softHyphen/>
        <w:t>že</w:t>
        <w:softHyphen/>
        <w:t>nje da</w:t>
        <w:softHyphen/>
        <w:t>to za od</w:t>
        <w:softHyphen/>
        <w:t>bi</w:t>
        <w:softHyphen/>
        <w:t>ja</w:t>
        <w:softHyphen/>
        <w:t>nje ovog amand</w:t>
        <w:softHyphen/>
        <w:t>ma</w:t>
        <w:softHyphen/>
        <w:t>na za je</w:t>
        <w:softHyphen/>
        <w:t>dan pro</w:t>
        <w:softHyphen/>
        <w:t>je</w:t>
        <w:softHyphen/>
        <w:t>kat ko</w:t>
        <w:softHyphen/>
        <w:t>ji je od</w:t>
        <w:softHyphen/>
        <w:t>lu</w:t>
        <w:softHyphen/>
        <w:t>kom Vla</w:t>
        <w:softHyphen/>
        <w:t>de pre dva</w:t>
        <w:softHyphen/>
        <w:t>–tri me</w:t>
        <w:softHyphen/>
        <w:t>se</w:t>
        <w:softHyphen/>
        <w:t>ca, a zna</w:t>
        <w:softHyphen/>
        <w:t>mo svi u ka</w:t>
        <w:softHyphen/>
        <w:t>kvim okol</w:t>
        <w:softHyphen/>
        <w:t>no</w:t>
        <w:softHyphen/>
        <w:t>sti</w:t>
        <w:softHyphen/>
        <w:t>ma je do</w:t>
        <w:softHyphen/>
        <w:t>ne</w:t>
        <w:softHyphen/>
        <w:t>ta od</w:t>
        <w:softHyphen/>
        <w:t>lu</w:t>
        <w:softHyphen/>
        <w:t>ka da se ta stvar ura</w:t>
        <w:softHyphen/>
        <w:t>di, da se fak</w:t>
        <w:softHyphen/>
        <w:t>tič</w:t>
        <w:softHyphen/>
        <w:t>ki po</w:t>
        <w:softHyphen/>
        <w:t>sta</w:t>
        <w:softHyphen/>
        <w:t>vi gra</w:t>
        <w:softHyphen/>
        <w:t>ni</w:t>
        <w:softHyphen/>
        <w:t>ca sa KiM. Opre</w:t>
        <w:softHyphen/>
        <w:t>de</w:t>
        <w:softHyphen/>
        <w:t>lje</w:t>
        <w:softHyphen/>
        <w:t>na su sred</w:t>
        <w:softHyphen/>
        <w:t>stva, a ni</w:t>
        <w:softHyphen/>
        <w:t>je bi</w:t>
        <w:softHyphen/>
        <w:t>lo vo</w:t>
        <w:softHyphen/>
        <w:t>lje, ni</w:t>
        <w:softHyphen/>
        <w:t>je bi</w:t>
        <w:softHyphen/>
        <w:t>lo do</w:t>
        <w:softHyphen/>
        <w:t>volj</w:t>
        <w:softHyphen/>
        <w:t>no slu</w:t>
        <w:softHyphen/>
        <w:t>ha da se re</w:t>
        <w:softHyphen/>
        <w:t>ši ovaj je</w:t>
        <w:softHyphen/>
        <w:t>dan va</w:t>
        <w:softHyphen/>
        <w:t>žan na</w:t>
        <w:softHyphen/>
        <w:t>ci</w:t>
        <w:softHyphen/>
        <w:t>o</w:t>
        <w:softHyphen/>
        <w:t>nal</w:t>
        <w:softHyphen/>
        <w:t>ni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e su</w:t>
        <w:softHyphen/>
        <w:t>o</w:t>
        <w:softHyphen/>
        <w:t>ča</w:t>
        <w:softHyphen/>
        <w:t>va</w:t>
        <w:softHyphen/>
        <w:t>mo sa pi</w:t>
        <w:softHyphen/>
        <w:t>ta</w:t>
        <w:softHyphen/>
        <w:t>njem šta su za</w:t>
        <w:softHyphen/>
        <w:t>i</w:t>
        <w:softHyphen/>
        <w:t>sta na</w:t>
        <w:softHyphen/>
        <w:t>ši pri</w:t>
        <w:softHyphen/>
        <w:t>o</w:t>
        <w:softHyphen/>
        <w:t>ri</w:t>
        <w:softHyphen/>
        <w:t>te</w:t>
        <w:softHyphen/>
        <w:t>ti. Da li je pri</w:t>
        <w:softHyphen/>
        <w:t>o</w:t>
        <w:softHyphen/>
        <w:t>ri</w:t>
        <w:softHyphen/>
        <w:t>tet in</w:t>
        <w:softHyphen/>
        <w:t>te</w:t>
        <w:softHyphen/>
        <w:t>gri</w:t>
        <w:softHyphen/>
        <w:t>sa</w:t>
        <w:softHyphen/>
        <w:t>no upra</w:t>
        <w:softHyphen/>
        <w:t>vlja</w:t>
        <w:softHyphen/>
        <w:t>nje gra</w:t>
        <w:softHyphen/>
        <w:t>ni</w:t>
        <w:softHyphen/>
        <w:t>com sa KiM ili stva</w:t>
        <w:softHyphen/>
        <w:t>ri od na</w:t>
        <w:softHyphen/>
        <w:t>ci</w:t>
        <w:softHyphen/>
        <w:t>o</w:t>
        <w:softHyphen/>
        <w:t>nal</w:t>
        <w:softHyphen/>
        <w:t>nog zna</w:t>
        <w:softHyphen/>
        <w:t>ča</w:t>
        <w:softHyphen/>
        <w:t>ja? Mi ove go</w:t>
        <w:softHyphen/>
        <w:t>di</w:t>
        <w:softHyphen/>
        <w:t>ne ne</w:t>
        <w:softHyphen/>
        <w:t>ka</w:t>
        <w:softHyphen/>
        <w:t>ko sve ono što je va</w:t>
        <w:softHyphen/>
        <w:t>žno pre</w:t>
        <w:softHyphen/>
        <w:t>ćut</w:t>
        <w:softHyphen/>
        <w:t>ku</w:t>
        <w:softHyphen/>
        <w:t>je</w:t>
        <w:softHyphen/>
        <w:t>mo ili ig</w:t>
        <w:softHyphen/>
        <w:t>no</w:t>
        <w:softHyphen/>
        <w:t>ri</w:t>
        <w:softHyphen/>
        <w:t>še</w:t>
        <w:softHyphen/>
        <w:t>mo. Ovo su va</w:t>
        <w:softHyphen/>
        <w:t>žni ju</w:t>
        <w:softHyphen/>
        <w:t>bi</w:t>
        <w:softHyphen/>
        <w:t>le</w:t>
        <w:softHyphen/>
        <w:t>ji, 900 go</w:t>
        <w:softHyphen/>
        <w:t>di</w:t>
        <w:softHyphen/>
        <w:t>na od ro</w:t>
        <w:softHyphen/>
        <w:t>đe</w:t>
        <w:softHyphen/>
        <w:t>nja Ste</w:t>
        <w:softHyphen/>
        <w:t>fa</w:t>
        <w:softHyphen/>
        <w:t>na Ne</w:t>
        <w:softHyphen/>
        <w:t>ma</w:t>
        <w:softHyphen/>
        <w:t>nje, od ve</w:t>
        <w:softHyphen/>
        <w:t>li</w:t>
        <w:softHyphen/>
        <w:t>kih na</w:t>
        <w:softHyphen/>
        <w:t>ših pi</w:t>
        <w:softHyphen/>
        <w:t>sa</w:t>
        <w:softHyphen/>
        <w:t>ca, Pe</w:t>
        <w:softHyphen/>
        <w:t>tra Pe</w:t>
        <w:softHyphen/>
        <w:t>tro</w:t>
        <w:softHyphen/>
        <w:t>vi</w:t>
        <w:softHyphen/>
        <w:t>ća Nje</w:t>
        <w:softHyphen/>
        <w:t>go</w:t>
        <w:softHyphen/>
        <w:t>ša, Mi</w:t>
        <w:softHyphen/>
        <w:t>lo</w:t>
        <w:softHyphen/>
        <w:t>ša Cr</w:t>
        <w:softHyphen/>
        <w:t>njan</w:t>
        <w:softHyphen/>
        <w:t>skog, pro</w:t>
        <w:softHyphen/>
        <w:t>ble</w:t>
        <w:softHyphen/>
        <w:t>mi ko</w:t>
        <w:softHyphen/>
        <w:t>je ima</w:t>
        <w:softHyphen/>
        <w:t>ju usta</w:t>
        <w:softHyphen/>
        <w:t>no</w:t>
        <w:softHyphen/>
        <w:t>ve kul</w:t>
        <w:softHyphen/>
        <w:t>tu</w:t>
        <w:softHyphen/>
        <w:t>re. Mi se na te stva</w:t>
        <w:softHyphen/>
        <w:t>ri oglu</w:t>
        <w:softHyphen/>
        <w:t>ša</w:t>
        <w:softHyphen/>
        <w:t>va</w:t>
        <w:softHyphen/>
        <w:t>mo i usme</w:t>
        <w:softHyphen/>
        <w:t>ra</w:t>
        <w:softHyphen/>
        <w:t>va</w:t>
        <w:softHyphen/>
        <w:t>mo sred</w:t>
        <w:softHyphen/>
        <w:t>stva ko</w:t>
        <w:softHyphen/>
        <w:t>ja raz</w:t>
        <w:softHyphen/>
        <w:t>bi</w:t>
        <w:softHyphen/>
        <w:t>ja</w:t>
        <w:softHyphen/>
        <w:t>ju na</w:t>
        <w:softHyphen/>
        <w:t>šu dr</w:t>
        <w:softHyphen/>
        <w:t>ž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 da, ako već pri</w:t>
        <w:softHyphen/>
        <w:t>ča</w:t>
        <w:softHyphen/>
        <w:t>mo o ta</w:t>
        <w:softHyphen/>
        <w:t>ko va</w:t>
        <w:softHyphen/>
        <w:t>žnoj te</w:t>
        <w:softHyphen/>
        <w:t>mi, da do</w:t>
        <w:softHyphen/>
        <w:t>bi</w:t>
        <w:softHyphen/>
        <w:t>ja</w:t>
        <w:softHyphen/>
        <w:t>mo za</w:t>
        <w:softHyphen/>
        <w:t>i</w:t>
        <w:softHyphen/>
        <w:t>sta su</w:t>
        <w:softHyphen/>
        <w:t>vi</w:t>
        <w:softHyphen/>
        <w:t>sle od</w:t>
        <w:softHyphen/>
        <w:t>go</w:t>
        <w:softHyphen/>
        <w:t>vo</w:t>
        <w:softHyphen/>
        <w:t>re i da jed</w:t>
        <w:softHyphen/>
        <w:t>no</w:t>
        <w:softHyphen/>
        <w:t>stav</w:t>
        <w:softHyphen/>
        <w:t>no ne</w:t>
        <w:softHyphen/>
        <w:t>što što su stvar</w:t>
        <w:softHyphen/>
        <w:t>no pri</w:t>
        <w:softHyphen/>
        <w:t>o</w:t>
        <w:softHyphen/>
        <w:t>ri</w:t>
        <w:softHyphen/>
        <w:t>te</w:t>
        <w:softHyphen/>
        <w:t>ti to ta</w:t>
        <w:softHyphen/>
        <w:t>ko is</w:t>
        <w:softHyphen/>
        <w:t>tak</w:t>
        <w:softHyphen/>
        <w:t>ne</w:t>
        <w:softHyphen/>
        <w:t>mo, bo</w:t>
        <w:softHyphen/>
        <w:t>ri</w:t>
        <w:softHyphen/>
        <w:t>mo se za na</w:t>
        <w:softHyphen/>
        <w:t>šu kul</w:t>
        <w:softHyphen/>
        <w:t>tu</w:t>
        <w:softHyphen/>
        <w:t>ru, kao po</w:t>
        <w:softHyphen/>
        <w:t>sled</w:t>
        <w:softHyphen/>
        <w:t>nju od</w:t>
        <w:softHyphen/>
        <w:t>bra</w:t>
        <w:softHyphen/>
        <w:t>nu na</w:t>
        <w:softHyphen/>
        <w:t>ci</w:t>
        <w:softHyphen/>
        <w:t>je, a ne da či</w:t>
        <w:softHyphen/>
        <w:t>ni</w:t>
        <w:softHyphen/>
        <w:t>mo sve ka</w:t>
        <w:softHyphen/>
        <w:t>ko bi</w:t>
        <w:softHyphen/>
        <w:t>smo udo</w:t>
        <w:softHyphen/>
        <w:t>vo</w:t>
        <w:softHyphen/>
        <w:t>lji</w:t>
        <w:softHyphen/>
        <w:t>li pri</w:t>
        <w:softHyphen/>
        <w:t>ti</w:t>
        <w:softHyphen/>
        <w:t>sci</w:t>
        <w:softHyphen/>
        <w:t>ma i zah</w:t>
        <w:softHyphen/>
        <w:t>te</w:t>
        <w:softHyphen/>
        <w:t>vi</w:t>
        <w:softHyphen/>
        <w:t>ma dru</w:t>
        <w:softHyphen/>
        <w:t>gih ze</w:t>
        <w:softHyphen/>
        <w:t>ma</w:t>
        <w:softHyphen/>
        <w:t>lja, kao što je ovaj, da hit</w:t>
        <w:softHyphen/>
        <w:t>no us</w:t>
        <w:softHyphen/>
        <w:t>po</w:t>
        <w:softHyphen/>
        <w:t>sta</w:t>
        <w:softHyphen/>
        <w:t>vi</w:t>
        <w:softHyphen/>
        <w:t>mo, ka</w:t>
        <w:softHyphen/>
        <w:t>ko se ka</w:t>
        <w:softHyphen/>
        <w:t>že, pla</w:t>
        <w:softHyphen/>
        <w:t>to ad</w:t>
        <w:softHyphen/>
        <w:t>mi</w:t>
        <w:softHyphen/>
        <w:t>ni</w:t>
        <w:softHyphen/>
        <w:t>stra</w:t>
        <w:softHyphen/>
        <w:t>tiv</w:t>
        <w:softHyphen/>
        <w:t>nog pre</w:t>
        <w:softHyphen/>
        <w:t>la</w:t>
        <w:softHyphen/>
        <w:t>za Dep</w:t>
        <w:softHyphen/>
        <w:t>ce. Da li je pla</w:t>
        <w:softHyphen/>
        <w:t>to ad</w:t>
        <w:softHyphen/>
        <w:t>mi</w:t>
        <w:softHyphen/>
        <w:t>ni</w:t>
        <w:softHyphen/>
        <w:t>stra</w:t>
        <w:softHyphen/>
        <w:t>tiv</w:t>
        <w:softHyphen/>
        <w:t>nog pre</w:t>
        <w:softHyphen/>
        <w:t>la</w:t>
        <w:softHyphen/>
        <w:t>za Dep</w:t>
        <w:softHyphen/>
        <w:t>ce va</w:t>
        <w:softHyphen/>
        <w:t>žni</w:t>
        <w:softHyphen/>
        <w:t>ji od jed</w:t>
        <w:softHyphen/>
        <w:t>ne na</w:t>
        <w:softHyphen/>
        <w:t>ci</w:t>
        <w:softHyphen/>
        <w:t>o</w:t>
        <w:softHyphen/>
        <w:t>nal</w:t>
        <w:softHyphen/>
        <w:t>ne in</w:t>
        <w:softHyphen/>
        <w:t>sti</w:t>
        <w:softHyphen/>
        <w:t>tu</w:t>
        <w:softHyphen/>
        <w:t>ci</w:t>
        <w:softHyphen/>
        <w:t>je, osta</w:t>
        <w:softHyphen/>
        <w:t>vljam gra</w:t>
        <w:softHyphen/>
        <w:t>đa</w:t>
        <w:softHyphen/>
        <w:t>ni</w:t>
        <w:softHyphen/>
        <w:t>ma da to pro</w:t>
        <w:softHyphen/>
        <w:t>c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6. raz</w:t>
        <w:softHyphen/>
        <w:t>de</w:t>
        <w:softHyphen/>
        <w:t>le 3 i 29 amand</w:t>
        <w:softHyphen/>
        <w:t>man, sa is</w:t>
        <w:softHyphen/>
        <w:t>prav</w:t>
        <w:softHyphen/>
        <w:t>kom, pod</w:t>
        <w:softHyphen/>
        <w:t>ne</w:t>
        <w:softHyphen/>
        <w:t>la je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>nić. Reč ima na</w:t>
        <w:softHyphen/>
        <w:t>rod</w:t>
        <w:softHyphen/>
        <w:t>ni po</w:t>
        <w:softHyphen/>
        <w:t>sla</w:t>
        <w:softHyphen/>
        <w:t>nik Bo</w:t>
        <w:softHyphen/>
        <w:t>ja</w:t>
        <w:softHyphen/>
        <w:t>na Bo</w:t>
        <w:softHyphen/>
        <w:t>ža</w:t>
        <w:softHyphen/>
        <w:t xml:space="preserve">n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U okvi</w:t>
        <w:softHyphen/>
        <w:t>ru ovog amand</w:t>
        <w:softHyphen/>
        <w:t>ma</w:t>
        <w:softHyphen/>
        <w:t>na, is</w:t>
        <w:softHyphen/>
        <w:t>pred DSS, pred</w:t>
        <w:softHyphen/>
        <w:t>lo</w:t>
        <w:softHyphen/>
        <w:t>ži</w:t>
        <w:softHyphen/>
        <w:t>la sam da se sred</w:t>
        <w:softHyphen/>
        <w:t>stva ko</w:t>
        <w:softHyphen/>
        <w:t>ja su opre</w:t>
        <w:softHyphen/>
        <w:t>de</w:t>
        <w:softHyphen/>
        <w:t>lje</w:t>
        <w:softHyphen/>
        <w:t>nja za Kan</w:t>
        <w:softHyphen/>
        <w:t>ce</w:t>
        <w:softHyphen/>
        <w:t>la</w:t>
        <w:softHyphen/>
        <w:t>ri</w:t>
        <w:softHyphen/>
        <w:t>ju za sa</w:t>
        <w:softHyphen/>
        <w:t>rad</w:t>
        <w:softHyphen/>
        <w:t>nju sa me</w:t>
        <w:softHyphen/>
        <w:t>di</w:t>
        <w:softHyphen/>
        <w:t>ji</w:t>
        <w:softHyphen/>
        <w:t>ma opre</w:t>
        <w:softHyphen/>
        <w:t>de</w:t>
        <w:softHyphen/>
        <w:t>le Upra</w:t>
        <w:softHyphen/>
        <w:t>vi za rod</w:t>
        <w:softHyphen/>
        <w:t>nu rav</w:t>
        <w:softHyphen/>
        <w:t>no</w:t>
        <w:softHyphen/>
        <w:t>prav</w:t>
        <w:softHyphen/>
        <w:t>nost. Na</w:t>
        <w:softHyphen/>
        <w:t>i</w:t>
        <w:softHyphen/>
        <w:t>me, Kan</w:t>
        <w:softHyphen/>
        <w:t>ce</w:t>
        <w:softHyphen/>
        <w:t>la</w:t>
        <w:softHyphen/>
        <w:t>ri</w:t>
        <w:softHyphen/>
        <w:t>ja za sa</w:t>
        <w:softHyphen/>
        <w:t>rad</w:t>
        <w:softHyphen/>
        <w:t>nju sa me</w:t>
        <w:softHyphen/>
        <w:t>di</w:t>
        <w:softHyphen/>
        <w:t>ji</w:t>
        <w:softHyphen/>
        <w:t>ma za tro</w:t>
        <w:softHyphen/>
        <w:t>ško</w:t>
        <w:softHyphen/>
        <w:t>ve pu</w:t>
        <w:softHyphen/>
        <w:t>to</w:t>
        <w:softHyphen/>
        <w:t>va</w:t>
        <w:softHyphen/>
        <w:t>nja, mo</w:t>
        <w:softHyphen/>
        <w:t>že</w:t>
        <w:softHyphen/>
        <w:t>te mi</w:t>
        <w:softHyphen/>
        <w:t>sli</w:t>
        <w:softHyphen/>
        <w:t>ti, ima opre</w:t>
        <w:softHyphen/>
        <w:t>de</w:t>
        <w:softHyphen/>
        <w:t>lje</w:t>
        <w:softHyphen/>
        <w:t>nih 5.745.000 di</w:t>
        <w:softHyphen/>
        <w:t>na</w:t>
        <w:softHyphen/>
        <w:t>ra, što ne bi bi</w:t>
        <w:softHyphen/>
        <w:t>lo ne</w:t>
        <w:softHyphen/>
        <w:t>što mno</w:t>
        <w:softHyphen/>
        <w:t>go stra</w:t>
        <w:softHyphen/>
        <w:t>šno, ne bih obra</w:t>
        <w:softHyphen/>
        <w:t>ti</w:t>
        <w:softHyphen/>
        <w:t>la pa</w:t>
        <w:softHyphen/>
        <w:t>žnju, da ni</w:t>
        <w:softHyphen/>
        <w:t>je u pr</w:t>
        <w:softHyphen/>
        <w:t>vo</w:t>
        <w:softHyphen/>
        <w:t>bit</w:t>
        <w:softHyphen/>
        <w:t>nom bu</w:t>
        <w:softHyphen/>
        <w:t>dže</w:t>
        <w:softHyphen/>
        <w:t>tu, zna</w:t>
        <w:softHyphen/>
        <w:t>či u pred</w:t>
        <w:softHyphen/>
        <w:t>lo</w:t>
        <w:softHyphen/>
        <w:t>gu bu</w:t>
        <w:softHyphen/>
        <w:t>dže</w:t>
        <w:softHyphen/>
        <w:t>ta za 2013. go</w:t>
        <w:softHyphen/>
        <w:t>di</w:t>
        <w:softHyphen/>
        <w:t>nu bi</w:t>
        <w:softHyphen/>
        <w:t>lo opre</w:t>
        <w:softHyphen/>
        <w:t>de</w:t>
        <w:softHyphen/>
        <w:t>lje</w:t>
        <w:softHyphen/>
        <w:t>no 300.000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19 pu</w:t>
        <w:softHyphen/>
        <w:t>ta vi</w:t>
        <w:softHyphen/>
        <w:t>še sred</w:t>
        <w:softHyphen/>
        <w:t>sta</w:t>
        <w:softHyphen/>
        <w:t>va oni sa</w:t>
        <w:softHyphen/>
        <w:t>da tre</w:t>
        <w:softHyphen/>
        <w:t>ba da is</w:t>
        <w:softHyphen/>
        <w:t>ko</w:t>
        <w:softHyphen/>
        <w:t>ri</w:t>
        <w:softHyphen/>
        <w:t>ste za tro</w:t>
        <w:softHyphen/>
        <w:t>ško</w:t>
        <w:softHyphen/>
        <w:t>ve slu</w:t>
        <w:softHyphen/>
        <w:t>žbe</w:t>
        <w:softHyphen/>
        <w:t>nih pu</w:t>
        <w:softHyphen/>
        <w:t>to</w:t>
        <w:softHyphen/>
        <w:t>va</w:t>
        <w:softHyphen/>
        <w:t>nja. To je vi</w:t>
        <w:softHyphen/>
        <w:t>še ne</w:t>
        <w:softHyphen/>
        <w:t>go što ko</w:t>
        <w:softHyphen/>
        <w:t>ri</w:t>
        <w:softHyphen/>
        <w:t>sti Kan</w:t>
        <w:softHyphen/>
        <w:t>ce</w:t>
        <w:softHyphen/>
        <w:t>la</w:t>
        <w:softHyphen/>
        <w:t>ri</w:t>
        <w:softHyphen/>
        <w:t>ja za di</w:t>
        <w:softHyphen/>
        <w:t>ja</w:t>
        <w:softHyphen/>
        <w:t>spo</w:t>
        <w:softHyphen/>
        <w:t>ru. Uop</w:t>
        <w:softHyphen/>
        <w:t>šte mi ni</w:t>
        <w:softHyphen/>
        <w:t>je ja</w:t>
        <w:softHyphen/>
        <w:t>sno zbog če</w:t>
        <w:softHyphen/>
        <w:t>ga i gde ti lju</w:t>
        <w:softHyphen/>
        <w:t>di pu</w:t>
        <w:softHyphen/>
        <w:t>t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je mno</w:t>
        <w:softHyphen/>
        <w:t>go lo</w:t>
        <w:softHyphen/>
        <w:t>gič</w:t>
        <w:softHyphen/>
        <w:t>ni</w:t>
        <w:softHyphen/>
        <w:t>je, svr</w:t>
        <w:softHyphen/>
        <w:t>sis</w:t>
        <w:softHyphen/>
        <w:t>hod</w:t>
        <w:softHyphen/>
        <w:t>ni</w:t>
        <w:softHyphen/>
        <w:t>je da ova sred</w:t>
        <w:softHyphen/>
        <w:t>stva opre</w:t>
        <w:softHyphen/>
        <w:t>de</w:t>
        <w:softHyphen/>
        <w:t>li</w:t>
        <w:softHyphen/>
        <w:t>mo Upra</w:t>
        <w:softHyphen/>
        <w:t>vi za rod</w:t>
        <w:softHyphen/>
        <w:t>nu rav</w:t>
        <w:softHyphen/>
        <w:t>no</w:t>
        <w:softHyphen/>
        <w:t>prav</w:t>
        <w:softHyphen/>
        <w:t>nost, i to u de</w:t>
        <w:softHyphen/>
        <w:t>lu ko</w:t>
        <w:softHyphen/>
        <w:t>ji se zo</w:t>
        <w:softHyphen/>
        <w:t>ve – Uslu</w:t>
        <w:softHyphen/>
        <w:t>ge po ugo</w:t>
        <w:softHyphen/>
        <w:t>vo</w:t>
        <w:softHyphen/>
        <w:t>ru. To je iz</w:t>
        <w:softHyphen/>
        <w:t>nos od ne</w:t>
        <w:softHyphen/>
        <w:t>kih 5.445.000 di</w:t>
        <w:softHyphen/>
        <w:t>na</w:t>
        <w:softHyphen/>
        <w:t>ra. Za</w:t>
        <w:softHyphen/>
        <w:t>što? Da bi</w:t>
        <w:softHyphen/>
        <w:t>smo una</w:t>
        <w:softHyphen/>
        <w:t>pre</w:t>
        <w:softHyphen/>
        <w:t>di</w:t>
        <w:softHyphen/>
        <w:t>li npr. nji</w:t>
        <w:softHyphen/>
        <w:t>ho</w:t>
        <w:softHyphen/>
        <w:t>vu sa</w:t>
        <w:softHyphen/>
        <w:t>rad</w:t>
        <w:softHyphen/>
        <w:t>nju sa lo</w:t>
        <w:softHyphen/>
        <w:t>kal</w:t>
        <w:softHyphen/>
        <w:t>nim sa</w:t>
        <w:softHyphen/>
        <w:t>ve</w:t>
        <w:softHyphen/>
        <w:t>ti</w:t>
        <w:softHyphen/>
        <w:t>ma za rod</w:t>
        <w:softHyphen/>
        <w:t>nu rav</w:t>
        <w:softHyphen/>
        <w:t>no</w:t>
        <w:softHyphen/>
        <w:t>prav</w:t>
        <w:softHyphen/>
        <w:t>nost, tj. da bi kroz raz</w:t>
        <w:softHyphen/>
        <w:t>li</w:t>
        <w:softHyphen/>
        <w:t>či</w:t>
        <w:softHyphen/>
        <w:t>te kon</w:t>
        <w:softHyphen/>
        <w:t>kur</w:t>
        <w:softHyphen/>
        <w:t>se mo</w:t>
        <w:softHyphen/>
        <w:t>gla upra</w:t>
        <w:softHyphen/>
        <w:t>va da opre</w:t>
        <w:softHyphen/>
        <w:t>de</w:t>
        <w:softHyphen/>
        <w:t>li sred</w:t>
        <w:softHyphen/>
        <w:t>stva za lo</w:t>
        <w:softHyphen/>
        <w:t>kal</w:t>
        <w:softHyphen/>
        <w:t>ne sa</w:t>
        <w:softHyphen/>
        <w:t>ve</w:t>
        <w:softHyphen/>
        <w:t>te za rod</w:t>
        <w:softHyphen/>
        <w:t>nu rav</w:t>
        <w:softHyphen/>
        <w:t>no</w:t>
        <w:softHyphen/>
        <w:t>prav</w:t>
        <w:softHyphen/>
        <w:t>nost, pre sve</w:t>
        <w:softHyphen/>
        <w:t>ga za una</w:t>
        <w:softHyphen/>
        <w:t>pre</w:t>
        <w:softHyphen/>
        <w:t>đe</w:t>
        <w:softHyphen/>
        <w:t>nje re</w:t>
        <w:softHyphen/>
        <w:t>pro</w:t>
        <w:softHyphen/>
        <w:t>duk</w:t>
        <w:softHyphen/>
        <w:t>tiv</w:t>
        <w:softHyphen/>
        <w:t>nog zdra</w:t>
        <w:softHyphen/>
        <w:t>vlja že</w:t>
        <w:softHyphen/>
        <w:t>na i ta</w:t>
        <w:softHyphen/>
        <w:t>ko</w:t>
        <w:softHyphen/>
        <w:t>đe za una</w:t>
        <w:softHyphen/>
        <w:t>pre</w:t>
        <w:softHyphen/>
        <w:t>đe</w:t>
        <w:softHyphen/>
        <w:t>nje žen</w:t>
        <w:softHyphen/>
        <w:t>skog pred</w:t>
        <w:softHyphen/>
        <w:t>u</w:t>
        <w:softHyphen/>
        <w:t>zet</w:t>
        <w:softHyphen/>
        <w:t>ni</w:t>
        <w:softHyphen/>
        <w:t>štva, pre sve</w:t>
        <w:softHyphen/>
        <w:t>ga u ru</w:t>
        <w:softHyphen/>
        <w:t>ral</w:t>
        <w:softHyphen/>
        <w:t>nim kra</w:t>
        <w:softHyphen/>
        <w:t>je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taj na</w:t>
        <w:softHyphen/>
        <w:t>čin, mi će</w:t>
        <w:softHyphen/>
        <w:t>mo tim že</w:t>
        <w:softHyphen/>
        <w:t>na</w:t>
        <w:softHyphen/>
        <w:t>ma da po</w:t>
        <w:softHyphen/>
        <w:t>mog</w:t>
        <w:softHyphen/>
        <w:t>ne</w:t>
        <w:softHyphen/>
        <w:t>mo. Ta</w:t>
        <w:softHyphen/>
        <w:t>ko će</w:t>
        <w:softHyphen/>
        <w:t>mo pr</w:t>
        <w:softHyphen/>
        <w:t>vo da oja</w:t>
        <w:softHyphen/>
        <w:t>ča</w:t>
        <w:softHyphen/>
        <w:t>mo nji</w:t>
        <w:softHyphen/>
        <w:t>ho</w:t>
        <w:softHyphen/>
        <w:t>vu eko</w:t>
        <w:softHyphen/>
        <w:t>nom</w:t>
        <w:softHyphen/>
        <w:t>sku moć kroz ove pro</w:t>
        <w:softHyphen/>
        <w:t>jek</w:t>
        <w:softHyphen/>
        <w:t>te gde će se one osna</w:t>
        <w:softHyphen/>
        <w:t>ži</w:t>
        <w:softHyphen/>
        <w:t>ti, oja</w:t>
        <w:softHyphen/>
        <w:t>ča</w:t>
        <w:softHyphen/>
        <w:t>ti svo</w:t>
        <w:softHyphen/>
        <w:t>je ka</w:t>
        <w:softHyphen/>
        <w:t>pa</w:t>
        <w:softHyphen/>
        <w:t>ci</w:t>
        <w:softHyphen/>
        <w:t>te</w:t>
        <w:softHyphen/>
        <w:t>te i mo</w:t>
        <w:softHyphen/>
        <w:t>ći si</w:t>
        <w:softHyphen/>
        <w:t>gur</w:t>
        <w:softHyphen/>
        <w:t>no sa</w:t>
        <w:softHyphen/>
        <w:t>me ka</w:t>
        <w:softHyphen/>
        <w:t>sni</w:t>
        <w:softHyphen/>
        <w:t>je da raz</w:t>
        <w:softHyphen/>
        <w:t>vi</w:t>
        <w:softHyphen/>
        <w:t>ja</w:t>
        <w:softHyphen/>
        <w:t>ju tu ne</w:t>
        <w:softHyphen/>
        <w:t>ku vr</w:t>
        <w:softHyphen/>
        <w:t>stu pred</w:t>
        <w:softHyphen/>
        <w:t>u</w:t>
        <w:softHyphen/>
        <w:t>zet</w:t>
        <w:softHyphen/>
        <w:t>ni</w:t>
        <w:softHyphen/>
        <w:t>štva ko</w:t>
        <w:softHyphen/>
        <w:t>jom se ba</w:t>
        <w:softHyphen/>
        <w:t>ve. Na</w:t>
        <w:softHyphen/>
        <w:t>kon to</w:t>
        <w:softHyphen/>
        <w:t>ga i sva</w:t>
        <w:softHyphen/>
        <w:t>ka</w:t>
        <w:softHyphen/>
        <w:t>ko eko</w:t>
        <w:softHyphen/>
        <w:t>nom</w:t>
        <w:softHyphen/>
        <w:t>ska moć nji</w:t>
        <w:softHyphen/>
        <w:t>ho</w:t>
        <w:softHyphen/>
        <w:t>vih po</w:t>
        <w:softHyphen/>
        <w:t>ro</w:t>
        <w:softHyphen/>
        <w:t>di</w:t>
        <w:softHyphen/>
        <w:t>ca će da bu</w:t>
        <w:softHyphen/>
        <w:t>de mno</w:t>
        <w:softHyphen/>
        <w:t>go bo</w:t>
        <w:softHyphen/>
        <w:t>lja, po</w:t>
        <w:softHyphen/>
        <w:t>ve</w:t>
        <w:softHyphen/>
        <w:t>ća</w:t>
        <w:softHyphen/>
        <w:t>će se sam stan</w:t>
        <w:softHyphen/>
        <w:t>dard i u tom se</w:t>
        <w:softHyphen/>
        <w:t>lu, u či</w:t>
        <w:softHyphen/>
        <w:t>ta</w:t>
        <w:softHyphen/>
        <w:t>voj op</w:t>
        <w:softHyphen/>
        <w:t>šti</w:t>
        <w:softHyphen/>
        <w:t xml:space="preserve">ni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će</w:t>
        <w:softHyphen/>
        <w:t>mo sma</w:t>
        <w:softHyphen/>
        <w:t>nji</w:t>
        <w:softHyphen/>
        <w:t>ti opet s ne</w:t>
        <w:softHyphen/>
        <w:t>ke stra</w:t>
        <w:softHyphen/>
        <w:t>ne na</w:t>
        <w:softHyphen/>
        <w:t>me</w:t>
        <w:softHyphen/>
        <w:t>te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, zna</w:t>
        <w:softHyphen/>
        <w:t>či, so</w:t>
        <w:softHyphen/>
        <w:t>ci</w:t>
        <w:softHyphen/>
        <w:t>jal</w:t>
        <w:softHyphen/>
        <w:t>na da</w:t>
        <w:softHyphen/>
        <w:t>va</w:t>
        <w:softHyphen/>
        <w:t>nja, po</w:t>
        <w:softHyphen/>
        <w:t>mo</w:t>
        <w:softHyphen/>
        <w:t>ći itd. Da sam mi</w:t>
        <w:softHyphen/>
        <w:t>ni</w:t>
        <w:softHyphen/>
        <w:t>star fi</w:t>
        <w:softHyphen/>
        <w:t>nan</w:t>
        <w:softHyphen/>
        <w:t>si</w:t>
        <w:softHyphen/>
        <w:t>ja, lič</w:t>
        <w:softHyphen/>
        <w:t>no pre bih se opre</w:t>
        <w:softHyphen/>
        <w:t>de</w:t>
        <w:softHyphen/>
        <w:t>li</w:t>
        <w:softHyphen/>
        <w:t>la za že</w:t>
        <w:softHyphen/>
        <w:t>ne pred</w:t>
        <w:softHyphen/>
        <w:t>u</w:t>
        <w:softHyphen/>
        <w:t>zet</w:t>
        <w:softHyphen/>
        <w:t>ni</w:t>
        <w:softHyphen/>
        <w:t>ce, da nji</w:t>
        <w:softHyphen/>
        <w:t>ma opre</w:t>
        <w:softHyphen/>
        <w:t>de</w:t>
        <w:softHyphen/>
        <w:t>lim deo sred</w:t>
        <w:softHyphen/>
        <w:t>sta</w:t>
        <w:softHyphen/>
        <w:t>va, ne</w:t>
        <w:softHyphen/>
        <w:t>go da pla</w:t>
        <w:softHyphen/>
        <w:t>ćam ta</w:t>
        <w:softHyphen/>
        <w:t>mo ne</w:t>
        <w:softHyphen/>
        <w:t>ka</w:t>
        <w:softHyphen/>
        <w:t>kva slu</w:t>
        <w:softHyphen/>
        <w:t>žbe</w:t>
        <w:softHyphen/>
        <w:t>na pu</w:t>
        <w:softHyphen/>
        <w:t>to</w:t>
        <w:softHyphen/>
        <w:t>v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6. raz</w:t>
        <w:softHyphen/>
        <w:t>de</w:t>
        <w:softHyphen/>
        <w:t>le 3 i 31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Pe</w:t>
        <w:softHyphen/>
        <w:t>tar Pet</w:t>
        <w:softHyphen/>
        <w:t>ko</w:t>
        <w:softHyphen/>
        <w:t>vić. Da li ne</w:t>
        <w:softHyphen/>
        <w:t>ko že</w:t>
        <w:softHyphen/>
        <w:t>li reč? Reč ima na</w:t>
        <w:softHyphen/>
        <w:t>rod</w:t>
        <w:softHyphen/>
        <w:t>ni po</w:t>
        <w:softHyphen/>
        <w:t>sla</w:t>
        <w:softHyphen/>
        <w:t>nik Pe</w:t>
        <w:softHyphen/>
        <w:t>tar Pet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E</w:t>
        <w:softHyphen/>
        <w:t>TAR PET</w:t>
        <w:softHyphen/>
        <w:t>KO</w:t>
        <w:softHyphen/>
        <w:t>VIĆ: De</w:t>
        <w:softHyphen/>
        <w:t>mo</w:t>
        <w:softHyphen/>
        <w:t>krat</w:t>
        <w:softHyphen/>
        <w:t>ska stran</w:t>
        <w:softHyphen/>
        <w:t>ka Sr</w:t>
        <w:softHyphen/>
        <w:t>bi</w:t>
        <w:softHyphen/>
        <w:t>je ovim amand</w:t>
        <w:softHyphen/>
        <w:t>ma</w:t>
        <w:softHyphen/>
        <w:t>nom tra</w:t>
        <w:softHyphen/>
        <w:t>ži da se za srp</w:t>
        <w:softHyphen/>
        <w:t>ske or</w:t>
        <w:softHyphen/>
        <w:t>ga</w:t>
        <w:softHyphen/>
        <w:t>ni</w:t>
        <w:softHyphen/>
        <w:t>za</w:t>
        <w:softHyphen/>
        <w:t>ci</w:t>
        <w:softHyphen/>
        <w:t>je i udru</w:t>
        <w:softHyphen/>
        <w:t>že</w:t>
        <w:softHyphen/>
        <w:t>nja u okvi</w:t>
        <w:softHyphen/>
        <w:t>ru Kan</w:t>
        <w:softHyphen/>
        <w:t>ce</w:t>
        <w:softHyphen/>
        <w:t>la</w:t>
        <w:softHyphen/>
        <w:t>ri</w:t>
        <w:softHyphen/>
        <w:t>je za sa</w:t>
        <w:softHyphen/>
        <w:t>rad</w:t>
        <w:softHyphen/>
        <w:t>nju sa di</w:t>
        <w:softHyphen/>
        <w:t>ja</w:t>
        <w:softHyphen/>
        <w:t>spo</w:t>
        <w:softHyphen/>
        <w:t>rom i Sr</w:t>
        <w:softHyphen/>
        <w:t>bi</w:t>
        <w:softHyphen/>
        <w:t>ma u re</w:t>
        <w:softHyphen/>
        <w:t>gi</w:t>
        <w:softHyphen/>
        <w:t>o</w:t>
        <w:softHyphen/>
        <w:t>nu iz</w:t>
        <w:softHyphen/>
        <w:t>nos od 98 mi</w:t>
        <w:softHyphen/>
        <w:t>li</w:t>
        <w:softHyphen/>
        <w:t>o</w:t>
        <w:softHyphen/>
        <w:t>na po</w:t>
        <w:softHyphen/>
        <w:t>ve</w:t>
        <w:softHyphen/>
        <w:t>ća za 40 mi</w:t>
        <w:softHyphen/>
        <w:t>li</w:t>
        <w:softHyphen/>
        <w:t>o</w:t>
        <w:softHyphen/>
        <w:t>na. Mi smo tra</w:t>
        <w:softHyphen/>
        <w:t>ži</w:t>
        <w:softHyphen/>
        <w:t>li to po</w:t>
        <w:softHyphen/>
        <w:t>ve</w:t>
        <w:softHyphen/>
        <w:t>ća</w:t>
        <w:softHyphen/>
        <w:t>nje i ka</w:t>
        <w:softHyphen/>
        <w:t>da smo do</w:t>
        <w:softHyphen/>
        <w:t>no</w:t>
        <w:softHyphen/>
        <w:t>si</w:t>
        <w:softHyphen/>
        <w:t>li bu</w:t>
        <w:softHyphen/>
        <w:t>džet za 2013. go</w:t>
        <w:softHyphen/>
        <w:t>di</w:t>
        <w:softHyphen/>
        <w:t>nu. Ta</w:t>
        <w:softHyphen/>
        <w:t>da je od</w:t>
        <w:softHyphen/>
        <w:t>re</w:t>
        <w:softHyphen/>
        <w:t>đe</w:t>
        <w:softHyphen/>
        <w:t>na ci</w:t>
        <w:softHyphen/>
        <w:t>fra od 110 mi</w:t>
        <w:softHyphen/>
        <w:t>li</w:t>
        <w:softHyphen/>
        <w:t>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sa</w:t>
        <w:softHyphen/>
        <w:t>da ima</w:t>
        <w:softHyphen/>
        <w:t>mo do</w:t>
        <w:softHyphen/>
        <w:t>dat</w:t>
        <w:softHyphen/>
        <w:t>no uma</w:t>
        <w:softHyphen/>
        <w:t>nje</w:t>
        <w:softHyphen/>
        <w:t>nje za 12 mi</w:t>
        <w:softHyphen/>
        <w:t>li</w:t>
        <w:softHyphen/>
        <w:t>o</w:t>
        <w:softHyphen/>
        <w:t>na di</w:t>
        <w:softHyphen/>
        <w:t>na</w:t>
        <w:softHyphen/>
        <w:t>ra. Zna</w:t>
        <w:softHyphen/>
        <w:t>te li šta zna</w:t>
        <w:softHyphen/>
        <w:t>či taj no</w:t>
        <w:softHyphen/>
        <w:t>vac po</w:t>
        <w:softHyphen/>
        <w:t>seb</w:t>
        <w:softHyphen/>
        <w:t>no za Sr</w:t>
        <w:softHyphen/>
        <w:t>be u re</w:t>
        <w:softHyphen/>
        <w:t>gi</w:t>
        <w:softHyphen/>
        <w:t>o</w:t>
        <w:softHyphen/>
        <w:t>nu i za sve te or</w:t>
        <w:softHyphen/>
        <w:t>ga</w:t>
        <w:softHyphen/>
        <w:t>ni</w:t>
        <w:softHyphen/>
        <w:t>za</w:t>
        <w:softHyphen/>
        <w:t>ci</w:t>
        <w:softHyphen/>
        <w:t>je gde se Sr</w:t>
        <w:softHyphen/>
        <w:t>bi oku</w:t>
        <w:softHyphen/>
        <w:t>plja</w:t>
        <w:softHyphen/>
        <w:t>ju? To su me</w:t>
        <w:softHyphen/>
        <w:t>sta gde se udru</w:t>
        <w:softHyphen/>
        <w:t>žu</w:t>
        <w:softHyphen/>
        <w:t>ju za oču</w:t>
        <w:softHyphen/>
        <w:t>va</w:t>
        <w:softHyphen/>
        <w:t>nje i od</w:t>
        <w:softHyphen/>
        <w:t>bra</w:t>
        <w:softHyphen/>
        <w:t>nu svo</w:t>
        <w:softHyphen/>
        <w:t>jih ljud</w:t>
        <w:softHyphen/>
        <w:t>skih, pre sve</w:t>
        <w:softHyphen/>
        <w:t>ga, pra</w:t>
        <w:softHyphen/>
        <w:t>va, me</w:t>
        <w:softHyphen/>
        <w:t>sto gde se do</w:t>
        <w:softHyphen/>
        <w:t>de</w:t>
        <w:softHyphen/>
        <w:t>lju</w:t>
        <w:softHyphen/>
        <w:t>ju sti</w:t>
        <w:softHyphen/>
        <w:t>pen</w:t>
        <w:softHyphen/>
        <w:t>di</w:t>
        <w:softHyphen/>
        <w:t>je, štam</w:t>
        <w:softHyphen/>
        <w:t>pa</w:t>
        <w:softHyphen/>
        <w:t>ju ra</w:t>
        <w:softHyphen/>
        <w:t>zna srp</w:t>
        <w:softHyphen/>
        <w:t>ska gla</w:t>
        <w:softHyphen/>
        <w:t>si</w:t>
        <w:softHyphen/>
        <w:t>la it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 sve</w:t>
        <w:softHyphen/>
        <w:t>ga, ovo go</w:t>
        <w:softHyphen/>
        <w:t>vo</w:t>
        <w:softHyphen/>
        <w:t>ri o jed</w:t>
        <w:softHyphen/>
        <w:t>noj pot</w:t>
        <w:softHyphen/>
        <w:t>pu</w:t>
        <w:softHyphen/>
        <w:t>noj ne</w:t>
        <w:softHyphen/>
        <w:t>bri</w:t>
        <w:softHyphen/>
        <w:t>zi dr</w:t>
        <w:softHyphen/>
        <w:t>ža</w:t>
        <w:softHyphen/>
        <w:t>ve ka</w:t>
        <w:softHyphen/>
        <w:t>da je reč po</w:t>
        <w:softHyphen/>
        <w:t>seb</w:t>
        <w:softHyphen/>
        <w:t>no o Sr</w:t>
        <w:softHyphen/>
        <w:t>bi</w:t>
        <w:softHyphen/>
        <w:t>ma u re</w:t>
        <w:softHyphen/>
        <w:t>gi</w:t>
        <w:softHyphen/>
        <w:t>o</w:t>
        <w:softHyphen/>
        <w:t>nu. Nji</w:t>
        <w:softHyphen/>
        <w:t>ma su ugro</w:t>
        <w:softHyphen/>
        <w:t>že</w:t>
        <w:softHyphen/>
        <w:t>na ljud</w:t>
        <w:softHyphen/>
        <w:t>ska pra</w:t>
        <w:softHyphen/>
        <w:t>va. Ta sli</w:t>
        <w:softHyphen/>
        <w:t>ka sta</w:t>
        <w:softHyphen/>
        <w:t>nja ljud</w:t>
        <w:softHyphen/>
        <w:t>skih pra</w:t>
        <w:softHyphen/>
        <w:t>va Sr</w:t>
        <w:softHyphen/>
        <w:t>ba u re</w:t>
        <w:softHyphen/>
        <w:t>gi</w:t>
        <w:softHyphen/>
        <w:t>o</w:t>
        <w:softHyphen/>
        <w:t>nu naj</w:t>
        <w:softHyphen/>
        <w:t>bo</w:t>
        <w:softHyphen/>
        <w:t>lje po</w:t>
        <w:softHyphen/>
        <w:t>ka</w:t>
        <w:softHyphen/>
        <w:t>zu</w:t>
        <w:softHyphen/>
        <w:t>je i ju</w:t>
        <w:softHyphen/>
        <w:t>če</w:t>
        <w:softHyphen/>
        <w:t>ra</w:t>
        <w:softHyphen/>
        <w:t>šnja za</w:t>
        <w:softHyphen/>
        <w:t>tvor</w:t>
        <w:softHyphen/>
        <w:t>ska ka</w:t>
        <w:softHyphen/>
        <w:t>zna ar</w:t>
        <w:softHyphen/>
        <w:t>hi</w:t>
        <w:softHyphen/>
        <w:t>e</w:t>
        <w:softHyphen/>
        <w:t>pi</w:t>
        <w:softHyphen/>
        <w:t>sko</w:t>
        <w:softHyphen/>
        <w:t>pu Jo</w:t>
        <w:softHyphen/>
        <w:t>va</w:t>
        <w:softHyphen/>
        <w:t>nu u Ma</w:t>
        <w:softHyphen/>
        <w:t>ke</w:t>
        <w:softHyphen/>
        <w:t>do</w:t>
        <w:softHyphen/>
        <w:t>ni</w:t>
        <w:softHyphen/>
        <w:t>ji, gde Vla</w:t>
        <w:softHyphen/>
        <w:t>da Sr</w:t>
        <w:softHyphen/>
        <w:t>bi</w:t>
        <w:softHyphen/>
        <w:t>je ni</w:t>
        <w:softHyphen/>
        <w:t>je na</w:t>
        <w:softHyphen/>
        <w:t>šla za shod</w:t>
        <w:softHyphen/>
        <w:t>no ju</w:t>
        <w:softHyphen/>
        <w:t>če jed</w:t>
        <w:softHyphen/>
        <w:t>nom re</w:t>
        <w:softHyphen/>
        <w:t>če</w:t>
        <w:softHyphen/>
        <w:t>ni</w:t>
        <w:softHyphen/>
        <w:t>com da se ogla</w:t>
        <w:softHyphen/>
        <w:t>si, a u pi</w:t>
        <w:softHyphen/>
        <w:t>ta</w:t>
        <w:softHyphen/>
        <w:t>nju je za</w:t>
        <w:softHyphen/>
        <w:t>i</w:t>
        <w:softHyphen/>
        <w:t>sta osnov</w:t>
        <w:softHyphen/>
        <w:t>no ljud</w:t>
        <w:softHyphen/>
        <w:t>sko pra</w:t>
        <w:softHyphen/>
        <w:t>vo, i to pre sve</w:t>
        <w:softHyphen/>
        <w:t>ga pra</w:t>
        <w:softHyphen/>
        <w:t>vo na ve</w:t>
        <w:softHyphen/>
        <w:t>ro</w:t>
        <w:softHyphen/>
        <w:t>i</w:t>
        <w:softHyphen/>
        <w:t>spo</w:t>
        <w:softHyphen/>
        <w:t xml:space="preserve">ve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ak i "Fri</w:t>
        <w:softHyphen/>
        <w:t>dom ha</w:t>
        <w:softHyphen/>
        <w:t>us" u svom go</w:t>
        <w:softHyphen/>
        <w:t>di</w:t>
        <w:softHyphen/>
        <w:t>šnjem iz</w:t>
        <w:softHyphen/>
        <w:t>ve</w:t>
        <w:softHyphen/>
        <w:t>šta</w:t>
        <w:softHyphen/>
        <w:t>ju za ljud</w:t>
        <w:softHyphen/>
        <w:t>ska pra</w:t>
        <w:softHyphen/>
        <w:t>va u Ma</w:t>
        <w:softHyphen/>
        <w:t>ke</w:t>
        <w:softHyphen/>
        <w:t>do</w:t>
        <w:softHyphen/>
        <w:t>ni</w:t>
        <w:softHyphen/>
        <w:t>ji je osu</w:t>
        <w:softHyphen/>
        <w:t>dio po</w:t>
        <w:softHyphen/>
        <w:t>na</w:t>
        <w:softHyphen/>
        <w:t>ša</w:t>
        <w:softHyphen/>
        <w:t>nje ma</w:t>
        <w:softHyphen/>
        <w:t>ke</w:t>
        <w:softHyphen/>
        <w:t>don</w:t>
        <w:softHyphen/>
        <w:t>skih vla</w:t>
        <w:softHyphen/>
        <w:t>sti, ka</w:t>
        <w:softHyphen/>
        <w:t>da je reč o ugro</w:t>
        <w:softHyphen/>
        <w:t>ža</w:t>
        <w:softHyphen/>
        <w:t>va</w:t>
        <w:softHyphen/>
        <w:t>nju ljud</w:t>
        <w:softHyphen/>
        <w:t>skih pra</w:t>
        <w:softHyphen/>
        <w:t>va ver</w:t>
        <w:softHyphen/>
        <w:t>skih ve</w:t>
        <w:softHyphen/>
        <w:t>li</w:t>
        <w:softHyphen/>
        <w:t>ko</w:t>
        <w:softHyphen/>
        <w:t>do</w:t>
        <w:softHyphen/>
        <w:t>stoj</w:t>
        <w:softHyphen/>
        <w:t>ni</w:t>
        <w:softHyphen/>
        <w:t>ka. Ni</w:t>
        <w:softHyphen/>
        <w:t>šta ni</w:t>
        <w:softHyphen/>
        <w:t>je bo</w:t>
        <w:softHyphen/>
        <w:t>lje ni u Hr</w:t>
        <w:softHyphen/>
        <w:t>vat</w:t>
        <w:softHyphen/>
        <w:t>skoj, gde se za</w:t>
        <w:softHyphen/>
        <w:t>ti</w:t>
        <w:softHyphen/>
        <w:t>re po</w:t>
        <w:softHyphen/>
        <w:t>sto</w:t>
        <w:softHyphen/>
        <w:t>ja</w:t>
        <w:softHyphen/>
        <w:t>nje Sr</w:t>
        <w:softHyphen/>
        <w:t>ba, gde se me</w:t>
        <w:softHyphen/>
        <w:t>nja isto</w:t>
        <w:softHyphen/>
        <w:t>ri</w:t>
        <w:softHyphen/>
        <w:t>ja, svo</w:t>
        <w:softHyphen/>
        <w:t>ja</w:t>
        <w:softHyphen/>
        <w:t>ta Ivo An</w:t>
        <w:softHyphen/>
        <w:t>drić. Ni</w:t>
        <w:softHyphen/>
        <w:t>šta ni</w:t>
        <w:softHyphen/>
        <w:t>je bo</w:t>
        <w:softHyphen/>
        <w:t>lje ka</w:t>
        <w:softHyphen/>
        <w:t>da je reč o Sr</w:t>
        <w:softHyphen/>
        <w:t>bi</w:t>
        <w:softHyphen/>
        <w:t>ma u BiH. Ta</w:t>
        <w:softHyphen/>
        <w:t>mo se non-stop vr</w:t>
        <w:softHyphen/>
        <w:t>ši pri</w:t>
        <w:softHyphen/>
        <w:t>ti</w:t>
        <w:softHyphen/>
        <w:t>sak na Sr</w:t>
        <w:softHyphen/>
        <w:t>be u Re</w:t>
        <w:softHyphen/>
        <w:t>pu</w:t>
        <w:softHyphen/>
        <w:t>bli</w:t>
        <w:softHyphen/>
        <w:t>ci Srp</w:t>
        <w:softHyphen/>
        <w:t>skoj, u prav</w:t>
        <w:softHyphen/>
        <w:t>cu uni</w:t>
        <w:softHyphen/>
        <w:t>ta</w:t>
        <w:softHyphen/>
        <w:t>ri</w:t>
        <w:softHyphen/>
        <w:t>za</w:t>
        <w:softHyphen/>
        <w:t>ci</w:t>
        <w:softHyphen/>
        <w:t>je BiH. Ni</w:t>
        <w:softHyphen/>
        <w:t>šta ni</w:t>
        <w:softHyphen/>
        <w:t>je bo</w:t>
        <w:softHyphen/>
        <w:t>lje ni u Cr</w:t>
        <w:softHyphen/>
        <w:t>noj Go</w:t>
        <w:softHyphen/>
        <w:t>ri, gde se vr</w:t>
        <w:softHyphen/>
        <w:t>ši pro</w:t>
        <w:softHyphen/>
        <w:t>gon nad sve</w:t>
        <w:softHyphen/>
        <w:t>šten</w:t>
        <w:softHyphen/>
        <w:t>stvom i mo</w:t>
        <w:softHyphen/>
        <w:t>na</w:t>
        <w:softHyphen/>
        <w:t>štvom Mi</w:t>
        <w:softHyphen/>
        <w:t>tro</w:t>
        <w:softHyphen/>
        <w:t>po</w:t>
        <w:softHyphen/>
        <w:t>li</w:t>
        <w:softHyphen/>
        <w:t>je Cr</w:t>
        <w:softHyphen/>
        <w:t>no</w:t>
        <w:softHyphen/>
        <w:t>gor</w:t>
        <w:softHyphen/>
        <w:t>sko-pri</w:t>
        <w:softHyphen/>
        <w:t>mor</w:t>
        <w:softHyphen/>
        <w:t xml:space="preserve">s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sa</w:t>
        <w:softHyphen/>
        <w:t>mo ov</w:t>
        <w:softHyphen/>
        <w:t>de reč o tih 12 mi</w:t>
        <w:softHyphen/>
        <w:t>li</w:t>
        <w:softHyphen/>
        <w:t>o</w:t>
        <w:softHyphen/>
        <w:t>na di</w:t>
        <w:softHyphen/>
        <w:t>na</w:t>
        <w:softHyphen/>
        <w:t>ra, već je stvar pre sve</w:t>
        <w:softHyphen/>
        <w:t>ga u jed</w:t>
        <w:softHyphen/>
        <w:t>nom sig</w:t>
        <w:softHyphen/>
        <w:t>na</w:t>
        <w:softHyphen/>
        <w:t>lu i od</w:t>
        <w:softHyphen/>
        <w:t>no</w:t>
        <w:softHyphen/>
        <w:t>su ko</w:t>
        <w:softHyphen/>
        <w:t>ji dr</w:t>
        <w:softHyphen/>
        <w:t>ža</w:t>
        <w:softHyphen/>
        <w:t>va mo</w:t>
        <w:softHyphen/>
        <w:t>ra da ima ka</w:t>
        <w:softHyphen/>
        <w:t>da je reč o za</w:t>
        <w:softHyphen/>
        <w:t>šti</w:t>
        <w:softHyphen/>
        <w:t>ti pra</w:t>
        <w:softHyphen/>
        <w:t>va svog na</w:t>
        <w:softHyphen/>
        <w:t>ro</w:t>
        <w:softHyphen/>
        <w:t>da, ne sa</w:t>
        <w:softHyphen/>
        <w:t>mo u re</w:t>
        <w:softHyphen/>
        <w:t>gi</w:t>
        <w:softHyphen/>
        <w:t>o</w:t>
        <w:softHyphen/>
        <w:t>nu, ne</w:t>
        <w:softHyphen/>
        <w:t>go i u di</w:t>
        <w:softHyphen/>
        <w:t>ja</w:t>
        <w:softHyphen/>
        <w:t>spo</w:t>
        <w:softHyphen/>
        <w:t>ri. Na sva</w:t>
        <w:softHyphen/>
        <w:t>kom ko</w:t>
        <w:softHyphen/>
        <w:t>ra</w:t>
        <w:softHyphen/>
        <w:t>ku je pri</w:t>
        <w:softHyphen/>
        <w:t>sut</w:t>
        <w:softHyphen/>
        <w:t>na asi</w:t>
        <w:softHyphen/>
        <w:t>mi</w:t>
        <w:softHyphen/>
        <w:t>la</w:t>
        <w:softHyphen/>
        <w:t>ci</w:t>
        <w:softHyphen/>
        <w:t>ja. Mi mo</w:t>
        <w:softHyphen/>
        <w:t>ra</w:t>
        <w:softHyphen/>
        <w:t>mo ne</w:t>
        <w:softHyphen/>
        <w:t>što da uči</w:t>
        <w:softHyphen/>
        <w:t>ni</w:t>
        <w:softHyphen/>
        <w:t>mo ka</w:t>
        <w:softHyphen/>
        <w:t>ko bi po</w:t>
        <w:softHyphen/>
        <w:t>mo</w:t>
        <w:softHyphen/>
        <w:t>gli tom nam na</w:t>
        <w:softHyphen/>
        <w:t>šem na</w:t>
        <w:softHyphen/>
        <w:t>ro</w:t>
        <w:softHyphen/>
        <w:t>du ko</w:t>
        <w:softHyphen/>
        <w:t>ji je bu</w:t>
        <w:softHyphen/>
        <w:t>kval</w:t>
        <w:softHyphen/>
        <w:t>no osta</w:t>
        <w:softHyphen/>
        <w:t>vljen na mi</w:t>
        <w:softHyphen/>
        <w:t>lost i ne</w:t>
        <w:softHyphen/>
        <w:t>mi</w:t>
        <w:softHyphen/>
        <w:t>lost tih dr</w:t>
        <w:softHyphen/>
        <w:t>ža</w:t>
        <w:softHyphen/>
        <w:t>va u ko</w:t>
        <w:softHyphen/>
        <w:t>ji</w:t>
        <w:softHyphen/>
        <w:t>ma ži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li, mi</w:t>
        <w:softHyphen/>
        <w:t>ni</w:t>
        <w:softHyphen/>
        <w:t>stre, da sa</w:t>
        <w:softHyphen/>
        <w:t>mo u re</w:t>
        <w:softHyphen/>
        <w:t>gi</w:t>
        <w:softHyphen/>
        <w:t>o</w:t>
        <w:softHyphen/>
        <w:t>nu ži</w:t>
        <w:softHyphen/>
        <w:t>vi oko dva mi</w:t>
        <w:softHyphen/>
        <w:t>li</w:t>
        <w:softHyphen/>
        <w:t>o</w:t>
        <w:softHyphen/>
        <w:t>na Sr</w:t>
        <w:softHyphen/>
        <w:t>ba? Ni</w:t>
        <w:softHyphen/>
        <w:t>je to ma</w:t>
        <w:softHyphen/>
        <w:t>la ci</w:t>
        <w:softHyphen/>
        <w:t>fra da se jed</w:t>
        <w:softHyphen/>
        <w:t>no</w:t>
        <w:softHyphen/>
        <w:t>stav</w:t>
        <w:softHyphen/>
        <w:t>no ta</w:t>
        <w:softHyphen/>
        <w:t>ko po</w:t>
        <w:softHyphen/>
        <w:t>na</w:t>
        <w:softHyphen/>
        <w:t>ša</w:t>
        <w:softHyphen/>
        <w:t>mo ba</w:t>
        <w:softHyphen/>
        <w:t>ha</w:t>
        <w:softHyphen/>
        <w:t>to i da uop</w:t>
        <w:softHyphen/>
        <w:t>šte ne bri</w:t>
        <w:softHyphen/>
        <w:t>ne</w:t>
        <w:softHyphen/>
        <w:t>mo o ljud</w:t>
        <w:softHyphen/>
        <w:t>skim pra</w:t>
        <w:softHyphen/>
        <w:t>vi</w:t>
        <w:softHyphen/>
        <w:t>ma Sr</w:t>
        <w:softHyphen/>
        <w:t>ba, a reč je o to</w:t>
        <w:softHyphen/>
        <w:t>me da ži</w:t>
        <w:softHyphen/>
        <w:t>vi</w:t>
        <w:softHyphen/>
        <w:t>mo u 21. ve</w:t>
        <w:softHyphen/>
        <w:t>ku, a ne da ži</w:t>
        <w:softHyphen/>
        <w:t>vi</w:t>
        <w:softHyphen/>
        <w:t>mo u ne</w:t>
        <w:softHyphen/>
        <w:t>kom pe</w:t>
        <w:softHyphen/>
        <w:t>ri</w:t>
        <w:softHyphen/>
        <w:t>o</w:t>
        <w:softHyphen/>
        <w:t>du kao što je bi</w:t>
        <w:softHyphen/>
        <w:t>lo pod Tur</w:t>
        <w:softHyphen/>
        <w:t>ci</w:t>
        <w:softHyphen/>
        <w:t>ma, gde su Sr</w:t>
        <w:softHyphen/>
        <w:t>bi bi</w:t>
        <w:softHyphen/>
        <w:t>li na naj</w:t>
        <w:softHyphen/>
        <w:t>go</w:t>
        <w:softHyphen/>
        <w:t>ri na</w:t>
        <w:softHyphen/>
        <w:t>čin ugro</w:t>
        <w:softHyphen/>
        <w:t>že</w:t>
        <w:softHyphen/>
        <w:t>ni, a sa</w:t>
        <w:softHyphen/>
        <w:t>da su po</w:t>
        <w:softHyphen/>
        <w:t>no</w:t>
        <w:softHyphen/>
        <w:t>vo ta</w:t>
        <w:softHyphen/>
        <w:t>ko ugro</w:t>
        <w:softHyphen/>
        <w:t>že</w:t>
        <w:softHyphen/>
        <w:t>ni. Vla</w:t>
        <w:softHyphen/>
        <w:t>da Sr</w:t>
        <w:softHyphen/>
        <w:t>bi</w:t>
        <w:softHyphen/>
        <w:t>je mo</w:t>
        <w:softHyphen/>
        <w:t>ra da dig</w:t>
        <w:softHyphen/>
        <w:t>ne svoj glas i da sta</w:t>
        <w:softHyphen/>
        <w:t>ne u od</w:t>
        <w:softHyphen/>
        <w:t>bra</w:t>
        <w:softHyphen/>
        <w:t>nu i ka</w:t>
        <w:softHyphen/>
        <w:t>da je reč o Sr</w:t>
        <w:softHyphen/>
        <w:t>bi</w:t>
        <w:softHyphen/>
        <w:t>ma, i ka</w:t>
        <w:softHyphen/>
        <w:t>da je reč o nji</w:t>
        <w:softHyphen/>
        <w:t>ho</w:t>
        <w:softHyphen/>
        <w:t>vim ljud</w:t>
        <w:softHyphen/>
        <w:t>skim pra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član 6. raz</w:t>
        <w:softHyphen/>
        <w:t>deo 15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Alek</w:t>
        <w:softHyphen/>
        <w:t>san</w:t>
        <w:softHyphen/>
        <w:t>dar Pej</w:t>
        <w:softHyphen/>
        <w:t>čić. 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15, 16 i 25 amand</w:t>
        <w:softHyphen/>
        <w:t>man, sa is</w:t>
        <w:softHyphen/>
        <w:t>prav</w:t>
        <w:softHyphen/>
        <w:t>kom, pod</w:t>
        <w:softHyphen/>
        <w:t>neo je na</w:t>
        <w:softHyphen/>
        <w:t>rod</w:t>
        <w:softHyphen/>
        <w:t>ni po</w:t>
        <w:softHyphen/>
        <w:t>sla</w:t>
        <w:softHyphen/>
        <w:t>nik Ivan Ka</w:t>
        <w:softHyphen/>
        <w:t>rić. Da li ne</w:t>
        <w:softHyphen/>
        <w:t>ko že</w:t>
        <w:softHyphen/>
        <w:t>li reč? Reč ima na</w:t>
        <w:softHyphen/>
        <w:t>rod</w:t>
        <w:softHyphen/>
        <w:t>ni po</w:t>
        <w:softHyphen/>
        <w:t>sla</w:t>
        <w:softHyphen/>
        <w:t>nik Ivan Ka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AN KA</w:t>
        <w:softHyphen/>
        <w:t>RIĆ: Uva</w:t>
        <w:softHyphen/>
        <w:t>že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uva</w:t>
        <w:softHyphen/>
        <w:t>že</w:t>
        <w:softHyphen/>
        <w:t>ni mi</w:t>
        <w:softHyphen/>
        <w:t>ni</w:t>
        <w:softHyphen/>
        <w:t>stre,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ne bih po</w:t>
        <w:softHyphen/>
        <w:t>na</w:t>
        <w:softHyphen/>
        <w:t>vljao pu</w:t>
        <w:softHyphen/>
        <w:t>no ono što su pret</w:t>
        <w:softHyphen/>
        <w:t>hod</w:t>
        <w:softHyphen/>
        <w:t>ne ko</w:t>
        <w:softHyphen/>
        <w:t>le</w:t>
        <w:softHyphen/>
        <w:t>gi</w:t>
        <w:softHyphen/>
        <w:t>ni</w:t>
        <w:softHyphen/>
        <w:t>ce uglav</w:t>
        <w:softHyphen/>
        <w:t>nom go</w:t>
        <w:softHyphen/>
        <w:t>vo</w:t>
        <w:softHyphen/>
        <w:t>ri</w:t>
        <w:softHyphen/>
        <w:t>le u ve</w:t>
        <w:softHyphen/>
        <w:t>zi sa za</w:t>
        <w:softHyphen/>
        <w:t>šti</w:t>
        <w:softHyphen/>
        <w:t>tom ži</w:t>
        <w:softHyphen/>
        <w:t>vot</w:t>
        <w:softHyphen/>
        <w:t>ne sre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ov</w:t>
        <w:softHyphen/>
        <w:t>de ima</w:t>
        <w:softHyphen/>
        <w:t>mo bu</w:t>
        <w:softHyphen/>
        <w:t>džet</w:t>
        <w:softHyphen/>
        <w:t>ski fond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. U 21. ve</w:t>
        <w:softHyphen/>
        <w:t>ku mi i da</w:t>
        <w:softHyphen/>
        <w:t>lje gle</w:t>
        <w:softHyphen/>
        <w:t>da</w:t>
        <w:softHyphen/>
        <w:t>mo u ne</w:t>
        <w:softHyphen/>
        <w:t>bo, a ne pri</w:t>
        <w:softHyphen/>
        <w:t>pre</w:t>
        <w:softHyphen/>
        <w:t>ma</w:t>
        <w:softHyphen/>
        <w:t>mo se za kli</w:t>
        <w:softHyphen/>
        <w:t>mat</w:t>
        <w:softHyphen/>
        <w:t>ske pro</w:t>
        <w:softHyphen/>
        <w:t>me</w:t>
        <w:softHyphen/>
        <w:t>ne ko</w:t>
        <w:softHyphen/>
        <w:t>je se de</w:t>
        <w:softHyphen/>
        <w:t>ša</w:t>
        <w:softHyphen/>
        <w:t>va</w:t>
        <w:softHyphen/>
        <w:t>ju. U nor</w:t>
        <w:softHyphen/>
        <w:t>mal</w:t>
        <w:softHyphen/>
        <w:t>nom sve</w:t>
        <w:softHyphen/>
        <w:t>tu se to pra</w:t>
        <w:softHyphen/>
        <w:t>ti već 15 go</w:t>
        <w:softHyphen/>
        <w:t>di</w:t>
        <w:softHyphen/>
        <w:t>na ili ne</w:t>
        <w:softHyphen/>
        <w:t>što vi</w:t>
        <w:softHyphen/>
        <w:t>še od to</w:t>
        <w:softHyphen/>
        <w:t>ga. Mi ov</w:t>
        <w:softHyphen/>
        <w:t>de pred</w:t>
        <w:softHyphen/>
        <w:t>la</w:t>
        <w:softHyphen/>
        <w:t>že</w:t>
        <w:softHyphen/>
        <w:t>mo, s ob</w:t>
        <w:softHyphen/>
        <w:t>zi</w:t>
        <w:softHyphen/>
        <w:t>rom da su su</w:t>
        <w:softHyphen/>
        <w:t>še isto to</w:t>
        <w:softHyphen/>
        <w:t>li</w:t>
        <w:softHyphen/>
        <w:t>ko opa</w:t>
        <w:softHyphen/>
        <w:t>sne kao i po</w:t>
        <w:softHyphen/>
        <w:t>pla</w:t>
        <w:softHyphen/>
        <w:t>ve, s ob</w:t>
        <w:softHyphen/>
        <w:t>zi</w:t>
        <w:softHyphen/>
        <w:t>rom da su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i po</w:t>
        <w:softHyphen/>
        <w:t>ža</w:t>
        <w:softHyphen/>
        <w:t>ri isto to</w:t>
        <w:softHyphen/>
        <w:t>li</w:t>
        <w:softHyphen/>
        <w:t>ko opa</w:t>
        <w:softHyphen/>
        <w:t>sni kao i grad, da ma</w:t>
        <w:softHyphen/>
        <w:t>lo raz</w:t>
        <w:softHyphen/>
        <w:t>mi</w:t>
        <w:softHyphen/>
        <w:t>šlja</w:t>
        <w:softHyphen/>
        <w:t>mo o to</w:t>
        <w:softHyphen/>
        <w:t>me ko će, gde će i šta će ra</w:t>
        <w:softHyphen/>
        <w:t>d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sve</w:t>
        <w:softHyphen/>
        <w:t>ga, pi</w:t>
        <w:softHyphen/>
        <w:t>ta</w:t>
        <w:softHyphen/>
        <w:t>nje se po</w:t>
        <w:softHyphen/>
        <w:t>sta</w:t>
        <w:softHyphen/>
        <w:t>vlja – ko će ra</w:t>
        <w:softHyphen/>
        <w:t>di</w:t>
        <w:softHyphen/>
        <w:t>ti sle</w:t>
        <w:softHyphen/>
        <w:t>de</w:t>
        <w:softHyphen/>
        <w:t>će go</w:t>
        <w:softHyphen/>
        <w:t>di</w:t>
        <w:softHyphen/>
        <w:t>ne, za de</w:t>
        <w:softHyphen/>
        <w:t>set go</w:t>
        <w:softHyphen/>
        <w:t>di</w:t>
        <w:softHyphen/>
        <w:t>na i ko će ži</w:t>
        <w:softHyphen/>
        <w:t>ve</w:t>
        <w:softHyphen/>
        <w:t>ti uop</w:t>
        <w:softHyphen/>
        <w:t>šte u ovoj ze</w:t>
        <w:softHyphen/>
        <w:t>mlji, ako ova</w:t>
        <w:softHyphen/>
        <w:t>ko na</w:t>
        <w:softHyphen/>
        <w:t>sta</w:t>
        <w:softHyphen/>
        <w:t>vi</w:t>
        <w:softHyphen/>
        <w:t>mo da se po</w:t>
        <w:softHyphen/>
        <w:t>na</w:t>
        <w:softHyphen/>
        <w:t>ša</w:t>
        <w:softHyphen/>
        <w:t>mo pre</w:t>
        <w:softHyphen/>
        <w:t>ma ži</w:t>
        <w:softHyphen/>
        <w:t>vot</w:t>
        <w:softHyphen/>
        <w:t>noj sre</w:t>
        <w:softHyphen/>
        <w:t>di</w:t>
        <w:softHyphen/>
        <w:t>ni i pre</w:t>
        <w:softHyphen/>
        <w:t>ma zdra</w:t>
        <w:softHyphen/>
        <w:t>vlju gra</w:t>
        <w:softHyphen/>
        <w:t>đa</w:t>
        <w:softHyphen/>
        <w:t xml:space="preserve">n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pred</w:t>
        <w:softHyphen/>
        <w:t>la</w:t>
        <w:softHyphen/>
        <w:t>že</w:t>
        <w:softHyphen/>
        <w:t>mo da u okvi</w:t>
        <w:softHyphen/>
        <w:t>ru pro</w:t>
        <w:softHyphen/>
        <w:t>gra</w:t>
        <w:softHyphen/>
        <w:t>ma ra</w:t>
        <w:softHyphen/>
        <w:t>ne de</w:t>
        <w:softHyphen/>
        <w:t>tek</w:t>
        <w:softHyphen/>
        <w:t>ci</w:t>
        <w:softHyphen/>
        <w:t>je i pre</w:t>
        <w:softHyphen/>
        <w:t>ven</w:t>
        <w:softHyphen/>
        <w:t>ci</w:t>
        <w:softHyphen/>
        <w:t>je di</w:t>
        <w:softHyphen/>
        <w:t>ja</w:t>
        <w:softHyphen/>
        <w:t>be</w:t>
        <w:softHyphen/>
        <w:t>te</w:t>
        <w:softHyphen/>
        <w:t>sa ti</w:t>
        <w:softHyphen/>
        <w:t>pa 2 na pri</w:t>
        <w:softHyphen/>
        <w:t>mar</w:t>
        <w:softHyphen/>
        <w:t>nom ni</w:t>
        <w:softHyphen/>
        <w:t>vou, jer ne znam šta mo</w:t>
        <w:softHyphen/>
        <w:t>že da se ura</w:t>
        <w:softHyphen/>
        <w:t>di kod ova</w:t>
        <w:softHyphen/>
        <w:t>ko opa</w:t>
        <w:softHyphen/>
        <w:t>ke i ozbilj</w:t>
        <w:softHyphen/>
        <w:t>ne bo</w:t>
        <w:softHyphen/>
        <w:t>le</w:t>
        <w:softHyphen/>
        <w:t>sti sa mi</w:t>
        <w:softHyphen/>
        <w:t>li</w:t>
        <w:softHyphen/>
        <w:t>on di</w:t>
        <w:softHyphen/>
        <w:t>na</w:t>
        <w:softHyphen/>
        <w:t>ra, da se po</w:t>
        <w:softHyphen/>
        <w:t>ve</w:t>
        <w:softHyphen/>
        <w:t>ća na 51 mi</w:t>
        <w:softHyphen/>
        <w:t>li</w:t>
        <w:softHyphen/>
        <w:t>on, da se sa zdrav</w:t>
        <w:softHyphen/>
        <w:t>stve</w:t>
        <w:softHyphen/>
        <w:t>ne za</w:t>
        <w:softHyphen/>
        <w:t>šti</w:t>
        <w:softHyphen/>
        <w:t>te li</w:t>
        <w:softHyphen/>
        <w:t>ca obo</w:t>
        <w:softHyphen/>
        <w:t>le</w:t>
        <w:softHyphen/>
        <w:t>lih od ret</w:t>
        <w:softHyphen/>
        <w:t>kih bo</w:t>
        <w:softHyphen/>
        <w:t>le</w:t>
        <w:softHyphen/>
        <w:t>sti sa 130 mi</w:t>
        <w:softHyphen/>
        <w:t>li</w:t>
        <w:softHyphen/>
        <w:t>o</w:t>
        <w:softHyphen/>
        <w:t>na po</w:t>
        <w:softHyphen/>
        <w:t>ve</w:t>
        <w:softHyphen/>
        <w:t>ća na 249 mi</w:t>
        <w:softHyphen/>
        <w:t>li</w:t>
        <w:softHyphen/>
        <w:t>o</w:t>
        <w:softHyphen/>
        <w:t>na i da se po</w:t>
        <w:softHyphen/>
        <w:t>dr</w:t>
        <w:softHyphen/>
        <w:t>ška spro</w:t>
        <w:softHyphen/>
        <w:t>vo</w:t>
        <w:softHyphen/>
        <w:t>đe</w:t>
        <w:softHyphen/>
        <w:t>nju na</w:t>
        <w:softHyphen/>
        <w:t>ci</w:t>
        <w:softHyphen/>
        <w:t>o</w:t>
        <w:softHyphen/>
        <w:t>nal</w:t>
        <w:softHyphen/>
        <w:t>nog pro</w:t>
        <w:softHyphen/>
        <w:t>gra</w:t>
        <w:softHyphen/>
        <w:t>ma on</w:t>
        <w:softHyphen/>
        <w:t>ko</w:t>
        <w:softHyphen/>
        <w:t>lo</w:t>
        <w:softHyphen/>
        <w:t>ške zdrav</w:t>
        <w:softHyphen/>
        <w:t>stve</w:t>
        <w:softHyphen/>
        <w:t>ne za</w:t>
        <w:softHyphen/>
        <w:t>šti</w:t>
        <w:softHyphen/>
        <w:t>te sa pet mi</w:t>
        <w:softHyphen/>
        <w:t>li</w:t>
        <w:softHyphen/>
        <w:t>o</w:t>
        <w:softHyphen/>
        <w:t>na, za</w:t>
        <w:softHyphen/>
        <w:t>i</w:t>
        <w:softHyphen/>
        <w:t>sta po</w:t>
        <w:softHyphen/>
        <w:t>ra</w:t>
        <w:softHyphen/>
        <w:t>ža</w:t>
        <w:softHyphen/>
        <w:t>va</w:t>
        <w:softHyphen/>
        <w:t>ju</w:t>
        <w:softHyphen/>
        <w:t>će zvu</w:t>
        <w:softHyphen/>
        <w:t>či ova ci</w:t>
        <w:softHyphen/>
        <w:t>fra, po</w:t>
        <w:softHyphen/>
        <w:t>ve</w:t>
        <w:softHyphen/>
        <w:t>ća na 255 mi</w:t>
        <w:softHyphen/>
        <w:t>li</w:t>
        <w:softHyphen/>
        <w:t>o</w:t>
        <w:softHyphen/>
        <w:t>na.</w:t>
        <w:tab/>
        <w:t>Pred</w:t>
        <w:softHyphen/>
        <w:t>la</w:t>
        <w:softHyphen/>
        <w:t>že</w:t>
        <w:softHyphen/>
        <w:t>mo da pri</w:t>
        <w:softHyphen/>
        <w:t>vre</w:t>
        <w:softHyphen/>
        <w:t>me</w:t>
        <w:softHyphen/>
        <w:t>no pre</w:t>
        <w:softHyphen/>
        <w:t>sta</w:t>
        <w:softHyphen/>
        <w:t>ne fi</w:t>
        <w:softHyphen/>
        <w:t>nan</w:t>
        <w:softHyphen/>
        <w:t>si</w:t>
        <w:softHyphen/>
        <w:t>ra</w:t>
        <w:softHyphen/>
        <w:t>nje po</w:t>
        <w:softHyphen/>
        <w:t>slo</w:t>
        <w:softHyphen/>
        <w:t>va Agen</w:t>
        <w:softHyphen/>
        <w:t>ci</w:t>
        <w:softHyphen/>
        <w:t>je za stra</w:t>
        <w:softHyphen/>
        <w:t>na ula</w:t>
        <w:softHyphen/>
        <w:t>ga</w:t>
        <w:softHyphen/>
        <w:t>nja jer šta će nam stra</w:t>
        <w:softHyphen/>
        <w:t>na ula</w:t>
        <w:softHyphen/>
        <w:t>ga</w:t>
        <w:softHyphen/>
        <w:t>nja ako za de</w:t>
        <w:softHyphen/>
        <w:t>set go</w:t>
        <w:softHyphen/>
        <w:t>di</w:t>
        <w:softHyphen/>
        <w:t>na bu</w:t>
        <w:softHyphen/>
        <w:t>de po</w:t>
        <w:softHyphen/>
        <w:t>la mi</w:t>
        <w:softHyphen/>
        <w:t>li</w:t>
        <w:softHyphen/>
        <w:t>o</w:t>
        <w:softHyphen/>
        <w:t>na gra</w:t>
        <w:softHyphen/>
        <w:t>đa</w:t>
        <w:softHyphen/>
        <w:t>na i gra</w:t>
        <w:softHyphen/>
        <w:t>đan</w:t>
        <w:softHyphen/>
        <w:t>ki ma</w:t>
        <w:softHyphen/>
        <w:t>nje u ovoj ze</w:t>
        <w:softHyphen/>
        <w:t>mlji? Ko će da ula</w:t>
        <w:softHyphen/>
        <w:t>že u ovu ze</w:t>
        <w:softHyphen/>
        <w:t>mlju i ko će da ra</w:t>
        <w:softHyphen/>
        <w:t>di u ovoj ze</w:t>
        <w:softHyphen/>
        <w:t>mlji ka</w:t>
        <w:softHyphen/>
        <w:t>da lju</w:t>
        <w:softHyphen/>
        <w:t>di ko</w:t>
        <w:softHyphen/>
        <w:t>ji su bo</w:t>
        <w:softHyphen/>
        <w:t>le</w:t>
        <w:softHyphen/>
        <w:t>sni od di</w:t>
        <w:softHyphen/>
        <w:t>ja</w:t>
        <w:softHyphen/>
        <w:t>be</w:t>
        <w:softHyphen/>
        <w:t>te</w:t>
        <w:softHyphen/>
        <w:t>sa, od kan</w:t>
        <w:softHyphen/>
        <w:t>ce</w:t>
        <w:softHyphen/>
        <w:t>ra, za</w:t>
        <w:softHyphen/>
        <w:t>vi</w:t>
        <w:softHyphen/>
        <w:t>sni</w:t>
        <w:softHyphen/>
        <w:t>ci od du</w:t>
        <w:softHyphen/>
        <w:t>va</w:t>
        <w:softHyphen/>
        <w:t>na ne bu</w:t>
        <w:softHyphen/>
        <w:t>du vi</w:t>
        <w:softHyphen/>
        <w:t>še u sta</w:t>
        <w:softHyphen/>
        <w:t>nju da ra</w:t>
        <w:softHyphen/>
        <w:t>de i da po</w:t>
        <w:softHyphen/>
        <w:t>ma</w:t>
        <w:softHyphen/>
        <w:t>žu ovoj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, deo vre</w:t>
        <w:softHyphen/>
        <w:t>me</w:t>
        <w:softHyphen/>
        <w:t>na sa</w:t>
        <w:softHyphen/>
        <w:t>mo da do</w:t>
        <w:softHyphen/>
        <w:t>d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u ovom de</w:t>
        <w:softHyphen/>
        <w:t>lu bu</w:t>
        <w:softHyphen/>
        <w:t>džet</w:t>
        <w:softHyphen/>
        <w:t>skog fon</w:t>
        <w:softHyphen/>
        <w:t>da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pri</w:t>
        <w:softHyphen/>
        <w:t>ča</w:t>
        <w:softHyphen/>
        <w:t>mo i da</w:t>
        <w:softHyphen/>
        <w:t>lje o fa</w:t>
        <w:softHyphen/>
        <w:t>ra</w:t>
        <w:softHyphen/>
        <w:t>on</w:t>
        <w:softHyphen/>
        <w:t>skim si</w:t>
        <w:softHyphen/>
        <w:t>ste</w:t>
        <w:softHyphen/>
        <w:t>mi</w:t>
        <w:softHyphen/>
        <w:t>ma za na</w:t>
        <w:softHyphen/>
        <w:t>vod</w:t>
        <w:softHyphen/>
        <w:t>nja</w:t>
        <w:softHyphen/>
        <w:t>va</w:t>
        <w:softHyphen/>
        <w:t>nje. Go</w:t>
        <w:softHyphen/>
        <w:t>spo</w:t>
        <w:softHyphen/>
        <w:t>do iz Vla</w:t>
        <w:softHyphen/>
        <w:t>de, ovo je 21 vek, po</w:t>
        <w:softHyphen/>
        <w:t>sto</w:t>
        <w:softHyphen/>
        <w:t>je ino</w:t>
        <w:softHyphen/>
        <w:t>va</w:t>
        <w:softHyphen/>
        <w:t>ci</w:t>
        <w:softHyphen/>
        <w:t>je, po</w:t>
        <w:softHyphen/>
        <w:t>sto</w:t>
        <w:softHyphen/>
        <w:t>je teh</w:t>
        <w:softHyphen/>
        <w:t>no</w:t>
        <w:softHyphen/>
        <w:t>lo</w:t>
        <w:softHyphen/>
        <w:t>ška do</w:t>
        <w:softHyphen/>
        <w:t>stig</w:t>
        <w:softHyphen/>
        <w:t>nu</w:t>
        <w:softHyphen/>
        <w:t>ća, po</w:t>
        <w:softHyphen/>
        <w:t>sto</w:t>
        <w:softHyphen/>
        <w:t>je re</w:t>
        <w:softHyphen/>
        <w:t>še</w:t>
        <w:softHyphen/>
        <w:t>nja ko</w:t>
        <w:softHyphen/>
        <w:t>ja su u sve</w:t>
        <w:softHyphen/>
        <w:t>tu pri</w:t>
        <w:softHyphen/>
        <w:t>zna</w:t>
        <w:softHyphen/>
        <w:t>ta i po</w:t>
        <w:softHyphen/>
        <w:t>zna</w:t>
        <w:softHyphen/>
        <w:t>ta. U 21. ve</w:t>
        <w:softHyphen/>
        <w:t>ku se ne gle</w:t>
        <w:softHyphen/>
        <w:t>da u ne</w:t>
        <w:softHyphen/>
        <w:t>bo, ne</w:t>
        <w:softHyphen/>
        <w:t>go se smi</w:t>
        <w:softHyphen/>
        <w:t>šlja na</w:t>
        <w:softHyphen/>
        <w:t>čin da se po</w:t>
        <w:softHyphen/>
        <w:t>spe</w:t>
        <w:softHyphen/>
        <w:t>ši rast ži</w:t>
        <w:softHyphen/>
        <w:t>ta, da se po</w:t>
        <w:softHyphen/>
        <w:t>spe</w:t>
        <w:softHyphen/>
        <w:t>ši rast ku</w:t>
        <w:softHyphen/>
        <w:t>ku</w:t>
        <w:softHyphen/>
        <w:t>ru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bil</w:t>
        <w:softHyphen/>
        <w:t>ne pum</w:t>
        <w:softHyphen/>
        <w:t>pe za na</w:t>
        <w:softHyphen/>
        <w:t>vod</w:t>
        <w:softHyphen/>
        <w:t>nja</w:t>
        <w:softHyphen/>
        <w:t>va</w:t>
        <w:softHyphen/>
        <w:t>nje su je</w:t>
        <w:softHyphen/>
        <w:t>di</w:t>
        <w:softHyphen/>
        <w:t>no re</w:t>
        <w:softHyphen/>
        <w:t>še</w:t>
        <w:softHyphen/>
        <w:t>nje, mo</w:t>
        <w:softHyphen/>
        <w:t>bil</w:t>
        <w:softHyphen/>
        <w:t>ne pum</w:t>
        <w:softHyphen/>
        <w:t>pe na so</w:t>
        <w:softHyphen/>
        <w:t>lar</w:t>
        <w:softHyphen/>
        <w:t>ni po</w:t>
        <w:softHyphen/>
        <w:t>gon su je</w:t>
        <w:softHyphen/>
        <w:t>di</w:t>
        <w:softHyphen/>
        <w:t>no re</w:t>
        <w:softHyphen/>
        <w:t>še</w:t>
        <w:softHyphen/>
        <w:t>nje, a ne da ra</w:t>
        <w:softHyphen/>
        <w:t>di</w:t>
        <w:softHyphen/>
        <w:t>mo me</w:t>
        <w:softHyphen/>
        <w:t>ga</w:t>
        <w:softHyphen/>
        <w:t>lo</w:t>
        <w:softHyphen/>
        <w:t>man</w:t>
        <w:softHyphen/>
        <w:t>ske i fa</w:t>
        <w:softHyphen/>
        <w:t>ra</w:t>
        <w:softHyphen/>
        <w:t>on</w:t>
        <w:softHyphen/>
        <w:t>ske pro</w:t>
        <w:softHyphen/>
        <w:t>jek</w:t>
        <w:softHyphen/>
        <w:t>te ko</w:t>
        <w:softHyphen/>
        <w:t>ji će po</w:t>
        <w:softHyphen/>
        <w:t>sle da osta</w:t>
        <w:softHyphen/>
        <w:t>nu spo</w:t>
        <w:softHyphen/>
        <w:t>me</w:t>
        <w:softHyphen/>
        <w:t>ni</w:t>
        <w:softHyphen/>
        <w:t>ci srp</w:t>
        <w:softHyphen/>
        <w:t>ske glu</w:t>
        <w:softHyphen/>
        <w:t>po</w:t>
        <w:softHyphen/>
        <w:t>sti ili gra</w:t>
        <w:softHyphen/>
        <w:t>đan</w:t>
        <w:softHyphen/>
        <w:t>ske glu</w:t>
        <w:softHyphen/>
        <w:t>po</w:t>
        <w:softHyphen/>
        <w:t>sti, za</w:t>
        <w:softHyphen/>
        <w:t>vi</w:t>
        <w:softHyphen/>
        <w:t>si ka</w:t>
        <w:softHyphen/>
        <w:t>ko po</w:t>
        <w:softHyphen/>
        <w:t>sma</w:t>
        <w:softHyphen/>
        <w:t>tra</w:t>
        <w:softHyphen/>
        <w:t>mo ovu dr</w:t>
        <w:softHyphen/>
        <w:t>ž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la</w:t>
        <w:softHyphen/>
        <w:t>nik Du</w:t>
        <w:softHyphen/>
        <w:t>šan Mi</w:t>
        <w:softHyphen/>
        <w:t>li</w:t>
        <w:softHyphen/>
        <w:t>sa</w:t>
        <w:softHyphen/>
        <w:t>vlj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dr</w:t>
        <w:softHyphen/>
        <w:t>ža</w:t>
        <w:softHyphen/>
        <w:t>vam amand</w:t>
        <w:softHyphen/>
        <w:t>man mo</w:t>
        <w:softHyphen/>
        <w:t>ga ko</w:t>
        <w:softHyphen/>
        <w:t>le</w:t>
        <w:softHyphen/>
        <w:t>ge i sa</w:t>
        <w:softHyphen/>
        <w:t>mo sam se ja</w:t>
        <w:softHyphen/>
        <w:t>vio da ka</w:t>
        <w:softHyphen/>
        <w:t>žem par stva</w:t>
        <w:softHyphen/>
        <w:t>ri o te</w:t>
        <w:softHyphen/>
        <w:t>mi ko</w:t>
        <w:softHyphen/>
        <w:t>ja je ja</w:t>
        <w:softHyphen/>
        <w:t>ko ak</w:t>
        <w:softHyphen/>
        <w:t>tu</w:t>
        <w:softHyphen/>
        <w:t>el</w:t>
        <w:softHyphen/>
        <w:t>na u po</w:t>
        <w:softHyphen/>
        <w:t>sled</w:t>
        <w:softHyphen/>
        <w:t>nje vre</w:t>
        <w:softHyphen/>
        <w:t>me u Sr</w:t>
        <w:softHyphen/>
        <w:t>bi</w:t>
        <w:softHyphen/>
        <w:t>ji, a to su de</w:t>
        <w:softHyphen/>
        <w:t>ca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. Njih je ko</w:t>
        <w:softHyphen/>
        <w:t>le</w:t>
        <w:softHyphen/>
        <w:t>ga spo</w:t>
        <w:softHyphen/>
        <w:t>me</w:t>
        <w:softHyphen/>
        <w:t>nuo, pa ću u mom amand</w:t>
        <w:softHyphen/>
        <w:t>ma</w:t>
        <w:softHyphen/>
        <w:t>nu ka</w:t>
        <w:softHyphen/>
        <w:t>sni</w:t>
        <w:softHyphen/>
        <w:t>je o to</w:t>
        <w:softHyphen/>
        <w:t>me ne</w:t>
        <w:softHyphen/>
        <w:t>što do</w:t>
        <w:softHyphen/>
        <w:t>dat</w:t>
        <w:softHyphen/>
        <w:t>no da vam ka</w:t>
        <w:softHyphen/>
        <w:t>ž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blem je što dr</w:t>
        <w:softHyphen/>
        <w:t>ža</w:t>
        <w:softHyphen/>
        <w:t>va sma</w:t>
        <w:softHyphen/>
        <w:t>tra da je kre</w:t>
        <w:softHyphen/>
        <w:t>nu</w:t>
        <w:softHyphen/>
        <w:t>la da le</w:t>
        <w:softHyphen/>
        <w:t>či de</w:t>
        <w:softHyphen/>
        <w:t>cu sa ret</w:t>
        <w:softHyphen/>
        <w:t>kim bo</w:t>
        <w:softHyphen/>
        <w:t>le</w:t>
        <w:softHyphen/>
        <w:t>sti</w:t>
        <w:softHyphen/>
        <w:t>ma, a re</w:t>
        <w:softHyphen/>
        <w:t>ći ću vam da dr</w:t>
        <w:softHyphen/>
        <w:t>ža</w:t>
        <w:softHyphen/>
        <w:t>va le</w:t>
        <w:softHyphen/>
        <w:t>či sa</w:t>
        <w:softHyphen/>
        <w:t>mo 10 na</w:t>
        <w:softHyphen/>
        <w:t>ših ma</w:t>
        <w:softHyphen/>
        <w:t>lih su</w:t>
        <w:softHyphen/>
        <w:t>gra</w:t>
        <w:softHyphen/>
        <w:t>đa</w:t>
        <w:softHyphen/>
        <w:t>na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. Od ret</w:t>
        <w:softHyphen/>
        <w:t>kih bo</w:t>
        <w:softHyphen/>
        <w:t>le</w:t>
        <w:softHyphen/>
        <w:t>sti u Sr</w:t>
        <w:softHyphen/>
        <w:t>bi</w:t>
        <w:softHyphen/>
        <w:t>ji tre</w:t>
        <w:softHyphen/>
        <w:t>nut</w:t>
        <w:softHyphen/>
        <w:t>no bo</w:t>
        <w:softHyphen/>
        <w:t>lu</w:t>
        <w:softHyphen/>
        <w:t>je po</w:t>
        <w:softHyphen/>
        <w:t>la mi</w:t>
        <w:softHyphen/>
        <w:t>li</w:t>
        <w:softHyphen/>
        <w:t>o</w:t>
        <w:softHyphen/>
        <w:t>na gra</w:t>
        <w:softHyphen/>
        <w:t>đa</w:t>
        <w:softHyphen/>
        <w:t>na Sr</w:t>
        <w:softHyphen/>
        <w:t>bi</w:t>
        <w:softHyphen/>
        <w:t>je, a od to</w:t>
        <w:softHyphen/>
        <w:t>ga je ve</w:t>
        <w:softHyphen/>
        <w:t>li</w:t>
        <w:softHyphen/>
        <w:t>ki pro</w:t>
        <w:softHyphen/>
        <w:t>ce</w:t>
        <w:softHyphen/>
        <w:t>nat de</w:t>
        <w:softHyphen/>
        <w:t>ce. Što se ti</w:t>
        <w:softHyphen/>
        <w:t>če naj</w:t>
        <w:softHyphen/>
        <w:t>u</w:t>
        <w:softHyphen/>
        <w:t>gro</w:t>
        <w:softHyphen/>
        <w:t>že</w:t>
        <w:softHyphen/>
        <w:t>ni</w:t>
        <w:softHyphen/>
        <w:t>je de</w:t>
        <w:softHyphen/>
        <w:t>ce, de</w:t>
        <w:softHyphen/>
        <w:t>se</w:t>
        <w:softHyphen/>
        <w:t>to</w:t>
        <w:softHyphen/>
        <w:t>ro je po</w:t>
        <w:softHyphen/>
        <w:t>kri</w:t>
        <w:softHyphen/>
        <w:t>ve</w:t>
        <w:softHyphen/>
        <w:t>no te</w:t>
        <w:softHyphen/>
        <w:t>ra</w:t>
        <w:softHyphen/>
        <w:t>pi</w:t>
        <w:softHyphen/>
        <w:t>jom, a de</w:t>
        <w:softHyphen/>
        <w:t>se</w:t>
        <w:softHyphen/>
        <w:t>to</w:t>
        <w:softHyphen/>
        <w:t>ro još uvek ne</w:t>
        <w:softHyphen/>
        <w:t>ma te</w:t>
        <w:softHyphen/>
        <w:t>ra</w:t>
        <w:softHyphen/>
        <w:t>pi</w:t>
        <w:softHyphen/>
        <w:t>ju. Za</w:t>
        <w:softHyphen/>
        <w:t>to je po</w:t>
        <w:softHyphen/>
        <w:t>treb</w:t>
        <w:softHyphen/>
        <w:t>no, ko</w:t>
        <w:softHyphen/>
        <w:t>le</w:t>
        <w:softHyphen/>
        <w:t>ga Ka</w:t>
        <w:softHyphen/>
        <w:t>rić je re</w:t>
        <w:softHyphen/>
        <w:t>kao, da se po</w:t>
        <w:softHyphen/>
        <w:t>ve</w:t>
        <w:softHyphen/>
        <w:t>ća ovaj fond za ret</w:t>
        <w:softHyphen/>
        <w:t>ke bo</w:t>
        <w:softHyphen/>
        <w:t>l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im amand</w:t>
        <w:softHyphen/>
        <w:t>ma</w:t>
        <w:softHyphen/>
        <w:t>nom, ko</w:t>
        <w:softHyphen/>
        <w:t>ji ste od</w:t>
        <w:softHyphen/>
        <w:t>bi</w:t>
        <w:softHyphen/>
        <w:t>li a o ko</w:t>
        <w:softHyphen/>
        <w:t>me ću ka</w:t>
        <w:softHyphen/>
        <w:t>sni</w:t>
        <w:softHyphen/>
        <w:t>je da pri</w:t>
        <w:softHyphen/>
        <w:t>čam, tra</w:t>
        <w:softHyphen/>
        <w:t>žio sam kom</w:t>
        <w:softHyphen/>
        <w:t>plet</w:t>
        <w:softHyphen/>
        <w:t>no po</w:t>
        <w:softHyphen/>
        <w:t>kri</w:t>
        <w:softHyphen/>
        <w:t>va</w:t>
        <w:softHyphen/>
        <w:t>nje de</w:t>
        <w:softHyphen/>
        <w:t>ce za le</w:t>
        <w:softHyphen/>
        <w:t>če</w:t>
        <w:softHyphen/>
        <w:t>nje od ret</w:t>
        <w:softHyphen/>
        <w:t>kih bo</w:t>
        <w:softHyphen/>
        <w:t>le</w:t>
        <w:softHyphen/>
        <w:t>sti, ali da bu</w:t>
        <w:softHyphen/>
        <w:t>du te</w:t>
        <w:softHyphen/>
        <w:t>ma sva de</w:t>
        <w:softHyphen/>
        <w:t>ca, ne sa</w:t>
        <w:softHyphen/>
        <w:t>mo ovih de</w:t>
        <w:softHyphen/>
        <w:t>se</w:t>
        <w:softHyphen/>
        <w:t>to</w:t>
        <w:softHyphen/>
        <w:t>ro, da sva de</w:t>
        <w:softHyphen/>
        <w:t>ca bu</w:t>
        <w:softHyphen/>
        <w:t>du po</w:t>
        <w:softHyphen/>
        <w:t>kri</w:t>
        <w:softHyphen/>
        <w:t>ve</w:t>
        <w:softHyphen/>
        <w:t>na i da bu</w:t>
        <w:softHyphen/>
        <w:t>du po</w:t>
        <w:softHyphen/>
        <w:t>kri</w:t>
        <w:softHyphen/>
        <w:t>ve</w:t>
        <w:softHyphen/>
        <w:t>ni svi pa</w:t>
        <w:softHyphen/>
        <w:t>ci</w:t>
        <w:softHyphen/>
        <w:t>jen</w:t>
        <w:softHyphen/>
        <w:t>ti ko</w:t>
        <w:softHyphen/>
        <w:t>ji bo</w:t>
        <w:softHyphen/>
        <w:t>lu</w:t>
        <w:softHyphen/>
        <w:t>ju od ret</w:t>
        <w:softHyphen/>
        <w:t>kih bo</w:t>
        <w:softHyphen/>
        <w:t>l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dru</w:t>
        <w:softHyphen/>
        <w:t>že</w:t>
        <w:softHyphen/>
        <w:t>nje ro</w:t>
        <w:softHyphen/>
        <w:t>di</w:t>
        <w:softHyphen/>
        <w:t>te</w:t>
        <w:softHyphen/>
        <w:t>lja de</w:t>
        <w:softHyphen/>
        <w:t>ce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 na Tvi</w:t>
        <w:softHyphen/>
        <w:t>te</w:t>
        <w:softHyphen/>
        <w:t>ru se zo</w:t>
        <w:softHyphen/>
        <w:t>vu "Ne</w:t>
        <w:softHyphen/>
        <w:t>vi</w:t>
        <w:softHyphen/>
        <w:t>dlji</w:t>
        <w:softHyphen/>
        <w:t>vi lju</w:t>
        <w:softHyphen/>
        <w:t>di". Taj na</w:t>
        <w:softHyphen/>
        <w:t>ziv su da</w:t>
        <w:softHyphen/>
        <w:t>li za</w:t>
        <w:softHyphen/>
        <w:t>to što ih dr</w:t>
        <w:softHyphen/>
        <w:t>ža</w:t>
        <w:softHyphen/>
        <w:t>va ne vi</w:t>
        <w:softHyphen/>
        <w:t>di. Daj</w:t>
        <w:softHyphen/>
        <w:t>te da kao par</w:t>
        <w:softHyphen/>
        <w:t>la</w:t>
        <w:softHyphen/>
        <w:t>ment uči</w:t>
        <w:softHyphen/>
        <w:t>ni</w:t>
        <w:softHyphen/>
        <w:t>mo te "ne</w:t>
        <w:softHyphen/>
        <w:t>vi</w:t>
        <w:softHyphen/>
        <w:t>dlji</w:t>
        <w:softHyphen/>
        <w:t>ve lju</w:t>
        <w:softHyphen/>
        <w:t>de", te nji</w:t>
        <w:softHyphen/>
        <w:t>ho</w:t>
        <w:softHyphen/>
        <w:t>ve pat</w:t>
        <w:softHyphen/>
        <w:t>nje, vi</w:t>
        <w:softHyphen/>
        <w:t>dlji</w:t>
        <w:softHyphen/>
        <w:t>vim i da na je</w:t>
        <w:softHyphen/>
        <w:t>dan hu</w:t>
        <w:softHyphen/>
        <w:t>ma</w:t>
        <w:softHyphen/>
        <w:t>ni na</w:t>
        <w:softHyphen/>
        <w:t>čin re</w:t>
        <w:softHyphen/>
        <w:t>ši</w:t>
        <w:softHyphen/>
        <w:t>mo te nji</w:t>
        <w:softHyphen/>
        <w:t>ho</w:t>
        <w:softHyphen/>
        <w:t>ve ži</w:t>
        <w:softHyphen/>
        <w:t>vot</w:t>
        <w:softHyphen/>
        <w:t>ne pro</w:t>
        <w:softHyphen/>
        <w:t>ble</w:t>
        <w:softHyphen/>
        <w:t>me, pro</w:t>
        <w:softHyphen/>
        <w:t>ble</w:t>
        <w:softHyphen/>
        <w:t>me nji</w:t>
        <w:softHyphen/>
        <w:t>ho</w:t>
        <w:softHyphen/>
        <w:t>ve de</w:t>
        <w:softHyphen/>
        <w:t>ce, da nji</w:t>
        <w:softHyphen/>
        <w:t>ho</w:t>
        <w:softHyphen/>
        <w:t>va de</w:t>
        <w:softHyphen/>
        <w:t>ca ostva</w:t>
        <w:softHyphen/>
        <w:t>re to ustav</w:t>
        <w:softHyphen/>
        <w:t>no pra</w:t>
        <w:softHyphen/>
        <w:t>vo da bu</w:t>
        <w:softHyphen/>
        <w:t>du le</w:t>
        <w:softHyphen/>
        <w:t>č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 osno</w:t>
        <w:softHyphen/>
        <w:t>vu čla</w:t>
        <w:softHyphen/>
        <w:t>na 157. stav 6. Po</w:t>
        <w:softHyphen/>
        <w:t>slov</w:t>
        <w:softHyphen/>
        <w:t>ni</w:t>
        <w:softHyphen/>
        <w:t>ka, na član 6. Raz</w:t>
        <w:softHyphen/>
        <w:t>deo 3, 16, 18, 20, 23, 26 i 28 amand</w:t>
        <w:softHyphen/>
        <w:t>man je pod</w:t>
        <w:softHyphen/>
        <w:t>neo Od</w:t>
        <w:softHyphen/>
        <w:t>bor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tav</w:t>
        <w:softHyphen/>
        <w:t>nik pred</w:t>
        <w:softHyphen/>
        <w:t>la</w:t>
        <w:softHyphen/>
        <w:t>ga</w:t>
        <w:softHyphen/>
        <w:t>ča je pri</w:t>
        <w:softHyphen/>
        <w:t>hva</w:t>
        <w:softHyphen/>
        <w:t>tio ovaj amand</w:t>
        <w:softHyphen/>
        <w:t>man na sed</w:t>
        <w:softHyphen/>
        <w:t>ni</w:t>
        <w:softHyphen/>
        <w:t>ci Od</w:t>
        <w:softHyphen/>
        <w:t>bo</w:t>
        <w:softHyphen/>
        <w:t>ra za fi</w:t>
        <w:softHyphen/>
        <w:t>nan</w:t>
        <w:softHyphen/>
        <w:t>si</w:t>
        <w:softHyphen/>
        <w:t>je, re</w:t>
        <w:softHyphen/>
        <w:t>pu</w:t>
        <w:softHyphen/>
        <w:t>blič</w:t>
        <w:softHyphen/>
        <w:t>ki bu</w:t>
        <w:softHyphen/>
        <w:t>džet i kon</w:t>
        <w:softHyphen/>
        <w:t>tro</w:t>
        <w:softHyphen/>
        <w:t>lu tro</w:t>
        <w:softHyphen/>
        <w:t>še</w:t>
        <w:softHyphen/>
        <w:t>nja jav</w:t>
        <w:softHyphen/>
        <w:t>nih sred</w:t>
        <w:softHyphen/>
        <w:t>sta</w:t>
        <w:softHyphen/>
        <w:t>va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 Re</w:t>
        <w:softHyphen/>
        <w:t>pu</w:t>
        <w:softHyphen/>
        <w:t>bli</w:t>
        <w:softHyphen/>
        <w:t>ke Sr</w:t>
        <w:softHyphen/>
        <w:t>bi</w:t>
        <w:softHyphen/>
        <w:t>je, pa kon</w:t>
        <w:softHyphen/>
        <w:t>sta</w:t>
        <w:softHyphen/>
        <w:t>tu</w:t>
        <w:softHyphen/>
        <w:t>jem da je ovaj amand</w:t>
        <w:softHyphen/>
        <w:t>man po</w:t>
        <w:softHyphen/>
        <w:t>stao sa</w:t>
        <w:softHyphen/>
        <w:t>stav</w:t>
        <w:softHyphen/>
        <w:t>ni deo Pred</w:t>
        <w:softHyphen/>
        <w:t>lo</w:t>
        <w:softHyphen/>
        <w:t>ga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16, 19, 20 i 24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Mi</w:t>
        <w:softHyphen/>
        <w:t>o</w:t>
        <w:softHyphen/>
        <w:t>drag Stoj</w:t>
        <w:softHyphen/>
        <w:t>ko</w:t>
        <w:softHyphen/>
        <w:t>vić, Bo</w:t>
        <w:softHyphen/>
        <w:t>ži</w:t>
        <w:softHyphen/>
        <w:t>dar Đe</w:t>
        <w:softHyphen/>
        <w:t>lić i Jo</w:t>
        <w:softHyphen/>
        <w:t>va</w:t>
        <w:softHyphen/>
        <w:t>na Me</w:t>
        <w:softHyphen/>
        <w:t>han</w:t>
        <w:softHyphen/>
        <w:t>džić. Da li ne</w:t>
        <w:softHyphen/>
        <w:t>ko že</w:t>
        <w:softHyphen/>
        <w:t>li reč?  Na</w:t>
        <w:softHyphen/>
        <w:t>rod</w:t>
        <w:softHyphen/>
        <w:t>ni po</w:t>
        <w:softHyphen/>
        <w:t>sla</w:t>
        <w:softHyphen/>
        <w:t>nik Jo</w:t>
        <w:softHyphen/>
        <w:t>va</w:t>
        <w:softHyphen/>
        <w:t>na Me</w:t>
        <w:softHyphen/>
        <w:t>han</w:t>
        <w:softHyphen/>
        <w:t xml:space="preserve">dž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</w:t>
        <w:softHyphen/>
        <w:t>NA ME</w:t>
        <w:softHyphen/>
        <w:t>HAN</w:t>
        <w:softHyphen/>
        <w:t>DžIĆ: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po</w:t>
        <w:softHyphen/>
        <w:t>što</w:t>
        <w:softHyphen/>
        <w:t>va</w:t>
        <w:softHyphen/>
        <w:t>ni mi</w:t>
        <w:softHyphen/>
        <w:t>ni</w:t>
        <w:softHyphen/>
        <w:t>stre, mo</w:t>
        <w:softHyphen/>
        <w:t>je ko</w:t>
        <w:softHyphen/>
        <w:t>le</w:t>
        <w:softHyphen/>
        <w:t>ge iz DS i ja smo da</w:t>
        <w:softHyphen/>
        <w:t>nas pod</w:t>
        <w:softHyphen/>
        <w:t>ne</w:t>
        <w:softHyphen/>
        <w:t>li je</w:t>
        <w:softHyphen/>
        <w:t>dan amand</w:t>
        <w:softHyphen/>
        <w:t>man ko</w:t>
        <w:softHyphen/>
        <w:t>jim pred</w:t>
        <w:softHyphen/>
        <w:t>la</w:t>
        <w:softHyphen/>
        <w:t>že</w:t>
        <w:softHyphen/>
        <w:t>mo da se pa</w:t>
        <w:softHyphen/>
        <w:t>žlji</w:t>
        <w:softHyphen/>
        <w:t>vi</w:t>
        <w:softHyphen/>
        <w:t>je raz</w:t>
        <w:softHyphen/>
        <w:t>mo</w:t>
        <w:softHyphen/>
        <w:t>tre pri</w:t>
        <w:softHyphen/>
        <w:t>o</w:t>
        <w:softHyphen/>
        <w:t>ri</w:t>
        <w:softHyphen/>
        <w:t>te</w:t>
        <w:softHyphen/>
        <w:t>ti pri</w:t>
        <w:softHyphen/>
        <w:t>li</w:t>
        <w:softHyphen/>
        <w:t>kom pla</w:t>
        <w:softHyphen/>
        <w:t>ni</w:t>
        <w:softHyphen/>
        <w:t>ra</w:t>
        <w:softHyphen/>
        <w:t>nja bu</w:t>
        <w:softHyphen/>
        <w:t>dže</w:t>
        <w:softHyphen/>
        <w:t>ta od</w:t>
        <w:softHyphen/>
        <w:t>no</w:t>
        <w:softHyphen/>
        <w:t>sno re</w:t>
        <w:softHyphen/>
        <w:t>ba</w:t>
        <w:softHyphen/>
        <w:t>lan</w:t>
        <w:softHyphen/>
        <w:t>sa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 i pred</w:t>
        <w:softHyphen/>
        <w:t>lo</w:t>
        <w:softHyphen/>
        <w:t>ži</w:t>
        <w:softHyphen/>
        <w:t>li smo da tri mi</w:t>
        <w:softHyphen/>
        <w:t>ni</w:t>
        <w:softHyphen/>
        <w:t>star</w:t>
        <w:softHyphen/>
        <w:t>stva –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pri</w:t>
        <w:softHyphen/>
        <w:t>vre</w:t>
        <w:softHyphen/>
        <w:t>de, Mi</w:t>
        <w:softHyphen/>
        <w:t>ni</w:t>
        <w:softHyphen/>
        <w:t>star</w:t>
        <w:softHyphen/>
        <w:t>stvo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Mi</w:t>
        <w:softHyphen/>
        <w:t>ni</w:t>
        <w:softHyphen/>
        <w:t>star</w:t>
        <w:softHyphen/>
        <w:t>stvo sa</w:t>
        <w:softHyphen/>
        <w:t>o</w:t>
        <w:softHyphen/>
        <w:t>bra</w:t>
        <w:softHyphen/>
        <w:t>ća</w:t>
        <w:softHyphen/>
        <w:t>ja – smog</w:t>
        <w:softHyphen/>
        <w:t>nu sna</w:t>
        <w:softHyphen/>
        <w:t>ge i od</w:t>
        <w:softHyphen/>
        <w:t>rek</w:t>
        <w:softHyphen/>
        <w:t>nu se tri i po mi</w:t>
        <w:softHyphen/>
        <w:t>li</w:t>
        <w:softHyphen/>
        <w:t>jar</w:t>
        <w:softHyphen/>
        <w:t>de di</w:t>
        <w:softHyphen/>
        <w:t>na</w:t>
        <w:softHyphen/>
        <w:t>ra i ta sred</w:t>
        <w:softHyphen/>
        <w:t>stva sta</w:t>
        <w:softHyphen/>
        <w:t>ve na ras</w:t>
        <w:softHyphen/>
        <w:t>po</w:t>
        <w:softHyphen/>
        <w:t>la</w:t>
        <w:softHyphen/>
        <w:t>ga</w:t>
        <w:softHyphen/>
        <w:t>nj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u iz</w:t>
        <w:softHyphen/>
        <w:t>no</w:t>
        <w:softHyphen/>
        <w:t>su od mi</w:t>
        <w:softHyphen/>
        <w:t>li</w:t>
        <w:softHyphen/>
        <w:t>jar</w:t>
        <w:softHyphen/>
        <w:t>du i po i osta</w:t>
        <w:softHyphen/>
        <w:t>lo Mi</w:t>
        <w:softHyphen/>
        <w:t>ni</w:t>
        <w:softHyphen/>
        <w:t>star</w:t>
        <w:softHyphen/>
        <w:t>stvu za obra</w:t>
        <w:softHyphen/>
        <w:t>zo</w:t>
        <w:softHyphen/>
        <w:t>va</w:t>
        <w:softHyphen/>
        <w:t>nje i na</w:t>
        <w:softHyphen/>
        <w:t>u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da vra</w:t>
        <w:softHyphen/>
        <w:t>ti</w:t>
        <w:softHyphen/>
        <w:t>mo nov</w:t>
        <w:softHyphen/>
        <w:t>ce ko</w:t>
        <w:softHyphen/>
        <w:t>ji su od</w:t>
        <w:softHyphen/>
        <w:t>u</w:t>
        <w:softHyphen/>
        <w:t>ze</w:t>
        <w:softHyphen/>
        <w:t>t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za za</w:t>
        <w:softHyphen/>
        <w:t>vr</w:t>
        <w:softHyphen/>
        <w:t>še</w:t>
        <w:softHyphen/>
        <w:t>tak pro</w:t>
        <w:softHyphen/>
        <w:t>je</w:t>
        <w:softHyphen/>
        <w:t>ka</w:t>
        <w:softHyphen/>
        <w:t>ta ko</w:t>
        <w:softHyphen/>
        <w:t>ji su pla</w:t>
        <w:softHyphen/>
        <w:t>ni</w:t>
        <w:softHyphen/>
        <w:t>ra</w:t>
        <w:softHyphen/>
        <w:t>ni a ko</w:t>
        <w:softHyphen/>
        <w:t>ji ne mo</w:t>
        <w:softHyphen/>
        <w:t>gu bi</w:t>
        <w:softHyphen/>
        <w:t>ti za</w:t>
        <w:softHyphen/>
        <w:t>vr</w:t>
        <w:softHyphen/>
        <w:t>še</w:t>
        <w:softHyphen/>
        <w:t>ni, na</w:t>
        <w:softHyphen/>
        <w:t>ža</w:t>
        <w:softHyphen/>
        <w:t>lost gra</w:t>
        <w:softHyphen/>
        <w:t>đa</w:t>
        <w:softHyphen/>
        <w:t>na Sr</w:t>
        <w:softHyphen/>
        <w:t>bi</w:t>
        <w:softHyphen/>
        <w:t>je ko</w:t>
        <w:softHyphen/>
        <w:t>ji ži</w:t>
        <w:softHyphen/>
        <w:t>ve u tim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Da</w:t>
        <w:softHyphen/>
        <w:t>lje, pred</w:t>
        <w:softHyphen/>
        <w:t>la</w:t>
        <w:softHyphen/>
        <w:t>že</w:t>
        <w:softHyphen/>
        <w:t>mo da dve mi</w:t>
        <w:softHyphen/>
        <w:t>li</w:t>
        <w:softHyphen/>
        <w:t>jar</w:t>
        <w:softHyphen/>
        <w:t>de di</w:t>
        <w:softHyphen/>
        <w:t>na</w:t>
        <w:softHyphen/>
        <w:t>ra do</w:t>
        <w:softHyphen/>
        <w:t>dat</w:t>
        <w:softHyphen/>
        <w:t>no obez</w:t>
        <w:softHyphen/>
        <w:t>be</w:t>
        <w:softHyphen/>
        <w:t>di</w:t>
        <w:softHyphen/>
        <w:t>te za na</w:t>
        <w:softHyphen/>
        <w:t>u</w:t>
        <w:softHyphen/>
        <w:t>ku i obra</w:t>
        <w:softHyphen/>
        <w:t>zo</w:t>
        <w:softHyphen/>
        <w:t>va</w:t>
        <w:softHyphen/>
        <w:t>nje, o če</w:t>
        <w:softHyphen/>
        <w:t>mu smo već di</w:t>
        <w:softHyphen/>
        <w:t>sku</w:t>
        <w:softHyphen/>
        <w:t>to</w:t>
        <w:softHyphen/>
        <w:t>va</w:t>
        <w:softHyphen/>
        <w:t>li u pro</w:t>
        <w:softHyphen/>
        <w:t>te</w:t>
        <w:softHyphen/>
        <w:t>klim da</w:t>
        <w:softHyphen/>
        <w:t>n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bih že</w:t>
        <w:softHyphen/>
        <w:t>le</w:t>
        <w:softHyphen/>
        <w:t>la da se po</w:t>
        <w:softHyphen/>
        <w:t>na</w:t>
        <w:softHyphen/>
        <w:t>vljam, ali že</w:t>
        <w:softHyphen/>
        <w:t>lim da is</w:t>
        <w:softHyphen/>
        <w:t>tak</w:t>
        <w:softHyphen/>
        <w:t>nem po</w:t>
        <w:softHyphen/>
        <w:t>no</w:t>
        <w:softHyphen/>
        <w:t>vo va</w:t>
        <w:softHyphen/>
        <w:t>žnost in</w:t>
        <w:softHyphen/>
        <w:t>ve</w:t>
        <w:softHyphen/>
        <w:t>sti</w:t>
        <w:softHyphen/>
        <w:t>ra</w:t>
        <w:softHyphen/>
        <w:t>nja u obra</w:t>
        <w:softHyphen/>
        <w:t>zo</w:t>
        <w:softHyphen/>
        <w:t>va</w:t>
        <w:softHyphen/>
        <w:t>nje i na</w:t>
        <w:softHyphen/>
        <w:t>u</w:t>
        <w:softHyphen/>
        <w:t>ku i va</w:t>
        <w:softHyphen/>
        <w:t>žnost opre</w:t>
        <w:softHyphen/>
        <w:t>de</w:t>
        <w:softHyphen/>
        <w:t>lje</w:t>
        <w:softHyphen/>
        <w:t>nja da se obra</w:t>
        <w:softHyphen/>
        <w:t>zo</w:t>
        <w:softHyphen/>
        <w:t>va</w:t>
        <w:softHyphen/>
        <w:t>nje i na</w:t>
        <w:softHyphen/>
        <w:t>u</w:t>
        <w:softHyphen/>
        <w:t>ka ne po</w:t>
        <w:softHyphen/>
        <w:t>sma</w:t>
        <w:softHyphen/>
        <w:t>tra</w:t>
        <w:softHyphen/>
        <w:t>ju kao tro</w:t>
        <w:softHyphen/>
        <w:t>šak, ne</w:t>
        <w:softHyphen/>
        <w:t>go da se po</w:t>
        <w:softHyphen/>
        <w:t>sma</w:t>
        <w:softHyphen/>
        <w:t>tra</w:t>
        <w:softHyphen/>
        <w:t>ju kao in</w:t>
        <w:softHyphen/>
        <w:t>ve</w:t>
        <w:softHyphen/>
        <w:t>sti</w:t>
        <w:softHyphen/>
        <w:t>c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že</w:t>
        <w:softHyphen/>
        <w:t>le</w:t>
        <w:softHyphen/>
        <w:t>la bih da is</w:t>
        <w:softHyphen/>
        <w:t>tak</w:t>
        <w:softHyphen/>
        <w:t>nem da ako vra</w:t>
        <w:softHyphen/>
        <w:t>ti</w:t>
        <w:softHyphen/>
        <w:t>te ovih mi</w:t>
        <w:softHyphen/>
        <w:t>li</w:t>
        <w:softHyphen/>
        <w:t>jar</w:t>
        <w:softHyphen/>
        <w:t>du i po op</w:t>
        <w:softHyphen/>
        <w:t>šti</w:t>
        <w:softHyphen/>
        <w:t>na</w:t>
        <w:softHyphen/>
        <w:t>ma za pro</w:t>
        <w:softHyphen/>
        <w:t>jek</w:t>
        <w:softHyphen/>
        <w:t>te ko</w:t>
        <w:softHyphen/>
        <w:t>ji su pla</w:t>
        <w:softHyphen/>
        <w:t>ni</w:t>
        <w:softHyphen/>
        <w:t>ra</w:t>
        <w:softHyphen/>
        <w:t>ni, a ko</w:t>
        <w:softHyphen/>
        <w:t>ji sa</w:t>
        <w:softHyphen/>
        <w:t>da ne mo</w:t>
        <w:softHyphen/>
        <w:t>gu da se pri</w:t>
        <w:softHyphen/>
        <w:t>ve</w:t>
        <w:softHyphen/>
        <w:t>du kra</w:t>
        <w:softHyphen/>
        <w:t>ju, u ko</w:t>
        <w:softHyphen/>
        <w:t>rist gra</w:t>
        <w:softHyphen/>
        <w:t>đa</w:t>
        <w:softHyphen/>
        <w:t>na ko</w:t>
        <w:softHyphen/>
        <w:t>ji ži</w:t>
        <w:softHyphen/>
        <w:t>ve po ovim op</w:t>
        <w:softHyphen/>
        <w:t>šti</w:t>
        <w:softHyphen/>
        <w:t>na</w:t>
        <w:softHyphen/>
        <w:t>ma, da ste da</w:t>
        <w:softHyphen/>
        <w:t>li u obra</w:t>
        <w:softHyphen/>
        <w:t>zlo</w:t>
        <w:softHyphen/>
        <w:t>že</w:t>
        <w:softHyphen/>
        <w:t>nju da su sred</w:t>
        <w:softHyphen/>
        <w:t>stva tu na</w:t>
        <w:softHyphen/>
        <w:t>me</w:t>
        <w:softHyphen/>
        <w:t>nje</w:t>
        <w:softHyphen/>
        <w:t>na za fi</w:t>
        <w:softHyphen/>
        <w:t>nan</w:t>
        <w:softHyphen/>
        <w:t>si</w:t>
        <w:softHyphen/>
        <w:t>ra</w:t>
        <w:softHyphen/>
        <w:t>nje Na</w:t>
        <w:softHyphen/>
        <w:t>ci</w:t>
        <w:softHyphen/>
        <w:t>o</w:t>
        <w:softHyphen/>
        <w:t>nal</w:t>
        <w:softHyphen/>
        <w:t>ne agen</w:t>
        <w:softHyphen/>
        <w:t>ci</w:t>
        <w:softHyphen/>
        <w:t>je za re</w:t>
        <w:softHyphen/>
        <w:t>gi</w:t>
        <w:softHyphen/>
        <w:t>o</w:t>
        <w:softHyphen/>
        <w:t>nal</w:t>
        <w:softHyphen/>
        <w:t>ni raz</w:t>
        <w:softHyphen/>
        <w:t xml:space="preserve">voj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me se</w:t>
        <w:softHyphen/>
        <w:t>ća</w:t>
        <w:softHyphen/>
        <w:t>nje do</w:t>
        <w:softHyphen/>
        <w:t>bro slu</w:t>
        <w:softHyphen/>
        <w:t>ži, vla</w:t>
        <w:softHyphen/>
        <w:t>da</w:t>
        <w:softHyphen/>
        <w:t>ju</w:t>
        <w:softHyphen/>
        <w:t>ća ko</w:t>
        <w:softHyphen/>
        <w:t>a</w:t>
        <w:softHyphen/>
        <w:t>li</w:t>
        <w:softHyphen/>
        <w:t>ci</w:t>
        <w:softHyphen/>
        <w:t>ja je re</w:t>
        <w:softHyphen/>
        <w:t>kla da će</w:t>
        <w:softHyphen/>
        <w:t>te agen</w:t>
        <w:softHyphen/>
        <w:t>ci</w:t>
        <w:softHyphen/>
        <w:t>je uki</w:t>
        <w:softHyphen/>
        <w:t>da</w:t>
        <w:softHyphen/>
        <w:t>ti, a ne da će</w:t>
        <w:softHyphen/>
        <w:t>te ih do</w:t>
        <w:softHyphen/>
        <w:t>dat</w:t>
        <w:softHyphen/>
        <w:t>no fi</w:t>
        <w:softHyphen/>
        <w:t>nan</w:t>
        <w:softHyphen/>
        <w:t>si</w:t>
        <w:softHyphen/>
        <w:t>ra</w:t>
        <w:softHyphen/>
        <w:t>ti. Ako već po</w:t>
        <w:softHyphen/>
        <w:t>sto</w:t>
        <w:softHyphen/>
        <w:t>j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po</w:t>
        <w:softHyphen/>
        <w:t>sto</w:t>
        <w:softHyphen/>
        <w:t>je gra</w:t>
        <w:softHyphen/>
        <w:t>do</w:t>
        <w:softHyphen/>
        <w:t>vi i op</w:t>
        <w:softHyphen/>
        <w:t>šti</w:t>
        <w:softHyphen/>
        <w:t>ne u Sr</w:t>
        <w:softHyphen/>
        <w:t>bi</w:t>
        <w:softHyphen/>
        <w:t>ji, on</w:t>
        <w:softHyphen/>
        <w:t>da ne vi</w:t>
        <w:softHyphen/>
        <w:t>dim za</w:t>
        <w:softHyphen/>
        <w:t>što im ne bi</w:t>
        <w:softHyphen/>
        <w:t>smo sta</w:t>
        <w:softHyphen/>
        <w:t>vi</w:t>
        <w:softHyphen/>
        <w:t>li na ras</w:t>
        <w:softHyphen/>
        <w:t>po</w:t>
        <w:softHyphen/>
        <w:t>la</w:t>
        <w:softHyphen/>
        <w:t>ga</w:t>
        <w:softHyphen/>
        <w:t>nje sred</w:t>
        <w:softHyphen/>
        <w:t>stva ko</w:t>
        <w:softHyphen/>
        <w:t>ji</w:t>
        <w:softHyphen/>
        <w:t>ma mo</w:t>
        <w:softHyphen/>
        <w:t>gu da za</w:t>
        <w:softHyphen/>
        <w:t>vr</w:t>
        <w:softHyphen/>
        <w:t>še svo</w:t>
        <w:softHyphen/>
        <w:t>je pro</w:t>
        <w:softHyphen/>
        <w:t>jek</w:t>
        <w:softHyphen/>
        <w:t>te i da te pro</w:t>
        <w:softHyphen/>
        <w:t>jek</w:t>
        <w:softHyphen/>
        <w:t>te od</w:t>
        <w:softHyphen/>
        <w:t>no</w:t>
        <w:softHyphen/>
        <w:t>sno re</w:t>
        <w:softHyphen/>
        <w:t>zul</w:t>
        <w:softHyphen/>
        <w:t>ta</w:t>
        <w:softHyphen/>
        <w:t>te pro</w:t>
        <w:softHyphen/>
        <w:t>je</w:t>
        <w:softHyphen/>
        <w:t>ka</w:t>
        <w:softHyphen/>
        <w:t>ta sta</w:t>
        <w:softHyphen/>
        <w:t>ve na ras</w:t>
        <w:softHyphen/>
        <w:t>po</w:t>
        <w:softHyphen/>
        <w:t>la</w:t>
        <w:softHyphen/>
        <w:t>ga</w:t>
        <w:softHyphen/>
        <w:t>nje gra</w:t>
        <w:softHyphen/>
        <w:t>đa</w:t>
        <w:softHyphen/>
        <w:t>ni</w:t>
        <w:softHyphen/>
        <w:t>ma Sr</w:t>
        <w:softHyphen/>
        <w:t>bi</w:t>
        <w:softHyphen/>
        <w:t>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no</w:t>
        <w:softHyphen/>
        <w:t>vi</w:t>
        <w:softHyphen/>
        <w:t>ću još jed</w:t>
        <w:softHyphen/>
        <w:t>nom i bi</w:t>
        <w:softHyphen/>
        <w:t>ću kon</w:t>
        <w:softHyphen/>
        <w:t>ci</w:t>
        <w:softHyphen/>
        <w:t>zna i vr</w:t>
        <w:softHyphen/>
        <w:t>lo krat</w:t>
        <w:softHyphen/>
        <w:t>ka. Mi mo</w:t>
        <w:softHyphen/>
        <w:t>li</w:t>
        <w:softHyphen/>
        <w:t>mo, tra</w:t>
        <w:softHyphen/>
        <w:t>ži</w:t>
        <w:softHyphen/>
        <w:t>mo i ape</w:t>
        <w:softHyphen/>
        <w:t>lu</w:t>
        <w:softHyphen/>
        <w:t>je</w:t>
        <w:softHyphen/>
        <w:t>mo na tri mi</w:t>
        <w:softHyphen/>
        <w:t>ni</w:t>
        <w:softHyphen/>
        <w:t>star</w:t>
        <w:softHyphen/>
        <w:t>stva, va</w:t>
        <w:softHyphen/>
        <w:t>še,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pri</w:t>
        <w:softHyphen/>
        <w:t>vre</w:t>
        <w:softHyphen/>
        <w:t>de, Mi</w:t>
        <w:softHyphen/>
        <w:t>ni</w:t>
        <w:softHyphen/>
        <w:t>star</w:t>
        <w:softHyphen/>
        <w:t>stvo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Mi</w:t>
        <w:softHyphen/>
        <w:t>ni</w:t>
        <w:softHyphen/>
        <w:t>star</w:t>
        <w:softHyphen/>
        <w:t>stvo sa</w:t>
        <w:softHyphen/>
        <w:t>o</w:t>
        <w:softHyphen/>
        <w:t>bra</w:t>
        <w:softHyphen/>
        <w:t>ća</w:t>
        <w:softHyphen/>
        <w:t>ja, da se od</w:t>
        <w:softHyphen/>
        <w:t>rek</w:t>
        <w:softHyphen/>
        <w:t>nu iz</w:t>
        <w:softHyphen/>
        <w:t>no</w:t>
        <w:softHyphen/>
        <w:t>sa od tri i po mi</w:t>
        <w:softHyphen/>
        <w:t>li</w:t>
        <w:softHyphen/>
        <w:t>jar</w:t>
        <w:softHyphen/>
        <w:t>de di</w:t>
        <w:softHyphen/>
        <w:t>na</w:t>
        <w:softHyphen/>
        <w:t>ra i da ta sred</w:t>
        <w:softHyphen/>
        <w:t>stva sta</w:t>
        <w:softHyphen/>
        <w:t>ve na ras</w:t>
        <w:softHyphen/>
        <w:t>po</w:t>
        <w:softHyphen/>
        <w:t>la</w:t>
        <w:softHyphen/>
        <w:t>ga</w:t>
        <w:softHyphen/>
        <w:t>nj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gra</w:t>
        <w:softHyphen/>
        <w:t>do</w:t>
        <w:softHyphen/>
        <w:t>vi</w:t>
        <w:softHyphen/>
        <w:t>ma i op</w:t>
        <w:softHyphen/>
        <w:t>šti</w:t>
        <w:softHyphen/>
        <w:t>na</w:t>
        <w:softHyphen/>
        <w:t>ma u iz</w:t>
        <w:softHyphen/>
        <w:t>no</w:t>
        <w:softHyphen/>
        <w:t>su od jed</w:t>
        <w:softHyphen/>
        <w:t>ne i po mi</w:t>
        <w:softHyphen/>
        <w:t>li</w:t>
        <w:softHyphen/>
        <w:t>jar</w:t>
        <w:softHyphen/>
        <w:t>de, da bi tu za</w:t>
        <w:softHyphen/>
        <w:t>vr</w:t>
        <w:softHyphen/>
        <w:t>ši</w:t>
        <w:softHyphen/>
        <w:t>li pro</w:t>
        <w:softHyphen/>
        <w:t>jek</w:t>
        <w:softHyphen/>
        <w:t>te ko</w:t>
        <w:softHyphen/>
        <w:t>je su za</w:t>
        <w:softHyphen/>
        <w:t>po</w:t>
        <w:softHyphen/>
        <w:t>če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pred</w:t>
        <w:softHyphen/>
        <w:t>la</w:t>
        <w:softHyphen/>
        <w:t>že</w:t>
        <w:softHyphen/>
        <w:t>mo da se osta</w:t>
        <w:softHyphen/>
        <w:t>tak sred</w:t>
        <w:softHyphen/>
        <w:t>sta</w:t>
        <w:softHyphen/>
        <w:t>va ko</w:t>
        <w:softHyphen/>
        <w:t>jih će</w:t>
        <w:softHyphen/>
        <w:t>te se vi od</w:t>
        <w:softHyphen/>
        <w:t>re</w:t>
        <w:softHyphen/>
        <w:t>ći, na</w:t>
        <w:softHyphen/>
        <w:t>dam se, dve mi</w:t>
        <w:softHyphen/>
        <w:t>li</w:t>
        <w:softHyphen/>
        <w:t>jar</w:t>
        <w:softHyphen/>
        <w:t>de di</w:t>
        <w:softHyphen/>
        <w:t>na</w:t>
        <w:softHyphen/>
        <w:t>ra, ulo</w:t>
        <w:softHyphen/>
        <w:t>ži u obra</w:t>
        <w:softHyphen/>
        <w:t>zo</w:t>
        <w:softHyphen/>
        <w:t>va</w:t>
        <w:softHyphen/>
        <w:t>nje i na</w:t>
        <w:softHyphen/>
        <w:t>u</w:t>
        <w:softHyphen/>
        <w:t>ku, ka</w:t>
        <w:softHyphen/>
        <w:t>ko bi i gra</w:t>
        <w:softHyphen/>
        <w:t>đa</w:t>
        <w:softHyphen/>
        <w:t>ni Sr</w:t>
        <w:softHyphen/>
        <w:t>bi</w:t>
        <w:softHyphen/>
        <w:t>je ima</w:t>
        <w:softHyphen/>
        <w:t>li ne</w:t>
        <w:softHyphen/>
        <w:t>po</w:t>
        <w:softHyphen/>
        <w:t>sred</w:t>
        <w:softHyphen/>
        <w:t>ni</w:t>
        <w:softHyphen/>
        <w:t>ju ko</w:t>
        <w:softHyphen/>
        <w:t>rist, ne</w:t>
        <w:softHyphen/>
        <w:t>po</w:t>
        <w:softHyphen/>
        <w:t>sred</w:t>
        <w:softHyphen/>
        <w:t>ni</w:t>
        <w:softHyphen/>
        <w:t>ji be</w:t>
        <w:softHyphen/>
        <w:t>ne</w:t>
        <w:softHyphen/>
        <w:t>fit od ovog re</w:t>
        <w:softHyphen/>
        <w:t>ba</w:t>
        <w:softHyphen/>
        <w:t>lan</w:t>
        <w:softHyphen/>
        <w:t>sa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Raz</w:t>
        <w:softHyphen/>
        <w:t>u</w:t>
        <w:softHyphen/>
        <w:t>mem vas da tre</w:t>
        <w:softHyphen/>
        <w:t>ba da se za</w:t>
        <w:softHyphen/>
        <w:t>lo</w:t>
        <w:softHyphen/>
        <w:t>ži</w:t>
        <w:softHyphen/>
        <w:t>mo i da po</w:t>
        <w:softHyphen/>
        <w:t>ve</w:t>
        <w:softHyphen/>
        <w:t>ća</w:t>
        <w:softHyphen/>
        <w:t>mo pa</w:t>
        <w:softHyphen/>
        <w:t>re za obra</w:t>
        <w:softHyphen/>
        <w:t>zo</w:t>
        <w:softHyphen/>
        <w:t>va</w:t>
        <w:softHyphen/>
        <w:t>nje i na</w:t>
        <w:softHyphen/>
        <w:t>u</w:t>
        <w:softHyphen/>
        <w:t>ku, dru</w:t>
        <w:softHyphen/>
        <w:t>go je pi</w:t>
        <w:softHyphen/>
        <w:t>ta</w:t>
        <w:softHyphen/>
        <w:t>nje oda</w:t>
        <w:softHyphen/>
        <w:t>kle, ali me ču</w:t>
        <w:softHyphen/>
        <w:t>di zah</w:t>
        <w:softHyphen/>
        <w:t>tev da u uslo</w:t>
        <w:softHyphen/>
        <w:t>vi</w:t>
        <w:softHyphen/>
        <w:t>ma ka</w:t>
        <w:softHyphen/>
        <w:t>da s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ostva</w:t>
        <w:softHyphen/>
        <w:t>ri</w:t>
        <w:softHyphen/>
        <w:t>le de</w:t>
        <w:softHyphen/>
        <w:t>set mi</w:t>
        <w:softHyphen/>
        <w:t>li</w:t>
        <w:softHyphen/>
        <w:t>jar</w:t>
        <w:softHyphen/>
        <w:t>di vi</w:t>
        <w:softHyphen/>
        <w:t>ška na svo</w:t>
        <w:softHyphen/>
        <w:t>jim ra</w:t>
        <w:softHyphen/>
        <w:t>ču</w:t>
        <w:softHyphen/>
        <w:t>ni</w:t>
        <w:softHyphen/>
        <w:t>ma u pr</w:t>
        <w:softHyphen/>
        <w:t>vih pet me</w:t>
        <w:softHyphen/>
        <w:t>se</w:t>
        <w:softHyphen/>
        <w:t>ci tra</w:t>
        <w:softHyphen/>
        <w:t>ži</w:t>
        <w:softHyphen/>
        <w:t>te da se do</w:t>
        <w:softHyphen/>
        <w:t>dat</w:t>
        <w:softHyphen/>
        <w:t>ne pa</w:t>
        <w:softHyphen/>
        <w:t>re iz</w:t>
        <w:softHyphen/>
        <w:t>dvo</w:t>
        <w:softHyphen/>
        <w:t>je z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u de</w:t>
        <w:softHyphen/>
        <w:t>fi</w:t>
        <w:softHyphen/>
        <w:t>ci</w:t>
        <w:softHyphen/>
        <w:t>tu, ni</w:t>
        <w:softHyphen/>
        <w:t>s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i</w:t>
        <w:softHyphen/>
        <w:t>ti AP Voj</w:t>
        <w:softHyphen/>
        <w:t>vo</w:t>
        <w:softHyphen/>
        <w:t>di</w:t>
        <w:softHyphen/>
        <w:t>na u de</w:t>
        <w:softHyphen/>
        <w:t>fi</w:t>
        <w:softHyphen/>
        <w:t>ci</w:t>
        <w:softHyphen/>
        <w:t>tu. Voj</w:t>
        <w:softHyphen/>
        <w:t>vo</w:t>
        <w:softHyphen/>
        <w:t>di</w:t>
        <w:softHyphen/>
        <w:t>na je ima</w:t>
        <w:softHyphen/>
        <w:t>la vi</w:t>
        <w:softHyphen/>
        <w:t>šak 2,8 mi</w:t>
        <w:softHyphen/>
        <w:t>li</w:t>
        <w:softHyphen/>
        <w:t>jar</w:t>
        <w:softHyphen/>
        <w:t>di di</w:t>
        <w:softHyphen/>
        <w:t>na</w:t>
        <w:softHyphen/>
        <w:t>ra, 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vi</w:t>
        <w:softHyphen/>
        <w:t>šak od de</w:t>
        <w:softHyphen/>
        <w:t>set mi</w:t>
        <w:softHyphen/>
        <w:t>li</w:t>
        <w:softHyphen/>
        <w:t>jar</w:t>
        <w:softHyphen/>
        <w:t>di di</w:t>
        <w:softHyphen/>
        <w:t>na</w:t>
        <w:softHyphen/>
        <w:t>ra za pr</w:t>
        <w:softHyphen/>
        <w:t>vih pet me</w:t>
        <w:softHyphen/>
        <w:t>se</w:t>
        <w:softHyphen/>
        <w:t>ci ove go</w:t>
        <w:softHyphen/>
        <w:t>di</w:t>
        <w:softHyphen/>
        <w:t>ne, sa</w:t>
        <w:softHyphen/>
        <w:t>da će</w:t>
        <w:softHyphen/>
        <w:t>mo vi</w:t>
        <w:softHyphen/>
        <w:t>de</w:t>
        <w:softHyphen/>
        <w:t>ti i po</w:t>
        <w:softHyphen/>
        <w:t>dat</w:t>
        <w:softHyphen/>
        <w:t>ke za pr</w:t>
        <w:softHyphen/>
        <w:t>vo po</w:t>
        <w:softHyphen/>
        <w:t>lu</w:t>
        <w:softHyphen/>
        <w:t>go</w:t>
        <w:softHyphen/>
        <w:t xml:space="preserve">đ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ka</w:t>
        <w:softHyphen/>
        <w:t>že</w:t>
        <w:softHyphen/>
        <w:t>te ski</w:t>
        <w:softHyphen/>
        <w:t>ni</w:t>
        <w:softHyphen/>
        <w:t>te do</w:t>
        <w:softHyphen/>
        <w:t>dat</w:t>
        <w:softHyphen/>
        <w:t>ne pa</w:t>
        <w:softHyphen/>
        <w:t>re Mi</w:t>
        <w:softHyphen/>
        <w:t>ni</w:t>
        <w:softHyphen/>
        <w:t>star</w:t>
        <w:softHyphen/>
        <w:t>stvu fi</w:t>
        <w:softHyphen/>
        <w:t>nan</w:t>
        <w:softHyphen/>
        <w:t>si</w:t>
        <w:softHyphen/>
        <w:t>ja i pri</w:t>
        <w:softHyphen/>
        <w:t>vre</w:t>
        <w:softHyphen/>
        <w:t>de, sa</w:t>
        <w:softHyphen/>
        <w:t>o</w:t>
        <w:softHyphen/>
        <w:t>bra</w:t>
        <w:softHyphen/>
        <w:t>ća</w:t>
        <w:softHyphen/>
        <w:t>ju i re</w:t>
        <w:softHyphen/>
        <w:t>gi</w:t>
        <w:softHyphen/>
        <w:t>o</w:t>
        <w:softHyphen/>
        <w:t>nal</w:t>
        <w:softHyphen/>
        <w:t>nom raz</w:t>
        <w:softHyphen/>
        <w:t>vo</w:t>
        <w:softHyphen/>
        <w:t>ju. Već smo ski</w:t>
        <w:softHyphen/>
        <w:t>nu</w:t>
        <w:softHyphen/>
        <w:t>li 12 mi</w:t>
        <w:softHyphen/>
        <w:t>li</w:t>
        <w:softHyphen/>
        <w:t>jar</w:t>
        <w:softHyphen/>
        <w:t>di ovim mi</w:t>
        <w:softHyphen/>
        <w:t>ni</w:t>
        <w:softHyphen/>
        <w:t>star</w:t>
        <w:softHyphen/>
        <w:t>stvi</w:t>
        <w:softHyphen/>
        <w:t>ma. Šest mi</w:t>
        <w:softHyphen/>
        <w:t>li</w:t>
        <w:softHyphen/>
        <w:t>jar</w:t>
        <w:softHyphen/>
        <w:t>di mi</w:t>
        <w:softHyphen/>
        <w:t>ni</w:t>
        <w:softHyphen/>
        <w:t>star</w:t>
        <w:softHyphen/>
        <w:t>stvu ko</w:t>
        <w:softHyphen/>
        <w:t>je vo</w:t>
        <w:softHyphen/>
        <w:t>dim, oko tri mi</w:t>
        <w:softHyphen/>
        <w:t>li</w:t>
        <w:softHyphen/>
        <w:t>jar</w:t>
        <w:softHyphen/>
        <w:t>de re</w:t>
        <w:softHyphen/>
        <w:t>gi</w:t>
        <w:softHyphen/>
        <w:t>o</w:t>
        <w:softHyphen/>
        <w:t>nal</w:t>
        <w:softHyphen/>
        <w:t>nom raz</w:t>
        <w:softHyphen/>
        <w:t>vo</w:t>
        <w:softHyphen/>
        <w:t>ju i oko tri mi</w:t>
        <w:softHyphen/>
        <w:t>li</w:t>
        <w:softHyphen/>
        <w:t>jar</w:t>
        <w:softHyphen/>
        <w:t>de Mi</w:t>
        <w:softHyphen/>
        <w:t>ni</w:t>
        <w:softHyphen/>
        <w:t>star</w:t>
        <w:softHyphen/>
        <w:t>stvu sa</w:t>
        <w:softHyphen/>
        <w:t>o</w:t>
        <w:softHyphen/>
        <w:t>bra</w:t>
        <w:softHyphen/>
        <w:t>ća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na</w:t>
        <w:softHyphen/>
        <w:t>vljam još jed</w:t>
        <w:softHyphen/>
        <w:t>nom da je bi</w:t>
        <w:softHyphen/>
        <w:t>lo vi</w:t>
        <w:softHyphen/>
        <w:t>še nov</w:t>
        <w:softHyphen/>
        <w:t>ca si</w:t>
        <w:softHyphen/>
        <w:t>gur</w:t>
        <w:softHyphen/>
        <w:t>no ne bi sma</w:t>
        <w:softHyphen/>
        <w:t>nji</w:t>
        <w:softHyphen/>
        <w:t>va</w:t>
        <w:softHyphen/>
        <w:t>li na</w:t>
        <w:softHyphen/>
        <w:t>u</w:t>
        <w:softHyphen/>
        <w:t>ci, od</w:t>
        <w:softHyphen/>
        <w:t>no</w:t>
        <w:softHyphen/>
        <w:t>sno obra</w:t>
        <w:softHyphen/>
        <w:t>zo</w:t>
        <w:softHyphen/>
        <w:t>va</w:t>
        <w:softHyphen/>
        <w:t>nju. Obra</w:t>
        <w:softHyphen/>
        <w:t>zo</w:t>
        <w:softHyphen/>
        <w:t>va</w:t>
        <w:softHyphen/>
        <w:t>nje je ski</w:t>
        <w:softHyphen/>
        <w:t>nu</w:t>
        <w:softHyphen/>
        <w:t>lo ne</w:t>
        <w:softHyphen/>
        <w:t>ke pro</w:t>
        <w:softHyphen/>
        <w:t>jek</w:t>
        <w:softHyphen/>
        <w:t>te ve</w:t>
        <w:softHyphen/>
        <w:t>za</w:t>
        <w:softHyphen/>
        <w:t>no za ne</w:t>
        <w:softHyphen/>
        <w:t>ke in</w:t>
        <w:softHyphen/>
        <w:t>ve</w:t>
        <w:softHyphen/>
        <w:t>sti</w:t>
        <w:softHyphen/>
        <w:t>ci</w:t>
        <w:softHyphen/>
        <w:t>je ko</w:t>
        <w:softHyphen/>
        <w:t>je su od</w:t>
        <w:softHyphen/>
        <w:t>lo</w:t>
        <w:softHyphen/>
        <w:t>ži</w:t>
        <w:softHyphen/>
        <w:t>li. Hte</w:t>
        <w:softHyphen/>
        <w:t>li su da gra</w:t>
        <w:softHyphen/>
        <w:t>de ne</w:t>
        <w:softHyphen/>
        <w:t>ke do</w:t>
        <w:softHyphen/>
        <w:t>dat</w:t>
        <w:softHyphen/>
        <w:t>ne ško</w:t>
        <w:softHyphen/>
        <w:t>le ko</w:t>
        <w:softHyphen/>
        <w:t>je su si</w:t>
        <w:softHyphen/>
        <w:t>gur</w:t>
        <w:softHyphen/>
        <w:t>no po</w:t>
        <w:softHyphen/>
        <w:t>treb</w:t>
        <w:softHyphen/>
        <w:t>ne, ali su to od</w:t>
        <w:softHyphen/>
        <w:t>lo</w:t>
        <w:softHyphen/>
        <w:t>ži</w:t>
        <w:softHyphen/>
        <w:t>li za sle</w:t>
        <w:softHyphen/>
        <w:t>de</w:t>
        <w:softHyphen/>
        <w:t>ću go</w:t>
        <w:softHyphen/>
        <w:t>di</w:t>
        <w:softHyphen/>
        <w:t>nu, ra</w:t>
        <w:softHyphen/>
        <w:t>di se o ka</w:t>
        <w:softHyphen/>
        <w:t>pi</w:t>
        <w:softHyphen/>
        <w:t>tal</w:t>
        <w:softHyphen/>
        <w:t>nim ula</w:t>
        <w:softHyphen/>
        <w:t>ga</w:t>
        <w:softHyphen/>
        <w:t>nji</w:t>
        <w:softHyphen/>
        <w:t>ma, a no</w:t>
        <w:softHyphen/>
        <w:t>vac za na</w:t>
        <w:softHyphen/>
        <w:t>u</w:t>
        <w:softHyphen/>
        <w:t>ku je</w:t>
        <w:softHyphen/>
        <w:t>ste obez</w:t>
        <w:softHyphen/>
        <w:t>be</w:t>
        <w:softHyphen/>
        <w:t>đen na na</w:t>
        <w:softHyphen/>
        <w:t>čin ka</w:t>
        <w:softHyphen/>
        <w:t>ko je pred</w:t>
        <w:softHyphen/>
        <w:t>vi</w:t>
        <w:softHyphen/>
        <w:t>đe</w:t>
        <w:softHyphen/>
        <w:t>no i u ori</w:t>
        <w:softHyphen/>
        <w:t>gi</w:t>
        <w:softHyphen/>
        <w:t>nal</w:t>
        <w:softHyphen/>
        <w:t>nom bu</w:t>
        <w:softHyphen/>
        <w:t>dž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o</w:t>
        <w:softHyphen/>
        <w:t>sta</w:t>
        <w:softHyphen/>
        <w:t>lom, vi</w:t>
        <w:softHyphen/>
        <w:t>de</w:t>
        <w:softHyphen/>
        <w:t>će</w:t>
        <w:softHyphen/>
        <w:t>te i po re</w:t>
        <w:softHyphen/>
        <w:t>a</w:t>
        <w:softHyphen/>
        <w:t>li</w:t>
        <w:softHyphen/>
        <w:t>za</w:t>
        <w:softHyphen/>
        <w:t>ci</w:t>
        <w:softHyphen/>
        <w:t>ji u na</w:t>
        <w:softHyphen/>
        <w:t>red</w:t>
        <w:softHyphen/>
        <w:t>nom pe</w:t>
        <w:softHyphen/>
        <w:t>ri</w:t>
        <w:softHyphen/>
        <w:t>o</w:t>
        <w:softHyphen/>
        <w:t>du do kra</w:t>
        <w:softHyphen/>
        <w:t>ja go</w:t>
        <w:softHyphen/>
        <w:t>di</w:t>
        <w:softHyphen/>
        <w:t>ne. Da</w:t>
        <w:softHyphen/>
        <w:t>kle, ap</w:t>
        <w:softHyphen/>
        <w:t>so</w:t>
        <w:softHyphen/>
        <w:t>lut</w:t>
        <w:softHyphen/>
        <w:t>no po</w:t>
        <w:softHyphen/>
        <w:t>dr</w:t>
        <w:softHyphen/>
        <w:t>ža</w:t>
        <w:softHyphen/>
        <w:t>vam te</w:t>
        <w:softHyphen/>
        <w:t>o</w:t>
        <w:softHyphen/>
        <w:t>rij</w:t>
        <w:softHyphen/>
        <w:t>sko na</w:t>
        <w:softHyphen/>
        <w:t>sto</w:t>
        <w:softHyphen/>
        <w:t>ja</w:t>
        <w:softHyphen/>
        <w:t>nje u va</w:t>
        <w:softHyphen/>
        <w:t>šoj bor</w:t>
        <w:softHyphen/>
        <w:t>bi za obra</w:t>
        <w:softHyphen/>
        <w:t>zo</w:t>
        <w:softHyphen/>
        <w:t>va</w:t>
        <w:softHyphen/>
        <w:t>nje i na</w:t>
        <w:softHyphen/>
        <w:t>u</w:t>
        <w:softHyphen/>
        <w:t>ku, ali je ne</w:t>
        <w:softHyphen/>
        <w:t>re</w:t>
        <w:softHyphen/>
        <w:t>al</w:t>
        <w:softHyphen/>
        <w:t>no tra</w:t>
        <w:softHyphen/>
        <w:t>ži</w:t>
        <w:softHyphen/>
        <w:t>ti da se ski</w:t>
        <w:softHyphen/>
        <w:t>ne do</w:t>
        <w:softHyphen/>
        <w:t>dat</w:t>
        <w:softHyphen/>
        <w:t>no ne</w:t>
        <w:softHyphen/>
        <w:t>ko</w:t>
        <w:softHyphen/>
        <w:t>me ko</w:t>
        <w:softHyphen/>
        <w:t>me je već 12 mi</w:t>
        <w:softHyphen/>
        <w:t>li</w:t>
        <w:softHyphen/>
        <w:t>jar</w:t>
        <w:softHyphen/>
        <w:t>di ski</w:t>
        <w:softHyphen/>
        <w:t>nu</w:t>
        <w:softHyphen/>
        <w:t>to. Ali, ne raz</w:t>
        <w:softHyphen/>
        <w:t>u</w:t>
        <w:softHyphen/>
        <w:t>mem če</w:t>
        <w:softHyphen/>
        <w:t>mu zah</w:t>
        <w:softHyphen/>
        <w:t>tev za do</w:t>
        <w:softHyphen/>
        <w:t>dat</w:t>
        <w:softHyphen/>
        <w:t>na sred</w:t>
        <w:softHyphen/>
        <w:t>stva za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>vu ka</w:t>
        <w:softHyphen/>
        <w:t>da i oni, kao i Re</w:t>
        <w:softHyphen/>
        <w:t>pu</w:t>
        <w:softHyphen/>
        <w:t>bli</w:t>
        <w:softHyphen/>
        <w:t>ka, mo</w:t>
        <w:softHyphen/>
        <w:t>ra</w:t>
        <w:softHyphen/>
        <w:t>ju u ova</w:t>
        <w:softHyphen/>
        <w:t>kvim uslo</w:t>
        <w:softHyphen/>
        <w:t>vi</w:t>
        <w:softHyphen/>
        <w:t>ma da od</w:t>
        <w:softHyphen/>
        <w:t>lo</w:t>
        <w:softHyphen/>
        <w:t>že ne</w:t>
        <w:softHyphen/>
        <w:t>ke pro</w:t>
        <w:softHyphen/>
        <w:t>jek</w:t>
        <w:softHyphen/>
        <w:t>te ko</w:t>
        <w:softHyphen/>
        <w:t>ji ne mo</w:t>
        <w:softHyphen/>
        <w:t>gu da</w:t>
        <w:softHyphen/>
        <w:t>nas da se re</w:t>
        <w:softHyphen/>
        <w:t>a</w:t>
        <w:softHyphen/>
        <w:t>li</w:t>
        <w:softHyphen/>
        <w:t>z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bi bo</w:t>
        <w:softHyphen/>
        <w:t>lje da ima vi</w:t>
        <w:softHyphen/>
        <w:t>še pro</w:t>
        <w:softHyphen/>
        <w:t>je</w:t>
        <w:softHyphen/>
        <w:t>ka</w:t>
        <w:softHyphen/>
        <w:t>ta i mo</w:t>
        <w:softHyphen/>
        <w:t>guć</w:t>
        <w:softHyphen/>
        <w:t>no</w:t>
        <w:softHyphen/>
        <w:t>sti za sve, ali sa</w:t>
        <w:softHyphen/>
        <w:t>mo re</w:t>
        <w:softHyphen/>
        <w:t>la</w:t>
        <w:softHyphen/>
        <w:t>tiv</w:t>
        <w:softHyphen/>
        <w:t>no po</w:t>
        <w:softHyphen/>
        <w:t>sma</w:t>
        <w:softHyphen/>
        <w:t>tra</w:t>
        <w:softHyphen/>
        <w:t>no. Ka</w:t>
        <w:softHyphen/>
        <w:t>žem,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su ima</w:t>
        <w:softHyphen/>
        <w:t>le de</w:t>
        <w:softHyphen/>
        <w:t>set mi</w:t>
        <w:softHyphen/>
        <w:t>li</w:t>
        <w:softHyphen/>
        <w:t>jar</w:t>
        <w:softHyphen/>
        <w:t>di su</w:t>
        <w:softHyphen/>
        <w:t>fi</w:t>
        <w:softHyphen/>
        <w:t>cit, od</w:t>
        <w:softHyphen/>
        <w:t>no</w:t>
        <w:softHyphen/>
        <w:t>sno vi</w:t>
        <w:softHyphen/>
        <w:t>šak u bu</w:t>
        <w:softHyphen/>
        <w:t>dže</w:t>
        <w:softHyphen/>
        <w:t>ti</w:t>
        <w:softHyphen/>
        <w:t>ma u pr</w:t>
        <w:softHyphen/>
        <w:t>vih pet me</w:t>
        <w:softHyphen/>
        <w:t>se</w:t>
        <w:softHyphen/>
        <w:t>ci ove go</w:t>
        <w:softHyphen/>
        <w:t>di</w:t>
        <w:softHyphen/>
        <w:t>ne. Da</w:t>
        <w:softHyphen/>
        <w:t>kle, ni</w:t>
        <w:softHyphen/>
        <w:t>je ra</w:t>
        <w:softHyphen/>
        <w:t>ci</w:t>
        <w:softHyphen/>
        <w:t>o</w:t>
        <w:softHyphen/>
        <w:t>na</w:t>
        <w:softHyphen/>
        <w:t>lan taj deo va</w:t>
        <w:softHyphen/>
        <w:t>šeg amand</w:t>
        <w:softHyphen/>
        <w:t>ma</w:t>
        <w:softHyphen/>
        <w:t>na, čak ni te</w:t>
        <w:softHyphen/>
        <w:t>o</w:t>
        <w:softHyphen/>
        <w:t>ret</w:t>
        <w:softHyphen/>
        <w:t>ski po</w:t>
        <w:softHyphen/>
        <w:t>sma</w:t>
        <w:softHyphen/>
        <w:t>tra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</w:t>
        <w:softHyphen/>
        <w:t>rod</w:t>
        <w:softHyphen/>
        <w:t>ni po</w:t>
        <w:softHyphen/>
        <w:t>sla</w:t>
        <w:softHyphen/>
        <w:t>nik Jo</w:t>
        <w:softHyphen/>
        <w:t>va</w:t>
        <w:softHyphen/>
        <w:t>na Me</w:t>
        <w:softHyphen/>
        <w:t>han</w:t>
        <w:softHyphen/>
        <w:t xml:space="preserve">dž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</w:t>
        <w:softHyphen/>
        <w:t>VA</w:t>
        <w:softHyphen/>
        <w:t>NA ME</w:t>
        <w:softHyphen/>
        <w:t>HAN</w:t>
        <w:softHyphen/>
        <w:t>DžIĆ: Hva</w:t>
        <w:softHyphen/>
        <w:t>la vam mi</w:t>
        <w:softHyphen/>
        <w:t>ni</w:t>
        <w:softHyphen/>
        <w:t>stre na od</w:t>
        <w:softHyphen/>
        <w:t>go</w:t>
        <w:softHyphen/>
        <w:t>vo</w:t>
        <w:softHyphen/>
        <w:t>ru, ali ne mo</w:t>
        <w:softHyphen/>
        <w:t>gu da ka</w:t>
        <w:softHyphen/>
        <w:t>žem da je mo</w:t>
        <w:softHyphen/>
        <w:t>je na</w:t>
        <w:softHyphen/>
        <w:t>sto</w:t>
        <w:softHyphen/>
        <w:t>ja</w:t>
        <w:softHyphen/>
        <w:t>nje te</w:t>
        <w:softHyphen/>
        <w:t>o</w:t>
        <w:softHyphen/>
        <w:t>ret</w:t>
        <w:softHyphen/>
        <w:t>sko. Da</w:t>
        <w:softHyphen/>
        <w:t>kle, re</w:t>
        <w:softHyphen/>
        <w:t>kla sam vam pre</w:t>
        <w:softHyphen/>
        <w:t>kju</w:t>
        <w:softHyphen/>
        <w:t>če ka</w:t>
        <w:softHyphen/>
        <w:t>da sam ima</w:t>
        <w:softHyphen/>
        <w:t>la iz</w:t>
        <w:softHyphen/>
        <w:t>la</w:t>
        <w:softHyphen/>
        <w:t>ga</w:t>
        <w:softHyphen/>
        <w:t>nje u na</w:t>
        <w:softHyphen/>
        <w:t>če</w:t>
        <w:softHyphen/>
        <w:t>lu, u bu</w:t>
        <w:softHyphen/>
        <w:t>dže</w:t>
        <w:softHyphen/>
        <w:t>tu za 2012. go</w:t>
        <w:softHyphen/>
        <w:t>di</w:t>
        <w:softHyphen/>
        <w:t>nu bi</w:t>
        <w:softHyphen/>
        <w:t>la je odvo</w:t>
        <w:softHyphen/>
        <w:t>je</w:t>
        <w:softHyphen/>
        <w:t>na 21 mi</w:t>
        <w:softHyphen/>
        <w:t>li</w:t>
        <w:softHyphen/>
        <w:t>jar</w:t>
        <w:softHyphen/>
        <w:t>da di</w:t>
        <w:softHyphen/>
        <w:t>na</w:t>
        <w:softHyphen/>
        <w:t>ra za obra</w:t>
        <w:softHyphen/>
        <w:t>zo</w:t>
        <w:softHyphen/>
        <w:t>va</w:t>
        <w:softHyphen/>
        <w:t>nje u na</w:t>
        <w:softHyphen/>
        <w:t>u</w:t>
        <w:softHyphen/>
        <w:t>ku, re</w:t>
        <w:softHyphen/>
        <w:t>ba</w:t>
        <w:softHyphen/>
        <w:t>lan</w:t>
        <w:softHyphen/>
        <w:t>som ka</w:t>
        <w:softHyphen/>
        <w:t>da ste vi po</w:t>
        <w:softHyphen/>
        <w:t>sta</w:t>
        <w:softHyphen/>
        <w:t>li mi</w:t>
        <w:softHyphen/>
        <w:t>ni</w:t>
        <w:softHyphen/>
        <w:t>star fi</w:t>
        <w:softHyphen/>
        <w:t>nan</w:t>
        <w:softHyphen/>
        <w:t>si</w:t>
        <w:softHyphen/>
        <w:t>ja ta sred</w:t>
        <w:softHyphen/>
        <w:t>stva za na</w:t>
        <w:softHyphen/>
        <w:t>u</w:t>
        <w:softHyphen/>
        <w:t>ku i obra</w:t>
        <w:softHyphen/>
        <w:t>zo</w:t>
        <w:softHyphen/>
        <w:t>va</w:t>
        <w:softHyphen/>
        <w:t>nje uma</w:t>
        <w:softHyphen/>
        <w:t>nje</w:t>
        <w:softHyphen/>
        <w:t>na su na 17,7 mi</w:t>
        <w:softHyphen/>
        <w:t>li</w:t>
        <w:softHyphen/>
        <w:t>jar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je ste u bu</w:t>
        <w:softHyphen/>
        <w:t>dže</w:t>
        <w:softHyphen/>
        <w:t>tu za 2013. go</w:t>
        <w:softHyphen/>
        <w:t>di</w:t>
        <w:softHyphen/>
        <w:t>nu uma</w:t>
        <w:softHyphen/>
        <w:t>nji</w:t>
        <w:softHyphen/>
        <w:t>li ta sred</w:t>
        <w:softHyphen/>
        <w:t>stva za obra</w:t>
        <w:softHyphen/>
        <w:t>zo</w:t>
        <w:softHyphen/>
        <w:t>va</w:t>
        <w:softHyphen/>
        <w:t>nje i na</w:t>
        <w:softHyphen/>
        <w:t>u</w:t>
        <w:softHyphen/>
        <w:t>ku na 15 mi</w:t>
        <w:softHyphen/>
        <w:t>li</w:t>
        <w:softHyphen/>
        <w:t>jar</w:t>
        <w:softHyphen/>
        <w:t>di di</w:t>
        <w:softHyphen/>
        <w:t>na</w:t>
        <w:softHyphen/>
        <w:t>ra i sa</w:t>
        <w:softHyphen/>
        <w:t>da ih uma</w:t>
        <w:softHyphen/>
        <w:t>nju</w:t>
        <w:softHyphen/>
        <w:t>je</w:t>
        <w:softHyphen/>
        <w:t>te na 13,2 mi</w:t>
        <w:softHyphen/>
        <w:t>li</w:t>
        <w:softHyphen/>
        <w:t>jar</w:t>
        <w:softHyphen/>
        <w:t>de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gu da pri</w:t>
        <w:softHyphen/>
        <w:t>hva</w:t>
        <w:softHyphen/>
        <w:t>tim va</w:t>
        <w:softHyphen/>
        <w:t>še ob</w:t>
        <w:softHyphen/>
        <w:t>ja</w:t>
        <w:softHyphen/>
        <w:t>šnje</w:t>
        <w:softHyphen/>
        <w:t>nje da su ono</w:t>
        <w:softHyphen/>
        <w:t>li</w:t>
        <w:softHyphen/>
        <w:t>ka sred</w:t>
        <w:softHyphen/>
        <w:t>stva ko</w:t>
        <w:softHyphen/>
        <w:t>ja su pla</w:t>
        <w:softHyphen/>
        <w:t>ni</w:t>
        <w:softHyphen/>
        <w:t>ra</w:t>
        <w:softHyphen/>
        <w:t>na u bu</w:t>
        <w:softHyphen/>
        <w:t>dže</w:t>
        <w:softHyphen/>
        <w:t>tu za 2013. go</w:t>
        <w:softHyphen/>
        <w:t>di</w:t>
        <w:softHyphen/>
        <w:t>nu is</w:t>
        <w:softHyphen/>
        <w:t>po</w:t>
        <w:softHyphen/>
        <w:t>što</w:t>
        <w:softHyphen/>
        <w:t>va</w:t>
        <w:softHyphen/>
        <w:t>na i ovim re</w:t>
        <w:softHyphen/>
        <w:t>ba</w:t>
        <w:softHyphen/>
        <w:t>lan</w:t>
        <w:softHyphen/>
        <w:t>som, jer pro</w:t>
        <w:softHyphen/>
        <w:t>sta ma</w:t>
        <w:softHyphen/>
        <w:t>te</w:t>
        <w:softHyphen/>
        <w:t>ma</w:t>
        <w:softHyphen/>
        <w:t>ti</w:t>
        <w:softHyphen/>
        <w:t>ka do</w:t>
        <w:softHyphen/>
        <w:t>ka</w:t>
        <w:softHyphen/>
        <w:t>zu</w:t>
        <w:softHyphen/>
        <w:t>je upra</w:t>
        <w:softHyphen/>
        <w:t>vo su</w:t>
        <w:softHyphen/>
        <w:t>pro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lje, što se ti</w:t>
        <w:softHyphen/>
        <w:t>če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, vi ste im kroz set po</w:t>
        <w:softHyphen/>
        <w:t>re</w:t>
        <w:softHyphen/>
        <w:t>skih za</w:t>
        <w:softHyphen/>
        <w:t>ko</w:t>
        <w:softHyphen/>
        <w:t>na od</w:t>
        <w:softHyphen/>
        <w:t>u</w:t>
        <w:softHyphen/>
        <w:t>ze</w:t>
        <w:softHyphen/>
        <w:t>li oko 200 mi</w:t>
        <w:softHyphen/>
        <w:t>li</w:t>
        <w:softHyphen/>
        <w:t>o</w:t>
        <w:softHyphen/>
        <w:t>na evra pri</w:t>
        <w:softHyphen/>
        <w:t>ho</w:t>
        <w:softHyphen/>
        <w:t>da, i ti</w:t>
        <w:softHyphen/>
        <w:t>me do</w:t>
        <w:softHyphen/>
        <w:t>dat</w:t>
        <w:softHyphen/>
        <w:t>no one</w:t>
        <w:softHyphen/>
        <w:t>mo</w:t>
        <w:softHyphen/>
        <w:t>gu</w:t>
        <w:softHyphen/>
        <w:t>ći</w:t>
        <w:softHyphen/>
        <w:t>li da se ti nov</w:t>
        <w:softHyphen/>
        <w:t>ci sta</w:t>
        <w:softHyphen/>
        <w:t>ve na ras</w:t>
        <w:softHyphen/>
        <w:t>po</w:t>
        <w:softHyphen/>
        <w:t>la</w:t>
        <w:softHyphen/>
        <w:t>ga</w:t>
        <w:softHyphen/>
        <w:t>nje gra</w:t>
        <w:softHyphen/>
        <w:t>đa</w:t>
        <w:softHyphen/>
        <w:t>ni</w:t>
        <w:softHyphen/>
        <w:t>ma Sr</w:t>
        <w:softHyphen/>
        <w:t>bi</w:t>
        <w:softHyphen/>
        <w:t>je ko</w:t>
        <w:softHyphen/>
        <w:t>ji ta</w:t>
        <w:softHyphen/>
        <w:t>mo ži</w:t>
        <w:softHyphen/>
        <w:t>ve. Pre</w:t>
        <w:softHyphen/>
        <w:t>ma to</w:t>
        <w:softHyphen/>
        <w:t>me, ni to ne mo</w:t>
        <w:softHyphen/>
        <w:t>gu da pri</w:t>
        <w:softHyphen/>
        <w:t>hva</w:t>
        <w:softHyphen/>
        <w:t>tim kao ob</w:t>
        <w:softHyphen/>
        <w:t>ja</w:t>
        <w:softHyphen/>
        <w:t>šnje</w:t>
        <w:softHyphen/>
        <w:t>nje da su u su</w:t>
        <w:softHyphen/>
        <w:t>fi</w:t>
        <w:softHyphen/>
        <w:t>ci</w:t>
        <w:softHyphen/>
        <w:t>tu 10 mi</w:t>
        <w:softHyphen/>
        <w:t>li</w:t>
        <w:softHyphen/>
        <w:t>jar</w:t>
        <w:softHyphen/>
        <w:t>di di</w:t>
        <w:softHyphen/>
        <w:t>na</w:t>
        <w:softHyphen/>
        <w:t>ra, ka</w:t>
        <w:softHyphen/>
        <w:t>da ste im već uze</w:t>
        <w:softHyphen/>
        <w:t>li pret</w:t>
        <w:softHyphen/>
        <w:t>hod</w:t>
        <w:softHyphen/>
        <w:t>nim se</w:t>
        <w:softHyphen/>
        <w:t>tom za</w:t>
        <w:softHyphen/>
        <w:t>ko</w:t>
        <w:softHyphen/>
        <w:t>na ko</w:t>
        <w:softHyphen/>
        <w:t>ji smo usva</w:t>
        <w:softHyphen/>
        <w:t>ja</w:t>
        <w:softHyphen/>
        <w:t>li po hit</w:t>
        <w:softHyphen/>
        <w:t>nom po</w:t>
        <w:softHyphen/>
        <w:t>stup</w:t>
        <w:softHyphen/>
        <w:t>ku, pre</w:t>
        <w:softHyphen/>
        <w:t>ko no</w:t>
        <w:softHyphen/>
        <w:t>ći mal</w:t>
        <w:softHyphen/>
        <w:t>te</w:t>
        <w:softHyphen/>
        <w:t>ne su stu</w:t>
        <w:softHyphen/>
        <w:t>pi</w:t>
        <w:softHyphen/>
        <w:t>li na sna</w:t>
        <w:softHyphen/>
        <w:t>gu sle</w:t>
        <w:softHyphen/>
        <w:t>de</w:t>
        <w:softHyphen/>
        <w:t>ćeg da</w:t>
        <w:softHyphen/>
        <w:t>na, uo</w:t>
        <w:softHyphen/>
        <w:t>sta</w:t>
        <w:softHyphen/>
        <w:t>lom kao što će bi</w:t>
        <w:softHyphen/>
        <w:t>ti slu</w:t>
        <w:softHyphen/>
        <w:t>čaj i sa ovim re</w:t>
        <w:softHyphen/>
        <w:t>ba</w:t>
        <w:softHyphen/>
        <w:t>lan</w:t>
        <w:softHyphen/>
        <w:t>s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i</w:t>
        <w:softHyphen/>
        <w:t>su te</w:t>
        <w:softHyphen/>
        <w:t>o</w:t>
        <w:softHyphen/>
        <w:t>rij</w:t>
        <w:softHyphen/>
        <w:t>ska na</w:t>
        <w:softHyphen/>
        <w:t>sto</w:t>
        <w:softHyphen/>
        <w:t>ja</w:t>
        <w:softHyphen/>
        <w:t>nja, to su vr</w:t>
        <w:softHyphen/>
        <w:t>lo prak</w:t>
        <w:softHyphen/>
        <w:t>tič</w:t>
        <w:softHyphen/>
        <w:t>na na</w:t>
        <w:softHyphen/>
        <w:t>sto</w:t>
        <w:softHyphen/>
        <w:t>ja</w:t>
        <w:softHyphen/>
        <w:t>nja. Svi mi ži</w:t>
        <w:softHyphen/>
        <w:t>vi</w:t>
        <w:softHyphen/>
        <w:t>mo u ne</w:t>
        <w:softHyphen/>
        <w:t>koj op</w:t>
        <w:softHyphen/>
        <w:t>šti</w:t>
        <w:softHyphen/>
        <w:t>ni i ima</w:t>
        <w:softHyphen/>
        <w:t>mo ko</w:t>
        <w:softHyphen/>
        <w:t>mu</w:t>
        <w:softHyphen/>
        <w:t>ni</w:t>
        <w:softHyphen/>
        <w:t>ka</w:t>
        <w:softHyphen/>
        <w:t>ci</w:t>
        <w:softHyphen/>
        <w:t>ju sa pred</w:t>
        <w:softHyphen/>
        <w:t>sed</w:t>
        <w:softHyphen/>
        <w:t>ni</w:t>
        <w:softHyphen/>
        <w:t>ci</w:t>
        <w:softHyphen/>
        <w:t>ma op</w:t>
        <w:softHyphen/>
        <w:t>šti</w:t>
        <w:softHyphen/>
        <w:t>na i zna</w:t>
        <w:softHyphen/>
        <w:t>mo na ko</w:t>
        <w:softHyphen/>
        <w:t>ji na</w:t>
        <w:softHyphen/>
        <w:t>čin ste ih do</w:t>
        <w:softHyphen/>
        <w:t>ve</w:t>
        <w:softHyphen/>
        <w:t>li u po</w:t>
        <w:softHyphen/>
        <w:t>te</w:t>
        <w:softHyphen/>
        <w:t>ško</w:t>
        <w:softHyphen/>
        <w:t>će, da one oba</w:t>
        <w:softHyphen/>
        <w:t>ve</w:t>
        <w:softHyphen/>
        <w:t>ze ko</w:t>
        <w:softHyphen/>
        <w:t>je su pre</w:t>
        <w:softHyphen/>
        <w:t>u</w:t>
        <w:softHyphen/>
        <w:t>ze</w:t>
        <w:softHyphen/>
        <w:t>li na se</w:t>
        <w:softHyphen/>
        <w:t>be, i na kra</w:t>
        <w:softHyphen/>
        <w:t>ju kra</w:t>
        <w:softHyphen/>
        <w:t>je</w:t>
        <w:softHyphen/>
        <w:t>va pro</w:t>
        <w:softHyphen/>
        <w:t>gram za ko</w:t>
        <w:softHyphen/>
        <w:t>ji su do</w:t>
        <w:softHyphen/>
        <w:t>bi</w:t>
        <w:softHyphen/>
        <w:t>li po</w:t>
        <w:softHyphen/>
        <w:t>ve</w:t>
        <w:softHyphen/>
        <w:t>re</w:t>
        <w:softHyphen/>
        <w:t>nje gra</w:t>
        <w:softHyphen/>
        <w:t>đa</w:t>
        <w:softHyphen/>
        <w:t>na, ne mo</w:t>
        <w:softHyphen/>
        <w:t>gu da spro</w:t>
        <w:softHyphen/>
        <w:t>ve</w:t>
        <w:softHyphen/>
        <w:t>du u de</w:t>
        <w:softHyphen/>
        <w:t>lo. Pa će</w:t>
        <w:softHyphen/>
        <w:t>te kroz go</w:t>
        <w:softHyphen/>
        <w:t>di</w:t>
        <w:softHyphen/>
        <w:t>nu da</w:t>
        <w:softHyphen/>
        <w:t>na re</w:t>
        <w:softHyphen/>
        <w:t>ći, eto op</w:t>
        <w:softHyphen/>
        <w:t>šti</w:t>
        <w:softHyphen/>
        <w:t>ne ni</w:t>
        <w:softHyphen/>
        <w:t>su us</w:t>
        <w:softHyphen/>
        <w:t>pe</w:t>
        <w:softHyphen/>
        <w:t>le da spro</w:t>
        <w:softHyphen/>
        <w:t>ve</w:t>
        <w:softHyphen/>
        <w:t>du ne</w:t>
        <w:softHyphen/>
        <w:t>što u de</w:t>
        <w:softHyphen/>
        <w:t>lo i ni</w:t>
        <w:softHyphen/>
        <w:t>su us</w:t>
        <w:softHyphen/>
        <w:t>pe</w:t>
        <w:softHyphen/>
        <w:t>le da odr</w:t>
        <w:softHyphen/>
        <w:t>že obe</w:t>
        <w:softHyphen/>
        <w:t>ć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se ra</w:t>
        <w:softHyphen/>
        <w:t>di o pro</w:t>
        <w:softHyphen/>
        <w:t>stoj od</w:t>
        <w:softHyphen/>
        <w:t>go</w:t>
        <w:softHyphen/>
        <w:t>vor</w:t>
        <w:softHyphen/>
        <w:t>no</w:t>
        <w:softHyphen/>
        <w:t>sti pre</w:t>
        <w:softHyphen/>
        <w:t>ma gra</w:t>
        <w:softHyphen/>
        <w:t>đa</w:t>
        <w:softHyphen/>
        <w:t>ni</w:t>
        <w:softHyphen/>
        <w:t>ma, da ne</w:t>
        <w:softHyphen/>
        <w:t>ko mi</w:t>
        <w:softHyphen/>
        <w:t>ni</w:t>
        <w:softHyphen/>
        <w:t>star</w:t>
        <w:softHyphen/>
        <w:t>stvo ko</w:t>
        <w:softHyphen/>
        <w:t>je ima ve</w:t>
        <w:softHyphen/>
        <w:t>ći deo ko</w:t>
        <w:softHyphen/>
        <w:t>la</w:t>
        <w:softHyphen/>
        <w:t>ča mo</w:t>
        <w:softHyphen/>
        <w:t>ra da se od</w:t>
        <w:softHyphen/>
        <w:t>rek</w:t>
        <w:softHyphen/>
        <w:t>ne ve</w:t>
        <w:softHyphen/>
        <w:t>ćeg de</w:t>
        <w:softHyphen/>
        <w:t>la ko</w:t>
        <w:softHyphen/>
        <w:t>la</w:t>
        <w:softHyphen/>
        <w:t>ča. Vi ste sta</w:t>
        <w:softHyphen/>
        <w:t>vi</w:t>
        <w:softHyphen/>
        <w:t>li u Mi</w:t>
        <w:softHyphen/>
        <w:t>ni</w:t>
        <w:softHyphen/>
        <w:t>star</w:t>
        <w:softHyphen/>
        <w:t>stvo za fi</w:t>
        <w:softHyphen/>
        <w:t>nan</w:t>
        <w:softHyphen/>
        <w:t>si</w:t>
        <w:softHyphen/>
        <w:t>je i pri</w:t>
        <w:softHyphen/>
        <w:t>vre</w:t>
        <w:softHyphen/>
        <w:t>du iz</w:t>
        <w:softHyphen/>
        <w:t>gle</w:t>
        <w:softHyphen/>
        <w:t>da naj</w:t>
        <w:softHyphen/>
        <w:t>ve</w:t>
        <w:softHyphen/>
        <w:t>ći deo ko</w:t>
        <w:softHyphen/>
        <w:t>la</w:t>
        <w:softHyphen/>
        <w:t>ča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.) sa</w:t>
        <w:softHyphen/>
        <w:t>mo re</w:t>
        <w:softHyphen/>
        <w:t>če</w:t>
        <w:softHyphen/>
        <w:t>ni</w:t>
        <w:softHyphen/>
        <w:t>cu da za</w:t>
        <w:softHyphen/>
        <w:t>vr</w:t>
        <w:softHyphen/>
        <w:t>šim... pre</w:t>
        <w:softHyphen/>
        <w:t>ma to</w:t>
        <w:softHyphen/>
        <w:t>me mo</w:t>
        <w:softHyphen/>
        <w:t>ra</w:t>
        <w:softHyphen/>
        <w:t>te da se od</w:t>
        <w:softHyphen/>
        <w:t>rek</w:t>
        <w:softHyphen/>
        <w:t>ne</w:t>
        <w:softHyphen/>
        <w:t>te naj</w:t>
        <w:softHyphen/>
        <w:t>ve</w:t>
        <w:softHyphen/>
        <w:t>ćeg de</w:t>
        <w:softHyphen/>
        <w:t>la ko</w:t>
        <w:softHyphen/>
        <w:t>la</w:t>
        <w:softHyphen/>
        <w:t>ča. Mi</w:t>
        <w:softHyphen/>
        <w:t>ni</w:t>
        <w:softHyphen/>
        <w:t>star</w:t>
        <w:softHyphen/>
        <w:t>stvo za na</w:t>
        <w:softHyphen/>
        <w:t>u</w:t>
        <w:softHyphen/>
        <w:t>ku i obra</w:t>
        <w:softHyphen/>
        <w:t>zo</w:t>
        <w:softHyphen/>
        <w:t>va</w:t>
        <w:softHyphen/>
        <w:t>nje od</w:t>
        <w:softHyphen/>
        <w:t>ri</w:t>
        <w:softHyphen/>
        <w:t>če se po va</w:t>
        <w:softHyphen/>
        <w:t>šem re</w:t>
        <w:softHyphen/>
        <w:t>ba</w:t>
        <w:softHyphen/>
        <w:t>lan</w:t>
        <w:softHyphen/>
        <w:t>su 3,3 mi</w:t>
        <w:softHyphen/>
        <w:t>li</w:t>
        <w:softHyphen/>
        <w:t>jar</w:t>
        <w:softHyphen/>
        <w:t>de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i</w:t>
        <w:softHyphen/>
        <w:t>me što se od</w:t>
        <w:softHyphen/>
        <w:t>ri</w:t>
        <w:softHyphen/>
        <w:t>če 3,3 mi</w:t>
        <w:softHyphen/>
        <w:t>li</w:t>
        <w:softHyphen/>
        <w:t>jar</w:t>
        <w:softHyphen/>
        <w:t>de di</w:t>
        <w:softHyphen/>
        <w:t>na</w:t>
        <w:softHyphen/>
        <w:t>ra, ne mo</w:t>
        <w:softHyphen/>
        <w:t>gu da se gra</w:t>
        <w:softHyphen/>
        <w:t>de ško</w:t>
        <w:softHyphen/>
        <w:t>le u ze</w:t>
        <w:softHyphen/>
        <w:t>mlji. Na ko</w:t>
        <w:softHyphen/>
        <w:t>ji na</w:t>
        <w:softHyphen/>
        <w:t>čin mi mo</w:t>
        <w:softHyphen/>
        <w:t>že</w:t>
        <w:softHyphen/>
        <w:t>mo da in</w:t>
        <w:softHyphen/>
        <w:t>ve</w:t>
        <w:softHyphen/>
        <w:t>sti</w:t>
        <w:softHyphen/>
        <w:t>ra</w:t>
        <w:softHyphen/>
        <w:t>mo u bu</w:t>
        <w:softHyphen/>
        <w:t>duć</w:t>
        <w:softHyphen/>
        <w:t>nost uko</w:t>
        <w:softHyphen/>
        <w:t>li</w:t>
        <w:softHyphen/>
        <w:t>ko ne gra</w:t>
        <w:softHyphen/>
        <w:t>di</w:t>
        <w:softHyphen/>
        <w:t>mo ško</w:t>
        <w:softHyphen/>
        <w:t>le i ne ula</w:t>
        <w:softHyphen/>
        <w:t>že</w:t>
        <w:softHyphen/>
        <w:t>mo u zn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re</w:t>
        <w:softHyphen/>
        <w:t>ko</w:t>
        <w:softHyphen/>
        <w:t>ra</w:t>
        <w:softHyphen/>
        <w:t>če</w:t>
        <w:softHyphen/>
        <w:t>no vre</w:t>
        <w:softHyphen/>
        <w:t>me od 54 se</w:t>
        <w:softHyphen/>
        <w:t>kun</w:t>
        <w:softHyphen/>
        <w:t>de će bi</w:t>
        <w:softHyphen/>
        <w:t>ti od</w:t>
        <w:softHyphen/>
        <w:t>bi</w:t>
        <w:softHyphen/>
        <w:t>je</w:t>
        <w:softHyphen/>
        <w:t>no od po</w:t>
        <w:softHyphen/>
        <w:t>sla</w:t>
        <w:softHyphen/>
        <w:t>nič</w:t>
        <w:softHyphen/>
        <w:t>ke gru</w:t>
        <w:softHyphen/>
        <w:t>pe.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</w:t>
        <w:softHyphen/>
        <w:t>ke od op</w:t>
        <w:softHyphen/>
        <w:t>šti</w:t>
        <w:softHyphen/>
        <w:t>na će pre ne</w:t>
        <w:softHyphen/>
        <w:t>go što bu</w:t>
        <w:softHyphen/>
        <w:t>du raz</w:t>
        <w:softHyphen/>
        <w:t>mi</w:t>
        <w:softHyphen/>
        <w:t>šlja</w:t>
        <w:softHyphen/>
        <w:t>le o za</w:t>
        <w:softHyphen/>
        <w:t>vr</w:t>
        <w:softHyphen/>
        <w:t>šet</w:t>
        <w:softHyphen/>
        <w:t>ku pro</w:t>
        <w:softHyphen/>
        <w:t>je</w:t>
        <w:softHyphen/>
        <w:t>ka</w:t>
        <w:softHyphen/>
        <w:t>ta ko</w:t>
        <w:softHyphen/>
        <w:t>je su na</w:t>
        <w:softHyphen/>
        <w:t>me</w:t>
        <w:softHyphen/>
        <w:t>ra</w:t>
        <w:softHyphen/>
        <w:t>va</w:t>
        <w:softHyphen/>
        <w:t>le da spro</w:t>
        <w:softHyphen/>
        <w:t>ve</w:t>
        <w:softHyphen/>
        <w:t>du mo</w:t>
        <w:softHyphen/>
        <w:t>ra</w:t>
        <w:softHyphen/>
        <w:t>ti naj</w:t>
        <w:softHyphen/>
        <w:t>pre da pla</w:t>
        <w:softHyphen/>
        <w:t>te po</w:t>
        <w:softHyphen/>
        <w:t>rez dr</w:t>
        <w:softHyphen/>
        <w:t>ža</w:t>
        <w:softHyphen/>
        <w:t>vi ko</w:t>
        <w:softHyphen/>
        <w:t>ji du</w:t>
        <w:softHyphen/>
        <w:t>g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Po</w:t>
        <w:softHyphen/>
        <w:t>re</w:t>
        <w:softHyphen/>
        <w:t>ska upra</w:t>
        <w:softHyphen/>
        <w:t>va vi</w:t>
        <w:softHyphen/>
        <w:t>še ne</w:t>
        <w:softHyphen/>
        <w:t>će to</w:t>
        <w:softHyphen/>
        <w:t>le</w:t>
        <w:softHyphen/>
        <w:t>ri</w:t>
        <w:softHyphen/>
        <w:t>sa</w:t>
        <w:softHyphen/>
        <w:t>ti du</w:t>
        <w:softHyphen/>
        <w:t>go</w:t>
        <w:softHyphen/>
        <w:t>go</w:t>
        <w:softHyphen/>
        <w:t>di</w:t>
        <w:softHyphen/>
        <w:t>šnje ne</w:t>
        <w:softHyphen/>
        <w:t>pla</w:t>
        <w:softHyphen/>
        <w:t>ća</w:t>
        <w:softHyphen/>
        <w:t>nje po</w:t>
        <w:softHyphen/>
        <w:t>re</w:t>
        <w:softHyphen/>
        <w:t>za od stra</w:t>
        <w:softHyphen/>
        <w:t>ne ne</w:t>
        <w:softHyphen/>
        <w:t>kih jav</w:t>
        <w:softHyphen/>
        <w:t>nih ko</w:t>
        <w:softHyphen/>
        <w:t>mu</w:t>
        <w:softHyphen/>
        <w:t>nal</w:t>
        <w:softHyphen/>
        <w:t>nih pred</w:t>
        <w:softHyphen/>
        <w:t>u</w:t>
        <w:softHyphen/>
        <w:t>ze</w:t>
        <w:softHyphen/>
        <w:t>ća. Već ovog me</w:t>
        <w:softHyphen/>
        <w:t>se</w:t>
        <w:softHyphen/>
        <w:t>ca svi ko</w:t>
        <w:softHyphen/>
        <w:t>ji du</w:t>
        <w:softHyphen/>
        <w:t>gu</w:t>
        <w:softHyphen/>
        <w:t>ju za po</w:t>
        <w:softHyphen/>
        <w:t>rez ako ne uđu hit</w:t>
        <w:softHyphen/>
        <w:t>no u re</w:t>
        <w:softHyphen/>
        <w:t>pro</w:t>
        <w:softHyphen/>
        <w:t>gram bi</w:t>
        <w:softHyphen/>
        <w:t>će svi blo</w:t>
        <w:softHyphen/>
        <w:t>ki</w:t>
        <w:softHyphen/>
        <w:t>r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e</w:t>
        <w:softHyphen/>
        <w:t>ku</w:t>
        <w:softHyphen/>
        <w:t>jem naj</w:t>
        <w:softHyphen/>
        <w:t>pre od onih op</w:t>
        <w:softHyphen/>
        <w:t>šti</w:t>
        <w:softHyphen/>
        <w:t>na ko</w:t>
        <w:softHyphen/>
        <w:t>je su ima</w:t>
        <w:softHyphen/>
        <w:t>le u svom sa</w:t>
        <w:softHyphen/>
        <w:t>sta</w:t>
        <w:softHyphen/>
        <w:t>vu ko</w:t>
        <w:softHyphen/>
        <w:t>mu</w:t>
        <w:softHyphen/>
        <w:t>nal</w:t>
        <w:softHyphen/>
        <w:t>na pred</w:t>
        <w:softHyphen/>
        <w:t>u</w:t>
        <w:softHyphen/>
        <w:t>ze</w:t>
        <w:softHyphen/>
        <w:t>ća ko</w:t>
        <w:softHyphen/>
        <w:t>ja ni</w:t>
        <w:softHyphen/>
        <w:t>su pla</w:t>
        <w:softHyphen/>
        <w:t>ća</w:t>
        <w:softHyphen/>
        <w:t>la po</w:t>
        <w:softHyphen/>
        <w:t>re</w:t>
        <w:softHyphen/>
        <w:t>ske oba</w:t>
        <w:softHyphen/>
        <w:t>ve</w:t>
        <w:softHyphen/>
        <w:t>ze pre</w:t>
        <w:softHyphen/>
        <w:t>ma dr</w:t>
        <w:softHyphen/>
        <w:t>ža</w:t>
        <w:softHyphen/>
        <w:t>vi da sa</w:t>
        <w:softHyphen/>
        <w:t>da is</w:t>
        <w:softHyphen/>
        <w:t>ko</w:t>
        <w:softHyphen/>
        <w:t>ri</w:t>
        <w:softHyphen/>
        <w:t>ste svo</w:t>
        <w:softHyphen/>
        <w:t>je bu</w:t>
        <w:softHyphen/>
        <w:t>dže</w:t>
        <w:softHyphen/>
        <w:t>te da ga</w:t>
        <w:softHyphen/>
        <w:t>ran</w:t>
        <w:softHyphen/>
        <w:t>tu</w:t>
        <w:softHyphen/>
        <w:t>ju za re</w:t>
        <w:softHyphen/>
        <w:t>pro</w:t>
        <w:softHyphen/>
        <w:t>gra</w:t>
        <w:softHyphen/>
        <w:t>me svo</w:t>
        <w:softHyphen/>
        <w:t>jim ko</w:t>
        <w:softHyphen/>
        <w:t>mu</w:t>
        <w:softHyphen/>
        <w:t>nal</w:t>
        <w:softHyphen/>
        <w:t>nim pred</w:t>
        <w:softHyphen/>
        <w:t>u</w:t>
        <w:softHyphen/>
        <w:t>ze</w:t>
        <w:softHyphen/>
        <w:t>ći</w:t>
        <w:softHyphen/>
        <w:t>ma, jer ni jed</w:t>
        <w:softHyphen/>
        <w:t>no je</w:t>
        <w:softHyphen/>
        <w:t>di</w:t>
        <w:softHyphen/>
        <w:t>no ko</w:t>
        <w:softHyphen/>
        <w:t>mu</w:t>
        <w:softHyphen/>
        <w:t>nal</w:t>
        <w:softHyphen/>
        <w:t>no pred</w:t>
        <w:softHyphen/>
        <w:t>u</w:t>
        <w:softHyphen/>
        <w:t>ze</w:t>
        <w:softHyphen/>
        <w:t>će ne</w:t>
        <w:softHyphen/>
        <w:t>će bi</w:t>
        <w:softHyphen/>
        <w:t>ti oslo</w:t>
        <w:softHyphen/>
        <w:t>bo</w:t>
        <w:softHyphen/>
        <w:t>đe</w:t>
        <w:softHyphen/>
        <w:t>no ove oba</w:t>
        <w:softHyphen/>
        <w:t>ve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, ka</w:t>
        <w:softHyphen/>
        <w:t>da već raz</w:t>
        <w:softHyphen/>
        <w:t>mi</w:t>
        <w:softHyphen/>
        <w:t>šlja</w:t>
        <w:softHyphen/>
        <w:t>te o za</w:t>
        <w:softHyphen/>
        <w:t>vr</w:t>
        <w:softHyphen/>
        <w:t>šet</w:t>
        <w:softHyphen/>
        <w:t>ku bu</w:t>
        <w:softHyphen/>
        <w:t>du</w:t>
        <w:softHyphen/>
        <w:t>ćih pr</w:t>
        <w:softHyphen/>
        <w:t>o</w:t>
        <w:softHyphen/>
        <w:t>je</w:t>
        <w:softHyphen/>
        <w:t>ka</w:t>
        <w:softHyphen/>
        <w:t>ta, pr</w:t>
        <w:softHyphen/>
        <w:t>vo da se iz</w:t>
        <w:softHyphen/>
        <w:t>mi</w:t>
        <w:softHyphen/>
        <w:t>re oba</w:t>
        <w:softHyphen/>
        <w:t>ve</w:t>
        <w:softHyphen/>
        <w:t>ze iz pr</w:t>
        <w:softHyphen/>
        <w:t>o</w:t>
        <w:softHyphen/>
        <w:t>šlo</w:t>
        <w:softHyphen/>
        <w:t>sti, ne go</w:t>
        <w:softHyphen/>
        <w:t>vo</w:t>
        <w:softHyphen/>
        <w:t>rim to va</w:t>
        <w:softHyphen/>
        <w:t>ma lič</w:t>
        <w:softHyphen/>
        <w:t>no, na</w:t>
        <w:softHyphen/>
        <w:t>rav</w:t>
        <w:softHyphen/>
        <w:t>no da</w:t>
        <w:softHyphen/>
        <w:t>li ste mi do</w:t>
        <w:softHyphen/>
        <w:t>bar po</w:t>
        <w:softHyphen/>
        <w:t>vod da ka</w:t>
        <w:softHyphen/>
        <w:t>žem ne</w:t>
        <w:softHyphen/>
        <w:t>što što je ja</w:t>
        <w:softHyphen/>
        <w:t>ko va</w:t>
        <w:softHyphen/>
        <w:t>žno i za gra</w:t>
        <w:softHyphen/>
        <w:t>đa</w:t>
        <w:softHyphen/>
        <w:t>n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tra</w:t>
        <w:softHyphen/>
        <w:t>ži</w:t>
        <w:softHyphen/>
        <w:t>mo od pri</w:t>
        <w:softHyphen/>
        <w:t>vat</w:t>
        <w:softHyphen/>
        <w:t>nog sek</w:t>
        <w:softHyphen/>
        <w:t>to</w:t>
        <w:softHyphen/>
        <w:t>ra da na vre</w:t>
        <w:softHyphen/>
        <w:t>me i ured</w:t>
        <w:softHyphen/>
        <w:t>no pla</w:t>
        <w:softHyphen/>
        <w:t>ća po</w:t>
        <w:softHyphen/>
        <w:t>rez, sva</w:t>
        <w:softHyphen/>
        <w:t>ka</w:t>
        <w:softHyphen/>
        <w:t>ko da jav</w:t>
        <w:softHyphen/>
        <w:t>ni sek</w:t>
        <w:softHyphen/>
        <w:t>tor mo</w:t>
        <w:softHyphen/>
        <w:t>ra da či</w:t>
        <w:softHyphen/>
        <w:t>ni to isto. Tu ne</w:t>
        <w:softHyphen/>
        <w:t>ma ge</w:t>
        <w:softHyphen/>
        <w:t>ne</w:t>
        <w:softHyphen/>
        <w:t>ra</w:t>
        <w:softHyphen/>
        <w:t>li</w:t>
        <w:softHyphen/>
        <w:t>za</w:t>
        <w:softHyphen/>
        <w:t>ci</w:t>
        <w:softHyphen/>
        <w:t>je. Ima onih gra</w:t>
        <w:softHyphen/>
        <w:t>do</w:t>
        <w:softHyphen/>
        <w:t>va i op</w:t>
        <w:softHyphen/>
        <w:t>šti</w:t>
        <w:softHyphen/>
        <w:t>na gde su ko</w:t>
        <w:softHyphen/>
        <w:t>mu</w:t>
        <w:softHyphen/>
        <w:t>nal</w:t>
        <w:softHyphen/>
        <w:t>na pred</w:t>
        <w:softHyphen/>
        <w:t>u</w:t>
        <w:softHyphen/>
        <w:t>ze</w:t>
        <w:softHyphen/>
        <w:t>ća sa</w:t>
        <w:softHyphen/>
        <w:t>ve</w:t>
        <w:softHyphen/>
        <w:t>sno ra</w:t>
        <w:softHyphen/>
        <w:t>di</w:t>
        <w:softHyphen/>
        <w:t>la i sve oba</w:t>
        <w:softHyphen/>
        <w:t>ve</w:t>
        <w:softHyphen/>
        <w:t>ze iz</w:t>
        <w:softHyphen/>
        <w:t>mi</w:t>
        <w:softHyphen/>
        <w:t>ri</w:t>
        <w:softHyphen/>
        <w:t>va</w:t>
        <w:softHyphen/>
        <w:t>la i ima onih gde to ni</w:t>
        <w:softHyphen/>
        <w:t>je bio slu</w:t>
        <w:softHyphen/>
        <w:t xml:space="preserve">čaj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o</w:t>
        <w:softHyphen/>
        <w:t>ble</w:t>
        <w:softHyphen/>
        <w:t>mi po</w:t>
        <w:softHyphen/>
        <w:t>sto</w:t>
        <w:softHyphen/>
        <w:t>je što su se u ne</w:t>
        <w:softHyphen/>
        <w:t>kim op</w:t>
        <w:softHyphen/>
        <w:t>šti</w:t>
        <w:softHyphen/>
        <w:t>na</w:t>
        <w:softHyphen/>
        <w:t>ma pr</w:t>
        <w:softHyphen/>
        <w:t>o</w:t>
        <w:softHyphen/>
        <w:t>me</w:t>
        <w:softHyphen/>
        <w:t>ni</w:t>
        <w:softHyphen/>
        <w:t>le vla</w:t>
        <w:softHyphen/>
        <w:t>sti, pa su na</w:t>
        <w:softHyphen/>
        <w:t>sle</w:t>
        <w:softHyphen/>
        <w:t>đe</w:t>
        <w:softHyphen/>
        <w:t>ne oba</w:t>
        <w:softHyphen/>
        <w:t>ve</w:t>
        <w:softHyphen/>
        <w:t>ze iz pret</w:t>
        <w:softHyphen/>
        <w:t>hod</w:t>
        <w:softHyphen/>
        <w:t>nih pe</w:t>
        <w:softHyphen/>
        <w:t>ri</w:t>
        <w:softHyphen/>
        <w:t>o</w:t>
        <w:softHyphen/>
        <w:t>da ka</w:t>
        <w:softHyphen/>
        <w:t>da je ne</w:t>
        <w:softHyphen/>
        <w:t>ko dru</w:t>
        <w:softHyphen/>
        <w:t>gi bio na vla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ć sam na</w:t>
        <w:softHyphen/>
        <w:t>veo pri</w:t>
        <w:softHyphen/>
        <w:t>mer gra</w:t>
        <w:softHyphen/>
        <w:t>da No</w:t>
        <w:softHyphen/>
        <w:t>vog Sa</w:t>
        <w:softHyphen/>
        <w:t>da, jed</w:t>
        <w:softHyphen/>
        <w:t>nog od ovih naj</w:t>
        <w:softHyphen/>
        <w:t>ve</w:t>
        <w:softHyphen/>
        <w:t>ćih po</w:t>
        <w:softHyphen/>
        <w:t>re</w:t>
        <w:softHyphen/>
        <w:t>skih du</w:t>
        <w:softHyphen/>
        <w:t>žni</w:t>
        <w:softHyphen/>
        <w:t>ka de</w:t>
        <w:softHyphen/>
        <w:t>či</w:t>
        <w:softHyphen/>
        <w:t>je usta</w:t>
        <w:softHyphen/>
        <w:t>no</w:t>
        <w:softHyphen/>
        <w:t>ve "Ra</w:t>
        <w:softHyphen/>
        <w:t>do</w:t>
        <w:softHyphen/>
        <w:t>sno de</w:t>
        <w:softHyphen/>
        <w:t>tinj</w:t>
        <w:softHyphen/>
        <w:t>stvo", ona je mal</w:t>
        <w:softHyphen/>
        <w:t>te</w:t>
        <w:softHyphen/>
        <w:t>ne  u pr</w:t>
        <w:softHyphen/>
        <w:t>vih de</w:t>
        <w:softHyphen/>
        <w:t>set po</w:t>
        <w:softHyphen/>
        <w:t>re</w:t>
        <w:softHyphen/>
        <w:t>skih ob</w:t>
        <w:softHyphen/>
        <w:t>ve</w:t>
        <w:softHyphen/>
        <w:t>zni</w:t>
        <w:softHyphen/>
        <w:t>ka Sr</w:t>
        <w:softHyphen/>
        <w:t>bi</w:t>
        <w:softHyphen/>
        <w:t>je u ovom tre</w:t>
        <w:softHyphen/>
        <w:t>nut</w:t>
        <w:softHyphen/>
        <w:t>ku, i sad grad No</w:t>
        <w:softHyphen/>
        <w:t>vi Sad mo</w:t>
        <w:softHyphen/>
        <w:t>ra da pla</w:t>
        <w:softHyphen/>
        <w:t>ća za ne</w:t>
        <w:softHyphen/>
        <w:t>ke oba</w:t>
        <w:softHyphen/>
        <w:t>ve</w:t>
        <w:softHyphen/>
        <w:t>ze ko</w:t>
        <w:softHyphen/>
        <w:t>je pret</w:t>
        <w:softHyphen/>
        <w:t>hod</w:t>
        <w:softHyphen/>
        <w:t>ne vla</w:t>
        <w:softHyphen/>
        <w:t>sti ni</w:t>
        <w:softHyphen/>
        <w:t>su iz</w:t>
        <w:softHyphen/>
        <w:t>mi</w:t>
        <w:softHyphen/>
        <w:t>ri</w:t>
        <w:softHyphen/>
        <w:t>va</w:t>
        <w:softHyphen/>
        <w:t xml:space="preserve">l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alj</w:t>
        <w:softHyphen/>
        <w:t>da je bi</w:t>
        <w:softHyphen/>
        <w:t>lo nor</w:t>
        <w:softHyphen/>
        <w:t>mal</w:t>
        <w:softHyphen/>
        <w:t>no da tre</w:t>
        <w:softHyphen/>
        <w:t>ba jav</w:t>
        <w:softHyphen/>
        <w:t>na in</w:t>
        <w:softHyphen/>
        <w:t>sti</w:t>
        <w:softHyphen/>
        <w:t>tu</w:t>
        <w:softHyphen/>
        <w:t>ci</w:t>
        <w:softHyphen/>
        <w:t>ja da pla</w:t>
        <w:softHyphen/>
        <w:t>ća po</w:t>
        <w:softHyphen/>
        <w:t>rez dr</w:t>
        <w:softHyphen/>
        <w:t>ža</w:t>
        <w:softHyphen/>
        <w:t>vi. Taj no</w:t>
        <w:softHyphen/>
        <w:t>vac ne ide u ka</w:t>
        <w:softHyphen/>
        <w:t>su da bi se ne znam šta do</w:t>
        <w:softHyphen/>
        <w:t>ga</w:t>
        <w:softHyphen/>
        <w:t>đa</w:t>
        <w:softHyphen/>
        <w:t>lo. Oko 2% su po</w:t>
        <w:softHyphen/>
        <w:t>ra</w:t>
        <w:softHyphen/>
        <w:t>sli no</w:t>
        <w:softHyphen/>
        <w:t>mi</w:t>
        <w:softHyphen/>
        <w:t>nal</w:t>
        <w:softHyphen/>
        <w:t>ni ras</w:t>
        <w:softHyphen/>
        <w:t>ho</w:t>
        <w:softHyphen/>
        <w:t>di bu</w:t>
        <w:softHyphen/>
        <w:t>dže</w:t>
        <w:softHyphen/>
        <w:t>ta u pr</w:t>
        <w:softHyphen/>
        <w:t>vih šest me</w:t>
        <w:softHyphen/>
        <w:t>se</w:t>
        <w:softHyphen/>
        <w:t>ci ove go</w:t>
        <w:softHyphen/>
        <w:t>di</w:t>
        <w:softHyphen/>
        <w:t>ne u od</w:t>
        <w:softHyphen/>
        <w:t>no</w:t>
        <w:softHyphen/>
        <w:t>su na isti pe</w:t>
        <w:softHyphen/>
        <w:t>ri</w:t>
        <w:softHyphen/>
        <w:t>od pro</w:t>
        <w:softHyphen/>
        <w:t>šle go</w:t>
        <w:softHyphen/>
        <w:t>di</w:t>
        <w:softHyphen/>
        <w:t>ne, mal</w:t>
        <w:softHyphen/>
        <w:t>te</w:t>
        <w:softHyphen/>
        <w:t>ne u ran</w:t>
        <w:softHyphen/>
        <w:t>gu sto</w:t>
        <w:softHyphen/>
        <w:t>pe in</w:t>
        <w:softHyphen/>
        <w:t>fl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ni</w:t>
        <w:softHyphen/>
        <w:t>smo uop</w:t>
        <w:softHyphen/>
        <w:t>šte tro</w:t>
        <w:softHyphen/>
        <w:t>ši</w:t>
        <w:softHyphen/>
        <w:t>li sa</w:t>
        <w:softHyphen/>
        <w:t>da, ali ako že</w:t>
        <w:softHyphen/>
        <w:t>li</w:t>
        <w:softHyphen/>
        <w:t>mo da ima</w:t>
        <w:softHyphen/>
        <w:t>mo vi</w:t>
        <w:softHyphen/>
        <w:t>še nov</w:t>
        <w:softHyphen/>
        <w:t>ca i za ova va</w:t>
        <w:softHyphen/>
        <w:t>tro</w:t>
        <w:softHyphen/>
        <w:t>ga</w:t>
        <w:softHyphen/>
        <w:t>sna vo</w:t>
        <w:softHyphen/>
        <w:t>zi</w:t>
        <w:softHyphen/>
        <w:t>la i za bo</w:t>
        <w:softHyphen/>
        <w:t>lje uslo</w:t>
        <w:softHyphen/>
        <w:t>ve za pen</w:t>
        <w:softHyphen/>
        <w:t>zi</w:t>
        <w:softHyphen/>
        <w:t>o</w:t>
        <w:softHyphen/>
        <w:t>ne</w:t>
        <w:softHyphen/>
        <w:t>re, za za</w:t>
        <w:softHyphen/>
        <w:t>po</w:t>
        <w:softHyphen/>
        <w:t>sle</w:t>
        <w:softHyphen/>
        <w:t>ne u ško</w:t>
        <w:softHyphen/>
        <w:t>la</w:t>
        <w:softHyphen/>
        <w:t>ma, mo</w:t>
        <w:softHyphen/>
        <w:t>ra po</w:t>
        <w:softHyphen/>
        <w:t>rez da se pla</w:t>
        <w:softHyphen/>
        <w:t>ća. Ne mo</w:t>
        <w:softHyphen/>
        <w:t>že se od dr</w:t>
        <w:softHyphen/>
        <w:t>ža</w:t>
        <w:softHyphen/>
        <w:t>ve oče</w:t>
        <w:softHyphen/>
        <w:t>ki</w:t>
        <w:softHyphen/>
        <w:t>va</w:t>
        <w:softHyphen/>
        <w:t>ti da iz</w:t>
        <w:softHyphen/>
        <w:t>vr</w:t>
        <w:softHyphen/>
        <w:t>ša</w:t>
        <w:softHyphen/>
        <w:t>va sve oprav</w:t>
        <w:softHyphen/>
        <w:t>da</w:t>
        <w:softHyphen/>
        <w:t>ne že</w:t>
        <w:softHyphen/>
        <w:t>lje gra</w:t>
        <w:softHyphen/>
        <w:t>đa</w:t>
        <w:softHyphen/>
        <w:t>na, po</w:t>
        <w:softHyphen/>
        <w:t>sla</w:t>
        <w:softHyphen/>
        <w:t>ni</w:t>
        <w:softHyphen/>
        <w:t>ka, a uko</w:t>
        <w:softHyphen/>
        <w:t>li</w:t>
        <w:softHyphen/>
        <w:t>ko ne</w:t>
        <w:softHyphen/>
        <w:t>ma od če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hva</w:t>
        <w:softHyphen/>
        <w:t>la vam na ovo</w:t>
        <w:softHyphen/>
        <w:t>me što ste po</w:t>
        <w:softHyphen/>
        <w:t>me</w:t>
        <w:softHyphen/>
        <w:t>nu</w:t>
        <w:softHyphen/>
        <w:t>li,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kao i po</w:t>
        <w:softHyphen/>
        <w:t>kra</w:t>
        <w:softHyphen/>
        <w:t>jin</w:t>
        <w:softHyphen/>
        <w:t>ske in</w:t>
        <w:softHyphen/>
        <w:t>sti</w:t>
        <w:softHyphen/>
        <w:t>tu</w:t>
        <w:softHyphen/>
        <w:t>ci</w:t>
        <w:softHyphen/>
        <w:t>je, kao i re</w:t>
        <w:softHyphen/>
        <w:t>pu</w:t>
        <w:softHyphen/>
        <w:t>blič</w:t>
        <w:softHyphen/>
        <w:t>ke, kao i pri</w:t>
        <w:softHyphen/>
        <w:t>vat</w:t>
        <w:softHyphen/>
        <w:t>ni sek</w:t>
        <w:softHyphen/>
        <w:t>tor, naj</w:t>
        <w:softHyphen/>
        <w:t>pre da pla</w:t>
        <w:softHyphen/>
        <w:t>te dug za po</w:t>
        <w:softHyphen/>
        <w:t>rez dr</w:t>
        <w:softHyphen/>
        <w:t>ža</w:t>
        <w:softHyphen/>
        <w:t>vi, pa da se on</w:t>
        <w:softHyphen/>
        <w:t>da raz</w:t>
        <w:softHyphen/>
        <w:t>go</w:t>
        <w:softHyphen/>
        <w:t>va</w:t>
        <w:softHyphen/>
        <w:t>ra o bu</w:t>
        <w:softHyphen/>
        <w:t>du</w:t>
        <w:softHyphen/>
        <w:t>ćim pro</w:t>
        <w:softHyphen/>
        <w:t>jek</w:t>
        <w:softHyphen/>
        <w:t>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za me</w:t>
        <w:softHyphen/>
        <w:t>ne de</w:t>
        <w:softHyphen/>
        <w:t>ma</w:t>
        <w:softHyphen/>
        <w:t>go</w:t>
        <w:softHyphen/>
        <w:t>gi</w:t>
        <w:softHyphen/>
        <w:t>ja, ka</w:t>
        <w:softHyphen/>
        <w:t>že</w:t>
        <w:softHyphen/>
        <w:t>te, ne</w:t>
        <w:softHyphen/>
        <w:t>k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su od</w:t>
        <w:softHyphen/>
        <w:t>u</w:t>
        <w:softHyphen/>
        <w:t>sta</w:t>
        <w:softHyphen/>
        <w:t>le od pro</w:t>
        <w:softHyphen/>
        <w:t>je</w:t>
        <w:softHyphen/>
        <w:t>ka</w:t>
        <w:softHyphen/>
        <w:t>ta za gra</w:t>
        <w:softHyphen/>
        <w:t>đa</w:t>
        <w:softHyphen/>
        <w:t>ne, pa ti isti gra</w:t>
        <w:softHyphen/>
        <w:t>đa</w:t>
        <w:softHyphen/>
        <w:t>ni su us</w:t>
        <w:softHyphen/>
        <w:t>kra</w:t>
        <w:softHyphen/>
        <w:t>će</w:t>
        <w:softHyphen/>
        <w:t>ni za</w:t>
        <w:softHyphen/>
        <w:t>to što te iste op</w:t>
        <w:softHyphen/>
        <w:t>šti</w:t>
        <w:softHyphen/>
        <w:t>ne ni</w:t>
        <w:softHyphen/>
        <w:t>su pla</w:t>
        <w:softHyphen/>
        <w:t>ća</w:t>
        <w:softHyphen/>
        <w:t>le po</w:t>
        <w:softHyphen/>
        <w:t>re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j</w:t>
        <w:softHyphen/>
        <w:t>te, to je za</w:t>
        <w:softHyphen/>
        <w:t>ča</w:t>
        <w:softHyphen/>
        <w:t>ra</w:t>
        <w:softHyphen/>
        <w:t>ni krug. Ne mo</w:t>
        <w:softHyphen/>
        <w:t>že</w:t>
        <w:softHyphen/>
        <w:t>te pra</w:t>
        <w:softHyphen/>
        <w:t>vi</w:t>
        <w:softHyphen/>
        <w:t>ti bu</w:t>
        <w:softHyphen/>
        <w:t>du</w:t>
        <w:softHyphen/>
        <w:t>će pro</w:t>
        <w:softHyphen/>
        <w:t>jek</w:t>
        <w:softHyphen/>
        <w:t>te za gra</w:t>
        <w:softHyphen/>
        <w:t>đa</w:t>
        <w:softHyphen/>
        <w:t>ne ka</w:t>
        <w:softHyphen/>
        <w:t>da za te iste gra</w:t>
        <w:softHyphen/>
        <w:t>đa</w:t>
        <w:softHyphen/>
        <w:t>ne ni</w:t>
        <w:softHyphen/>
        <w:t>je upla</w:t>
        <w:softHyphen/>
        <w:t>ći</w:t>
        <w:softHyphen/>
        <w:t>va</w:t>
        <w:softHyphen/>
        <w:t>no u bu</w:t>
        <w:softHyphen/>
        <w:t>džet da bi ti isti gra</w:t>
        <w:softHyphen/>
        <w:t>đa</w:t>
        <w:softHyphen/>
        <w:t>ni do</w:t>
        <w:softHyphen/>
        <w:t>bi</w:t>
        <w:softHyphen/>
        <w:t>li re</w:t>
        <w:softHyphen/>
        <w:t>gu</w:t>
        <w:softHyphen/>
        <w:t>lar</w:t>
        <w:softHyphen/>
        <w:t>no bo</w:t>
        <w:softHyphen/>
        <w:t>lje pu</w:t>
        <w:softHyphen/>
        <w:t>te</w:t>
        <w:softHyphen/>
        <w:t>ve ili ve</w:t>
        <w:softHyphen/>
        <w:t>će pen</w:t>
        <w:softHyphen/>
        <w:t>z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ek ka</w:t>
        <w:softHyphen/>
        <w:t>da bu</w:t>
        <w:softHyphen/>
        <w:t>de</w:t>
        <w:softHyphen/>
        <w:t>mo ima</w:t>
        <w:softHyphen/>
        <w:t>li raš</w:t>
        <w:softHyphen/>
        <w:t>či</w:t>
        <w:softHyphen/>
        <w:t>šće</w:t>
        <w:softHyphen/>
        <w:t>nu si</w:t>
        <w:softHyphen/>
        <w:t>tu</w:t>
        <w:softHyphen/>
        <w:t>a</w:t>
        <w:softHyphen/>
        <w:t>ci</w:t>
        <w:softHyphen/>
        <w:t>ju i da ni</w:t>
        <w:softHyphen/>
        <w:t>ko u ovoj dr</w:t>
        <w:softHyphen/>
        <w:t>ža</w:t>
        <w:softHyphen/>
        <w:t>vi ne ka</w:t>
        <w:softHyphen/>
        <w:t>sni sa pla</w:t>
        <w:softHyphen/>
        <w:t>ća</w:t>
        <w:softHyphen/>
        <w:t>njem po</w:t>
        <w:softHyphen/>
        <w:t>re</w:t>
        <w:softHyphen/>
        <w:t>za, on</w:t>
        <w:softHyphen/>
        <w:t>da mo</w:t>
        <w:softHyphen/>
        <w:t>že</w:t>
        <w:softHyphen/>
        <w:t>mo da vi</w:t>
        <w:softHyphen/>
        <w:t>di</w:t>
        <w:softHyphen/>
        <w:t>mo gde smo i šta da</w:t>
        <w:softHyphen/>
        <w:t>lje tre</w:t>
        <w:softHyphen/>
        <w:t>ba uči</w:t>
        <w:softHyphen/>
        <w:t>n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će to re</w:t>
        <w:softHyphen/>
        <w:t>ši</w:t>
        <w:softHyphen/>
        <w:t>ti sve pro</w:t>
        <w:softHyphen/>
        <w:t>ble</w:t>
        <w:softHyphen/>
        <w:t>me? Ne</w:t>
        <w:softHyphen/>
        <w:t>će, za</w:t>
        <w:softHyphen/>
        <w:t>to što ima</w:t>
        <w:softHyphen/>
        <w:t>mo i te</w:t>
        <w:softHyphen/>
        <w:t>ret pret</w:t>
        <w:softHyphen/>
        <w:t>hod</w:t>
        <w:softHyphen/>
        <w:t>nih du</w:t>
        <w:softHyphen/>
        <w:t>go</w:t>
        <w:softHyphen/>
        <w:t>va i ka</w:t>
        <w:softHyphen/>
        <w:t>ma</w:t>
        <w:softHyphen/>
        <w:t>ta, ko</w:t>
        <w:softHyphen/>
        <w:t>ji ne mo</w:t>
        <w:softHyphen/>
        <w:t>že na ta</w:t>
        <w:softHyphen/>
        <w:t>kav jed</w:t>
        <w:softHyphen/>
        <w:t>no</w:t>
        <w:softHyphen/>
        <w:t>sta</w:t>
        <w:softHyphen/>
        <w:t>van na</w:t>
        <w:softHyphen/>
        <w:t>čin da se re</w:t>
        <w:softHyphen/>
        <w:t>ši, ali ovo je ne</w:t>
        <w:softHyphen/>
        <w:t>ka ba</w:t>
        <w:softHyphen/>
        <w:t>za, bo</w:t>
        <w:softHyphen/>
        <w:t>lja na</w:t>
        <w:softHyphen/>
        <w:t>pla</w:t>
        <w:softHyphen/>
        <w:t>ta pri</w:t>
        <w:softHyphen/>
        <w:t>ho</w:t>
        <w:softHyphen/>
        <w:t>da. Bo</w:t>
        <w:softHyphen/>
        <w:t>lja na</w:t>
        <w:softHyphen/>
        <w:t>pla</w:t>
        <w:softHyphen/>
        <w:t>ta pri</w:t>
        <w:softHyphen/>
        <w:t>ho</w:t>
        <w:softHyphen/>
        <w:t>da i od onih ko</w:t>
        <w:softHyphen/>
        <w:t>ji su bi</w:t>
        <w:softHyphen/>
        <w:t>li ne</w:t>
        <w:softHyphen/>
        <w:t>u</w:t>
        <w:softHyphen/>
        <w:t>red</w:t>
        <w:softHyphen/>
        <w:t>ni, ko</w:t>
        <w:softHyphen/>
        <w:t>ji se ba</w:t>
        <w:softHyphen/>
        <w:t>ve pri</w:t>
        <w:softHyphen/>
        <w:t>vred</w:t>
        <w:softHyphen/>
        <w:t>nim ak</w:t>
        <w:softHyphen/>
        <w:t>tiv</w:t>
        <w:softHyphen/>
        <w:t>no</w:t>
        <w:softHyphen/>
        <w:t>sti</w:t>
        <w:softHyphen/>
        <w:t>ma, ali i od kom</w:t>
        <w:softHyphen/>
        <w:t>plet</w:t>
        <w:softHyphen/>
        <w:t>nog jav</w:t>
        <w:softHyphen/>
        <w:t>nog sek</w:t>
        <w:softHyphen/>
        <w:t>to</w:t>
        <w:softHyphen/>
        <w:t>ra ko</w:t>
        <w:softHyphen/>
        <w:t>ji mo</w:t>
        <w:softHyphen/>
        <w:t>ra re</w:t>
        <w:softHyphen/>
        <w:t>dov</w:t>
        <w:softHyphen/>
        <w:t>no da iz</w:t>
        <w:softHyphen/>
        <w:t>vr</w:t>
        <w:softHyphen/>
        <w:t>ša</w:t>
        <w:softHyphen/>
        <w:t>va svo</w:t>
        <w:softHyphen/>
        <w:t>je oba</w:t>
        <w:softHyphen/>
        <w:t>ve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vo</w:t>
        <w:softHyphen/>
        <w:t>do</w:t>
        <w:softHyphen/>
        <w:t>vod u ne</w:t>
        <w:softHyphen/>
        <w:t>kom me</w:t>
        <w:softHyphen/>
        <w:t>stu, a ima ta</w:t>
        <w:softHyphen/>
        <w:t>kvih slu</w:t>
        <w:softHyphen/>
        <w:t>ča</w:t>
        <w:softHyphen/>
        <w:t>je</w:t>
        <w:softHyphen/>
        <w:t>va ši</w:t>
        <w:softHyphen/>
        <w:t>rom Sr</w:t>
        <w:softHyphen/>
        <w:t>bi</w:t>
        <w:softHyphen/>
        <w:t>je ni</w:t>
        <w:softHyphen/>
        <w:t>je u sta</w:t>
        <w:softHyphen/>
        <w:t>nju da pla</w:t>
        <w:softHyphen/>
        <w:t>ti po</w:t>
        <w:softHyphen/>
        <w:t>re</w:t>
        <w:softHyphen/>
        <w:t>ski dug, mo</w:t>
        <w:softHyphen/>
        <w:t>ra</w:t>
        <w:softHyphen/>
        <w:t>će da tra</w:t>
        <w:softHyphen/>
        <w:t>ži re</w:t>
        <w:softHyphen/>
        <w:t>pro</w:t>
        <w:softHyphen/>
        <w:t>gram, ima pra</w:t>
        <w:softHyphen/>
        <w:t>vo na re</w:t>
        <w:softHyphen/>
        <w:t>pro</w:t>
        <w:softHyphen/>
        <w:t>gram od 24  me</w:t>
        <w:softHyphen/>
        <w:t>se</w:t>
        <w:softHyphen/>
        <w:t>ca, na</w:t>
        <w:softHyphen/>
        <w:t>veo sam pri</w:t>
        <w:softHyphen/>
        <w:t>mer vo</w:t>
        <w:softHyphen/>
        <w:t>do</w:t>
        <w:softHyphen/>
        <w:t>vo</w:t>
        <w:softHyphen/>
        <w:t>da, mo</w:t>
        <w:softHyphen/>
        <w:t>že bi</w:t>
        <w:softHyphen/>
        <w:t>lo ko</w:t>
        <w:softHyphen/>
        <w:t>je jav</w:t>
        <w:softHyphen/>
        <w:t>no pred</w:t>
        <w:softHyphen/>
        <w:t>u</w:t>
        <w:softHyphen/>
        <w:t>ze</w:t>
        <w:softHyphen/>
        <w:t>će, re</w:t>
        <w:softHyphen/>
        <w:t>pro</w:t>
        <w:softHyphen/>
        <w:t>gram 24 me</w:t>
        <w:softHyphen/>
        <w:t>se</w:t>
        <w:softHyphen/>
        <w:t>ca, ali mo</w:t>
        <w:softHyphen/>
        <w:t>ra da po</w:t>
        <w:softHyphen/>
        <w:t>lo</w:t>
        <w:softHyphen/>
        <w:t>ži isto kao i bi</w:t>
        <w:softHyphen/>
        <w:t>lo ko</w:t>
        <w:softHyphen/>
        <w:t>ji pri</w:t>
        <w:softHyphen/>
        <w:t>vred</w:t>
        <w:softHyphen/>
        <w:t>nik ga</w:t>
        <w:softHyphen/>
        <w:t>ran</w:t>
        <w:softHyphen/>
        <w:t>ci</w:t>
        <w:softHyphen/>
        <w:t>ju u iz</w:t>
        <w:softHyphen/>
        <w:t>no</w:t>
        <w:softHyphen/>
        <w:t>su kom</w:t>
        <w:softHyphen/>
        <w:t>plet</w:t>
        <w:softHyphen/>
        <w:t>nog du</w:t>
        <w:softHyphen/>
        <w:t>ga. Ako ne</w:t>
        <w:softHyphen/>
        <w:t>ma to jav</w:t>
        <w:softHyphen/>
        <w:t>no pred</w:t>
        <w:softHyphen/>
        <w:t>u</w:t>
        <w:softHyphen/>
        <w:t>ze</w:t>
        <w:softHyphen/>
        <w:t>će ga</w:t>
        <w:softHyphen/>
        <w:t>ran</w:t>
        <w:softHyphen/>
        <w:t>ci</w:t>
        <w:softHyphen/>
        <w:t>ju, a ne</w:t>
        <w:softHyphen/>
        <w:t>ma, on</w:t>
        <w:softHyphen/>
        <w:t>da op</w:t>
        <w:softHyphen/>
        <w:t>šti</w:t>
        <w:softHyphen/>
        <w:t>na mo</w:t>
        <w:softHyphen/>
        <w:t>ra da za</w:t>
        <w:softHyphen/>
        <w:t>leg</w:t>
        <w:softHyphen/>
        <w:t>ne sa kom</w:t>
        <w:softHyphen/>
        <w:t>plet</w:t>
        <w:softHyphen/>
        <w:t>nim svo</w:t>
        <w:softHyphen/>
        <w:t>jim bu</w:t>
        <w:softHyphen/>
        <w:t>dže</w:t>
        <w:softHyphen/>
        <w:t>tom, od</w:t>
        <w:softHyphen/>
        <w:t>no</w:t>
        <w:softHyphen/>
        <w:t>sno da za</w:t>
        <w:softHyphen/>
        <w:t>lo</w:t>
        <w:softHyphen/>
        <w:t>ži svo</w:t>
        <w:softHyphen/>
        <w:t>je tran</w:t>
        <w:softHyphen/>
        <w:t>sfe</w:t>
        <w:softHyphen/>
        <w:t>re una</w:t>
        <w:softHyphen/>
        <w:t>pred, da bi se obez</w:t>
        <w:softHyphen/>
        <w:t>be</w:t>
        <w:softHyphen/>
        <w:t>di</w:t>
        <w:softHyphen/>
        <w:t>lo pla</w:t>
        <w:softHyphen/>
        <w:t>ća</w:t>
        <w:softHyphen/>
        <w:t>nje po</w:t>
        <w:softHyphen/>
        <w:t>r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ne</w:t>
        <w:softHyphen/>
        <w:t>će bi</w:t>
        <w:softHyphen/>
        <w:t>ti to</w:t>
        <w:softHyphen/>
        <w:t>le</w:t>
        <w:softHyphen/>
        <w:t>ran</w:t>
        <w:softHyphen/>
        <w:t>ci</w:t>
        <w:softHyphen/>
        <w:t>je, ma o ko</w:t>
        <w:softHyphen/>
        <w:t>joj op</w:t>
        <w:softHyphen/>
        <w:t>šti</w:t>
        <w:softHyphen/>
        <w:t>ni da se ra</w:t>
        <w:softHyphen/>
        <w:t>di, uop</w:t>
        <w:softHyphen/>
        <w:t>šte nas ne za</w:t>
        <w:softHyphen/>
        <w:t>ni</w:t>
        <w:softHyphen/>
        <w:t>ma da li je na vla</w:t>
        <w:softHyphen/>
        <w:t>sti jed</w:t>
        <w:softHyphen/>
        <w:t>na, dru</w:t>
        <w:softHyphen/>
        <w:t>ga ili tre</w:t>
        <w:softHyphen/>
        <w:t>ća stran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Za</w:t>
        <w:softHyphen/>
        <w:t>vr</w:t>
        <w:softHyphen/>
        <w:t>ša</w:t>
        <w:softHyphen/>
        <w:t>va</w:t>
        <w:softHyphen/>
        <w:t>mo sa re</w:t>
        <w:softHyphen/>
        <w:t>pli</w:t>
        <w:softHyphen/>
        <w:t>ka</w:t>
        <w:softHyphen/>
        <w:t>ma. Ima</w:t>
        <w:softHyphen/>
        <w:t>te sa</w:t>
        <w:softHyphen/>
        <w:t>da još pra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</w:t>
        <w:softHyphen/>
        <w:t>VA</w:t>
        <w:softHyphen/>
        <w:t>NA ME</w:t>
        <w:softHyphen/>
        <w:t>HAN</w:t>
        <w:softHyphen/>
        <w:t>DžIĆ: Mi</w:t>
        <w:softHyphen/>
        <w:t>ni</w:t>
        <w:softHyphen/>
        <w:t>stre Din</w:t>
        <w:softHyphen/>
        <w:t>ki</w:t>
        <w:softHyphen/>
        <w:t>ću, da</w:t>
        <w:softHyphen/>
        <w:t>ni</w:t>
        <w:softHyphen/>
        <w:t>ma una</w:t>
        <w:softHyphen/>
        <w:t>zad i sva</w:t>
        <w:softHyphen/>
        <w:t>ki put ka</w:t>
        <w:softHyphen/>
        <w:t>da ste u sa</w:t>
        <w:softHyphen/>
        <w:t>li vi od</w:t>
        <w:softHyphen/>
        <w:t>go</w:t>
        <w:softHyphen/>
        <w:t>va</w:t>
        <w:softHyphen/>
        <w:t>ra</w:t>
        <w:softHyphen/>
        <w:t>te na pi</w:t>
        <w:softHyphen/>
        <w:t>ta</w:t>
        <w:softHyphen/>
        <w:t>nja ko</w:t>
        <w:softHyphen/>
        <w:t>ja vam ni</w:t>
        <w:softHyphen/>
        <w:t>su po</w:t>
        <w:softHyphen/>
        <w:t>sta</w:t>
        <w:softHyphen/>
        <w:t>vlj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i vas pi</w:t>
        <w:softHyphen/>
        <w:t>ta</w:t>
        <w:softHyphen/>
        <w:t>mo jed</w:t>
        <w:softHyphen/>
        <w:t>nu stvar, a vi od</w:t>
        <w:softHyphen/>
        <w:t>go</w:t>
        <w:softHyphen/>
        <w:t>va</w:t>
        <w:softHyphen/>
        <w:t>ra</w:t>
        <w:softHyphen/>
        <w:t>te ne</w:t>
        <w:softHyphen/>
        <w:t>što de</w:t>
        <w:softHyphen/>
        <w:t>se</w:t>
        <w:softHyphen/>
        <w:t>to. To sva</w:t>
        <w:softHyphen/>
        <w:t>ko od nas ko vas io</w:t>
        <w:softHyphen/>
        <w:t>le slu</w:t>
        <w:softHyphen/>
        <w:t>ša mo</w:t>
        <w:softHyphen/>
        <w:t>že da za</w:t>
        <w:softHyphen/>
        <w:t>klju</w:t>
        <w:softHyphen/>
        <w:t>či, a isto ta</w:t>
        <w:softHyphen/>
        <w:t>ko vi zna</w:t>
        <w:softHyphen/>
        <w:t>te da je to vaš stil vo</w:t>
        <w:softHyphen/>
        <w:t>đe</w:t>
        <w:softHyphen/>
        <w:t>nja po</w:t>
        <w:softHyphen/>
        <w:t>li</w:t>
        <w:softHyphen/>
        <w:t>t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ko vas pi</w:t>
        <w:softHyphen/>
        <w:t>ta ko</w:t>
        <w:softHyphen/>
        <w:t>li</w:t>
        <w:softHyphen/>
        <w:t>ko je sa</w:t>
        <w:softHyphen/>
        <w:t>ti, a vi ka</w:t>
        <w:softHyphen/>
        <w:t>že</w:t>
        <w:softHyphen/>
        <w:t>te – na</w:t>
        <w:softHyphen/>
        <w:t>po</w:t>
        <w:softHyphen/>
        <w:t>lju je sun</w:t>
        <w:softHyphen/>
        <w:t>ča</w:t>
        <w:softHyphen/>
        <w:t>no vre</w:t>
        <w:softHyphen/>
        <w:t>me, kao od</w:t>
        <w:softHyphen/>
        <w:t>go</w:t>
        <w:softHyphen/>
        <w:t>vor, da po</w:t>
        <w:softHyphen/>
        <w:t>jed</w:t>
        <w:softHyphen/>
        <w:t>no</w:t>
        <w:softHyphen/>
        <w:t>sta</w:t>
        <w:softHyphen/>
        <w:t>vim kraj</w:t>
        <w:softHyphen/>
        <w:t>nje. Ni</w:t>
        <w:softHyphen/>
        <w:t>sam vas pi</w:t>
        <w:softHyphen/>
        <w:t>ta</w:t>
        <w:softHyphen/>
        <w:t>la za na</w:t>
        <w:softHyphen/>
        <w:t>pla</w:t>
        <w:softHyphen/>
        <w:t>tu po</w:t>
        <w:softHyphen/>
        <w:t>re</w:t>
        <w:softHyphen/>
        <w:t>za, za šta ste vi bi</w:t>
        <w:softHyphen/>
        <w:t>li u ovoj ze</w:t>
        <w:softHyphen/>
        <w:t>mlji za</w:t>
        <w:softHyphen/>
        <w:t>du</w:t>
        <w:softHyphen/>
        <w:t>že</w:t>
        <w:softHyphen/>
        <w:t>ni iks go</w:t>
        <w:softHyphen/>
        <w:t>di</w:t>
        <w:softHyphen/>
        <w:t>na una</w:t>
        <w:softHyphen/>
        <w:t>zad. Sa</w:t>
        <w:softHyphen/>
        <w:t>da ta na</w:t>
        <w:softHyphen/>
        <w:t>pla</w:t>
        <w:softHyphen/>
        <w:t>ta po</w:t>
        <w:softHyphen/>
        <w:t>re</w:t>
        <w:softHyphen/>
        <w:t>za, ka</w:t>
        <w:softHyphen/>
        <w:t>ko vi ka</w:t>
        <w:softHyphen/>
        <w:t>že</w:t>
        <w:softHyphen/>
        <w:t>te, ni</w:t>
        <w:softHyphen/>
        <w:t>je na za</w:t>
        <w:softHyphen/>
        <w:t>do</w:t>
        <w:softHyphen/>
        <w:t>vo</w:t>
        <w:softHyphen/>
        <w:t>lja</w:t>
        <w:softHyphen/>
        <w:t>va</w:t>
        <w:softHyphen/>
        <w:t>ju</w:t>
        <w:softHyphen/>
        <w:t>ćem ni</w:t>
        <w:softHyphen/>
        <w:t>vou. Ne bih se ti</w:t>
        <w:softHyphen/>
        <w:t>me di</w:t>
        <w:softHyphen/>
        <w:t>či</w:t>
        <w:softHyphen/>
        <w:t>la. Ne bih svoj ne</w:t>
        <w:softHyphen/>
        <w:t>u</w:t>
        <w:softHyphen/>
        <w:t>speh is</w:t>
        <w:softHyphen/>
        <w:t>ti</w:t>
        <w:softHyphen/>
        <w:t>ca</w:t>
        <w:softHyphen/>
        <w:t>la u pr</w:t>
        <w:softHyphen/>
        <w:t>vi plan ka</w:t>
        <w:softHyphen/>
        <w:t>da da</w:t>
        <w:softHyphen/>
        <w:t>jem od</w:t>
        <w:softHyphen/>
        <w:t>go</w:t>
        <w:softHyphen/>
        <w:t>vo</w:t>
        <w:softHyphen/>
        <w:t>re jed</w:t>
        <w:softHyphen/>
        <w:t>nom po</w:t>
        <w:softHyphen/>
        <w:t>sla</w:t>
        <w:softHyphen/>
        <w:t>ni</w:t>
        <w:softHyphen/>
        <w:t>ku, jer to na ne</w:t>
        <w:softHyphen/>
        <w:t>ki na</w:t>
        <w:softHyphen/>
        <w:t>čin na</w:t>
        <w:softHyphen/>
        <w:t>ru</w:t>
        <w:softHyphen/>
        <w:t>ša</w:t>
        <w:softHyphen/>
        <w:t>va i ugro</w:t>
        <w:softHyphen/>
        <w:t>ža</w:t>
        <w:softHyphen/>
        <w:t>va, ka</w:t>
        <w:softHyphen/>
        <w:t>ko bih re</w:t>
        <w:softHyphen/>
        <w:t>kla, i do</w:t>
        <w:softHyphen/>
        <w:t>sto</w:t>
        <w:softHyphen/>
        <w:t>jan</w:t>
        <w:softHyphen/>
        <w:t>stvo ovog par</w:t>
        <w:softHyphen/>
        <w:t>la</w:t>
        <w:softHyphen/>
        <w:t>men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a</w:t>
        <w:softHyphen/>
        <w:t>vi</w:t>
        <w:softHyphen/>
        <w:t>la bih vam pi</w:t>
        <w:softHyphen/>
        <w:t>ta</w:t>
        <w:softHyphen/>
        <w:t>nje, na pri</w:t>
        <w:softHyphen/>
        <w:t>mer ko</w:t>
        <w:softHyphen/>
        <w:t>li</w:t>
        <w:softHyphen/>
        <w:t>ko Za</w:t>
        <w:softHyphen/>
        <w:t>je</w:t>
        <w:softHyphen/>
        <w:t>čar du</w:t>
        <w:softHyphen/>
        <w:t>gu</w:t>
        <w:softHyphen/>
        <w:t>je za po</w:t>
        <w:softHyphen/>
        <w:t>rez, ako ste se već do</w:t>
        <w:softHyphen/>
        <w:t>ta</w:t>
        <w:softHyphen/>
        <w:t>kli pi</w:t>
        <w:softHyphen/>
        <w:t>ta</w:t>
        <w:softHyphen/>
        <w:t>nja po</w:t>
        <w:softHyphen/>
        <w:t>re</w:t>
        <w:softHyphen/>
        <w:t>za. Ko</w:t>
        <w:softHyphen/>
        <w:t>li</w:t>
        <w:softHyphen/>
        <w:t>ko Kra</w:t>
        <w:softHyphen/>
        <w:t>gu</w:t>
        <w:softHyphen/>
        <w:t>je</w:t>
        <w:softHyphen/>
        <w:t>vac du</w:t>
        <w:softHyphen/>
        <w:t>gu</w:t>
        <w:softHyphen/>
        <w:t>je za stru</w:t>
        <w:softHyphen/>
        <w:t>ju? Da li 300 mi</w:t>
        <w:softHyphen/>
        <w:t>li</w:t>
        <w:softHyphen/>
        <w:t>o</w:t>
        <w:softHyphen/>
        <w:t>na di</w:t>
        <w:softHyphen/>
        <w:t>na</w:t>
        <w:softHyphen/>
        <w:t>ra RTB Bor du</w:t>
        <w:softHyphen/>
        <w:t>gu</w:t>
        <w:softHyphen/>
        <w:t>je op</w:t>
        <w:softHyphen/>
        <w:t>šti</w:t>
        <w:softHyphen/>
        <w:t>ni Maj</w:t>
        <w:softHyphen/>
        <w:t>dan</w:t>
        <w:softHyphen/>
        <w:t>pek na ime …(is</w:t>
        <w:softHyphen/>
        <w:t>klju</w:t>
        <w:softHyphen/>
        <w:t>čen mi</w:t>
        <w:softHyphen/>
        <w:t>kro</w:t>
        <w:softHyphen/>
        <w:t>fon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ne</w:t>
        <w:softHyphen/>
        <w:t>moj</w:t>
        <w:softHyphen/>
        <w:t>te ši</w:t>
        <w:softHyphen/>
        <w:t>ri</w:t>
        <w:softHyphen/>
        <w:t>ti t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O</w:t>
        <w:softHyphen/>
        <w:t>VA</w:t>
        <w:softHyphen/>
        <w:t>NA ME</w:t>
        <w:softHyphen/>
        <w:t>HAN</w:t>
        <w:softHyphen/>
        <w:t>DžIĆ: Ne ši</w:t>
        <w:softHyphen/>
        <w:t>rim te</w:t>
        <w:softHyphen/>
        <w:t>mu, me</w:t>
        <w:softHyphen/>
        <w:t>ni je žao što mo</w:t>
        <w:softHyphen/>
        <w:t>ram da ula</w:t>
        <w:softHyphen/>
        <w:t>zim u po</w:t>
        <w:softHyphen/>
        <w:t>le</w:t>
        <w:softHyphen/>
        <w:t>mi</w:t>
        <w:softHyphen/>
        <w:t>ku, ali ovo su či</w:t>
        <w:softHyphen/>
        <w:t>nje</w:t>
        <w:softHyphen/>
        <w:t>ni</w:t>
        <w:softHyphen/>
        <w:t>ce. Da</w:t>
        <w:softHyphen/>
        <w:t>kle, či</w:t>
        <w:softHyphen/>
        <w:t>nje</w:t>
        <w:softHyphen/>
        <w:t>ni</w:t>
        <w:softHyphen/>
        <w:t>ce da mi</w:t>
        <w:softHyphen/>
        <w:t>ni</w:t>
        <w:softHyphen/>
        <w:t>star Din</w:t>
        <w:softHyphen/>
        <w:t>kić sva</w:t>
        <w:softHyphen/>
        <w:t>ki put ka</w:t>
        <w:softHyphen/>
        <w:t>da mu po</w:t>
        <w:softHyphen/>
        <w:t>sla</w:t>
        <w:softHyphen/>
        <w:t>nik po</w:t>
        <w:softHyphen/>
        <w:t>sta</w:t>
        <w:softHyphen/>
        <w:t>vi pi</w:t>
        <w:softHyphen/>
        <w:t>ta</w:t>
        <w:softHyphen/>
        <w:t>nje od</w:t>
        <w:softHyphen/>
        <w:t>go</w:t>
        <w:softHyphen/>
        <w:t>va</w:t>
        <w:softHyphen/>
        <w:t>ra o ono</w:t>
        <w:softHyphen/>
        <w:t>me šta mu je vo</w:t>
        <w:softHyphen/>
        <w:t>lja i ne do</w:t>
        <w:softHyphen/>
        <w:t>bi</w:t>
        <w:softHyphen/>
        <w:t>je opo</w:t>
        <w:softHyphen/>
        <w:t>me</w:t>
        <w:softHyphen/>
        <w:t>nu da se dr</w:t>
        <w:softHyphen/>
        <w:t>ži t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po</w:t>
        <w:softHyphen/>
        <w:t>sto</w:t>
        <w:softHyphen/>
        <w:t>je po</w:t>
        <w:softHyphen/>
        <w:t>sla</w:t>
        <w:softHyphen/>
        <w:t>ni</w:t>
        <w:softHyphen/>
        <w:t>ci ko</w:t>
        <w:softHyphen/>
        <w:t>ji vr</w:t>
        <w:softHyphen/>
        <w:t>lo do</w:t>
        <w:softHyphen/>
        <w:t>bro slu</w:t>
        <w:softHyphen/>
        <w:t>ša</w:t>
        <w:softHyphen/>
        <w:t>ju i obra</w:t>
        <w:softHyphen/>
        <w:t>ća</w:t>
        <w:softHyphen/>
        <w:t>ju pa</w:t>
        <w:softHyphen/>
        <w:t>žnju na ono što mi</w:t>
        <w:softHyphen/>
        <w:t>ni</w:t>
        <w:softHyphen/>
        <w:t>star Din</w:t>
        <w:softHyphen/>
        <w:t>kić pri</w:t>
        <w:softHyphen/>
        <w:t>ča i sva</w:t>
        <w:softHyphen/>
        <w:t>ki mi</w:t>
        <w:softHyphen/>
        <w:t>ni</w:t>
        <w:softHyphen/>
        <w:t>star, sva</w:t>
        <w:softHyphen/>
        <w:t>ki ko</w:t>
        <w:softHyphen/>
        <w:t>le</w:t>
        <w:softHyphen/>
        <w:t>ga. Jed</w:t>
        <w:softHyphen/>
        <w:t xml:space="preserve">na sam od t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mi</w:t>
        <w:softHyphen/>
        <w:t>ni</w:t>
        <w:softHyphen/>
        <w:t>stre Din</w:t>
        <w:softHyphen/>
        <w:t>ki</w:t>
        <w:softHyphen/>
        <w:t>ću……(is</w:t>
        <w:softHyphen/>
        <w:t>klju</w:t>
        <w:softHyphen/>
        <w:t>čen mi</w:t>
        <w:softHyphen/>
        <w:t>kro</w:t>
        <w:softHyphen/>
        <w:t>fon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ja</w:t>
        <w:softHyphen/>
        <w:t>ko do</w:t>
        <w:softHyphen/>
        <w:t>bro slu</w:t>
        <w:softHyphen/>
        <w:t>šam i tru</w:t>
        <w:softHyphen/>
        <w:t>dim se da od</w:t>
        <w:softHyphen/>
        <w:t>go</w:t>
        <w:softHyphen/>
        <w:t>vo</w:t>
        <w:softHyphen/>
        <w:t>rim na sva</w:t>
        <w:softHyphen/>
        <w:t>ko pi</w:t>
        <w:softHyphen/>
        <w:t>ta</w:t>
        <w:softHyphen/>
        <w:t>nje ko</w:t>
        <w:softHyphen/>
        <w:t>je mi upu</w:t>
        <w:softHyphen/>
        <w:t>ti</w:t>
        <w:softHyphen/>
        <w:t>te, bez ob</w:t>
        <w:softHyphen/>
        <w:t>zi</w:t>
        <w:softHyphen/>
        <w:t>ra da li ima ve</w:t>
        <w:softHyphen/>
        <w:t>ze sa te</w:t>
        <w:softHyphen/>
        <w:t>mom ili n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Što se ti</w:t>
        <w:softHyphen/>
        <w:t>če mog pret</w:t>
        <w:softHyphen/>
        <w:t>hod</w:t>
        <w:softHyphen/>
        <w:t>nog od</w:t>
        <w:softHyphen/>
        <w:t>go</w:t>
        <w:softHyphen/>
        <w:t>vo</w:t>
        <w:softHyphen/>
        <w:t>ra, bio sam vr</w:t>
        <w:softHyphen/>
        <w:t>lo ja</w:t>
        <w:softHyphen/>
        <w:t>san. Vi ste me</w:t>
        <w:softHyphen/>
        <w:t>ni re</w:t>
        <w:softHyphen/>
        <w:t>kli za</w:t>
        <w:softHyphen/>
        <w:t>što ne pri</w:t>
        <w:softHyphen/>
        <w:t>hva</w:t>
        <w:softHyphen/>
        <w:t>ta</w:t>
        <w:softHyphen/>
        <w:t>te amand</w:t>
        <w:softHyphen/>
        <w:t>man, gde mi pred</w:t>
        <w:softHyphen/>
        <w:t>la</w:t>
        <w:softHyphen/>
        <w:t>že</w:t>
        <w:softHyphen/>
        <w:t>mo da ski</w:t>
        <w:softHyphen/>
        <w:t>ne</w:t>
        <w:softHyphen/>
        <w:t>te tim i tim mi</w:t>
        <w:softHyphen/>
        <w:t>ni</w:t>
        <w:softHyphen/>
        <w:t>star</w:t>
        <w:softHyphen/>
        <w:t>stvi</w:t>
        <w:softHyphen/>
        <w:t>ma da b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da</w:t>
        <w:softHyphen/>
        <w:t>li mi</w:t>
        <w:softHyphen/>
        <w:t>li</w:t>
        <w:softHyphen/>
        <w:t>jar</w:t>
        <w:softHyphen/>
        <w:t>du i po di</w:t>
        <w:softHyphen/>
        <w:t>na</w:t>
        <w:softHyphen/>
        <w:t>ra, jer će se od</w:t>
        <w:softHyphen/>
        <w:t>u</w:t>
        <w:softHyphen/>
        <w:t>sta</w:t>
        <w:softHyphen/>
        <w:t>ti od pro</w:t>
        <w:softHyphen/>
        <w:t>je</w:t>
        <w:softHyphen/>
        <w:t>ka</w:t>
        <w:softHyphen/>
        <w:t>ta od ko</w:t>
        <w:softHyphen/>
        <w:t>jih gra</w:t>
        <w:softHyphen/>
        <w:t>đa</w:t>
        <w:softHyphen/>
        <w:t>ni tih op</w:t>
        <w:softHyphen/>
        <w:t>šti</w:t>
        <w:softHyphen/>
        <w:t>na ima</w:t>
        <w:softHyphen/>
        <w:t>ju ko</w:t>
        <w:softHyphen/>
        <w:t>ri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ka</w:t>
        <w:softHyphen/>
        <w:t>žem, naj</w:t>
        <w:softHyphen/>
        <w:t>pre te op</w:t>
        <w:softHyphen/>
        <w:t>šti</w:t>
        <w:softHyphen/>
        <w:t>ne da pla</w:t>
        <w:softHyphen/>
        <w:t>te po</w:t>
        <w:softHyphen/>
        <w:t>rez za jav</w:t>
        <w:softHyphen/>
        <w:t>na ko</w:t>
        <w:softHyphen/>
        <w:t>mu</w:t>
        <w:softHyphen/>
        <w:t>nal</w:t>
        <w:softHyphen/>
        <w:t>na pred</w:t>
        <w:softHyphen/>
        <w:t>u</w:t>
        <w:softHyphen/>
        <w:t>ze</w:t>
        <w:softHyphen/>
        <w:t>ća za ko</w:t>
        <w:softHyphen/>
        <w:t>ja to ni</w:t>
        <w:softHyphen/>
        <w:t>su uči</w:t>
        <w:softHyphen/>
        <w:t>ni</w:t>
        <w:softHyphen/>
        <w:t>la, pa on</w:t>
        <w:softHyphen/>
        <w:t>da tek da raz</w:t>
        <w:softHyphen/>
        <w:t>mi</w:t>
        <w:softHyphen/>
        <w:t>šlja</w:t>
        <w:softHyphen/>
        <w:t>ju o tim no</w:t>
        <w:softHyphen/>
        <w:t>vim pro</w:t>
        <w:softHyphen/>
        <w:t>jek</w:t>
        <w:softHyphen/>
        <w:t>ti</w:t>
        <w:softHyphen/>
        <w:t>ma, a plus ima</w:t>
        <w:softHyphen/>
        <w:t>ju 10 mi</w:t>
        <w:softHyphen/>
        <w:t>li</w:t>
        <w:softHyphen/>
        <w:t>jar</w:t>
        <w:softHyphen/>
        <w:t>di di</w:t>
        <w:softHyphen/>
        <w:t>na</w:t>
        <w:softHyphen/>
        <w:t>ra vi</w:t>
        <w:softHyphen/>
        <w:t>ška u pr</w:t>
        <w:softHyphen/>
        <w:t>vih pet me</w:t>
        <w:softHyphen/>
        <w:t>se</w:t>
        <w:softHyphen/>
        <w:t>ci ove go</w:t>
        <w:softHyphen/>
        <w:t>di</w:t>
        <w:softHyphen/>
        <w:t>ne. To ste me pi</w:t>
        <w:softHyphen/>
        <w:t>ta</w:t>
        <w:softHyphen/>
        <w:t>li, to ste kon</w:t>
        <w:softHyphen/>
        <w:t>sta</w:t>
        <w:softHyphen/>
        <w:t>to</w:t>
        <w:softHyphen/>
        <w:t>va</w:t>
        <w:softHyphen/>
        <w:t>li i to je di</w:t>
        <w:softHyphen/>
        <w:t>rek</w:t>
        <w:softHyphen/>
        <w:t>tan od</w:t>
        <w:softHyphen/>
        <w:t>go</w:t>
        <w:softHyphen/>
        <w:t>vor na t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ka</w:t>
        <w:softHyphen/>
        <w:t>že</w:t>
        <w:softHyphen/>
        <w:t>te da sam iks go</w:t>
        <w:softHyphen/>
        <w:t>di</w:t>
        <w:softHyphen/>
        <w:t>na za</w:t>
        <w:softHyphen/>
        <w:t>du</w:t>
        <w:softHyphen/>
        <w:t>žen za pla</w:t>
        <w:softHyphen/>
        <w:t>ća</w:t>
        <w:softHyphen/>
        <w:t>nje i na</w:t>
        <w:softHyphen/>
        <w:t>pla</w:t>
        <w:softHyphen/>
        <w:t>tu po</w:t>
        <w:softHyphen/>
        <w:t>re</w:t>
        <w:softHyphen/>
        <w:t>za u ovoj dr</w:t>
        <w:softHyphen/>
        <w:t>ža</w:t>
        <w:softHyphen/>
        <w:t>vi, on</w:t>
        <w:softHyphen/>
        <w:t>da vas sa</w:t>
        <w:softHyphen/>
        <w:t>mo mo</w:t>
        <w:softHyphen/>
        <w:t>lim da bu</w:t>
        <w:softHyphen/>
        <w:t>de</w:t>
        <w:softHyphen/>
        <w:t>te pre</w:t>
        <w:softHyphen/>
        <w:t>ci</w:t>
        <w:softHyphen/>
        <w:t>zni. Je</w:t>
        <w:softHyphen/>
        <w:t>sam za</w:t>
        <w:softHyphen/>
        <w:t>du</w:t>
        <w:softHyphen/>
        <w:t>žen za to pi</w:t>
        <w:softHyphen/>
        <w:t>ta</w:t>
        <w:softHyphen/>
        <w:t>nje bio od 2004. go</w:t>
        <w:softHyphen/>
        <w:t>di</w:t>
        <w:softHyphen/>
        <w:t>ne do kra</w:t>
        <w:softHyphen/>
        <w:t>ja 2006. go</w:t>
        <w:softHyphen/>
        <w:t>di</w:t>
        <w:softHyphen/>
        <w:t>ne, ka</w:t>
        <w:softHyphen/>
        <w:t>da je di</w:t>
        <w:softHyphen/>
        <w:t>rek</w:t>
        <w:softHyphen/>
        <w:t>tor Po</w:t>
        <w:softHyphen/>
        <w:t>re</w:t>
        <w:softHyphen/>
        <w:t>ske upra</w:t>
        <w:softHyphen/>
        <w:t>ve, ime</w:t>
        <w:softHyphen/>
        <w:t>nom i pre</w:t>
        <w:softHyphen/>
        <w:t>zi</w:t>
        <w:softHyphen/>
        <w:t>me</w:t>
        <w:softHyphen/>
        <w:t>nom, bio Vla</w:t>
        <w:softHyphen/>
        <w:t>di</w:t>
        <w:softHyphen/>
        <w:t>mir Ilić, sa</w:t>
        <w:softHyphen/>
        <w:t>da šef na</w:t>
        <w:softHyphen/>
        <w:t>še po</w:t>
        <w:softHyphen/>
        <w:t>sla</w:t>
        <w:softHyphen/>
        <w:t>nič</w:t>
        <w:softHyphen/>
        <w:t>ke gru</w:t>
        <w:softHyphen/>
        <w:t>pe, ta</w:t>
        <w:softHyphen/>
        <w:t>da sam bio mi</w:t>
        <w:softHyphen/>
        <w:t>ni</w:t>
        <w:softHyphen/>
        <w:t>star fi</w:t>
        <w:softHyphen/>
        <w:t>nan</w:t>
        <w:softHyphen/>
        <w:t>si</w:t>
        <w:softHyphen/>
        <w:t>ja, a on</w:t>
        <w:softHyphen/>
        <w:t>da od 2007. go</w:t>
        <w:softHyphen/>
        <w:t>di</w:t>
        <w:softHyphen/>
        <w:t>ne, pa sve do kra</w:t>
        <w:softHyphen/>
        <w:t>ja ju</w:t>
        <w:softHyphen/>
        <w:t>la pro</w:t>
        <w:softHyphen/>
        <w:t>šle go</w:t>
        <w:softHyphen/>
        <w:t>di</w:t>
        <w:softHyphen/>
        <w:t>ne, ne</w:t>
        <w:softHyphen/>
        <w:t>ki dru</w:t>
        <w:softHyphen/>
        <w:t>gi lju</w:t>
        <w:softHyphen/>
        <w:t>di su bi</w:t>
        <w:softHyphen/>
        <w:t>li za to za</w:t>
        <w:softHyphen/>
        <w:t>du</w:t>
        <w:softHyphen/>
        <w:t>že</w:t>
        <w:softHyphen/>
        <w:t>ni. Mir</w:t>
        <w:softHyphen/>
        <w:t>ko Cvet</w:t>
        <w:softHyphen/>
        <w:t>ko</w:t>
        <w:softHyphen/>
        <w:t>vić, kao mi</w:t>
        <w:softHyphen/>
        <w:t>ni</w:t>
        <w:softHyphen/>
        <w:t>star fi</w:t>
        <w:softHyphen/>
        <w:t>nan</w:t>
        <w:softHyphen/>
        <w:t>si</w:t>
        <w:softHyphen/>
        <w:t>ja, uglav</w:t>
        <w:softHyphen/>
        <w:t>nom je on bio u tom pe</w:t>
        <w:softHyphen/>
        <w:t>ri</w:t>
        <w:softHyphen/>
        <w:t>o</w:t>
        <w:softHyphen/>
        <w:t>du, bi</w:t>
        <w:softHyphen/>
        <w:t>lo je tu i par pro</w:t>
        <w:softHyphen/>
        <w:t>me</w:t>
        <w:softHyphen/>
        <w:t>na. Ka</w:t>
        <w:softHyphen/>
        <w:t>ko se zvao ovaj di</w:t>
        <w:softHyphen/>
        <w:t>rek</w:t>
        <w:softHyphen/>
        <w:t>tor po</w:t>
        <w:softHyphen/>
        <w:t>re</w:t>
        <w:softHyphen/>
        <w:t>ske upra</w:t>
        <w:softHyphen/>
        <w:t>ve – Ra</w:t>
        <w:softHyphen/>
        <w:t>do</w:t>
        <w:softHyphen/>
        <w:t>sa</w:t>
        <w:softHyphen/>
        <w:t>vlj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ovo o če</w:t>
        <w:softHyphen/>
        <w:t>mu go</w:t>
        <w:softHyphen/>
        <w:t>vo</w:t>
        <w:softHyphen/>
        <w:t>rim ni</w:t>
        <w:softHyphen/>
        <w:t>su du</w:t>
        <w:softHyphen/>
        <w:t>go</w:t>
        <w:softHyphen/>
        <w:t>vi jav</w:t>
        <w:softHyphen/>
        <w:t>nih ko</w:t>
        <w:softHyphen/>
        <w:t>mu</w:t>
        <w:softHyphen/>
        <w:t>nal</w:t>
        <w:softHyphen/>
        <w:t>nih pred</w:t>
        <w:softHyphen/>
        <w:t>u</w:t>
        <w:softHyphen/>
        <w:t>ze</w:t>
        <w:softHyphen/>
        <w:t>ća iz do</w:t>
        <w:softHyphen/>
        <w:t>ba ka</w:t>
        <w:softHyphen/>
        <w:t>da sam vo</w:t>
        <w:softHyphen/>
        <w:t>dio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za</w:t>
        <w:softHyphen/>
        <w:t>i</w:t>
        <w:softHyphen/>
        <w:t>sta bio za</w:t>
        <w:softHyphen/>
        <w:t>du</w:t>
        <w:softHyphen/>
        <w:t>žen za pla</w:t>
        <w:softHyphen/>
        <w:t>ća</w:t>
        <w:softHyphen/>
        <w:t>nje po</w:t>
        <w:softHyphen/>
        <w:t>re</w:t>
        <w:softHyphen/>
        <w:t>za, ovo su du</w:t>
        <w:softHyphen/>
        <w:t>go</w:t>
        <w:softHyphen/>
        <w:t>vi po</w:t>
        <w:softHyphen/>
        <w:t>re</w:t>
        <w:softHyphen/>
        <w:t>ski i jav</w:t>
        <w:softHyphen/>
        <w:t>nih i ko</w:t>
        <w:softHyphen/>
        <w:t>mu</w:t>
        <w:softHyphen/>
        <w:t>nal</w:t>
        <w:softHyphen/>
        <w:t>nih pred</w:t>
        <w:softHyphen/>
        <w:t>u</w:t>
        <w:softHyphen/>
        <w:t>ze</w:t>
        <w:softHyphen/>
        <w:t>ća iz do</w:t>
        <w:softHyphen/>
        <w:t>ba dok je DS vo</w:t>
        <w:softHyphen/>
        <w:t>di</w:t>
        <w:softHyphen/>
        <w:t>la i Po</w:t>
        <w:softHyphen/>
        <w:t>re</w:t>
        <w:softHyphen/>
        <w:t>sku upra</w:t>
        <w:softHyphen/>
        <w:t>vu i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, ma</w:t>
        <w:softHyphen/>
        <w:t>kar to zna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, po me</w:t>
        <w:softHyphen/>
        <w:t>ni, jed</w:t>
        <w:softHyphen/>
        <w:t>na ve</w:t>
        <w:softHyphen/>
        <w:t>o</w:t>
        <w:softHyphen/>
        <w:t>ma uljud</w:t>
        <w:softHyphen/>
        <w:t>na go</w:t>
        <w:softHyphen/>
        <w:t>spo</w:t>
        <w:softHyphen/>
        <w:t>đa i ne pri</w:t>
        <w:softHyphen/>
        <w:t>li</w:t>
        <w:softHyphen/>
        <w:t>či da iz</w:t>
        <w:softHyphen/>
        <w:t>vr</w:t>
        <w:softHyphen/>
        <w:t>će</w:t>
        <w:softHyphen/>
        <w:t>te fak</w:t>
        <w:softHyphen/>
        <w:t>te. Ako sam bio mi</w:t>
        <w:softHyphen/>
        <w:t>ni</w:t>
        <w:softHyphen/>
        <w:t>star fi</w:t>
        <w:softHyphen/>
        <w:t>nan</w:t>
        <w:softHyphen/>
        <w:t>si</w:t>
        <w:softHyphen/>
        <w:t>ja 2010. ili 2009. ili 2011. ili 2007. go</w:t>
        <w:softHyphen/>
        <w:t>di</w:t>
        <w:softHyphen/>
        <w:t>ne, on</w:t>
        <w:softHyphen/>
        <w:t>da ste vi u pra</w:t>
        <w:softHyphen/>
        <w:t>vu. Do</w:t>
        <w:softHyphen/>
        <w:t>bro zna</w:t>
        <w:softHyphen/>
        <w:t>te da ni</w:t>
        <w:softHyphen/>
        <w:t>sam bio iks go</w:t>
        <w:softHyphen/>
        <w:t>di</w:t>
        <w:softHyphen/>
        <w:t>na, ne</w:t>
        <w:softHyphen/>
        <w:t>go sam tek od av</w:t>
        <w:softHyphen/>
        <w:t>gu</w:t>
        <w:softHyphen/>
        <w:t>sta pro</w:t>
        <w:softHyphen/>
        <w:t>šle go</w:t>
        <w:softHyphen/>
        <w:t>di</w:t>
        <w:softHyphen/>
        <w:t>ne mi</w:t>
        <w:softHyphen/>
        <w:t>ni</w:t>
        <w:softHyphen/>
        <w:t>star fi</w:t>
        <w:softHyphen/>
        <w:t>nan</w:t>
        <w:softHyphen/>
        <w:t>si</w:t>
        <w:softHyphen/>
        <w:t>ja i bio sam od 2004. do 2006. go</w:t>
        <w:softHyphen/>
        <w:t>di</w:t>
        <w:softHyphen/>
        <w:t>ne, jer pri</w:t>
        <w:softHyphen/>
        <w:t>ča</w:t>
        <w:softHyphen/>
        <w:t>mo o kon</w:t>
        <w:softHyphen/>
        <w:t>kret</w:t>
        <w:softHyphen/>
        <w:t>noj nad</w:t>
        <w:softHyphen/>
        <w:t>le</w:t>
        <w:softHyphen/>
        <w:t>žno</w:t>
        <w:softHyphen/>
        <w:t>sti, a to je na</w:t>
        <w:softHyphen/>
        <w:t>pla</w:t>
        <w:softHyphen/>
        <w:t>ta po</w:t>
        <w:softHyphen/>
        <w:t>re</w:t>
        <w:softHyphen/>
        <w:t xml:space="preserve">z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am bio mi</w:t>
        <w:softHyphen/>
        <w:t>ni</w:t>
        <w:softHyphen/>
        <w:t>star fi</w:t>
        <w:softHyphen/>
        <w:t>nan</w:t>
        <w:softHyphen/>
        <w:t>si</w:t>
        <w:softHyphen/>
        <w:t>ja u onom man</w:t>
        <w:softHyphen/>
        <w:t>da</w:t>
        <w:softHyphen/>
        <w:t>tu, dr</w:t>
        <w:softHyphen/>
        <w:t>ža</w:t>
        <w:softHyphen/>
        <w:t>va Sr</w:t>
        <w:softHyphen/>
        <w:t>bi</w:t>
        <w:softHyphen/>
        <w:t>ja je ima</w:t>
        <w:softHyphen/>
        <w:t>la vi</w:t>
        <w:softHyphen/>
        <w:t>šak bu</w:t>
        <w:softHyphen/>
        <w:t>džet</w:t>
        <w:softHyphen/>
        <w:t>ski od dve mi</w:t>
        <w:softHyphen/>
        <w:t>li</w:t>
        <w:softHyphen/>
        <w:t>jar</w:t>
        <w:softHyphen/>
        <w:t>de evra, a sa</w:t>
        <w:softHyphen/>
        <w:t>da na</w:t>
        <w:softHyphen/>
        <w:t>ža</w:t>
        <w:softHyphen/>
        <w:t>lost ima</w:t>
        <w:softHyphen/>
        <w:t>mo ve</w:t>
        <w:softHyphen/>
        <w:t>li</w:t>
        <w:softHyphen/>
        <w:t>ki ma</w:t>
        <w:softHyphen/>
        <w:t>njak. Ali, na</w:t>
        <w:softHyphen/>
        <w:t>sto</w:t>
        <w:softHyphen/>
        <w:t>ja</w:t>
        <w:softHyphen/>
        <w:t>će</w:t>
        <w:softHyphen/>
        <w:t>mo da to po</w:t>
        <w:softHyphen/>
        <w:t>pra</w:t>
        <w:softHyphen/>
        <w:t>vi</w:t>
        <w:softHyphen/>
        <w:t>mo, ia</w:t>
        <w:softHyphen/>
        <w:t>ko ne</w:t>
        <w:softHyphen/>
        <w:t>će bi</w:t>
        <w:softHyphen/>
        <w:t>ti ni</w:t>
        <w:softHyphen/>
        <w:t>ma</w:t>
        <w:softHyphen/>
        <w:t>lo la</w:t>
        <w:softHyphen/>
        <w:t>ko jer su okol</w:t>
        <w:softHyphen/>
        <w:t>no</w:t>
        <w:softHyphen/>
        <w:t>sti mno</w:t>
        <w:softHyphen/>
        <w:t>go te</w:t>
        <w:softHyphen/>
        <w:t>že ne</w:t>
        <w:softHyphen/>
        <w:t>go ra</w:t>
        <w:softHyphen/>
        <w:t>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a</w:t>
        <w:softHyphen/>
        <w:t>rod</w:t>
        <w:softHyphen/>
        <w:t>ni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red</w:t>
        <w:softHyphen/>
        <w:t>se</w:t>
        <w:softHyphen/>
        <w:t>da</w:t>
        <w:softHyphen/>
        <w:t>va</w:t>
        <w:softHyphen/>
        <w:t>ju</w:t>
        <w:softHyphen/>
        <w:t>ći, mo</w:t>
        <w:softHyphen/>
        <w:t>lim vas da mi ovo vre</w:t>
        <w:softHyphen/>
        <w:t>me odu</w:t>
        <w:softHyphen/>
        <w:t>zme</w:t>
        <w:softHyphen/>
        <w:t>te od vre</w:t>
        <w:softHyphen/>
        <w:t>me</w:t>
        <w:softHyphen/>
        <w:t>na ovla</w:t>
        <w:softHyphen/>
        <w:t>šće</w:t>
        <w:softHyphen/>
        <w:t>nog pred</w:t>
        <w:softHyphen/>
        <w:t>sta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, mi</w:t>
        <w:softHyphen/>
        <w:t>slim da je tre</w:t>
        <w:softHyphen/>
        <w:t>ba</w:t>
        <w:softHyphen/>
        <w:t>lo opo</w:t>
        <w:softHyphen/>
        <w:t>me</w:t>
        <w:softHyphen/>
        <w:t>nu</w:t>
        <w:softHyphen/>
        <w:t>ti go</w:t>
        <w:softHyphen/>
        <w:t>spo</w:t>
        <w:softHyphen/>
        <w:t>di</w:t>
        <w:softHyphen/>
        <w:t>na Din</w:t>
        <w:softHyphen/>
        <w:t>ki</w:t>
        <w:softHyphen/>
        <w:t>ća, s ob</w:t>
        <w:softHyphen/>
        <w:t>zi</w:t>
        <w:softHyphen/>
        <w:t>rom da on ov</w:t>
        <w:softHyphen/>
        <w:t>de ni</w:t>
        <w:softHyphen/>
        <w:t>je da de</w:t>
        <w:softHyphen/>
        <w:t>li epi</w:t>
        <w:softHyphen/>
        <w:t>te</w:t>
        <w:softHyphen/>
        <w:t>te po</w:t>
        <w:softHyphen/>
        <w:t>sla</w:t>
        <w:softHyphen/>
        <w:t>ni</w:t>
        <w:softHyphen/>
        <w:t>ci</w:t>
        <w:softHyphen/>
        <w:t>ma da li su uljud</w:t>
        <w:softHyphen/>
        <w:t>ni, da li ni</w:t>
        <w:softHyphen/>
        <w:t>su uljud</w:t>
        <w:softHyphen/>
        <w:t>ni. To ni</w:t>
        <w:softHyphen/>
        <w:t>je nje</w:t>
        <w:softHyphen/>
        <w:t>gov po</w:t>
        <w:softHyphen/>
        <w:t>sao. Nje</w:t>
        <w:softHyphen/>
        <w:t>gov po</w:t>
        <w:softHyphen/>
        <w:t>sao je ov</w:t>
        <w:softHyphen/>
        <w:t>de, po</w:t>
        <w:softHyphen/>
        <w:t>što je sam ov</w:t>
        <w:softHyphen/>
        <w:t>de, po</w:t>
        <w:softHyphen/>
        <w:t>što ne</w:t>
        <w:softHyphen/>
        <w:t>ma ni pre</w:t>
        <w:softHyphen/>
        <w:t>mi</w:t>
        <w:softHyphen/>
        <w:t>je</w:t>
        <w:softHyphen/>
        <w:t>ra ni pr</w:t>
        <w:softHyphen/>
        <w:t>vog pot</w:t>
        <w:softHyphen/>
        <w:t>pred</w:t>
        <w:softHyphen/>
        <w:t>sed</w:t>
        <w:softHyphen/>
        <w:t>ni</w:t>
        <w:softHyphen/>
        <w:t>ka, da bra</w:t>
        <w:softHyphen/>
        <w:t>ni ovaj bu</w:t>
        <w:softHyphen/>
        <w:t>džet ko</w:t>
        <w:softHyphen/>
        <w:t>ji je neo</w:t>
        <w:softHyphen/>
        <w:t>d</w:t>
        <w:softHyphen/>
        <w:t>bra</w:t>
        <w:softHyphen/>
        <w:t xml:space="preserve">nji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ka</w:t>
        <w:softHyphen/>
        <w:t>da je u pi</w:t>
        <w:softHyphen/>
        <w:t>ta</w:t>
        <w:softHyphen/>
        <w:t>nju ovaj kon</w:t>
        <w:softHyphen/>
        <w:t>kret</w:t>
        <w:softHyphen/>
        <w:t>ni amand</w:t>
        <w:softHyphen/>
        <w:t>man, po</w:t>
        <w:softHyphen/>
        <w:t>sto</w:t>
        <w:softHyphen/>
        <w:t>je ele</w:t>
        <w:softHyphen/>
        <w:t>men</w:t>
        <w:softHyphen/>
        <w:t>ti u de</w:t>
        <w:softHyphen/>
        <w:t>lu ko</w:t>
        <w:softHyphen/>
        <w:t>ji je mo</w:t>
        <w:softHyphen/>
        <w:t>ja ko</w:t>
        <w:softHyphen/>
        <w:t>le</w:t>
        <w:softHyphen/>
        <w:t>gi</w:t>
        <w:softHyphen/>
        <w:t>ni</w:t>
        <w:softHyphen/>
        <w:t>ca Me</w:t>
        <w:softHyphen/>
        <w:t>han</w:t>
        <w:softHyphen/>
        <w:t>džić tra</w:t>
        <w:softHyphen/>
        <w:t>ži</w:t>
        <w:softHyphen/>
        <w:t>la da se sred</w:t>
        <w:softHyphen/>
        <w:t>stva uma</w:t>
        <w:softHyphen/>
        <w:t>nje na od</w:t>
        <w:softHyphen/>
        <w:t>re</w:t>
        <w:softHyphen/>
        <w:t>đe</w:t>
        <w:softHyphen/>
        <w:t>noj apro</w:t>
        <w:softHyphen/>
        <w:t>pri</w:t>
        <w:softHyphen/>
        <w:t>ja</w:t>
        <w:softHyphen/>
        <w:t>ci</w:t>
        <w:softHyphen/>
        <w:t>ji ko</w:t>
        <w:softHyphen/>
        <w:t>ja su na</w:t>
        <w:softHyphen/>
        <w:t>me</w:t>
        <w:softHyphen/>
        <w:t>nje</w:t>
        <w:softHyphen/>
        <w:t xml:space="preserve">na RT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m vas, go</w:t>
        <w:softHyphen/>
        <w:t>spo</w:t>
        <w:softHyphen/>
        <w:t>di</w:t>
        <w:softHyphen/>
        <w:t>ne Din</w:t>
        <w:softHyphen/>
        <w:t>ki</w:t>
        <w:softHyphen/>
        <w:t>ću, da li je to za</w:t>
        <w:softHyphen/>
        <w:t>i</w:t>
        <w:softHyphen/>
        <w:t>sta vaš stav da dve mi</w:t>
        <w:softHyphen/>
        <w:t>li</w:t>
        <w:softHyphen/>
        <w:t>jar</w:t>
        <w:softHyphen/>
        <w:t>de di</w:t>
        <w:softHyphen/>
        <w:t>na</w:t>
        <w:softHyphen/>
        <w:t>ra po</w:t>
        <w:softHyphen/>
        <w:t>sred</w:t>
        <w:softHyphen/>
        <w:t>no uz</w:t>
        <w:softHyphen/>
        <w:t>me</w:t>
        <w:softHyphen/>
        <w:t>te od gra</w:t>
        <w:softHyphen/>
        <w:t>đa</w:t>
        <w:softHyphen/>
        <w:t>na Sr</w:t>
        <w:softHyphen/>
        <w:t>bi</w:t>
        <w:softHyphen/>
        <w:t>je za</w:t>
        <w:softHyphen/>
        <w:t>to što je ne</w:t>
        <w:softHyphen/>
        <w:t>ko</w:t>
        <w:softHyphen/>
        <w:t>me iz čla</w:t>
        <w:softHyphen/>
        <w:t>no</w:t>
        <w:softHyphen/>
        <w:t>va va</w:t>
        <w:softHyphen/>
        <w:t>še Vla</w:t>
        <w:softHyphen/>
        <w:t>de pa</w:t>
        <w:softHyphen/>
        <w:t>lo na</w:t>
        <w:softHyphen/>
        <w:t>pa</w:t>
        <w:softHyphen/>
        <w:t>met da uki</w:t>
        <w:softHyphen/>
        <w:t>ne TV pret</w:t>
        <w:softHyphen/>
        <w:t>pla</w:t>
        <w:softHyphen/>
        <w:t>tu, ka</w:t>
        <w:softHyphen/>
        <w:t>ko bi jav</w:t>
        <w:softHyphen/>
        <w:t>ni ser</w:t>
        <w:softHyphen/>
        <w:t>vis pre</w:t>
        <w:softHyphen/>
        <w:t>tvo</w:t>
        <w:softHyphen/>
        <w:t>rio u ser</w:t>
        <w:softHyphen/>
        <w:t>vis Vla</w:t>
        <w:softHyphen/>
        <w:t>de, od</w:t>
        <w:softHyphen/>
        <w:t>no</w:t>
        <w:softHyphen/>
        <w:t>sno u nje</w:t>
        <w:softHyphen/>
        <w:t>gov lič</w:t>
        <w:softHyphen/>
        <w:t>ni ser</w:t>
        <w:softHyphen/>
        <w:t>vis i da li vi mi</w:t>
        <w:softHyphen/>
        <w:t>sli</w:t>
        <w:softHyphen/>
        <w:t>te da je to na</w:t>
        <w:softHyphen/>
        <w:t>čin da se utro</w:t>
        <w:softHyphen/>
        <w:t>še dve mi</w:t>
        <w:softHyphen/>
        <w:t>li</w:t>
        <w:softHyphen/>
        <w:t>jar</w:t>
        <w:softHyphen/>
        <w:t>de di</w:t>
        <w:softHyphen/>
        <w:t>na</w:t>
        <w:softHyphen/>
        <w:t>ra kao po</w:t>
        <w:softHyphen/>
        <w:t>zaj</w:t>
        <w:softHyphen/>
        <w:t>mi</w:t>
        <w:softHyphen/>
        <w:t>ca ili kao traj</w:t>
        <w:softHyphen/>
        <w:t>no da</w:t>
        <w:softHyphen/>
        <w:t>va</w:t>
        <w:softHyphen/>
        <w:t>nje sred</w:t>
        <w:softHyphen/>
        <w:t>sta</w:t>
        <w:softHyphen/>
        <w:t xml:space="preserve">v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</w:t>
        <w:softHyphen/>
        <w:t>mah vas pi</w:t>
        <w:softHyphen/>
        <w:t>tam, ka</w:t>
        <w:softHyphen/>
        <w:t>da da</w:t>
        <w:softHyphen/>
        <w:t>je</w:t>
        <w:softHyphen/>
        <w:t>te RTS, zbog če</w:t>
        <w:softHyphen/>
        <w:t>ga od</w:t>
        <w:softHyphen/>
        <w:t>re</w:t>
        <w:softHyphen/>
        <w:t>đe</w:t>
        <w:softHyphen/>
        <w:t>ni deo sred</w:t>
        <w:softHyphen/>
        <w:t>sta</w:t>
        <w:softHyphen/>
        <w:t>va ne da</w:t>
        <w:softHyphen/>
        <w:t>je</w:t>
        <w:softHyphen/>
        <w:t>te i za RTV? Ka</w:t>
        <w:softHyphen/>
        <w:t>ko će ona funk</w:t>
        <w:softHyphen/>
        <w:t>ci</w:t>
        <w:softHyphen/>
        <w:t>o</w:t>
        <w:softHyphen/>
        <w:t>ni</w:t>
        <w:softHyphen/>
        <w:t>sa</w:t>
        <w:softHyphen/>
        <w:t>ti ka</w:t>
        <w:softHyphen/>
        <w:t>da u ok</w:t>
        <w:softHyphen/>
        <w:t>to</w:t>
        <w:softHyphen/>
        <w:t>bru bu</w:t>
        <w:softHyphen/>
        <w:t>de uki</w:t>
        <w:softHyphen/>
        <w:t>nu</w:t>
        <w:softHyphen/>
        <w:t>ta te</w:t>
        <w:softHyphen/>
        <w:t>le</w:t>
        <w:softHyphen/>
        <w:t>vi</w:t>
        <w:softHyphen/>
        <w:t>zij</w:t>
        <w:softHyphen/>
        <w:t>ska pret</w:t>
        <w:softHyphen/>
        <w:t>pla</w:t>
        <w:softHyphen/>
        <w:t>ta? Da li ste nju za</w:t>
        <w:softHyphen/>
        <w:t>bo</w:t>
        <w:softHyphen/>
        <w:t>ra</w:t>
        <w:softHyphen/>
        <w:t>vi</w:t>
        <w:softHyphen/>
        <w:t>li sa</w:t>
        <w:softHyphen/>
        <w:t>mo za</w:t>
        <w:softHyphen/>
        <w:t>to što ni</w:t>
        <w:softHyphen/>
        <w:t>je bi</w:t>
        <w:softHyphen/>
        <w:t>lo u pred</w:t>
        <w:softHyphen/>
        <w:t>iz</w:t>
        <w:softHyphen/>
        <w:t>bor</w:t>
        <w:softHyphen/>
        <w:t>nom obe</w:t>
        <w:softHyphen/>
        <w:t>ća</w:t>
        <w:softHyphen/>
        <w:t>nju go</w:t>
        <w:softHyphen/>
        <w:t>spo</w:t>
        <w:softHyphen/>
        <w:t>di</w:t>
        <w:softHyphen/>
        <w:t>na Vu</w:t>
        <w:softHyphen/>
        <w:t>či</w:t>
        <w:softHyphen/>
        <w:t xml:space="preserve">ć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 vas pi</w:t>
        <w:softHyphen/>
        <w:t>tam – da li će</w:t>
        <w:softHyphen/>
        <w:t>te vra</w:t>
        <w:softHyphen/>
        <w:t>ti</w:t>
        <w:softHyphen/>
        <w:t>ti gra</w:t>
        <w:softHyphen/>
        <w:t>đa</w:t>
        <w:softHyphen/>
        <w:t>ni</w:t>
        <w:softHyphen/>
        <w:t>ma ko</w:t>
        <w:softHyphen/>
        <w:t>ji su re</w:t>
        <w:softHyphen/>
        <w:t>dov</w:t>
        <w:softHyphen/>
        <w:t>no pla</w:t>
        <w:softHyphen/>
        <w:t>ća</w:t>
        <w:softHyphen/>
        <w:t>li TV pret</w:t>
        <w:softHyphen/>
        <w:t>pla</w:t>
        <w:softHyphen/>
        <w:t>tu onaj no</w:t>
        <w:softHyphen/>
        <w:t>vac ko</w:t>
        <w:softHyphen/>
        <w:t>ji su pret</w:t>
        <w:softHyphen/>
        <w:t>hod</w:t>
        <w:softHyphen/>
        <w:t>nih go</w:t>
        <w:softHyphen/>
        <w:t>di</w:t>
        <w:softHyphen/>
        <w:t>na pla</w:t>
        <w:softHyphen/>
        <w:t>ća</w:t>
        <w:softHyphen/>
        <w:t>li da bi re</w:t>
        <w:softHyphen/>
        <w:t>dov</w:t>
        <w:softHyphen/>
        <w:t>no iz</w:t>
        <w:softHyphen/>
        <w:t>mi</w:t>
        <w:softHyphen/>
        <w:t>ri</w:t>
        <w:softHyphen/>
        <w:t>va</w:t>
        <w:softHyphen/>
        <w:t>li svo</w:t>
        <w:softHyphen/>
        <w:t>ju gra</w:t>
        <w:softHyphen/>
        <w:t>đan</w:t>
        <w:softHyphen/>
        <w:t>sku oba</w:t>
        <w:softHyphen/>
        <w:t>ve</w:t>
        <w:softHyphen/>
        <w:t xml:space="preserve">z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si</w:t>
        <w:softHyphen/>
        <w:t>tu</w:t>
        <w:softHyphen/>
        <w:t>a</w:t>
        <w:softHyphen/>
        <w:t>ci</w:t>
        <w:softHyphen/>
        <w:t>ju da, ka</w:t>
        <w:softHyphen/>
        <w:t>da je u pi</w:t>
        <w:softHyphen/>
        <w:t>ta</w:t>
        <w:softHyphen/>
        <w:t>nju uma</w:t>
        <w:softHyphen/>
        <w:t>nje</w:t>
        <w:softHyphen/>
        <w:t>nje bu</w:t>
        <w:softHyphen/>
        <w:t>džet</w:t>
        <w:softHyphen/>
        <w:t>skih pri</w:t>
        <w:softHyphen/>
        <w:t>ho</w:t>
        <w:softHyphen/>
        <w:t>da, o če</w:t>
        <w:softHyphen/>
        <w:t>mu ste sa</w:t>
        <w:softHyphen/>
        <w:t>da pri</w:t>
        <w:softHyphen/>
        <w:t>ča</w:t>
        <w:softHyphen/>
        <w:t>li, s pra</w:t>
        <w:softHyphen/>
        <w:t>vom je ko</w:t>
        <w:softHyphen/>
        <w:t>le</w:t>
        <w:softHyphen/>
        <w:t>gi</w:t>
        <w:softHyphen/>
        <w:t>ni</w:t>
        <w:softHyphen/>
        <w:t>ca Me</w:t>
        <w:softHyphen/>
        <w:t>han</w:t>
        <w:softHyphen/>
        <w:t>džić pri</w:t>
        <w:softHyphen/>
        <w:t>me</w:t>
        <w:softHyphen/>
        <w:t>ti</w:t>
        <w:softHyphen/>
        <w:t>la da je za na</w:t>
        <w:softHyphen/>
        <w:t>pla</w:t>
        <w:softHyphen/>
        <w:t>tu bu</w:t>
        <w:softHyphen/>
        <w:t>džet</w:t>
        <w:softHyphen/>
        <w:t>skih pri</w:t>
        <w:softHyphen/>
        <w:t>ho</w:t>
        <w:softHyphen/>
        <w:t>da za</w:t>
        <w:softHyphen/>
        <w:t>du</w:t>
        <w:softHyphen/>
        <w:t>že</w:t>
        <w:softHyphen/>
        <w:t>n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ov</w:t>
        <w:softHyphen/>
        <w:t>de kao je</w:t>
        <w:softHyphen/>
        <w:t>dan od raz</w:t>
        <w:softHyphen/>
        <w:t>lo</w:t>
        <w:softHyphen/>
        <w:t>ga za lo</w:t>
        <w:softHyphen/>
        <w:t>šu na</w:t>
        <w:softHyphen/>
        <w:t>pla</w:t>
        <w:softHyphen/>
        <w:t>tu na</w:t>
        <w:softHyphen/>
        <w:t>ve</w:t>
        <w:softHyphen/>
        <w:t>li to što gra</w:t>
        <w:softHyphen/>
        <w:t>đa</w:t>
        <w:softHyphen/>
        <w:t>ni sa</w:t>
        <w:softHyphen/>
        <w:t>da pu</w:t>
        <w:softHyphen/>
        <w:t>še re</w:t>
        <w:softHyphen/>
        <w:t>za</w:t>
        <w:softHyphen/>
        <w:t>ni du</w:t>
        <w:softHyphen/>
        <w:t>van ume</w:t>
        <w:softHyphen/>
        <w:t>sto du</w:t>
        <w:softHyphen/>
        <w:t>va</w:t>
        <w:softHyphen/>
        <w:t>na ko</w:t>
        <w:softHyphen/>
        <w:t>ji je upa</w:t>
        <w:softHyphen/>
        <w:t>ko</w:t>
        <w:softHyphen/>
        <w:t>van u ori</w:t>
        <w:softHyphen/>
        <w:t>gi</w:t>
        <w:softHyphen/>
        <w:t>nal</w:t>
        <w:softHyphen/>
        <w:t>no pa</w:t>
        <w:softHyphen/>
        <w:t>ko</w:t>
        <w:softHyphen/>
        <w:t>va</w:t>
        <w:softHyphen/>
        <w:t>nje. Vi ste ih do to</w:t>
        <w:softHyphen/>
        <w:t>ga do</w:t>
        <w:softHyphen/>
        <w:t>ve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s dru</w:t>
        <w:softHyphen/>
        <w:t>ge stra</w:t>
        <w:softHyphen/>
        <w:t>ne, za</w:t>
        <w:softHyphen/>
        <w:t>i</w:t>
        <w:softHyphen/>
        <w:t>sta ni</w:t>
        <w:softHyphen/>
        <w:t>je u re</w:t>
        <w:softHyphen/>
        <w:t>du da tra</w:t>
        <w:softHyphen/>
        <w:t>ži</w:t>
        <w:softHyphen/>
        <w:t>te od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, uze</w:t>
        <w:softHyphen/>
        <w:t>li ste im pr</w:t>
        <w:softHyphen/>
        <w:t>vo pa</w:t>
        <w:softHyphen/>
        <w:t>re, sa</w:t>
        <w:softHyphen/>
        <w:t>da tra</w:t>
        <w:softHyphen/>
        <w:t>ži</w:t>
        <w:softHyphen/>
        <w:t>te od njih da pla</w:t>
        <w:softHyphen/>
        <w:t>te po</w:t>
        <w:softHyphen/>
        <w:t>re</w:t>
        <w:softHyphen/>
        <w:t>ze, a ja ću vam po</w:t>
        <w:softHyphen/>
        <w:t>ka</w:t>
        <w:softHyphen/>
        <w:t>za</w:t>
        <w:softHyphen/>
        <w:t>ti dva po</w:t>
        <w:softHyphen/>
        <w:t>re</w:t>
        <w:softHyphen/>
        <w:t>ska ra</w:t>
        <w:softHyphen/>
        <w:t>ču</w:t>
        <w:softHyphen/>
        <w:t>na ko</w:t>
        <w:softHyphen/>
        <w:t>je je iz</w:t>
        <w:softHyphen/>
        <w:t>dao grad No</w:t>
        <w:softHyphen/>
        <w:t>vi Sad istom gra</w:t>
        <w:softHyphen/>
        <w:t>đa</w:t>
        <w:softHyphen/>
        <w:t>ni</w:t>
        <w:softHyphen/>
        <w:t>nu za 2012. go</w:t>
        <w:softHyphen/>
        <w:t>di</w:t>
        <w:softHyphen/>
        <w:t>nu i za 2013.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je sti</w:t>
        <w:softHyphen/>
        <w:t>gao istom gra</w:t>
        <w:softHyphen/>
        <w:t>đa</w:t>
        <w:softHyphen/>
        <w:t>ni</w:t>
        <w:softHyphen/>
        <w:t>nu pret</w:t>
        <w:softHyphen/>
        <w:t>hod</w:t>
        <w:softHyphen/>
        <w:t>ni po</w:t>
        <w:softHyphen/>
        <w:t>re</w:t>
        <w:softHyphen/>
        <w:t>ski ra</w:t>
        <w:softHyphen/>
        <w:t>čun, bio je 5.312 di</w:t>
        <w:softHyphen/>
        <w:t>na</w:t>
        <w:softHyphen/>
        <w:t>ra, a sa</w:t>
        <w:softHyphen/>
        <w:t>da je 9.383 di</w:t>
        <w:softHyphen/>
        <w:t>na</w:t>
        <w:softHyphen/>
        <w:t>ra. To je za ne</w:t>
        <w:softHyphen/>
        <w:t>kih 60% uve</w:t>
        <w:softHyphen/>
        <w:t>ća</w:t>
        <w:softHyphen/>
        <w:t>nje. Ka</w:t>
        <w:softHyphen/>
        <w:t>da smo vam go</w:t>
        <w:softHyphen/>
        <w:t>vo</w:t>
        <w:softHyphen/>
        <w:t>ri</w:t>
        <w:softHyphen/>
        <w:t>li da će</w:t>
        <w:softHyphen/>
        <w:t>te gur</w:t>
        <w:softHyphen/>
        <w:t>nu</w:t>
        <w:softHyphen/>
        <w:t>ti ru</w:t>
        <w:softHyphen/>
        <w:t>ku u džep gra</w:t>
        <w:softHyphen/>
        <w:t>đa</w:t>
        <w:softHyphen/>
        <w:t>ni</w:t>
        <w:softHyphen/>
        <w:t>ma Sr</w:t>
        <w:softHyphen/>
        <w:t>bi</w:t>
        <w:softHyphen/>
        <w:t>je, uzi</w:t>
        <w:softHyphen/>
        <w:t>ma</w:t>
        <w:softHyphen/>
        <w:t>ju</w:t>
        <w:softHyphen/>
        <w:t>ći od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, vi ste go</w:t>
        <w:softHyphen/>
        <w:t>vo</w:t>
        <w:softHyphen/>
        <w:t>ri</w:t>
        <w:softHyphen/>
        <w:t>li da to ni</w:t>
        <w:softHyphen/>
        <w:t>je tač</w:t>
        <w:softHyphen/>
        <w:t>no. Ov</w:t>
        <w:softHyphen/>
        <w:t>de se ra</w:t>
        <w:softHyphen/>
        <w:t>di o gra</w:t>
        <w:softHyphen/>
        <w:t>du ko</w:t>
        <w:softHyphen/>
        <w:t>jeg vo</w:t>
        <w:softHyphen/>
        <w:t>de va</w:t>
        <w:softHyphen/>
        <w:t>ši ko</w:t>
        <w:softHyphen/>
        <w:t>a</w:t>
        <w:softHyphen/>
        <w:t>li</w:t>
        <w:softHyphen/>
        <w:t>ci</w:t>
        <w:softHyphen/>
        <w:t>o</w:t>
        <w:softHyphen/>
        <w:t>ni part</w:t>
        <w:softHyphen/>
        <w:t>ne</w:t>
        <w:softHyphen/>
        <w:t>ri, SNS, SPS i osta</w:t>
        <w:softHyphen/>
        <w:t>la ko</w:t>
        <w:softHyphen/>
        <w:t>a</w:t>
        <w:softHyphen/>
        <w:t>li</w:t>
        <w:softHyphen/>
        <w:t>c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gra</w:t>
        <w:softHyphen/>
        <w:t>đa</w:t>
        <w:softHyphen/>
        <w:t>ni No</w:t>
        <w:softHyphen/>
        <w:t>vog Sa</w:t>
        <w:softHyphen/>
        <w:t>da su do</w:t>
        <w:softHyphen/>
        <w:t>bi</w:t>
        <w:softHyphen/>
        <w:t>li ju</w:t>
        <w:softHyphen/>
        <w:t>če, ili će do</w:t>
        <w:softHyphen/>
        <w:t>bi</w:t>
        <w:softHyphen/>
        <w:t>ti da</w:t>
        <w:softHyphen/>
        <w:t>nas, ra</w:t>
        <w:softHyphen/>
        <w:t>ču</w:t>
        <w:softHyphen/>
        <w:t>ne uve</w:t>
        <w:softHyphen/>
        <w:t>ća</w:t>
        <w:softHyphen/>
        <w:t>ne za naj</w:t>
        <w:softHyphen/>
        <w:t>ma</w:t>
        <w:softHyphen/>
        <w:t>nje 60%. Ovaj stan se na</w:t>
        <w:softHyphen/>
        <w:t>la</w:t>
        <w:softHyphen/>
        <w:t>zi u zo</w:t>
        <w:softHyphen/>
        <w:t>ni No</w:t>
        <w:softHyphen/>
        <w:t>vo na</w:t>
        <w:softHyphen/>
        <w:t>se</w:t>
        <w:softHyphen/>
        <w:t>lje, da</w:t>
        <w:softHyphen/>
        <w:t>kle gde je uve</w:t>
        <w:softHyphen/>
        <w:t>ća</w:t>
        <w:softHyphen/>
        <w:t>nje naj</w:t>
        <w:softHyphen/>
        <w:t>ma</w:t>
        <w:softHyphen/>
        <w:t>nje. U cen</w:t>
        <w:softHyphen/>
        <w:t>tru gra</w:t>
        <w:softHyphen/>
        <w:t>da će to bi</w:t>
        <w:softHyphen/>
        <w:t>ti mo</w:t>
        <w:softHyphen/>
        <w:t>gu</w:t>
        <w:softHyphen/>
        <w:t>će i pre</w:t>
        <w:softHyphen/>
        <w:t>ko 100% uve</w:t>
        <w:softHyphen/>
        <w:t>ća</w:t>
        <w:softHyphen/>
        <w:t>nja. Tu je od</w:t>
        <w:softHyphen/>
        <w:t>go</w:t>
        <w:softHyphen/>
        <w:t>vor, go</w:t>
        <w:softHyphen/>
        <w:t>spo</w:t>
        <w:softHyphen/>
        <w:t>di</w:t>
        <w:softHyphen/>
        <w:t>ne Din</w:t>
        <w:softHyphen/>
        <w:t>ki</w:t>
        <w:softHyphen/>
        <w:t>ću, i vi</w:t>
        <w:softHyphen/>
        <w:t>di se da su u la</w:t>
        <w:softHyphen/>
        <w:t>ži krat</w:t>
        <w:softHyphen/>
        <w:t>ke no</w:t>
        <w:softHyphen/>
        <w:t xml:space="preserve">g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je od</w:t>
        <w:softHyphen/>
        <w:t>go</w:t>
        <w:softHyphen/>
        <w:t>vor na pi</w:t>
        <w:softHyphen/>
        <w:t>ta</w:t>
        <w:softHyphen/>
        <w:t>nje da li će</w:t>
        <w:softHyphen/>
        <w:t>te gur</w:t>
        <w:softHyphen/>
        <w:t>nu</w:t>
        <w:softHyphen/>
        <w:t>ti ru</w:t>
        <w:softHyphen/>
        <w:t>ku u džep gra</w:t>
        <w:softHyphen/>
        <w:t>đa</w:t>
        <w:softHyphen/>
        <w:t>ni</w:t>
        <w:softHyphen/>
        <w:t>ma. Di</w:t>
        <w:softHyphen/>
        <w:t>rekt</w:t>
        <w:softHyphen/>
        <w:t>no ste vi sta</w:t>
        <w:softHyphen/>
        <w:t>vi</w:t>
        <w:softHyphen/>
        <w:t>li ru</w:t>
        <w:softHyphen/>
        <w:t>ku u džep gra</w:t>
        <w:softHyphen/>
        <w:t>đa</w:t>
        <w:softHyphen/>
        <w:t>na Sr</w:t>
        <w:softHyphen/>
        <w:t>bi</w:t>
        <w:softHyphen/>
        <w:t>je. Pre</w:t>
        <w:softHyphen/>
        <w:t>ko va</w:t>
        <w:softHyphen/>
        <w:t>ših, na</w:t>
        <w:softHyphen/>
        <w:t>rav</w:t>
        <w:softHyphen/>
        <w:t>no, ko</w:t>
        <w:softHyphen/>
        <w:t>a</w:t>
        <w:softHyphen/>
        <w:t>li</w:t>
        <w:softHyphen/>
        <w:t>ci</w:t>
        <w:softHyphen/>
        <w:t>o</w:t>
        <w:softHyphen/>
        <w:t>nih  part</w:t>
        <w:softHyphen/>
        <w:t>ne</w:t>
        <w:softHyphen/>
        <w:t>ra. Ni</w:t>
        <w:softHyphen/>
        <w:t>su oni ni</w:t>
        <w:softHyphen/>
        <w:t>šta ma</w:t>
        <w:softHyphen/>
        <w:t>nje od</w:t>
        <w:softHyphen/>
        <w:t>go</w:t>
        <w:softHyphen/>
        <w:t>vor</w:t>
        <w:softHyphen/>
        <w:t>ni. Vi ov</w:t>
        <w:softHyphen/>
        <w:t>de se</w:t>
        <w:softHyphen/>
        <w:t>di</w:t>
        <w:softHyphen/>
        <w:t>te sa</w:t>
        <w:softHyphen/>
        <w:t>mi, ali vi za</w:t>
        <w:softHyphen/>
        <w:t>stu</w:t>
        <w:softHyphen/>
        <w:t>pa</w:t>
        <w:softHyphen/>
        <w:t>te ov</w:t>
        <w:softHyphen/>
        <w:t>de i SNS i SP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ze</w:t>
        <w:softHyphen/>
        <w:t>li st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i iz raz</w:t>
        <w:softHyphen/>
        <w:t>lo</w:t>
        <w:softHyphen/>
        <w:t>ga što ni</w:t>
        <w:softHyphen/>
        <w:t>su mo</w:t>
        <w:softHyphen/>
        <w:t>gle da pre</w:t>
        <w:softHyphen/>
        <w:t>ma va</w:t>
        <w:softHyphen/>
        <w:t>šem no</w:t>
        <w:softHyphen/>
        <w:t>vom Za</w:t>
        <w:softHyphen/>
        <w:t>ko</w:t>
        <w:softHyphen/>
        <w:t>nu o jav</w:t>
        <w:softHyphen/>
        <w:t>nim na</w:t>
        <w:softHyphen/>
        <w:t>bav</w:t>
        <w:softHyphen/>
        <w:t>ka</w:t>
        <w:softHyphen/>
        <w:t>ma spro</w:t>
        <w:softHyphen/>
        <w:t>ve</w:t>
        <w:softHyphen/>
        <w:t>du jav</w:t>
        <w:softHyphen/>
        <w:t>ne na</w:t>
        <w:softHyphen/>
        <w:t>bav</w:t>
        <w:softHyphen/>
        <w:t>ke, za</w:t>
        <w:softHyphen/>
        <w:t>to su oni u su</w:t>
        <w:softHyphen/>
        <w:t>fi</w:t>
        <w:softHyphen/>
        <w:t>ci</w:t>
        <w:softHyphen/>
        <w:t>tu, ne za</w:t>
        <w:softHyphen/>
        <w:t>to što su bog</w:t>
        <w:softHyphen/>
        <w:t>zna ka</w:t>
        <w:softHyphen/>
        <w:t>ko do</w:t>
        <w:softHyphen/>
        <w:t>bro po</w:t>
        <w:softHyphen/>
        <w:t>slo</w:t>
        <w:softHyphen/>
        <w:t>va</w:t>
        <w:softHyphen/>
        <w:t>li i ta sred</w:t>
        <w:softHyphen/>
        <w:t>stva je tre</w:t>
        <w:softHyphen/>
        <w:t>ba</w:t>
        <w:softHyphen/>
        <w:t>lo da re</w:t>
        <w:softHyphen/>
        <w:t>a</w:t>
        <w:softHyphen/>
        <w:t>li</w:t>
        <w:softHyphen/>
        <w:t>zu</w:t>
        <w:softHyphen/>
        <w:t>ju u na</w:t>
        <w:softHyphen/>
        <w:t>stav</w:t>
        <w:softHyphen/>
        <w:t>ku, da ta</w:t>
        <w:softHyphen/>
        <w:t>ko ka</w:t>
        <w:softHyphen/>
        <w:t>že</w:t>
        <w:softHyphen/>
        <w:t>mo, gra</w:t>
        <w:softHyphen/>
        <w:t>đe</w:t>
        <w:softHyphen/>
        <w:t>vin</w:t>
        <w:softHyphen/>
        <w:t>ske se</w:t>
        <w:softHyphen/>
        <w:t>zo</w:t>
        <w:softHyphen/>
        <w:t>ne. Sad ste im pa</w:t>
        <w:softHyphen/>
        <w:t>re uze</w:t>
        <w:softHyphen/>
        <w:t>li i oni će pa</w:t>
        <w:softHyphen/>
        <w:t>re sad uze</w:t>
        <w:softHyphen/>
        <w:t>ti od gra</w:t>
        <w:softHyphen/>
        <w:t>đa</w:t>
        <w:softHyphen/>
        <w:t>na No</w:t>
        <w:softHyphen/>
        <w:t>vog Sa</w:t>
        <w:softHyphen/>
        <w:t>da, Kra</w:t>
        <w:softHyphen/>
        <w:t>gu</w:t>
        <w:softHyphen/>
        <w:t>jev</w:t>
        <w:softHyphen/>
        <w:t>ca, Ni</w:t>
        <w:softHyphen/>
        <w:t>ša it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e</w:t>
        <w:softHyphen/>
        <w:t>ća</w:t>
        <w:softHyphen/>
        <w:t>te se ka</w:t>
        <w:softHyphen/>
        <w:t>da smo pri</w:t>
        <w:softHyphen/>
        <w:t>ča</w:t>
        <w:softHyphen/>
        <w:t>li o to</w:t>
        <w:softHyphen/>
        <w:t>me, ka</w:t>
        <w:softHyphen/>
        <w:t>da smo go</w:t>
        <w:softHyphen/>
        <w:t>vo</w:t>
        <w:softHyphen/>
        <w:t>ri</w:t>
        <w:softHyphen/>
        <w:t>li o tom za</w:t>
        <w:softHyphen/>
        <w:t>ko</w:t>
        <w:softHyphen/>
        <w:t>nu, ka</w:t>
        <w:softHyphen/>
        <w:t>da ste re</w:t>
        <w:softHyphen/>
        <w:t>kli – ne</w:t>
        <w:softHyphen/>
        <w:t>ka Đi</w:t>
        <w:softHyphen/>
        <w:t>las sma</w:t>
        <w:softHyphen/>
        <w:t>nji po</w:t>
        <w:softHyphen/>
        <w:t>rez. Evo ka</w:t>
        <w:softHyphen/>
        <w:t>ko su ga sma</w:t>
        <w:softHyphen/>
        <w:t>nji</w:t>
        <w:softHyphen/>
        <w:t>li va</w:t>
        <w:softHyphen/>
        <w:t>ši ko</w:t>
        <w:softHyphen/>
        <w:t>a</w:t>
        <w:softHyphen/>
        <w:t>li</w:t>
        <w:softHyphen/>
        <w:t>ci</w:t>
        <w:softHyphen/>
        <w:t>o</w:t>
        <w:softHyphen/>
        <w:t>ni part</w:t>
        <w:softHyphen/>
        <w:t>ne</w:t>
        <w:softHyphen/>
        <w:t>ri. Ne ra</w:t>
        <w:softHyphen/>
        <w:t>di se tu o to</w:t>
        <w:softHyphen/>
        <w:t>me ko upra</w:t>
        <w:softHyphen/>
        <w:t>vlja gra</w:t>
        <w:softHyphen/>
        <w:t>dom, ne</w:t>
        <w:softHyphen/>
        <w:t>go sa či</w:t>
        <w:softHyphen/>
        <w:t>me ras</w:t>
        <w:softHyphen/>
        <w:t>po</w:t>
        <w:softHyphen/>
        <w:t>la</w:t>
        <w:softHyphen/>
        <w:t>že. Uze</w:t>
        <w:softHyphen/>
        <w:t>li ste im pa</w:t>
        <w:softHyphen/>
        <w:t>re i oni sa</w:t>
        <w:softHyphen/>
        <w:t>da uzi</w:t>
        <w:softHyphen/>
        <w:t>ma</w:t>
        <w:softHyphen/>
        <w:t>ju od gra</w:t>
        <w:softHyphen/>
        <w:t>đa</w:t>
        <w:softHyphen/>
        <w:t>na. mo</w:t>
        <w:softHyphen/>
        <w:t>lim vas od</w:t>
        <w:softHyphen/>
        <w:t>go</w:t>
        <w:softHyphen/>
        <w:t>vor na pi</w:t>
        <w:softHyphen/>
        <w:t>ta</w:t>
        <w:softHyphen/>
        <w:t>nje o RTS i RTV, po</w:t>
        <w:softHyphen/>
        <w:t>što se ove apro</w:t>
        <w:softHyphen/>
        <w:t>pri</w:t>
        <w:softHyphen/>
        <w:t>ja</w:t>
        <w:softHyphen/>
        <w:t>ci</w:t>
        <w:softHyphen/>
        <w:t>je to ti</w:t>
        <w:softHyphen/>
        <w:t>č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Ići ću re</w:t>
        <w:softHyphen/>
        <w:t>dom. Naj</w:t>
        <w:softHyphen/>
        <w:t>pre, pre</w:t>
        <w:softHyphen/>
        <w:t>ne</w:t>
        <w:softHyphen/>
        <w:t>ću pre</w:t>
        <w:softHyphen/>
        <w:t>mi</w:t>
        <w:softHyphen/>
        <w:t>je</w:t>
        <w:softHyphen/>
        <w:t>ru Da</w:t>
        <w:softHyphen/>
        <w:t>či</w:t>
        <w:softHyphen/>
        <w:t>ću ko</w:t>
        <w:softHyphen/>
        <w:t>li</w:t>
        <w:softHyphen/>
        <w:t>ko vam ne</w:t>
        <w:softHyphen/>
        <w:t>do</w:t>
        <w:softHyphen/>
        <w:t>sta</w:t>
        <w:softHyphen/>
        <w:t>je ov</w:t>
        <w:softHyphen/>
        <w:t>de u ovoj ras</w:t>
        <w:softHyphen/>
        <w:t>pra</w:t>
        <w:softHyphen/>
        <w:t>vi, ko</w:t>
        <w:softHyphen/>
        <w:t>li</w:t>
        <w:softHyphen/>
        <w:t>ko ste ga pu</w:t>
        <w:softHyphen/>
        <w:t>ta po</w:t>
        <w:softHyphen/>
        <w:t>mi</w:t>
        <w:softHyphen/>
        <w:t>nja</w:t>
        <w:softHyphen/>
        <w:t>li. Vi</w:t>
        <w:softHyphen/>
        <w:t>dim da Na</w:t>
        <w:softHyphen/>
        <w:t>da Mir</w:t>
        <w:softHyphen/>
        <w:t>ko</w:t>
        <w:softHyphen/>
        <w:t>vić ni</w:t>
        <w:softHyphen/>
        <w:t>je do</w:t>
        <w:softHyphen/>
        <w:t>volj</w:t>
        <w:softHyphen/>
        <w:t>na, po</w:t>
        <w:softHyphen/>
        <w:t>zva</w:t>
        <w:softHyphen/>
        <w:t>će</w:t>
        <w:softHyphen/>
        <w:t>mo Ivi</w:t>
        <w:softHyphen/>
        <w:t>cu sle</w:t>
        <w:softHyphen/>
        <w:t>de</w:t>
        <w:softHyphen/>
        <w:t>ći put, pre</w:t>
        <w:softHyphen/>
        <w:t>ne</w:t>
        <w:softHyphen/>
        <w:t>ću mu. To</w:t>
        <w:softHyphen/>
        <w:t>li</w:t>
        <w:softHyphen/>
        <w:t>ko ste ga pu</w:t>
        <w:softHyphen/>
        <w:t>ta po</w:t>
        <w:softHyphen/>
        <w:t>me</w:t>
        <w:softHyphen/>
        <w:t>nu</w:t>
        <w:softHyphen/>
        <w:t>li da ne znam šta ću po</w:t>
        <w:softHyphen/>
        <w:t>mi</w:t>
        <w:softHyphen/>
        <w:t>sli</w:t>
        <w:softHyphen/>
        <w:t>ti, ka</w:t>
        <w:softHyphen/>
        <w:t>kav vam je od</w:t>
        <w:softHyphen/>
        <w:t>nos pre</w:t>
        <w:softHyphen/>
        <w:t>ma nj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bro. Oko Ra</w:t>
        <w:softHyphen/>
        <w:t>dio-te</w:t>
        <w:softHyphen/>
        <w:t>le</w:t>
        <w:softHyphen/>
        <w:t>vi</w:t>
        <w:softHyphen/>
        <w:t>zi</w:t>
        <w:softHyphen/>
        <w:t>je Voj</w:t>
        <w:softHyphen/>
        <w:t>vo</w:t>
        <w:softHyphen/>
        <w:t>di</w:t>
        <w:softHyphen/>
        <w:t>ne. Da li ste se ikad za</w:t>
        <w:softHyphen/>
        <w:t>pi</w:t>
        <w:softHyphen/>
        <w:t>ta</w:t>
        <w:softHyphen/>
        <w:t>li, što ne bi Po</w:t>
        <w:softHyphen/>
        <w:t>kra</w:t>
        <w:softHyphen/>
        <w:t>ji</w:t>
        <w:softHyphen/>
        <w:t>na ne</w:t>
        <w:softHyphen/>
        <w:t>što ra</w:t>
        <w:softHyphen/>
        <w:t>di</w:t>
        <w:softHyphen/>
        <w:t>la? Da li ste gle</w:t>
        <w:softHyphen/>
        <w:t>da</w:t>
        <w:softHyphen/>
        <w:t>li za</w:t>
        <w:softHyphen/>
        <w:t>vr</w:t>
        <w:softHyphen/>
        <w:t>šni ra</w:t>
        <w:softHyphen/>
        <w:t>čun Po</w:t>
        <w:softHyphen/>
        <w:t>kra</w:t>
        <w:softHyphen/>
        <w:t>ji</w:t>
        <w:softHyphen/>
        <w:t>ne za pro</w:t>
        <w:softHyphen/>
        <w:t>šlu go</w:t>
        <w:softHyphen/>
        <w:t>di</w:t>
        <w:softHyphen/>
        <w:t>nu, da li ste vi</w:t>
        <w:softHyphen/>
        <w:t>de</w:t>
        <w:softHyphen/>
        <w:t>li u pr</w:t>
        <w:softHyphen/>
        <w:t>vih pet me</w:t>
        <w:softHyphen/>
        <w:t>se</w:t>
        <w:softHyphen/>
        <w:t>ci ka</w:t>
        <w:softHyphen/>
        <w:t>kav je od</w:t>
        <w:softHyphen/>
        <w:t>nos pri</w:t>
        <w:softHyphen/>
        <w:t>ho</w:t>
        <w:softHyphen/>
        <w:t>da i ras</w:t>
        <w:softHyphen/>
        <w:t>ho</w:t>
        <w:softHyphen/>
        <w:t>da? Voj</w:t>
        <w:softHyphen/>
        <w:t>vo</w:t>
        <w:softHyphen/>
        <w:t>di</w:t>
        <w:softHyphen/>
        <w:t>na je ima</w:t>
        <w:softHyphen/>
        <w:t>la u pr</w:t>
        <w:softHyphen/>
        <w:t>vih pet me</w:t>
        <w:softHyphen/>
        <w:t>se</w:t>
        <w:softHyphen/>
        <w:t>ci ove go</w:t>
        <w:softHyphen/>
        <w:t>di</w:t>
        <w:softHyphen/>
        <w:t>ne 2,8 mi</w:t>
        <w:softHyphen/>
        <w:t>li</w:t>
        <w:softHyphen/>
        <w:t>jar</w:t>
        <w:softHyphen/>
        <w:t>di di</w:t>
        <w:softHyphen/>
        <w:t>na</w:t>
        <w:softHyphen/>
        <w:t>ra vi</w:t>
        <w:softHyphen/>
        <w:t>še pri</w:t>
        <w:softHyphen/>
        <w:t>ho</w:t>
        <w:softHyphen/>
        <w:t>da ne</w:t>
        <w:softHyphen/>
        <w:t>go ras</w:t>
        <w:softHyphen/>
        <w:t>ho</w:t>
        <w:softHyphen/>
        <w:t>da. Da</w:t>
        <w:softHyphen/>
        <w:t>kle, vi</w:t>
        <w:softHyphen/>
        <w:t>šak. Daj</w:t>
        <w:softHyphen/>
        <w:t>te, što ne da</w:t>
        <w:softHyphen/>
        <w:t>te ne</w:t>
        <w:softHyphen/>
        <w:t>ki di</w:t>
        <w:softHyphen/>
        <w:t xml:space="preserve">nar RTV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d tre</w:t>
        <w:softHyphen/>
        <w:t>ba da se bo</w:t>
        <w:softHyphen/>
        <w:t>ri</w:t>
        <w:softHyphen/>
        <w:t>te za nad</w:t>
        <w:softHyphen/>
        <w:t>le</w:t>
        <w:softHyphen/>
        <w:t>žnost, tu ste pr</w:t>
        <w:softHyphen/>
        <w:t>vi, mo</w:t>
        <w:softHyphen/>
        <w:t>ra da se fi</w:t>
        <w:softHyphen/>
        <w:t>nan</w:t>
        <w:softHyphen/>
        <w:t>si</w:t>
        <w:softHyphen/>
        <w:t>ra ta nad</w:t>
        <w:softHyphen/>
        <w:t>le</w:t>
        <w:softHyphen/>
        <w:t>žnost, da li že</w:t>
        <w:softHyphen/>
        <w:t>li</w:t>
        <w:softHyphen/>
        <w:t>te da ima</w:t>
        <w:softHyphen/>
        <w:t>te sa</w:t>
        <w:softHyphen/>
        <w:t>mo</w:t>
        <w:softHyphen/>
        <w:t>stal</w:t>
        <w:softHyphen/>
        <w:t>nu ure</w:t>
        <w:softHyphen/>
        <w:t>đi</w:t>
        <w:softHyphen/>
        <w:t>vač</w:t>
        <w:softHyphen/>
        <w:t>ku po</w:t>
        <w:softHyphen/>
        <w:t>li</w:t>
        <w:softHyphen/>
        <w:t>ti</w:t>
        <w:softHyphen/>
        <w:t>ku, da Po</w:t>
        <w:softHyphen/>
        <w:t>kra</w:t>
        <w:softHyphen/>
        <w:t>ji</w:t>
        <w:softHyphen/>
        <w:t>na bu</w:t>
        <w:softHyphen/>
        <w:t>de ta ko</w:t>
        <w:softHyphen/>
        <w:t>ja će bi</w:t>
        <w:softHyphen/>
        <w:t>ti in</w:t>
        <w:softHyphen/>
        <w:t>for</w:t>
        <w:softHyphen/>
        <w:t>mi</w:t>
        <w:softHyphen/>
        <w:t>sa</w:t>
        <w:softHyphen/>
        <w:t>na, da Po</w:t>
        <w:softHyphen/>
        <w:t>kra</w:t>
        <w:softHyphen/>
        <w:t>ji</w:t>
        <w:softHyphen/>
        <w:t>na obez</w:t>
        <w:softHyphen/>
        <w:t>be</w:t>
        <w:softHyphen/>
        <w:t>di da po</w:t>
        <w:softHyphen/>
        <w:t>sto</w:t>
        <w:softHyphen/>
        <w:t>ji ser</w:t>
        <w:softHyphen/>
        <w:t>vis? Daj</w:t>
        <w:softHyphen/>
        <w:t>te on</w:t>
        <w:softHyphen/>
        <w:t>da ne</w:t>
        <w:softHyphen/>
        <w:t>što od tih 2,8 mi</w:t>
        <w:softHyphen/>
        <w:t>li</w:t>
        <w:softHyphen/>
        <w:t>jar</w:t>
        <w:softHyphen/>
        <w:t>di di</w:t>
        <w:softHyphen/>
        <w:t>na</w:t>
        <w:softHyphen/>
        <w:t>ra, daj</w:t>
        <w:softHyphen/>
        <w:t>te u tu Po</w:t>
        <w:softHyphen/>
        <w:t>kra</w:t>
        <w:softHyphen/>
        <w:t>ji</w:t>
        <w:softHyphen/>
        <w:t>nu. Ne slu</w:t>
        <w:softHyphen/>
        <w:t>ži to valj</w:t>
        <w:softHyphen/>
        <w:t>da ne znam č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go</w:t>
        <w:softHyphen/>
        <w:t>mi</w:t>
        <w:softHyphen/>
        <w:t>la</w:t>
        <w:softHyphen/>
        <w:t>te te vi</w:t>
        <w:softHyphen/>
        <w:t>ško</w:t>
        <w:softHyphen/>
        <w:t>ve, a ova</w:t>
        <w:softHyphen/>
        <w:t>mo se ža</w:t>
        <w:softHyphen/>
        <w:t>li</w:t>
        <w:softHyphen/>
        <w:t>te da ne</w:t>
        <w:softHyphen/>
        <w:t>ma za na</w:t>
        <w:softHyphen/>
        <w:t>vod</w:t>
        <w:softHyphen/>
        <w:t>nja</w:t>
        <w:softHyphen/>
        <w:t>va</w:t>
        <w:softHyphen/>
        <w:t>nje, ne</w:t>
        <w:softHyphen/>
        <w:t>ma za RTV? Pa, daj</w:t>
        <w:softHyphen/>
        <w:t>te ne</w:t>
        <w:softHyphen/>
        <w:t>ki di</w:t>
        <w:softHyphen/>
        <w:t>nar od te 2,8 mi</w:t>
        <w:softHyphen/>
        <w:t>li</w:t>
        <w:softHyphen/>
        <w:t>jar</w:t>
        <w:softHyphen/>
        <w:t>de vi</w:t>
        <w:softHyphen/>
        <w:t>ška in</w:t>
        <w:softHyphen/>
        <w:t>sti</w:t>
        <w:softHyphen/>
        <w:t>tu</w:t>
        <w:softHyphen/>
        <w:t>ci</w:t>
        <w:softHyphen/>
        <w:t>ja</w:t>
        <w:softHyphen/>
        <w:t>ma ko</w:t>
        <w:softHyphen/>
        <w:t>je po</w:t>
        <w:softHyphen/>
        <w:t>mi</w:t>
        <w:softHyphen/>
        <w:t>nje</w:t>
        <w:softHyphen/>
        <w:t>te. Da li vas tu Re</w:t>
        <w:softHyphen/>
        <w:t>pu</w:t>
        <w:softHyphen/>
        <w:t>bli</w:t>
        <w:softHyphen/>
        <w:t>ka mo</w:t>
        <w:softHyphen/>
        <w:t>žda spre</w:t>
        <w:softHyphen/>
        <w:t>ča</w:t>
        <w:softHyphen/>
        <w:t>va? Da li ste ika</w:t>
        <w:softHyphen/>
        <w:t>da do</w:t>
        <w:softHyphen/>
        <w:t>bi</w:t>
        <w:softHyphen/>
        <w:t>li za</w:t>
        <w:softHyphen/>
        <w:t>bra</w:t>
        <w:softHyphen/>
        <w:t>nu od Re</w:t>
        <w:softHyphen/>
        <w:t>pu</w:t>
        <w:softHyphen/>
        <w:t>bli</w:t>
        <w:softHyphen/>
        <w:t>ke da 2,8 mi</w:t>
        <w:softHyphen/>
        <w:t>li</w:t>
        <w:softHyphen/>
        <w:t>jar</w:t>
        <w:softHyphen/>
        <w:t>de vi</w:t>
        <w:softHyphen/>
        <w:t>ška, ko</w:t>
        <w:softHyphen/>
        <w:t>ji ima</w:t>
        <w:softHyphen/>
        <w:t>te, usme</w:t>
        <w:softHyphen/>
        <w:t>ri</w:t>
        <w:softHyphen/>
        <w:t>te RTV,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, gra</w:t>
        <w:softHyphen/>
        <w:t>do</w:t>
        <w:softHyphen/>
        <w:t>vi</w:t>
        <w:softHyphen/>
        <w:t>ma ko</w:t>
        <w:softHyphen/>
        <w:t>ji su u pro</w:t>
        <w:softHyphen/>
        <w:t>ble</w:t>
        <w:softHyphen/>
        <w:t>mi</w:t>
        <w:softHyphen/>
        <w:t>ma? Ne znam šta po</w:t>
        <w:softHyphen/>
        <w:t>kra</w:t>
        <w:softHyphen/>
        <w:t>jin</w:t>
        <w:softHyphen/>
        <w:t>sku vlast spre</w:t>
        <w:softHyphen/>
        <w:t>ča</w:t>
        <w:softHyphen/>
        <w:t>va da to ura</w:t>
        <w:softHyphen/>
        <w:t>de? Za</w:t>
        <w:softHyphen/>
        <w:t>i</w:t>
        <w:softHyphen/>
        <w:t xml:space="preserve">sta ne zn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 čak je i Re</w:t>
        <w:softHyphen/>
        <w:t>pu</w:t>
        <w:softHyphen/>
        <w:t>bli</w:t>
        <w:softHyphen/>
        <w:t>ka pre</w:t>
        <w:softHyphen/>
        <w:t>u</w:t>
        <w:softHyphen/>
        <w:t>ze</w:t>
        <w:softHyphen/>
        <w:t>la deo du</w:t>
        <w:softHyphen/>
        <w:t>ga "Raz</w:t>
        <w:softHyphen/>
        <w:t>voj</w:t>
        <w:softHyphen/>
        <w:t>ne ban</w:t>
        <w:softHyphen/>
        <w:t>ke Voj</w:t>
        <w:softHyphen/>
        <w:t>vo</w:t>
        <w:softHyphen/>
        <w:t>di</w:t>
        <w:softHyphen/>
        <w:t>ne", ia</w:t>
        <w:softHyphen/>
        <w:t>ko ni luk je</w:t>
        <w:softHyphen/>
        <w:t>la, ni luk mi</w:t>
        <w:softHyphen/>
        <w:t>ri</w:t>
        <w:softHyphen/>
        <w:t>sa</w:t>
        <w:softHyphen/>
        <w:t>la u sve</w:t>
        <w:softHyphen/>
        <w:t>mu to</w:t>
        <w:softHyphen/>
        <w:t>me. Svi gra</w:t>
        <w:softHyphen/>
        <w:t>đa</w:t>
        <w:softHyphen/>
        <w:t>ni Sr</w:t>
        <w:softHyphen/>
        <w:t>bi</w:t>
        <w:softHyphen/>
        <w:t>je sad čak i to pla</w:t>
        <w:softHyphen/>
        <w:t>ć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i</w:t>
        <w:softHyphen/>
        <w:t>ta</w:t>
        <w:softHyphen/>
        <w:t>nja oko lo</w:t>
        <w:softHyphen/>
        <w:t>kal</w:t>
        <w:softHyphen/>
        <w:t>nih po</w:t>
        <w:softHyphen/>
        <w:t>re</w:t>
        <w:softHyphen/>
        <w:t>za, po</w:t>
        <w:softHyphen/>
        <w:t>re</w:t>
        <w:softHyphen/>
        <w:t>za na imo</w:t>
        <w:softHyphen/>
        <w:t>vi</w:t>
        <w:softHyphen/>
        <w:t>nu, zna</w:t>
        <w:softHyphen/>
        <w:t>te sa</w:t>
        <w:softHyphen/>
        <w:t>mi da se lo</w:t>
        <w:softHyphen/>
        <w:t>kal</w:t>
        <w:softHyphen/>
        <w:t>ni po</w:t>
        <w:softHyphen/>
        <w:t>re</w:t>
        <w:softHyphen/>
        <w:t>zi raz</w:t>
        <w:softHyphen/>
        <w:t>re</w:t>
        <w:softHyphen/>
        <w:t>zu</w:t>
        <w:softHyphen/>
        <w:t>ju po</w:t>
        <w:softHyphen/>
        <w:t>čet</w:t>
        <w:softHyphen/>
        <w:t>kom ne</w:t>
        <w:softHyphen/>
        <w:t>ke go</w:t>
        <w:softHyphen/>
        <w:t>di</w:t>
        <w:softHyphen/>
        <w:t>ne, da za</w:t>
        <w:softHyphen/>
        <w:t>kon ko</w:t>
        <w:softHyphen/>
        <w:t>ji se do</w:t>
        <w:softHyphen/>
        <w:t>ti</w:t>
        <w:softHyphen/>
        <w:t>če po</w:t>
        <w:softHyphen/>
        <w:t>re</w:t>
        <w:softHyphen/>
        <w:t>za na imo</w:t>
        <w:softHyphen/>
        <w:t>vi</w:t>
        <w:softHyphen/>
        <w:t>nu ni</w:t>
        <w:softHyphen/>
        <w:t>je ni u jed</w:t>
        <w:softHyphen/>
        <w:t>nom bit</w:t>
        <w:softHyphen/>
        <w:t>nom seg</w:t>
        <w:softHyphen/>
        <w:t>men</w:t>
        <w:softHyphen/>
        <w:t>tu me</w:t>
        <w:softHyphen/>
        <w:t>njan, čak ni u ma</w:t>
        <w:softHyphen/>
        <w:t>ju ka</w:t>
        <w:softHyphen/>
        <w:t>da sam do</w:t>
        <w:softHyphen/>
        <w:t>la</w:t>
        <w:softHyphen/>
        <w:t>zio ov</w:t>
        <w:softHyphen/>
        <w:t>de u Skup</w:t>
        <w:softHyphen/>
        <w:t>šti</w:t>
        <w:softHyphen/>
        <w:t>nu, i da je sva</w:t>
        <w:softHyphen/>
        <w:t>ka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 od</w:t>
        <w:softHyphen/>
        <w:t>go</w:t>
        <w:softHyphen/>
        <w:t>vor</w:t>
        <w:softHyphen/>
        <w:t>na da sa</w:t>
        <w:softHyphen/>
        <w:t>ma pro</w:t>
        <w:softHyphen/>
        <w:t>pi</w:t>
        <w:softHyphen/>
        <w:t>še tu oblast, da ima ra</w:t>
        <w:softHyphen/>
        <w:t>spon sto</w:t>
        <w:softHyphen/>
        <w:t>pa da mo</w:t>
        <w:softHyphen/>
        <w:t>že da de</w:t>
        <w:softHyphen/>
        <w:t>li ne</w:t>
        <w:softHyphen/>
        <w:t>kret</w:t>
        <w:softHyphen/>
        <w:t>ni</w:t>
        <w:softHyphen/>
        <w:t>ne po zo</w:t>
        <w:softHyphen/>
        <w:t>na</w:t>
        <w:softHyphen/>
        <w:t>ma. To je is</w:t>
        <w:softHyphen/>
        <w:t>klju</w:t>
        <w:softHyphen/>
        <w:t>či</w:t>
        <w:softHyphen/>
        <w:t>vo nad</w:t>
        <w:softHyphen/>
        <w:t>le</w:t>
        <w:softHyphen/>
        <w:t>žnost gra</w:t>
        <w:softHyphen/>
        <w:t>do</w:t>
        <w:softHyphen/>
        <w:t>va i op</w:t>
        <w:softHyphen/>
        <w:t>št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a ovo pi</w:t>
        <w:softHyphen/>
        <w:t>ta</w:t>
        <w:softHyphen/>
        <w:t>nje bi ve</w:t>
        <w:softHyphen/>
        <w:t>ro</w:t>
        <w:softHyphen/>
        <w:t>vat</w:t>
        <w:softHyphen/>
        <w:t>no lju</w:t>
        <w:softHyphen/>
        <w:t>di ko</w:t>
        <w:softHyphen/>
        <w:t>ji vo</w:t>
        <w:softHyphen/>
        <w:t>de grad No</w:t>
        <w:softHyphen/>
        <w:t>vi Sad mo</w:t>
        <w:softHyphen/>
        <w:t>gli da vam pre</w:t>
        <w:softHyphen/>
        <w:t>ci</w:t>
        <w:softHyphen/>
        <w:t>zno od</w:t>
        <w:softHyphen/>
        <w:t>go</w:t>
        <w:softHyphen/>
        <w:t>vo</w:t>
        <w:softHyphen/>
        <w:t>re. Me</w:t>
        <w:softHyphen/>
        <w:t>đu</w:t>
        <w:softHyphen/>
        <w:t>tim, po</w:t>
        <w:softHyphen/>
        <w:t>sred</w:t>
        <w:softHyphen/>
        <w:t>no mo</w:t>
        <w:softHyphen/>
        <w:t>gu da za</w:t>
        <w:softHyphen/>
        <w:t>klju</w:t>
        <w:softHyphen/>
        <w:t>čim da ako je pret</w:t>
        <w:softHyphen/>
        <w:t>hod</w:t>
        <w:softHyphen/>
        <w:t>na grad</w:t>
        <w:softHyphen/>
        <w:t>ska vlast osta</w:t>
        <w:softHyphen/>
        <w:t>vi</w:t>
        <w:softHyphen/>
        <w:t>la du</w:t>
        <w:softHyphen/>
        <w:t>bi</w:t>
        <w:softHyphen/>
        <w:t>o</w:t>
        <w:softHyphen/>
        <w:t>ze i du</w:t>
        <w:softHyphen/>
        <w:t>go</w:t>
        <w:softHyphen/>
        <w:t>ve, pa čak i  za ob</w:t>
        <w:softHyphen/>
        <w:t>da</w:t>
        <w:softHyphen/>
        <w:t>ni</w:t>
        <w:softHyphen/>
        <w:t>šta, "Ra</w:t>
        <w:softHyphen/>
        <w:t>do</w:t>
        <w:softHyphen/>
        <w:t>sno de</w:t>
        <w:softHyphen/>
        <w:t>tinj</w:t>
        <w:softHyphen/>
        <w:t>stvo" po</w:t>
        <w:softHyphen/>
        <w:t>mi</w:t>
        <w:softHyphen/>
        <w:t>njem po sto</w:t>
        <w:softHyphen/>
        <w:t>ti put jer je to pa</w:t>
        <w:softHyphen/>
        <w:t>ra</w:t>
        <w:softHyphen/>
        <w:t>dig</w:t>
        <w:softHyphen/>
        <w:t>ma, jer se te oba</w:t>
        <w:softHyphen/>
        <w:t>ve</w:t>
        <w:softHyphen/>
        <w:t>ze me</w:t>
        <w:softHyphen/>
        <w:t>re u ogrom</w:t>
        <w:softHyphen/>
        <w:t>nim su</w:t>
        <w:softHyphen/>
        <w:t>ma</w:t>
        <w:softHyphen/>
        <w:t>ma, oda</w:t>
        <w:softHyphen/>
        <w:t>kle mi</w:t>
        <w:softHyphen/>
        <w:t>sli</w:t>
        <w:softHyphen/>
        <w:t>te da se te oba</w:t>
        <w:softHyphen/>
        <w:t>ve</w:t>
        <w:softHyphen/>
        <w:t>ze pla</w:t>
        <w:softHyphen/>
        <w:t>te? To je pa</w:t>
        <w:softHyphen/>
        <w:t>ra</w:t>
        <w:softHyphen/>
        <w:t>dig</w:t>
        <w:softHyphen/>
        <w:t>ma sa</w:t>
        <w:softHyphen/>
        <w:t>da</w:t>
        <w:softHyphen/>
        <w:t>šnjih lju</w:t>
        <w:softHyphen/>
        <w:t>di ko</w:t>
        <w:softHyphen/>
        <w:t>ji vo</w:t>
        <w:softHyphen/>
        <w:t>de fi</w:t>
        <w:softHyphen/>
        <w:t>nan</w:t>
        <w:softHyphen/>
        <w:t>si</w:t>
        <w:softHyphen/>
        <w:t>je i pret</w:t>
        <w:softHyphen/>
        <w:t>hod</w:t>
        <w:softHyphen/>
        <w:t>nih iz va</w:t>
        <w:softHyphen/>
        <w:t>še stran</w:t>
        <w:softHyphen/>
        <w:t>ke. Ni</w:t>
        <w:softHyphen/>
        <w:t>ste to vi ra</w:t>
        <w:softHyphen/>
        <w:t>di</w:t>
        <w:softHyphen/>
        <w:t>li, ali lju</w:t>
        <w:softHyphen/>
        <w:t>di ko</w:t>
        <w:softHyphen/>
        <w:t>ji su ra</w:t>
        <w:softHyphen/>
        <w:t>d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a</w:t>
        <w:softHyphen/>
        <w:t>še ko</w:t>
        <w:softHyphen/>
        <w:t>le</w:t>
        <w:softHyphen/>
        <w:t>ge iz va</w:t>
        <w:softHyphen/>
        <w:t>še stran</w:t>
        <w:softHyphen/>
        <w:t>ke, ko</w:t>
        <w:softHyphen/>
        <w:t>ji su vo</w:t>
        <w:softHyphen/>
        <w:t>di</w:t>
        <w:softHyphen/>
        <w:t>li fi</w:t>
        <w:softHyphen/>
        <w:t>nan</w:t>
        <w:softHyphen/>
        <w:t>si</w:t>
        <w:softHyphen/>
        <w:t>je do pre go</w:t>
        <w:softHyphen/>
        <w:t>di</w:t>
        <w:softHyphen/>
        <w:t>nu da</w:t>
        <w:softHyphen/>
        <w:t>na su mi</w:t>
        <w:softHyphen/>
        <w:t>sli</w:t>
        <w:softHyphen/>
        <w:t>le ako pro</w:t>
        <w:softHyphen/>
        <w:t>blem gur</w:t>
        <w:softHyphen/>
        <w:t>nu pod te</w:t>
        <w:softHyphen/>
        <w:t>pih da ni</w:t>
        <w:softHyphen/>
        <w:t>ka</w:t>
        <w:softHyphen/>
        <w:t>da ne</w:t>
        <w:softHyphen/>
        <w:t>će po</w:t>
        <w:softHyphen/>
        <w:t>sta</w:t>
        <w:softHyphen/>
        <w:t>ti vi</w:t>
        <w:softHyphen/>
        <w:t>dljiv. Kla</w:t>
        <w:softHyphen/>
        <w:t>si</w:t>
        <w:softHyphen/>
        <w:t>čan vid gu</w:t>
        <w:softHyphen/>
        <w:t>ra</w:t>
        <w:softHyphen/>
        <w:t>nja pro</w:t>
        <w:softHyphen/>
        <w:t>ble</w:t>
        <w:softHyphen/>
        <w:t>ma pod te</w:t>
        <w:softHyphen/>
        <w:t>pih je ne</w:t>
        <w:softHyphen/>
        <w:t>pla</w:t>
        <w:softHyphen/>
        <w:t>ća</w:t>
        <w:softHyphen/>
        <w:t>nje ra</w:t>
        <w:softHyphen/>
        <w:t>ču</w:t>
        <w:softHyphen/>
        <w:t>na, od</w:t>
        <w:softHyphen/>
        <w:t>no</w:t>
        <w:softHyphen/>
        <w:t>sno stva</w:t>
        <w:softHyphen/>
        <w:t>ra</w:t>
        <w:softHyphen/>
        <w:t>nje doc</w:t>
        <w:softHyphen/>
        <w:t>nji, od</w:t>
        <w:softHyphen/>
        <w:t>no</w:t>
        <w:softHyphen/>
        <w:t>sno stva</w:t>
        <w:softHyphen/>
        <w:t>ra</w:t>
        <w:softHyphen/>
        <w:t>nje kva</w:t>
        <w:softHyphen/>
        <w:t>zi</w:t>
        <w:softHyphen/>
        <w:t>fi</w:t>
        <w:softHyphen/>
        <w:t>skal</w:t>
        <w:softHyphen/>
        <w:t>nog de</w:t>
        <w:softHyphen/>
        <w:t>fi</w:t>
        <w:softHyphen/>
        <w:t>ci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e ni</w:t>
        <w:softHyphen/>
        <w:t>ka</w:t>
        <w:softHyphen/>
        <w:t>da se ne</w:t>
        <w:softHyphen/>
        <w:t>će pro</w:t>
        <w:softHyphen/>
        <w:t>me</w:t>
        <w:softHyphen/>
        <w:t>ni</w:t>
        <w:softHyphen/>
        <w:t>ti vlast i uvek će mo</w:t>
        <w:softHyphen/>
        <w:t>ći to da le</w:t>
        <w:softHyphen/>
        <w:t>ži pod te</w:t>
        <w:softHyphen/>
        <w:t>pi</w:t>
        <w:softHyphen/>
        <w:t>hom i ko zna, bri</w:t>
        <w:softHyphen/>
        <w:t>go mo</w:t>
        <w:softHyphen/>
        <w:t>ja, pre</w:t>
        <w:softHyphen/>
        <w:t>đi na dru</w:t>
        <w:softHyphen/>
        <w:t>go</w:t>
        <w:softHyphen/>
        <w:t>ga, ko zna ko će ka</w:t>
        <w:softHyphen/>
        <w:t>da to da re</w:t>
        <w:softHyphen/>
        <w:t>ši. On</w:t>
        <w:softHyphen/>
        <w:t>da se de</w:t>
        <w:softHyphen/>
        <w:t>si pro</w:t>
        <w:softHyphen/>
        <w:t>me</w:t>
        <w:softHyphen/>
        <w:t>na. No</w:t>
        <w:softHyphen/>
        <w:t>vi lju</w:t>
        <w:softHyphen/>
        <w:t>di ko</w:t>
        <w:softHyphen/>
        <w:t>ji vo</w:t>
        <w:softHyphen/>
        <w:t>de fi</w:t>
        <w:softHyphen/>
        <w:t>nan</w:t>
        <w:softHyphen/>
        <w:t>si</w:t>
        <w:softHyphen/>
        <w:t>je vi</w:t>
        <w:softHyphen/>
        <w:t>de du</w:t>
        <w:softHyphen/>
        <w:t>go</w:t>
        <w:softHyphen/>
        <w:t>ve i sa</w:t>
        <w:softHyphen/>
        <w:t>da ima</w:t>
        <w:softHyphen/>
        <w:t>ju sle</w:t>
        <w:softHyphen/>
        <w:t>de</w:t>
        <w:softHyphen/>
        <w:t>ći pro</w:t>
        <w:softHyphen/>
        <w:t>blem - da li da ću</w:t>
        <w:softHyphen/>
        <w:t>te o tim du</w:t>
        <w:softHyphen/>
        <w:t>go</w:t>
        <w:softHyphen/>
        <w:t>vi</w:t>
        <w:softHyphen/>
        <w:t>ma i da ih ta</w:t>
        <w:softHyphen/>
        <w:t>ko</w:t>
        <w:softHyphen/>
        <w:t>đe ne pla</w:t>
        <w:softHyphen/>
        <w:t>ća</w:t>
        <w:softHyphen/>
        <w:t>ju kao i pret</w:t>
        <w:softHyphen/>
        <w:t>hod</w:t>
        <w:softHyphen/>
        <w:t>ni</w:t>
        <w:softHyphen/>
        <w:t>ci, ili da ih iz</w:t>
        <w:softHyphen/>
        <w:t>mi</w:t>
        <w:softHyphen/>
        <w:t xml:space="preserve">r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ih iz</w:t>
        <w:softHyphen/>
        <w:t>mi</w:t>
        <w:softHyphen/>
        <w:t>re, pi</w:t>
        <w:softHyphen/>
        <w:t>ta</w:t>
        <w:softHyphen/>
        <w:t>nje je oda</w:t>
        <w:softHyphen/>
        <w:t>kle. Ne mo</w:t>
        <w:softHyphen/>
        <w:t>že va</w:t>
        <w:softHyphen/>
        <w:t>zdu</w:t>
        <w:softHyphen/>
        <w:t>hom da se pla</w:t>
        <w:softHyphen/>
        <w:t>ti dug, mo</w:t>
        <w:softHyphen/>
        <w:t>ra ne</w:t>
        <w:softHyphen/>
        <w:t>kim nov</w:t>
        <w:softHyphen/>
        <w:t>cem i na kra</w:t>
        <w:softHyphen/>
        <w:t>ju se po</w:t>
        <w:softHyphen/>
        <w:t>ka</w:t>
        <w:softHyphen/>
        <w:t>že da, za</w:t>
        <w:softHyphen/>
        <w:t>pra</w:t>
        <w:softHyphen/>
        <w:t>vo, na</w:t>
        <w:softHyphen/>
        <w:t>ža</w:t>
        <w:softHyphen/>
        <w:t>lost, gra</w:t>
        <w:softHyphen/>
        <w:t>đa</w:t>
        <w:softHyphen/>
        <w:t>ni uvek pla</w:t>
        <w:softHyphen/>
        <w:t>te du</w:t>
        <w:softHyphen/>
        <w:t>go</w:t>
        <w:softHyphen/>
        <w:t>ve onih ko</w:t>
        <w:softHyphen/>
        <w:t>ji neo</w:t>
        <w:softHyphen/>
        <w:t>d</w:t>
        <w:softHyphen/>
        <w:t>go</w:t>
        <w:softHyphen/>
        <w:t>vor</w:t>
        <w:softHyphen/>
        <w:t>no vo</w:t>
        <w:softHyphen/>
        <w:t>de fi</w:t>
        <w:softHyphen/>
        <w:t>nan</w:t>
        <w:softHyphen/>
        <w:t>s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od</w:t>
        <w:softHyphen/>
        <w:t>li</w:t>
        <w:softHyphen/>
        <w:t>ka ove vla</w:t>
        <w:softHyphen/>
        <w:t>sti u Re</w:t>
        <w:softHyphen/>
        <w:t>pu</w:t>
        <w:softHyphen/>
        <w:t>bli</w:t>
        <w:softHyphen/>
        <w:t>ci, a ve</w:t>
        <w:softHyphen/>
        <w:t>ru</w:t>
        <w:softHyphen/>
        <w:t>jem i u mno</w:t>
        <w:softHyphen/>
        <w:t>gim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gde je do</w:t>
        <w:softHyphen/>
        <w:t>šlo do ne</w:t>
        <w:softHyphen/>
        <w:t>kih pro</w:t>
        <w:softHyphen/>
        <w:t>me</w:t>
        <w:softHyphen/>
        <w:t>na, je</w:t>
        <w:softHyphen/>
        <w:t>ste da se go</w:t>
        <w:softHyphen/>
        <w:t>vo</w:t>
        <w:softHyphen/>
        <w:t>ri isti</w:t>
        <w:softHyphen/>
        <w:t>na. Ne</w:t>
        <w:softHyphen/>
        <w:t>ću da ka</w:t>
        <w:softHyphen/>
        <w:t>žem da je la</w:t>
        <w:softHyphen/>
        <w:t>ko vo</w:t>
        <w:softHyphen/>
        <w:t>di</w:t>
        <w:softHyphen/>
        <w:t>ti jav</w:t>
        <w:softHyphen/>
        <w:t>ne fi</w:t>
        <w:softHyphen/>
        <w:t>nan</w:t>
        <w:softHyphen/>
        <w:t>si</w:t>
        <w:softHyphen/>
        <w:t>je, ka</w:t>
        <w:softHyphen/>
        <w:t>da je to stra</w:t>
        <w:softHyphen/>
        <w:t>šno te</w:t>
        <w:softHyphen/>
        <w:t>ško. Du</w:t>
        <w:softHyphen/>
        <w:t>bi</w:t>
        <w:softHyphen/>
        <w:t>o</w:t>
        <w:softHyphen/>
        <w:t>ze su ogrom</w:t>
        <w:softHyphen/>
        <w:t>ne, ali ne že</w:t>
        <w:softHyphen/>
        <w:t>lim da pri</w:t>
        <w:softHyphen/>
        <w:t>hva</w:t>
        <w:softHyphen/>
        <w:t>tam, ni</w:t>
        <w:softHyphen/>
        <w:t>ti ću pri</w:t>
        <w:softHyphen/>
        <w:t>hva</w:t>
        <w:softHyphen/>
        <w:t>ta</w:t>
        <w:softHyphen/>
        <w:t>ti od</w:t>
        <w:softHyphen/>
        <w:t>go</w:t>
        <w:softHyphen/>
        <w:t>vor</w:t>
        <w:softHyphen/>
        <w:t>nost za ne</w:t>
        <w:softHyphen/>
        <w:t>što što ni</w:t>
        <w:softHyphen/>
        <w:t>je od</w:t>
        <w:softHyphen/>
        <w:t>go</w:t>
        <w:softHyphen/>
        <w:t>vor</w:t>
        <w:softHyphen/>
        <w:t>nost ni</w:t>
        <w:softHyphen/>
        <w:t>ti mo</w:t>
        <w:softHyphen/>
        <w:t>ja lič</w:t>
        <w:softHyphen/>
        <w:t>no, ni</w:t>
        <w:softHyphen/>
        <w:t>ti stran</w:t>
        <w:softHyphen/>
        <w:t>ke ko</w:t>
        <w:softHyphen/>
        <w:t>ju sam vo</w:t>
        <w:softHyphen/>
        <w:t>di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se pro</w:t>
        <w:softHyphen/>
        <w:t>na</w:t>
        <w:softHyphen/>
        <w:t>đe pri</w:t>
        <w:softHyphen/>
        <w:t>mer, a ve</w:t>
        <w:softHyphen/>
        <w:t>ru</w:t>
        <w:softHyphen/>
        <w:t>jem da ga ima, jer ipak vo</w:t>
        <w:softHyphen/>
        <w:t>di</w:t>
        <w:softHyphen/>
        <w:t>ti bi</w:t>
        <w:softHyphen/>
        <w:t>lo ko</w:t>
        <w:softHyphen/>
        <w:t>ju stran</w:t>
        <w:softHyphen/>
        <w:t>ku ni</w:t>
        <w:softHyphen/>
        <w:t>je jed</w:t>
        <w:softHyphen/>
        <w:t>no</w:t>
        <w:softHyphen/>
        <w:t>sta</w:t>
        <w:softHyphen/>
        <w:t>van po</w:t>
        <w:softHyphen/>
        <w:t>sao ka</w:t>
        <w:softHyphen/>
        <w:t>da ima</w:t>
        <w:softHyphen/>
        <w:t>te 170 op</w:t>
        <w:softHyphen/>
        <w:t>šti</w:t>
        <w:softHyphen/>
        <w:t>na u Sr</w:t>
        <w:softHyphen/>
        <w:t>bi</w:t>
        <w:softHyphen/>
        <w:t>ji, ko god kr</w:t>
        <w:softHyphen/>
        <w:t>ši fi</w:t>
        <w:softHyphen/>
        <w:t>nan</w:t>
        <w:softHyphen/>
        <w:t>sij</w:t>
        <w:softHyphen/>
        <w:t>sku di</w:t>
        <w:softHyphen/>
        <w:t>sci</w:t>
        <w:softHyphen/>
        <w:t>pli</w:t>
        <w:softHyphen/>
        <w:t>nu i gde god, bez ob</w:t>
        <w:softHyphen/>
        <w:t>zi</w:t>
        <w:softHyphen/>
        <w:t>ra da li je u pi</w:t>
        <w:softHyphen/>
        <w:t>ta</w:t>
        <w:softHyphen/>
        <w:t>nju jed</w:t>
        <w:softHyphen/>
        <w:t>na, dru</w:t>
        <w:softHyphen/>
        <w:t>ga ili tre</w:t>
        <w:softHyphen/>
        <w:t>ća stran</w:t>
        <w:softHyphen/>
        <w:t>ka, to ne mo</w:t>
        <w:softHyphen/>
        <w:t>že da se to</w:t>
        <w:softHyphen/>
        <w:t>le</w:t>
        <w:softHyphen/>
        <w:t>ri</w:t>
        <w:softHyphen/>
        <w:t>še, jer se to obi</w:t>
        <w:softHyphen/>
        <w:t>je kao bu</w:t>
        <w:softHyphen/>
        <w:t>me</w:t>
        <w:softHyphen/>
        <w:t>rang ono</w:t>
        <w:softHyphen/>
        <w:t>me ko vo</w:t>
        <w:softHyphen/>
        <w:t>di stran</w:t>
        <w:softHyphen/>
        <w:t>ku. To se de</w:t>
        <w:softHyphen/>
        <w:t>si</w:t>
        <w:softHyphen/>
        <w:t>lo va</w:t>
        <w:softHyphen/>
        <w:t>šoj stran</w:t>
        <w:softHyphen/>
        <w:t>ci. Ne že</w:t>
        <w:softHyphen/>
        <w:t>lim da se to de</w:t>
        <w:softHyphen/>
        <w:t>si bi</w:t>
        <w:softHyphen/>
        <w:t>lo ko</w:t>
        <w:softHyphen/>
        <w:t>me dru</w:t>
        <w:softHyphen/>
        <w:t xml:space="preserve">g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sto, moj će stav bi</w:t>
        <w:softHyphen/>
        <w:t>ti jed</w:t>
        <w:softHyphen/>
        <w:t>no</w:t>
        <w:softHyphen/>
        <w:t>sta</w:t>
        <w:softHyphen/>
        <w:t>van. Pi</w:t>
        <w:softHyphen/>
        <w:t>ta</w:t>
        <w:softHyphen/>
        <w:t>li se za Za</w:t>
        <w:softHyphen/>
        <w:t>je</w:t>
        <w:softHyphen/>
        <w:t>čar, za Kra</w:t>
        <w:softHyphen/>
        <w:t>gu</w:t>
        <w:softHyphen/>
        <w:t>je</w:t>
        <w:softHyphen/>
        <w:t>vac. Ako ne pla</w:t>
        <w:softHyphen/>
        <w:t>ća</w:t>
        <w:softHyphen/>
        <w:t>ju po</w:t>
        <w:softHyphen/>
        <w:t>re</w:t>
        <w:softHyphen/>
        <w:t>ze, ima da im pri</w:t>
        <w:softHyphen/>
        <w:t>nud</w:t>
        <w:softHyphen/>
        <w:t>no na</w:t>
        <w:softHyphen/>
        <w:t>pla</w:t>
        <w:softHyphen/>
        <w:t>ti</w:t>
        <w:softHyphen/>
        <w:t>mo, bez ob</w:t>
        <w:softHyphen/>
        <w:t>zi</w:t>
        <w:softHyphen/>
        <w:t>ra što mo</w:t>
        <w:softHyphen/>
        <w:t>ji lju</w:t>
        <w:softHyphen/>
        <w:t>di vo</w:t>
        <w:softHyphen/>
        <w:t>de te gra</w:t>
        <w:softHyphen/>
        <w:t>do</w:t>
        <w:softHyphen/>
        <w:t>ve. Ta</w:t>
        <w:softHyphen/>
        <w:t>ko</w:t>
        <w:softHyphen/>
        <w:t>đe, isti tret</w:t>
        <w:softHyphen/>
        <w:t>man pre</w:t>
        <w:softHyphen/>
        <w:t>ma gra</w:t>
        <w:softHyphen/>
        <w:t>du ko</w:t>
        <w:softHyphen/>
        <w:t>ji vo</w:t>
        <w:softHyphen/>
        <w:t>di DS, SNS, SPS, URS, ko god da vo</w:t>
        <w:softHyphen/>
        <w:t>di, ne</w:t>
        <w:softHyphen/>
        <w:t>stra</w:t>
        <w:softHyphen/>
        <w:t>nač</w:t>
        <w:softHyphen/>
        <w:t>ka lič</w:t>
        <w:softHyphen/>
        <w:t>nost, isti kri</w:t>
        <w:softHyphen/>
        <w:t>te</w:t>
        <w:softHyphen/>
        <w:t>ri</w:t>
        <w:softHyphen/>
        <w:t>jum za sve. Po</w:t>
        <w:softHyphen/>
        <w:t>rez mo</w:t>
        <w:softHyphen/>
        <w:t>ra da se pl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i</w:t>
        <w:softHyphen/>
        <w:t>slim da se mo</w:t>
        <w:softHyphen/>
        <w:t>je ko</w:t>
        <w:softHyphen/>
        <w:t>le</w:t>
        <w:softHyphen/>
        <w:t>ge iz DS za</w:t>
        <w:softHyphen/>
        <w:t>va</w:t>
        <w:softHyphen/>
        <w:t>ra</w:t>
        <w:softHyphen/>
        <w:t>va</w:t>
        <w:softHyphen/>
        <w:t>ju da je u na</w:t>
        <w:softHyphen/>
        <w:t>ro</w:t>
        <w:softHyphen/>
        <w:t>du krat</w:t>
        <w:softHyphen/>
        <w:t>ka pa</w:t>
        <w:softHyphen/>
        <w:t>met. Vo</w:t>
        <w:softHyphen/>
        <w:t>leo bih da ma</w:t>
        <w:softHyphen/>
        <w:t>kar ma</w:t>
        <w:softHyphen/>
        <w:t>lo pa</w:t>
        <w:softHyphen/>
        <w:t>ze na to ka</w:t>
        <w:softHyphen/>
        <w:t>da iz</w:t>
        <w:softHyphen/>
        <w:t>ja</w:t>
        <w:softHyphen/>
        <w:t>vlju</w:t>
        <w:softHyphen/>
        <w:t>ju ko uzi</w:t>
        <w:softHyphen/>
        <w:t>ma no</w:t>
        <w:softHyphen/>
        <w:t>vac od pa</w:t>
        <w:softHyphen/>
        <w:t>ra gra</w:t>
        <w:softHyphen/>
        <w:t>đa</w:t>
        <w:softHyphen/>
        <w:t>na za</w:t>
        <w:softHyphen/>
        <w:t>to što mo</w:t>
        <w:softHyphen/>
        <w:t>gu da ka</w:t>
        <w:softHyphen/>
        <w:t>žem da je Vla</w:t>
        <w:softHyphen/>
        <w:t>da Mir</w:t>
        <w:softHyphen/>
        <w:t>ka Cvet</w:t>
        <w:softHyphen/>
        <w:t>ko</w:t>
        <w:softHyphen/>
        <w:t>vi</w:t>
        <w:softHyphen/>
        <w:t>ća ne uzi</w:t>
        <w:softHyphen/>
        <w:t>ma</w:t>
        <w:softHyphen/>
        <w:t>la no</w:t>
        <w:softHyphen/>
        <w:t>vac od gra</w:t>
        <w:softHyphen/>
        <w:t>đa</w:t>
        <w:softHyphen/>
        <w:t>na, ne</w:t>
        <w:softHyphen/>
        <w:t>go oti</w:t>
        <w:softHyphen/>
        <w:t>ma</w:t>
        <w:softHyphen/>
        <w:t>la. Oti</w:t>
        <w:softHyphen/>
        <w:t>ma</w:t>
        <w:softHyphen/>
        <w:t>la je i to na naj</w:t>
        <w:softHyphen/>
        <w:t>bru</w:t>
        <w:softHyphen/>
        <w:t>tal</w:t>
        <w:softHyphen/>
        <w:t>ni</w:t>
        <w:softHyphen/>
        <w:t>ji na</w:t>
        <w:softHyphen/>
        <w:t>či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u</w:t>
        <w:softHyphen/>
        <w:t>ša</w:t>
        <w:softHyphen/>
        <w:t>mo već ne</w:t>
        <w:softHyphen/>
        <w:t>ko</w:t>
        <w:softHyphen/>
        <w:t>li</w:t>
        <w:softHyphen/>
        <w:t>ko da</w:t>
        <w:softHyphen/>
        <w:t>na ve</w:t>
        <w:softHyphen/>
        <w:t>li</w:t>
        <w:softHyphen/>
        <w:t>ke po</w:t>
        <w:softHyphen/>
        <w:t>le</w:t>
        <w:softHyphen/>
        <w:t>mi</w:t>
        <w:softHyphen/>
        <w:t>ke o to</w:t>
        <w:softHyphen/>
        <w:t>me ka</w:t>
        <w:softHyphen/>
        <w:t>ko je ova vla</w:t>
        <w:softHyphen/>
        <w:t>da za</w:t>
        <w:softHyphen/>
        <w:t>du</w:t>
        <w:softHyphen/>
        <w:t>ži</w:t>
        <w:softHyphen/>
        <w:t>la gra</w:t>
        <w:softHyphen/>
        <w:t>đa</w:t>
        <w:softHyphen/>
        <w:t>ne Sr</w:t>
        <w:softHyphen/>
        <w:t>bi</w:t>
        <w:softHyphen/>
        <w:t>je za če</w:t>
        <w:softHyphen/>
        <w:t>ti</w:t>
        <w:softHyphen/>
        <w:t>ri mi</w:t>
        <w:softHyphen/>
        <w:t>li</w:t>
        <w:softHyphen/>
        <w:t>jar</w:t>
        <w:softHyphen/>
        <w:t>de evra. Od te če</w:t>
        <w:softHyphen/>
        <w:t>ti</w:t>
        <w:softHyphen/>
        <w:t>ri mi</w:t>
        <w:softHyphen/>
        <w:t>li</w:t>
        <w:softHyphen/>
        <w:t>jar</w:t>
        <w:softHyphen/>
        <w:t>de evra ve</w:t>
        <w:softHyphen/>
        <w:t>ro</w:t>
        <w:softHyphen/>
        <w:t>vat</w:t>
        <w:softHyphen/>
        <w:t>no ra</w:t>
        <w:softHyphen/>
        <w:t>ču</w:t>
        <w:softHyphen/>
        <w:t>na</w:t>
        <w:softHyphen/>
        <w:t>ju i dve mi</w:t>
        <w:softHyphen/>
        <w:t>li</w:t>
        <w:softHyphen/>
        <w:t>jar</w:t>
        <w:softHyphen/>
        <w:t>de evra što je Mir</w:t>
        <w:softHyphen/>
        <w:t>ko Cvet</w:t>
        <w:softHyphen/>
        <w:t>ko</w:t>
        <w:softHyphen/>
        <w:t>vić za</w:t>
        <w:softHyphen/>
        <w:t>du</w:t>
        <w:softHyphen/>
        <w:t>žio gra</w:t>
        <w:softHyphen/>
        <w:t>đa</w:t>
        <w:softHyphen/>
        <w:t>n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d su već ove te</w:t>
        <w:softHyphen/>
        <w:t>le</w:t>
        <w:softHyphen/>
        <w:t>vi</w:t>
        <w:softHyphen/>
        <w:t>zij</w:t>
        <w:softHyphen/>
        <w:t>ske pret</w:t>
        <w:softHyphen/>
        <w:t>pla</w:t>
        <w:softHyphen/>
        <w:t>te u pi</w:t>
        <w:softHyphen/>
        <w:t>ta</w:t>
        <w:softHyphen/>
        <w:t>nju, SNS ih ni</w:t>
        <w:softHyphen/>
        <w:t>je uve</w:t>
        <w:softHyphen/>
        <w:t>la. No</w:t>
        <w:softHyphen/>
        <w:t>vac ne mo</w:t>
        <w:softHyphen/>
        <w:t>že</w:t>
        <w:softHyphen/>
        <w:t>mo da vra</w:t>
        <w:softHyphen/>
        <w:t>ti</w:t>
        <w:softHyphen/>
        <w:t>mo za</w:t>
        <w:softHyphen/>
        <w:t>to što je po</w:t>
        <w:softHyphen/>
        <w:t>tro</w:t>
        <w:softHyphen/>
        <w:t>šen. Na</w:t>
        <w:softHyphen/>
        <w:t>ža</w:t>
        <w:softHyphen/>
        <w:t>lost, ne</w:t>
        <w:softHyphen/>
        <w:t>ma</w:t>
        <w:softHyphen/>
        <w:t>mo ni</w:t>
        <w:softHyphen/>
        <w:t>ka</w:t>
        <w:softHyphen/>
        <w:t>kvih efe</w:t>
        <w:softHyphen/>
        <w:t>ka</w:t>
        <w:softHyphen/>
        <w:t>ta u tom tro</w:t>
        <w:softHyphen/>
        <w:t>še</w:t>
        <w:softHyphen/>
        <w:t>nju nov</w:t>
        <w:softHyphen/>
        <w:t>ca i ne vi</w:t>
        <w:softHyphen/>
        <w:t>di</w:t>
        <w:softHyphen/>
        <w:t>mo stvar</w:t>
        <w:softHyphen/>
        <w:t>no, osim za pla</w:t>
        <w:softHyphen/>
        <w:t>te za</w:t>
        <w:softHyphen/>
        <w:t>po</w:t>
        <w:softHyphen/>
        <w:t>sle</w:t>
        <w:softHyphen/>
        <w:t>nih, gde je to</w:t>
        <w:softHyphen/>
        <w:t>li</w:t>
        <w:softHyphen/>
        <w:t>ki no</w:t>
        <w:softHyphen/>
        <w:t>vac ne</w:t>
        <w:softHyphen/>
        <w:t>stao. Da li mo</w:t>
        <w:softHyphen/>
        <w:t>žda za iz</w:t>
        <w:softHyphen/>
        <w:t>najm</w:t>
        <w:softHyphen/>
        <w:t>lji</w:t>
        <w:softHyphen/>
        <w:t>va</w:t>
        <w:softHyphen/>
        <w:t>nje ozvu</w:t>
        <w:softHyphen/>
        <w:t>če</w:t>
        <w:softHyphen/>
        <w:t>nja pod iz</w:t>
        <w:softHyphen/>
        <w:t>go</w:t>
        <w:softHyphen/>
        <w:t>vo</w:t>
        <w:softHyphen/>
        <w:t>rom da se jav</w:t>
        <w:softHyphen/>
        <w:t>ne na</w:t>
        <w:softHyphen/>
        <w:t>bav</w:t>
        <w:softHyphen/>
        <w:t>ke u obla</w:t>
        <w:softHyphen/>
        <w:t>sti kul</w:t>
        <w:softHyphen/>
        <w:t>tu</w:t>
        <w:softHyphen/>
        <w:t>re ne spro</w:t>
        <w:softHyphen/>
        <w:t>vo</w:t>
        <w:softHyphen/>
        <w:t>de, a ču</w:t>
        <w:softHyphen/>
        <w:t>jem da je iz</w:t>
        <w:softHyphen/>
        <w:t>najm</w:t>
        <w:softHyphen/>
        <w:t>lji</w:t>
        <w:softHyphen/>
        <w:t>va</w:t>
        <w:softHyphen/>
        <w:t>nje ozvu</w:t>
        <w:softHyphen/>
        <w:t>če</w:t>
        <w:softHyphen/>
        <w:t>nja za je</w:t>
        <w:softHyphen/>
        <w:t>dan dan pla</w:t>
        <w:softHyphen/>
        <w:t>ća</w:t>
        <w:softHyphen/>
        <w:t>no ono</w:t>
        <w:softHyphen/>
        <w:t>li</w:t>
        <w:softHyphen/>
        <w:t>ko ko</w:t>
        <w:softHyphen/>
        <w:t>li</w:t>
        <w:softHyphen/>
        <w:t>ko sa</w:t>
        <w:softHyphen/>
        <w:t>mo ko</w:t>
        <w:softHyphen/>
        <w:t>šta, što će</w:t>
        <w:softHyphen/>
        <w:t>mo na</w:t>
        <w:softHyphen/>
        <w:t>rav</w:t>
        <w:softHyphen/>
        <w:t>no da pr</w:t>
        <w:softHyphen/>
        <w:t>o</w:t>
        <w:softHyphen/>
        <w:t>ve</w:t>
        <w:softHyphen/>
        <w:t>ri</w:t>
        <w:softHyphen/>
        <w:t>m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j fa</w:t>
        <w:softHyphen/>
        <w:t>mo</w:t>
        <w:softHyphen/>
        <w:t>zni de</w:t>
        <w:softHyphen/>
        <w:t>fi</w:t>
        <w:softHyphen/>
        <w:t>cit, evo da opi</w:t>
        <w:softHyphen/>
        <w:t>šem struk</w:t>
        <w:softHyphen/>
        <w:t>tu</w:t>
        <w:softHyphen/>
        <w:t>ru na</w:t>
        <w:softHyphen/>
        <w:t>šeg de</w:t>
        <w:softHyphen/>
        <w:t>fi</w:t>
        <w:softHyphen/>
        <w:t>ci</w:t>
        <w:softHyphen/>
        <w:t>ta. De</w:t>
        <w:softHyphen/>
        <w:t>fi</w:t>
        <w:softHyphen/>
        <w:t>cit je 178 mi</w:t>
        <w:softHyphen/>
        <w:t>li</w:t>
        <w:softHyphen/>
        <w:t>jar</w:t>
        <w:softHyphen/>
        <w:t>di di</w:t>
        <w:softHyphen/>
        <w:t>na</w:t>
        <w:softHyphen/>
        <w:t>ra. Na ka</w:t>
        <w:softHyphen/>
        <w:t>ma</w:t>
        <w:softHyphen/>
        <w:t>te ide 147 mi</w:t>
        <w:softHyphen/>
        <w:t>li</w:t>
        <w:softHyphen/>
        <w:t>jar</w:t>
        <w:softHyphen/>
        <w:t>di di</w:t>
        <w:softHyphen/>
        <w:t>na</w:t>
        <w:softHyphen/>
        <w:t>ra na kre</w:t>
        <w:softHyphen/>
        <w:t>di</w:t>
        <w:softHyphen/>
        <w:t>te ko</w:t>
        <w:softHyphen/>
        <w:t>je mi ni</w:t>
        <w:softHyphen/>
        <w:t>smo po</w:t>
        <w:softHyphen/>
        <w:t>di</w:t>
        <w:softHyphen/>
        <w:t>gli. Ne</w:t>
        <w:softHyphen/>
        <w:t>gde oko 40 mi</w:t>
        <w:softHyphen/>
        <w:t>li</w:t>
        <w:softHyphen/>
        <w:t>jar</w:t>
        <w:softHyphen/>
        <w:t>di di</w:t>
        <w:softHyphen/>
        <w:t>na</w:t>
        <w:softHyphen/>
        <w:t>ra ide na sa</w:t>
        <w:softHyphen/>
        <w:t>na</w:t>
        <w:softHyphen/>
        <w:t>ci</w:t>
        <w:softHyphen/>
        <w:t>ju šte</w:t>
        <w:softHyphen/>
        <w:t>te ko</w:t>
        <w:softHyphen/>
        <w:t>ja je na</w:t>
        <w:softHyphen/>
        <w:t>pra</w:t>
        <w:softHyphen/>
        <w:t>vlje</w:t>
        <w:softHyphen/>
        <w:t>na u "Agro</w:t>
        <w:softHyphen/>
        <w:t>ban</w:t>
        <w:softHyphen/>
        <w:t>ci". Ne</w:t>
        <w:softHyphen/>
        <w:t>gde oko 18 mi</w:t>
        <w:softHyphen/>
        <w:t>li</w:t>
        <w:softHyphen/>
        <w:t>jar</w:t>
        <w:softHyphen/>
        <w:t>di di</w:t>
        <w:softHyphen/>
        <w:t>na</w:t>
        <w:softHyphen/>
        <w:t>ra ide na sa</w:t>
        <w:softHyphen/>
        <w:t>na</w:t>
        <w:softHyphen/>
        <w:t>ci</w:t>
        <w:softHyphen/>
        <w:t>ju šte</w:t>
        <w:softHyphen/>
        <w:t>te ko</w:t>
        <w:softHyphen/>
        <w:t>ja je na</w:t>
        <w:softHyphen/>
        <w:t>pra</w:t>
        <w:softHyphen/>
        <w:t>vlje</w:t>
        <w:softHyphen/>
        <w:t>na u "Raz</w:t>
        <w:softHyphen/>
        <w:t>voj</w:t>
        <w:softHyphen/>
        <w:t>noj ban</w:t>
        <w:softHyphen/>
        <w:t>ci Voj</w:t>
        <w:softHyphen/>
        <w:t>vo</w:t>
        <w:softHyphen/>
        <w:t>di</w:t>
        <w:softHyphen/>
        <w:t>ne". Zna</w:t>
        <w:softHyphen/>
        <w:t>či, da ni</w:t>
        <w:softHyphen/>
        <w:t>ste pra</w:t>
        <w:softHyphen/>
        <w:t>vi</w:t>
        <w:softHyphen/>
        <w:t>li šte</w:t>
        <w:softHyphen/>
        <w:t>tu i dr</w:t>
        <w:softHyphen/>
        <w:t>ža</w:t>
        <w:softHyphen/>
        <w:t>vu za</w:t>
        <w:softHyphen/>
        <w:t>du</w:t>
        <w:softHyphen/>
        <w:t>ži</w:t>
        <w:softHyphen/>
        <w:t>va</w:t>
        <w:softHyphen/>
        <w:t>li, de</w:t>
        <w:softHyphen/>
        <w:t>fi</w:t>
        <w:softHyphen/>
        <w:t>ci</w:t>
        <w:softHyphen/>
        <w:t>ta da</w:t>
        <w:softHyphen/>
        <w:t>nas ne bi ni bi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da se vra</w:t>
        <w:softHyphen/>
        <w:t>ti</w:t>
        <w:softHyphen/>
        <w:t>mo na amand</w:t>
        <w:softHyphen/>
        <w:t>man.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>v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va</w:t>
        <w:softHyphen/>
        <w:t>ša pre</w:t>
        <w:softHyphen/>
        <w:t>po</w:t>
        <w:softHyphen/>
        <w:t>ru</w:t>
        <w:softHyphen/>
        <w:t>ka da AP Voj</w:t>
        <w:softHyphen/>
        <w:t>vo</w:t>
        <w:softHyphen/>
        <w:t>di</w:t>
        <w:softHyphen/>
        <w:t>na, od</w:t>
        <w:softHyphen/>
        <w:t>no</w:t>
        <w:softHyphen/>
        <w:t>sno Vla</w:t>
        <w:softHyphen/>
        <w:t>da Voj</w:t>
        <w:softHyphen/>
        <w:t>vo</w:t>
        <w:softHyphen/>
        <w:t>di</w:t>
        <w:softHyphen/>
        <w:t>ne pla</w:t>
        <w:softHyphen/>
        <w:t>ća ubu</w:t>
        <w:softHyphen/>
        <w:t>du</w:t>
        <w:softHyphen/>
        <w:t>će po</w:t>
        <w:softHyphen/>
        <w:t>slo</w:t>
        <w:softHyphen/>
        <w:t>va</w:t>
        <w:softHyphen/>
        <w:t>nje RTV je po</w:t>
        <w:softHyphen/>
        <w:t>ziv na ne</w:t>
        <w:softHyphen/>
        <w:t>za</w:t>
        <w:softHyphen/>
        <w:t>ko</w:t>
        <w:softHyphen/>
        <w:t>ni</w:t>
        <w:softHyphen/>
        <w:t>to po</w:t>
        <w:softHyphen/>
        <w:t>stu</w:t>
        <w:softHyphen/>
        <w:t>pa</w:t>
        <w:softHyphen/>
        <w:t>nje. RTV, kao i RTS se na</w:t>
        <w:softHyphen/>
        <w:t>šla u jed</w:t>
        <w:softHyphen/>
        <w:t>noj vr</w:t>
        <w:softHyphen/>
        <w:t>lo ne</w:t>
        <w:softHyphen/>
        <w:t>zgod</w:t>
        <w:softHyphen/>
        <w:t>noj si</w:t>
        <w:softHyphen/>
        <w:t>tu</w:t>
        <w:softHyphen/>
        <w:t>a</w:t>
        <w:softHyphen/>
        <w:t>ci</w:t>
        <w:softHyphen/>
        <w:t>ji, jer je ne</w:t>
        <w:softHyphen/>
        <w:t>ko obe</w:t>
        <w:softHyphen/>
        <w:t>ćao uki</w:t>
        <w:softHyphen/>
        <w:t>da</w:t>
        <w:softHyphen/>
        <w:t>nje pret</w:t>
        <w:softHyphen/>
        <w:t>pla</w:t>
        <w:softHyphen/>
        <w:t>te. To je kroz ovaj bu</w:t>
        <w:softHyphen/>
        <w:t>džet na ne</w:t>
        <w:softHyphen/>
        <w:t>ki na</w:t>
        <w:softHyphen/>
        <w:t>čin pret</w:t>
        <w:softHyphen/>
        <w:t>po</w:t>
        <w:softHyphen/>
        <w:t>sta</w:t>
        <w:softHyphen/>
        <w:t>vlje</w:t>
        <w:softHyphen/>
        <w:t>no, po</w:t>
        <w:softHyphen/>
        <w:t>što ste za RTS obez</w:t>
        <w:softHyphen/>
        <w:t>be</w:t>
        <w:softHyphen/>
        <w:t>di</w:t>
        <w:softHyphen/>
        <w:t>li dve mi</w:t>
        <w:softHyphen/>
        <w:t>li</w:t>
        <w:softHyphen/>
        <w:t>jar</w:t>
        <w:softHyphen/>
        <w:t>de di</w:t>
        <w:softHyphen/>
        <w:t>na</w:t>
        <w:softHyphen/>
        <w:t>ra, ali RTV to ni</w:t>
        <w:softHyphen/>
        <w:t>ste uči</w:t>
        <w:softHyphen/>
        <w:t>n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ak i ka</w:t>
        <w:softHyphen/>
        <w:t>da bi RTV bi</w:t>
        <w:softHyphen/>
        <w:t>la fi</w:t>
        <w:softHyphen/>
        <w:t>nan</w:t>
        <w:softHyphen/>
        <w:t>si</w:t>
        <w:softHyphen/>
        <w:t>ra</w:t>
        <w:softHyphen/>
        <w:t>na od stra</w:t>
        <w:softHyphen/>
        <w:t>ne Vla</w:t>
        <w:softHyphen/>
        <w:t>de Voj</w:t>
        <w:softHyphen/>
        <w:t>vo</w:t>
        <w:softHyphen/>
        <w:t>di</w:t>
        <w:softHyphen/>
        <w:t>ne ne</w:t>
        <w:softHyphen/>
        <w:t>za</w:t>
        <w:softHyphen/>
        <w:t>ko</w:t>
        <w:softHyphen/>
        <w:t>ni</w:t>
        <w:softHyphen/>
        <w:t>to i to bi bi</w:t>
        <w:softHyphen/>
        <w:t>lo za</w:t>
        <w:softHyphen/>
        <w:t>di</w:t>
        <w:softHyphen/>
        <w:t>ra</w:t>
        <w:softHyphen/>
        <w:t>nje u ne</w:t>
        <w:softHyphen/>
        <w:t>za</w:t>
        <w:softHyphen/>
        <w:t>vi</w:t>
        <w:softHyphen/>
        <w:t>snost jav</w:t>
        <w:softHyphen/>
        <w:t>nog ser</w:t>
        <w:softHyphen/>
        <w:t>vi</w:t>
        <w:softHyphen/>
        <w:t>sa. Da</w:t>
        <w:softHyphen/>
        <w:t>kle, ne sma</w:t>
        <w:softHyphen/>
        <w:t>tra</w:t>
        <w:softHyphen/>
        <w:t>mo da RTS i RTV tre</w:t>
        <w:softHyphen/>
        <w:t>ba da bu</w:t>
        <w:softHyphen/>
        <w:t>du po</w:t>
        <w:softHyphen/>
        <w:t>li</w:t>
        <w:softHyphen/>
        <w:t>tič</w:t>
        <w:softHyphen/>
        <w:t>ki me</w:t>
        <w:softHyphen/>
        <w:t>di</w:t>
        <w:softHyphen/>
        <w:t>ji, kao što su ta</w:t>
        <w:softHyphen/>
        <w:t>blo</w:t>
        <w:softHyphen/>
        <w:t>i</w:t>
        <w:softHyphen/>
        <w:t>di o ko</w:t>
        <w:softHyphen/>
        <w:t>ji</w:t>
        <w:softHyphen/>
        <w:t>ma da</w:t>
        <w:softHyphen/>
        <w:t>nas pri</w:t>
        <w:softHyphen/>
        <w:t>ča</w:t>
        <w:softHyphen/>
        <w:t>mo i ko</w:t>
        <w:softHyphen/>
        <w:t>ji o va</w:t>
        <w:softHyphen/>
        <w:t>ma pri</w:t>
        <w:softHyphen/>
        <w:t>ča</w:t>
        <w:softHyphen/>
        <w:t>ju, na</w:t>
        <w:softHyphen/>
        <w:t>ža</w:t>
        <w:softHyphen/>
        <w:t>lost, to ne po</w:t>
        <w:softHyphen/>
        <w:t>dr</w:t>
        <w:softHyphen/>
        <w:t>ža</w:t>
        <w:softHyphen/>
        <w:t>vam, ali ne mi</w:t>
        <w:softHyphen/>
        <w:t>slim da ta</w:t>
        <w:softHyphen/>
        <w:t>kva tre</w:t>
        <w:softHyphen/>
        <w:t>ba da bu</w:t>
        <w:softHyphen/>
        <w:t>de RTS i RTV. Oni tre</w:t>
        <w:softHyphen/>
        <w:t>ba da bu</w:t>
        <w:softHyphen/>
        <w:t>du ne</w:t>
        <w:softHyphen/>
        <w:t>za</w:t>
        <w:softHyphen/>
        <w:t>vi</w:t>
        <w:softHyphen/>
        <w:t>sni i tre</w:t>
        <w:softHyphen/>
        <w:t>ba da bu</w:t>
        <w:softHyphen/>
        <w:t>du jed</w:t>
        <w:softHyphen/>
        <w:t>na</w:t>
        <w:softHyphen/>
        <w:t>ki pre</w:t>
        <w:softHyphen/>
        <w:t>ma svim po</w:t>
        <w:softHyphen/>
        <w:t>li</w:t>
        <w:softHyphen/>
        <w:t>tič</w:t>
        <w:softHyphen/>
        <w:t>kim su</w:t>
        <w:softHyphen/>
        <w:t>bjek</w:t>
        <w:softHyphen/>
        <w:t>ti</w:t>
        <w:softHyphen/>
        <w:t>ma u ovoj ze</w:t>
        <w:softHyphen/>
        <w:t>ml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raz</w:t>
        <w:softHyphen/>
        <w:t>li</w:t>
        <w:softHyphen/>
        <w:t>ka ko</w:t>
        <w:softHyphen/>
        <w:t>ju će gra</w:t>
        <w:softHyphen/>
        <w:t>đa</w:t>
        <w:softHyphen/>
        <w:t>ni No</w:t>
        <w:softHyphen/>
        <w:t>vog Sa</w:t>
        <w:softHyphen/>
        <w:t>da pla</w:t>
        <w:softHyphen/>
        <w:t>ti</w:t>
        <w:softHyphen/>
        <w:t>ti kroz pla</w:t>
        <w:softHyphen/>
        <w:t>ća</w:t>
        <w:softHyphen/>
        <w:t>nje po</w:t>
        <w:softHyphen/>
        <w:t>re</w:t>
        <w:softHyphen/>
        <w:t>za na imo</w:t>
        <w:softHyphen/>
        <w:t>vi</w:t>
        <w:softHyphen/>
        <w:t>nu ove go</w:t>
        <w:softHyphen/>
        <w:t>di</w:t>
        <w:softHyphen/>
        <w:t>ne, uve</w:t>
        <w:softHyphen/>
        <w:t>ća</w:t>
        <w:softHyphen/>
        <w:t>nu za 60%, oti</w:t>
        <w:softHyphen/>
        <w:t>ći će, go</w:t>
        <w:softHyphen/>
        <w:t>spo</w:t>
        <w:softHyphen/>
        <w:t>di</w:t>
        <w:softHyphen/>
        <w:t>ne Ar</w:t>
        <w:softHyphen/>
        <w:t>si</w:t>
        <w:softHyphen/>
        <w:t>ću, za po</w:t>
        <w:softHyphen/>
        <w:t>kri</w:t>
        <w:softHyphen/>
        <w:t>va</w:t>
        <w:softHyphen/>
        <w:t>nje sud</w:t>
        <w:softHyphen/>
        <w:t>skih pre</w:t>
        <w:softHyphen/>
        <w:t>su</w:t>
        <w:softHyphen/>
        <w:t>da za ATP Voj</w:t>
        <w:softHyphen/>
        <w:t>vo</w:t>
        <w:softHyphen/>
        <w:t>di</w:t>
        <w:softHyphen/>
        <w:t>nu i Au</w:t>
        <w:softHyphen/>
        <w:t>to</w:t>
        <w:softHyphen/>
        <w:t>bu</w:t>
        <w:softHyphen/>
        <w:t>sku sta</w:t>
        <w:softHyphen/>
        <w:t>ni</w:t>
        <w:softHyphen/>
        <w:t>cu No</w:t>
        <w:softHyphen/>
        <w:t>vi Sad, ko</w:t>
        <w:softHyphen/>
        <w:t>ju su na</w:t>
        <w:softHyphen/>
        <w:t>pra</w:t>
        <w:softHyphen/>
        <w:t>vi</w:t>
        <w:softHyphen/>
        <w:t>li va</w:t>
        <w:softHyphen/>
        <w:t>ši par</w:t>
        <w:softHyphen/>
        <w:t>tij</w:t>
        <w:softHyphen/>
        <w:t>ski ka</w:t>
        <w:softHyphen/>
        <w:t>dro</w:t>
        <w:softHyphen/>
        <w:t>vi i ne</w:t>
        <w:softHyphen/>
        <w:t>će bi</w:t>
        <w:softHyphen/>
        <w:t>ti do</w:t>
        <w:softHyphen/>
        <w:t>volj</w:t>
        <w:softHyphen/>
        <w:t>no. Bi</w:t>
        <w:softHyphen/>
        <w:t>će neo</w:t>
        <w:softHyphen/>
        <w:t>p</w:t>
        <w:softHyphen/>
        <w:t>hod</w:t>
        <w:softHyphen/>
        <w:t>no i da bu</w:t>
        <w:softHyphen/>
        <w:t>du</w:t>
        <w:softHyphen/>
        <w:t>će ge</w:t>
        <w:softHyphen/>
        <w:t>ne</w:t>
        <w:softHyphen/>
        <w:t>ra</w:t>
        <w:softHyphen/>
        <w:t>ci</w:t>
        <w:softHyphen/>
        <w:t>je pla</w:t>
        <w:softHyphen/>
        <w:t>ća</w:t>
        <w:softHyphen/>
        <w:t>ju ovo za</w:t>
        <w:softHyphen/>
        <w:t>du</w:t>
        <w:softHyphen/>
        <w:t>že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 (Ve</w:t>
        <w:softHyphen/>
        <w:t>sna Ko</w:t>
        <w:softHyphen/>
        <w:t>vač):</w:t>
        <w:tab/>
        <w:t>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ova šte</w:t>
        <w:softHyphen/>
        <w:t>ta ko</w:t>
        <w:softHyphen/>
        <w:t>ju je na</w:t>
        <w:softHyphen/>
        <w:t>pra</w:t>
        <w:softHyphen/>
        <w:t>vi</w:t>
        <w:softHyphen/>
        <w:t>la DS dok je bi</w:t>
        <w:softHyphen/>
        <w:t>la na vla</w:t>
        <w:softHyphen/>
        <w:t>sti va</w:t>
        <w:softHyphen/>
        <w:t>ži ne sa</w:t>
        <w:softHyphen/>
        <w:t>mo za je</w:t>
        <w:softHyphen/>
        <w:t>dan grad, ne</w:t>
        <w:softHyphen/>
        <w:t>go za ce</w:t>
        <w:softHyphen/>
        <w:t>lu dr</w:t>
        <w:softHyphen/>
        <w:t>ža</w:t>
        <w:softHyphen/>
        <w:t>vu. O to</w:t>
        <w:softHyphen/>
        <w:t>me ka</w:t>
        <w:softHyphen/>
        <w:t>ko smo do</w:t>
        <w:softHyphen/>
        <w:t>šli do tih fa</w:t>
        <w:softHyphen/>
        <w:t>mo</w:t>
        <w:softHyphen/>
        <w:t>znih 22% ne</w:t>
        <w:softHyphen/>
        <w:t>za</w:t>
        <w:softHyphen/>
        <w:t>po</w:t>
        <w:softHyphen/>
        <w:t>sle</w:t>
        <w:softHyphen/>
        <w:t>nih i o to</w:t>
        <w:softHyphen/>
        <w:t>me ka</w:t>
        <w:softHyphen/>
        <w:t>ko iz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mo</w:t>
        <w:softHyphen/>
        <w:t>ra da se upla</w:t>
        <w:softHyphen/>
        <w:t>ti 550 mi</w:t>
        <w:softHyphen/>
        <w:t>li</w:t>
        <w:softHyphen/>
        <w:t>jar</w:t>
        <w:softHyphen/>
        <w:t>di di</w:t>
        <w:softHyphen/>
        <w:t>na</w:t>
        <w:softHyphen/>
        <w:t>ra za Fond zdrav</w:t>
        <w:softHyphen/>
        <w:t>stve</w:t>
        <w:softHyphen/>
        <w:t>ne za</w:t>
        <w:softHyphen/>
        <w:t>šti</w:t>
        <w:softHyphen/>
        <w:t>te i Fond pen</w:t>
        <w:softHyphen/>
        <w:t>zi</w:t>
        <w:softHyphen/>
        <w:t>o</w:t>
        <w:softHyphen/>
        <w:t>nog osi</w:t>
        <w:softHyphen/>
        <w:t>gu</w:t>
        <w:softHyphen/>
        <w:t>ra</w:t>
        <w:softHyphen/>
        <w:t>nja, a to</w:t>
        <w:softHyphen/>
        <w:t>li</w:t>
        <w:softHyphen/>
        <w:t>ko se upla</w:t>
        <w:softHyphen/>
        <w:t>ću</w:t>
        <w:softHyphen/>
        <w:t>je za</w:t>
        <w:softHyphen/>
        <w:t>to što su u ha</w:t>
        <w:softHyphen/>
        <w:t>o</w:t>
        <w:softHyphen/>
        <w:t>tič</w:t>
        <w:softHyphen/>
        <w:t>noj pri</w:t>
        <w:softHyphen/>
        <w:t>va</w:t>
        <w:softHyphen/>
        <w:t>ti</w:t>
        <w:softHyphen/>
        <w:t>za</w:t>
        <w:softHyphen/>
        <w:t>ci</w:t>
        <w:softHyphen/>
        <w:t>ji va</w:t>
        <w:softHyphen/>
        <w:t>ši po</w:t>
        <w:softHyphen/>
        <w:t>slov</w:t>
        <w:softHyphen/>
        <w:t>ni pri</w:t>
        <w:softHyphen/>
        <w:t>ja</w:t>
        <w:softHyphen/>
        <w:t>te</w:t>
        <w:softHyphen/>
        <w:t>lji, od</w:t>
        <w:softHyphen/>
        <w:t>no</w:t>
        <w:softHyphen/>
        <w:t>sno po</w:t>
        <w:softHyphen/>
        <w:t>slov</w:t>
        <w:softHyphen/>
        <w:t>ni pri</w:t>
        <w:softHyphen/>
        <w:t>ja</w:t>
        <w:softHyphen/>
        <w:t>te</w:t>
        <w:softHyphen/>
        <w:t>lji va</w:t>
        <w:softHyphen/>
        <w:t>šeg pred</w:t>
        <w:softHyphen/>
        <w:t>sed</w:t>
        <w:softHyphen/>
        <w:t>ni</w:t>
        <w:softHyphen/>
        <w:t>ka stran</w:t>
        <w:softHyphen/>
        <w:t>ke ot</w:t>
        <w:softHyphen/>
        <w:t>ku</w:t>
        <w:softHyphen/>
        <w:t>plji</w:t>
        <w:softHyphen/>
        <w:t>va</w:t>
        <w:softHyphen/>
        <w:t>li fir</w:t>
        <w:softHyphen/>
        <w:t>me ko</w:t>
        <w:softHyphen/>
        <w:t>je su ima</w:t>
        <w:softHyphen/>
        <w:t>le i po 40 hi</w:t>
        <w:softHyphen/>
        <w:t>lja</w:t>
        <w:softHyphen/>
        <w:t>da za</w:t>
        <w:softHyphen/>
        <w:t>po</w:t>
        <w:softHyphen/>
        <w:t>sle</w:t>
        <w:softHyphen/>
        <w:t>nih, a sad su ih sma</w:t>
        <w:softHyphen/>
        <w:t>nji</w:t>
        <w:softHyphen/>
        <w:t>li na 11 hi</w:t>
        <w:softHyphen/>
        <w:t>lj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ima</w:t>
        <w:softHyphen/>
        <w:t>mo pra</w:t>
        <w:softHyphen/>
        <w:t>zne fon</w:t>
        <w:softHyphen/>
        <w:t>do</w:t>
        <w:softHyphen/>
        <w:t>ve, za</w:t>
        <w:softHyphen/>
        <w:t>to ima</w:t>
        <w:softHyphen/>
        <w:t>mo pro</w:t>
        <w:softHyphen/>
        <w:t>blem sa re</w:t>
        <w:softHyphen/>
        <w:t>ba</w:t>
        <w:softHyphen/>
        <w:t>lan</w:t>
        <w:softHyphen/>
        <w:t>som, sa bu</w:t>
        <w:softHyphen/>
        <w:t>džet</w:t>
        <w:softHyphen/>
        <w:t>skim pri</w:t>
        <w:softHyphen/>
        <w:t>ho</w:t>
        <w:softHyphen/>
        <w:t>di</w:t>
        <w:softHyphen/>
        <w:t>ma. Za</w:t>
        <w:softHyphen/>
        <w:t>to ima</w:t>
        <w:softHyphen/>
        <w:t>mo pro</w:t>
        <w:softHyphen/>
        <w:t>blem sa pa</w:t>
        <w:softHyphen/>
        <w:t>dom pri</w:t>
        <w:softHyphen/>
        <w:t>vred</w:t>
        <w:softHyphen/>
        <w:t>nih ak</w:t>
        <w:softHyphen/>
        <w:t>tiv</w:t>
        <w:softHyphen/>
        <w:t>no</w:t>
        <w:softHyphen/>
        <w:t>sti. Se</w:t>
        <w:softHyphen/>
        <w:t>ti</w:t>
        <w:softHyphen/>
        <w:t>te se sa</w:t>
        <w:softHyphen/>
        <w:t>mo one ču</w:t>
        <w:softHyphen/>
        <w:t>ve</w:t>
        <w:softHyphen/>
        <w:t>ne pri</w:t>
        <w:softHyphen/>
        <w:t>če, za</w:t>
        <w:softHyphen/>
        <w:t>ma</w:t>
        <w:softHyphen/>
        <w:t>lo da po</w:t>
        <w:softHyphen/>
        <w:t>ku</w:t>
        <w:softHyphen/>
        <w:t>ša</w:t>
        <w:softHyphen/>
        <w:t>ju da se po</w:t>
        <w:softHyphen/>
        <w:t>no</w:t>
        <w:softHyphen/>
        <w:t>vo de</w:t>
        <w:softHyphen/>
        <w:t>si u Po</w:t>
        <w:softHyphen/>
        <w:t>ža</w:t>
        <w:softHyphen/>
        <w:t>rev</w:t>
        <w:softHyphen/>
        <w:t>cu, tri še</w:t>
        <w:softHyphen/>
        <w:t>će</w:t>
        <w:softHyphen/>
        <w:t>ra</w:t>
        <w:softHyphen/>
        <w:t>ne za po je</w:t>
        <w:softHyphen/>
        <w:t xml:space="preserve">dan ev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, za</w:t>
        <w:softHyphen/>
        <w:t>ma</w:t>
        <w:softHyphen/>
        <w:t>lo su po</w:t>
        <w:softHyphen/>
        <w:t>ku</w:t>
        <w:softHyphen/>
        <w:t>ša</w:t>
        <w:softHyphen/>
        <w:t>li, isti čo</w:t>
        <w:softHyphen/>
        <w:t>vek još jed</w:t>
        <w:softHyphen/>
        <w:t>nu še</w:t>
        <w:softHyphen/>
        <w:t>će</w:t>
        <w:softHyphen/>
        <w:t>ra</w:t>
        <w:softHyphen/>
        <w:t>nu da ku</w:t>
        <w:softHyphen/>
        <w:t>pi za je</w:t>
        <w:softHyphen/>
        <w:t>dan evro, s tim da je u ste</w:t>
        <w:softHyphen/>
        <w:t>ča</w:t>
        <w:softHyphen/>
        <w:t>ju, pa bi do</w:t>
        <w:softHyphen/>
        <w:t>bio či</w:t>
        <w:softHyphen/>
        <w:t>stu še</w:t>
        <w:softHyphen/>
        <w:t>će</w:t>
        <w:softHyphen/>
        <w:t>ra</w:t>
        <w:softHyphen/>
        <w:t>nu, bez ika</w:t>
        <w:softHyphen/>
        <w:t>kvih du</w:t>
        <w:softHyphen/>
        <w:t>go</w:t>
        <w:softHyphen/>
        <w:t>va. Što? Da bi opet po</w:t>
        <w:softHyphen/>
        <w:t>di</w:t>
        <w:softHyphen/>
        <w:t>zao kre</w:t>
        <w:softHyphen/>
        <w:t>di</w:t>
        <w:softHyphen/>
        <w:t>te i sta</w:t>
        <w:softHyphen/>
        <w:t>vljao ze</w:t>
        <w:softHyphen/>
        <w:t>mlji</w:t>
        <w:softHyphen/>
        <w:t>šte pod hi</w:t>
        <w:softHyphen/>
        <w:t>po</w:t>
        <w:softHyphen/>
        <w:t>te</w:t>
        <w:softHyphen/>
        <w:t>ku, a on</w:t>
        <w:softHyphen/>
        <w:t>da to osta</w:t>
        <w:softHyphen/>
        <w:t>vljao upro</w:t>
        <w:softHyphen/>
        <w:t>pa</w:t>
        <w:softHyphen/>
        <w:t>šće</w:t>
        <w:softHyphen/>
        <w:t>no, a no</w:t>
        <w:softHyphen/>
        <w:t>vac je ne</w:t>
        <w:softHyphen/>
        <w:t>stao ko zna gde. Ta</w:t>
        <w:softHyphen/>
        <w:t>ko ste vo</w:t>
        <w:softHyphen/>
        <w:t>di</w:t>
        <w:softHyphen/>
        <w:t>li dr</w:t>
        <w:softHyphen/>
        <w:t>ž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 vas je ka</w:t>
        <w:softHyphen/>
        <w:t>znio na pro</w:t>
        <w:softHyphen/>
        <w:t>te</w:t>
        <w:softHyphen/>
        <w:t>klim iz</w:t>
        <w:softHyphen/>
        <w:t>bo</w:t>
        <w:softHyphen/>
        <w:t>ri</w:t>
        <w:softHyphen/>
        <w:t>ma. Sa</w:t>
        <w:softHyphen/>
        <w:t>mo, či</w:t>
        <w:softHyphen/>
        <w:t>ni mi se da je to po</w:t>
        <w:softHyphen/>
        <w:t>če</w:t>
        <w:softHyphen/>
        <w:t>tak va</w:t>
        <w:softHyphen/>
        <w:t>še ka</w:t>
        <w:softHyphen/>
        <w:t>zne, za</w:t>
        <w:softHyphen/>
        <w:t>to što ne</w:t>
        <w:softHyphen/>
        <w:t>ma</w:t>
        <w:softHyphen/>
        <w:t>te vi</w:t>
        <w:softHyphen/>
        <w:t>še me</w:t>
        <w:softHyphen/>
        <w:t>di</w:t>
        <w:softHyphen/>
        <w:t>je ko</w:t>
        <w:softHyphen/>
        <w:t>je kon</w:t>
        <w:softHyphen/>
        <w:t>tro</w:t>
        <w:softHyphen/>
        <w:t>li</w:t>
        <w:softHyphen/>
        <w:t>še</w:t>
        <w:softHyphen/>
        <w:t>te, ne</w:t>
        <w:softHyphen/>
        <w:t>ma</w:t>
        <w:softHyphen/>
        <w:t>te vi</w:t>
        <w:softHyphen/>
        <w:t>še ni me</w:t>
        <w:softHyphen/>
        <w:t>di</w:t>
        <w:softHyphen/>
        <w:t>je ko</w:t>
        <w:softHyphen/>
        <w:t>ji</w:t>
        <w:softHyphen/>
        <w:t>ma je vla</w:t>
        <w:softHyphen/>
        <w:t>snik Dra</w:t>
        <w:softHyphen/>
        <w:t>gan Đi</w:t>
        <w:softHyphen/>
        <w:t>las, vaš pred</w:t>
        <w:softHyphen/>
        <w:t>sed</w:t>
        <w:softHyphen/>
        <w:t>nik stran</w:t>
        <w:softHyphen/>
        <w:t>ke, za</w:t>
        <w:softHyphen/>
        <w:t>jed</w:t>
        <w:softHyphen/>
        <w:t>no sa Mi</w:t>
        <w:softHyphen/>
        <w:t>ško</w:t>
        <w:softHyphen/>
        <w:t>vi</w:t>
        <w:softHyphen/>
        <w:t>ć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Bo</w:t>
        <w:softHyphen/>
        <w:t>ri</w:t>
        <w:softHyphen/>
        <w:t>slav Ste</w:t>
        <w:softHyphen/>
        <w:t>fa</w:t>
        <w:softHyphen/>
        <w:t>no</w:t>
        <w:softHyphen/>
        <w:t>vić, re</w:t>
        <w:softHyphen/>
        <w:t>pli</w:t>
        <w:softHyphen/>
        <w:t>ka u ime D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Kraj</w:t>
        <w:softHyphen/>
        <w:t>nje ne</w:t>
        <w:softHyphen/>
        <w:t>ra</w:t>
        <w:softHyphen/>
        <w:t>do, za</w:t>
        <w:softHyphen/>
        <w:t>i</w:t>
        <w:softHyphen/>
        <w:t>sta ne</w:t>
        <w:softHyphen/>
        <w:t>ra</w:t>
        <w:softHyphen/>
        <w:t>do, uvek ka</w:t>
        <w:softHyphen/>
        <w:t>da ste u ne</w:t>
        <w:softHyphen/>
        <w:t>vo</w:t>
        <w:softHyphen/>
        <w:t>lji, ka</w:t>
        <w:softHyphen/>
        <w:t>da se uka</w:t>
        <w:softHyphen/>
        <w:t>že na ru</w:t>
        <w:softHyphen/>
        <w:t>pe u re</w:t>
        <w:softHyphen/>
        <w:t>ba</w:t>
        <w:softHyphen/>
        <w:t>lan</w:t>
        <w:softHyphen/>
        <w:t>su, ka</w:t>
        <w:softHyphen/>
        <w:t>da se uka</w:t>
        <w:softHyphen/>
        <w:t>že na pro</w:t>
        <w:softHyphen/>
        <w:t>blem ko</w:t>
        <w:softHyphen/>
        <w:t>ji po</w:t>
        <w:softHyphen/>
        <w:t>sto</w:t>
        <w:softHyphen/>
        <w:t>ji sa</w:t>
        <w:softHyphen/>
        <w:t>da i ko</w:t>
        <w:softHyphen/>
        <w:t>ji će po</w:t>
        <w:softHyphen/>
        <w:t>sto</w:t>
        <w:softHyphen/>
        <w:t>ja</w:t>
        <w:softHyphen/>
        <w:t>ti od sa</w:t>
        <w:softHyphen/>
        <w:t>da, vi ne</w:t>
        <w:softHyphen/>
        <w:t>po</w:t>
        <w:softHyphen/>
        <w:t>gre</w:t>
        <w:softHyphen/>
        <w:t>ši</w:t>
        <w:softHyphen/>
        <w:t>vo ni</w:t>
        <w:softHyphen/>
        <w:t>kad ne pro</w:t>
        <w:softHyphen/>
        <w:t>pu</w:t>
        <w:softHyphen/>
        <w:t>sti</w:t>
        <w:softHyphen/>
        <w:t>te pri</w:t>
        <w:softHyphen/>
        <w:t>li</w:t>
        <w:softHyphen/>
        <w:t>ku da upad</w:t>
        <w:softHyphen/>
        <w:t>ne</w:t>
        <w:softHyphen/>
        <w:t>te u tu ru</w:t>
        <w:softHyphen/>
        <w:t>pu iz ko</w:t>
        <w:softHyphen/>
        <w:t>je će</w:t>
        <w:softHyphen/>
        <w:t>te da vi</w:t>
        <w:softHyphen/>
        <w:t>če</w:t>
        <w:softHyphen/>
        <w:t>te – sve su kri</w:t>
        <w:softHyphen/>
        <w:t xml:space="preserve">vi ovi pre n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o pu</w:t>
        <w:softHyphen/>
        <w:t>ta vam po</w:t>
        <w:softHyphen/>
        <w:t>na</w:t>
        <w:softHyphen/>
        <w:t>vlja</w:t>
        <w:softHyphen/>
        <w:t>mo, ne</w:t>
        <w:softHyphen/>
        <w:t>će</w:t>
        <w:softHyphen/>
        <w:t>te da ču</w:t>
        <w:softHyphen/>
        <w:t>je</w:t>
        <w:softHyphen/>
        <w:t>te, ali zbog gra</w:t>
        <w:softHyphen/>
        <w:t>đa</w:t>
        <w:softHyphen/>
        <w:t>na Sr</w:t>
        <w:softHyphen/>
        <w:t>bi</w:t>
        <w:softHyphen/>
        <w:t>je, svi bro</w:t>
        <w:softHyphen/>
        <w:t>je</w:t>
        <w:softHyphen/>
        <w:t>vi vas de</w:t>
        <w:softHyphen/>
        <w:t>man</w:t>
        <w:softHyphen/>
        <w:t>tu</w:t>
        <w:softHyphen/>
        <w:t>ju, go</w:t>
        <w:softHyphen/>
        <w:t>spo</w:t>
        <w:softHyphen/>
        <w:t>di</w:t>
        <w:softHyphen/>
        <w:t>ne Ar</w:t>
        <w:softHyphen/>
        <w:t>si</w:t>
        <w:softHyphen/>
        <w:t>ću, čak bro</w:t>
        <w:softHyphen/>
        <w:t>je</w:t>
        <w:softHyphen/>
        <w:t>vi ko</w:t>
        <w:softHyphen/>
        <w:t>je vi upo</w:t>
        <w:softHyphen/>
        <w:t>tre</w:t>
        <w:softHyphen/>
        <w:t>blja</w:t>
        <w:softHyphen/>
        <w:t>va</w:t>
        <w:softHyphen/>
        <w:t>te su ne</w:t>
        <w:softHyphen/>
        <w:t>tač</w:t>
        <w:softHyphen/>
        <w:t>ni. On</w:t>
        <w:softHyphen/>
        <w:t>da spo</w:t>
        <w:softHyphen/>
        <w:t>mi</w:t>
        <w:softHyphen/>
        <w:t>nje</w:t>
        <w:softHyphen/>
        <w:t>te lju</w:t>
        <w:softHyphen/>
        <w:t>de i pri</w:t>
        <w:softHyphen/>
        <w:t>va</w:t>
        <w:softHyphen/>
        <w:t>ti</w:t>
        <w:softHyphen/>
        <w:t>za</w:t>
        <w:softHyphen/>
        <w:t>ci</w:t>
        <w:softHyphen/>
        <w:t>je ko</w:t>
        <w:softHyphen/>
        <w:t>ji su svi pre</w:t>
        <w:softHyphen/>
        <w:t>šli na va</w:t>
        <w:softHyphen/>
        <w:t>šu stra</w:t>
        <w:softHyphen/>
        <w:t>nu. Svi ti lju</w:t>
        <w:softHyphen/>
        <w:t>di ko</w:t>
        <w:softHyphen/>
        <w:t>je spo</w:t>
        <w:softHyphen/>
        <w:t>mi</w:t>
        <w:softHyphen/>
        <w:t>nje</w:t>
        <w:softHyphen/>
        <w:t>te su sa</w:t>
        <w:softHyphen/>
        <w:t>da ili vr</w:t>
        <w:softHyphen/>
        <w:t>lo bli</w:t>
        <w:softHyphen/>
        <w:t>ski ili po</w:t>
        <w:softHyphen/>
        <w:t>no</w:t>
        <w:softHyphen/>
        <w:t>sni na</w:t>
        <w:softHyphen/>
        <w:t>pred</w:t>
        <w:softHyphen/>
        <w:t>nja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znam uop</w:t>
        <w:softHyphen/>
        <w:t>šte na ko</w:t>
        <w:softHyphen/>
        <w:t>ga vi pr</w:t>
        <w:softHyphen/>
        <w:t>stom upi</w:t>
        <w:softHyphen/>
        <w:t>re</w:t>
        <w:softHyphen/>
        <w:t>te, ne vi lič</w:t>
        <w:softHyphen/>
        <w:t>no. Usta</w:t>
        <w:softHyphen/>
        <w:t>ti u ovoj Sr</w:t>
        <w:softHyphen/>
        <w:t>bi</w:t>
        <w:softHyphen/>
        <w:t>ji, sa ova</w:t>
        <w:softHyphen/>
        <w:t>kvim re</w:t>
        <w:softHyphen/>
        <w:t>ba</w:t>
        <w:softHyphen/>
        <w:t>lan</w:t>
        <w:softHyphen/>
        <w:t>som, bez ijed</w:t>
        <w:softHyphen/>
        <w:t>nog pi</w:t>
        <w:softHyphen/>
        <w:t>ta</w:t>
        <w:softHyphen/>
        <w:t>nja, bez ijed</w:t>
        <w:softHyphen/>
        <w:t>nog od</w:t>
        <w:softHyphen/>
        <w:t>go</w:t>
        <w:softHyphen/>
        <w:t>vo</w:t>
        <w:softHyphen/>
        <w:t>ra ko</w:t>
        <w:softHyphen/>
        <w:t>ji ste da</w:t>
        <w:softHyphen/>
        <w:t>li, bez to</w:t>
        <w:softHyphen/>
        <w:t>ga ka</w:t>
        <w:softHyphen/>
        <w:t>ko za</w:t>
        <w:softHyphen/>
        <w:t>mi</w:t>
        <w:softHyphen/>
        <w:t>šlja</w:t>
        <w:softHyphen/>
        <w:t>te jav</w:t>
        <w:softHyphen/>
        <w:t>ni ser</w:t>
        <w:softHyphen/>
        <w:t>vis, da li kao slu</w:t>
        <w:softHyphen/>
        <w:t>žbe</w:t>
        <w:softHyphen/>
        <w:t>no gla</w:t>
        <w:softHyphen/>
        <w:t>si</w:t>
        <w:softHyphen/>
        <w:t>lo SNS ili ne. To smo vas pi</w:t>
        <w:softHyphen/>
        <w:t>t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ka</w:t>
        <w:softHyphen/>
        <w:t>kve će na</w:t>
        <w:softHyphen/>
        <w:t>še ka</w:t>
        <w:softHyphen/>
        <w:t>zne bi</w:t>
        <w:softHyphen/>
        <w:t>ti tek, to će vre</w:t>
        <w:softHyphen/>
        <w:t>me po</w:t>
        <w:softHyphen/>
        <w:t>ka</w:t>
        <w:softHyphen/>
        <w:t>za</w:t>
        <w:softHyphen/>
        <w:t>ti, ali se ne</w:t>
        <w:softHyphen/>
        <w:t>će de</w:t>
        <w:softHyphen/>
        <w:t>si</w:t>
        <w:softHyphen/>
        <w:t>ti ono što pri</w:t>
        <w:softHyphen/>
        <w:t>želj</w:t>
        <w:softHyphen/>
        <w:t>ku</w:t>
        <w:softHyphen/>
        <w:t>je</w:t>
        <w:softHyphen/>
        <w:t>te, a to je da bu</w:t>
        <w:softHyphen/>
        <w:t>de</w:t>
        <w:softHyphen/>
        <w:t>te sa</w:t>
        <w:softHyphen/>
        <w:t>mi i da ugu</w:t>
        <w:softHyphen/>
        <w:t>ši</w:t>
        <w:softHyphen/>
        <w:t>te svu opo</w:t>
        <w:softHyphen/>
        <w:t>zi</w:t>
        <w:softHyphen/>
        <w:t>ci</w:t>
        <w:softHyphen/>
        <w:t>ju i da se u ovoj ze</w:t>
        <w:softHyphen/>
        <w:t>mlji či</w:t>
        <w:softHyphen/>
        <w:t>ta, mi</w:t>
        <w:softHyphen/>
        <w:t>sli i pri</w:t>
        <w:softHyphen/>
        <w:t>ča sa</w:t>
        <w:softHyphen/>
        <w:t>mo ka</w:t>
        <w:softHyphen/>
        <w:t>ko vi ho</w:t>
        <w:softHyphen/>
        <w:t>će</w:t>
        <w:softHyphen/>
        <w:t>te. To se ne</w:t>
        <w:softHyphen/>
        <w:t>će de</w:t>
        <w:softHyphen/>
        <w:t>s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zgod</w:t>
        <w:softHyphen/>
        <w:t>no je ka</w:t>
        <w:softHyphen/>
        <w:t>da se vra</w:t>
        <w:softHyphen/>
        <w:t>ća</w:t>
        <w:softHyphen/>
        <w:t>mo u pro</w:t>
        <w:softHyphen/>
        <w:t>šlost. Mo</w:t>
        <w:softHyphen/>
        <w:t>lio sam vas i ra</w:t>
        <w:softHyphen/>
        <w:t>ni</w:t>
        <w:softHyphen/>
        <w:t>je, ra</w:t>
        <w:softHyphen/>
        <w:t>di ne</w:t>
        <w:softHyphen/>
        <w:t>kog ni</w:t>
        <w:softHyphen/>
        <w:t>voa ove skup</w:t>
        <w:softHyphen/>
        <w:t>šti</w:t>
        <w:softHyphen/>
        <w:t>ne, ne</w:t>
        <w:softHyphen/>
        <w:t>moj</w:t>
        <w:softHyphen/>
        <w:t>te da stal</w:t>
        <w:softHyphen/>
        <w:t>no ide</w:t>
        <w:softHyphen/>
        <w:t>te za ar</w:t>
        <w:softHyphen/>
        <w:t>gu</w:t>
        <w:softHyphen/>
        <w:t>men</w:t>
        <w:softHyphen/>
        <w:t>ti</w:t>
        <w:softHyphen/>
        <w:t>ma ko</w:t>
        <w:softHyphen/>
        <w:t>je u ovoj ze</w:t>
        <w:softHyphen/>
        <w:t>mlji vi</w:t>
        <w:softHyphen/>
        <w:t>še ni</w:t>
        <w:softHyphen/>
        <w:t>kog ne in</w:t>
        <w:softHyphen/>
        <w:t>te</w:t>
        <w:softHyphen/>
        <w:t>re</w:t>
        <w:softHyphen/>
        <w:t>su</w:t>
        <w:softHyphen/>
        <w:t>ju, sem va</w:t>
        <w:softHyphen/>
        <w:t>ših pri</w:t>
        <w:softHyphen/>
        <w:t>sta</w:t>
        <w:softHyphen/>
        <w:t>li</w:t>
        <w:softHyphen/>
        <w:t>ca. Ako mi kre</w:t>
        <w:softHyphen/>
        <w:t>ne</w:t>
        <w:softHyphen/>
        <w:t>mo u pro</w:t>
        <w:softHyphen/>
        <w:t>šlost, mi</w:t>
        <w:softHyphen/>
        <w:t>li</w:t>
        <w:softHyphen/>
        <w:t>jar</w:t>
        <w:softHyphen/>
        <w:t>de iz</w:t>
        <w:softHyphen/>
        <w:t>gu</w:t>
        <w:softHyphen/>
        <w:t>blje</w:t>
        <w:softHyphen/>
        <w:t>ne od Cvet</w:t>
        <w:softHyphen/>
        <w:t>ko</w:t>
        <w:softHyphen/>
        <w:t>vi</w:t>
        <w:softHyphen/>
        <w:t>ća pre</w:t>
        <w:softHyphen/>
        <w:t>tvo</w:t>
        <w:softHyphen/>
        <w:t>ri</w:t>
        <w:softHyphen/>
        <w:t>će se u mi</w:t>
        <w:softHyphen/>
        <w:t>li</w:t>
        <w:softHyphen/>
        <w:t>jar</w:t>
        <w:softHyphen/>
        <w:t>de iz</w:t>
        <w:softHyphen/>
        <w:t>gu</w:t>
        <w:softHyphen/>
        <w:t>blje</w:t>
        <w:softHyphen/>
        <w:t>ne za va</w:t>
        <w:softHyphen/>
        <w:t>še vla</w:t>
        <w:softHyphen/>
        <w:t>sti de</w:t>
        <w:softHyphen/>
        <w:t>ve</w:t>
        <w:softHyphen/>
        <w:t>de</w:t>
        <w:softHyphen/>
        <w:t>se</w:t>
        <w:softHyphen/>
        <w:t>tih. Tri</w:t>
        <w:softHyphen/>
        <w:t>de</w:t>
        <w:softHyphen/>
        <w:t>set hi</w:t>
        <w:softHyphen/>
        <w:t>lja</w:t>
        <w:softHyphen/>
        <w:t>da ne</w:t>
        <w:softHyphen/>
        <w:t>za</w:t>
        <w:softHyphen/>
        <w:t>po</w:t>
        <w:softHyphen/>
        <w:t>sle</w:t>
        <w:softHyphen/>
        <w:t>nih da</w:t>
        <w:softHyphen/>
        <w:t>nas pre</w:t>
        <w:softHyphen/>
        <w:t>tvo</w:t>
        <w:softHyphen/>
        <w:t>ri</w:t>
        <w:softHyphen/>
        <w:t>će se u tri</w:t>
        <w:softHyphen/>
        <w:t>de</w:t>
        <w:softHyphen/>
        <w:t>set hi</w:t>
        <w:softHyphen/>
        <w:t>lja</w:t>
        <w:softHyphen/>
        <w:t>da lju</w:t>
        <w:softHyphen/>
        <w:t>di sa post</w:t>
        <w:softHyphen/>
        <w:t>tra</w:t>
        <w:softHyphen/>
        <w:t>u</w:t>
        <w:softHyphen/>
        <w:t>mat</w:t>
        <w:softHyphen/>
        <w:t>skim stre</w:t>
        <w:softHyphen/>
        <w:t>snim sin</w:t>
        <w:softHyphen/>
        <w:t>dro</w:t>
        <w:softHyphen/>
        <w:t>mom zbog va</w:t>
        <w:softHyphen/>
        <w:t>ših ra</w:t>
        <w:softHyphen/>
        <w:t>to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 ni</w:t>
        <w:softHyphen/>
        <w:t>kad ne be</w:t>
        <w:softHyphen/>
        <w:t>žim od od</w:t>
        <w:softHyphen/>
        <w:t>go</w:t>
        <w:softHyphen/>
        <w:t>vor</w:t>
        <w:softHyphen/>
        <w:t>no</w:t>
        <w:softHyphen/>
        <w:t>sti i za ono što či</w:t>
        <w:softHyphen/>
        <w:t>ni</w:t>
        <w:softHyphen/>
        <w:t>mo i za ono što ne či</w:t>
        <w:softHyphen/>
        <w:t>ni</w:t>
        <w:softHyphen/>
        <w:t>mo, a tre</w:t>
        <w:softHyphen/>
        <w:t>ba</w:t>
        <w:softHyphen/>
        <w:t>lo je. Iz</w:t>
        <w:softHyphen/>
        <w:t>neo sam tač</w:t>
        <w:softHyphen/>
        <w:t>ne po</w:t>
        <w:softHyphen/>
        <w:t>dat</w:t>
        <w:softHyphen/>
        <w:t>ke. Ni</w:t>
        <w:softHyphen/>
        <w:t>je</w:t>
        <w:softHyphen/>
        <w:t>dan po</w:t>
        <w:softHyphen/>
        <w:t>da</w:t>
        <w:softHyphen/>
        <w:t>tak ni</w:t>
        <w:softHyphen/>
        <w:t>sam iz</w:t>
        <w:softHyphen/>
        <w:t>mi</w:t>
        <w:softHyphen/>
        <w:t>slio, 178 mi</w:t>
        <w:softHyphen/>
        <w:t>li</w:t>
        <w:softHyphen/>
        <w:t>jar</w:t>
        <w:softHyphen/>
        <w:t>di je de</w:t>
        <w:softHyphen/>
        <w:t>fi</w:t>
        <w:softHyphen/>
        <w:t>cit u re</w:t>
        <w:softHyphen/>
        <w:t>ba</w:t>
        <w:softHyphen/>
        <w:t>lan</w:t>
        <w:softHyphen/>
        <w:t>su bu</w:t>
        <w:softHyphen/>
        <w:t>dže</w:t>
        <w:softHyphen/>
        <w:t>ta za 2013. go</w:t>
        <w:softHyphen/>
        <w:t>di</w:t>
        <w:softHyphen/>
        <w:t>nu, od to</w:t>
        <w:softHyphen/>
        <w:t>ga 147 mi</w:t>
        <w:softHyphen/>
        <w:t>li</w:t>
        <w:softHyphen/>
        <w:t>jar</w:t>
        <w:softHyphen/>
        <w:t>di su ka</w:t>
        <w:softHyphen/>
        <w:t>ma</w:t>
        <w:softHyphen/>
        <w:t>te na osno</w:t>
        <w:softHyphen/>
        <w:t>vu kre</w:t>
        <w:softHyphen/>
        <w:t>di</w:t>
        <w:softHyphen/>
        <w:t>ta ko</w:t>
        <w:softHyphen/>
        <w:t>je je po</w:t>
        <w:softHyphen/>
        <w:t>di</w:t>
        <w:softHyphen/>
        <w:t>za</w:t>
        <w:softHyphen/>
        <w:t>la Vla</w:t>
        <w:softHyphen/>
        <w:t>da Mir</w:t>
        <w:softHyphen/>
        <w:t>ka Cvet</w:t>
        <w:softHyphen/>
        <w:t>ko</w:t>
        <w:softHyphen/>
        <w:t>vi</w:t>
        <w:softHyphen/>
        <w:t>ća. Pi</w:t>
        <w:softHyphen/>
        <w:t>še vam to u re</w:t>
        <w:softHyphen/>
        <w:t>ba</w:t>
        <w:softHyphen/>
        <w:t>lan</w:t>
        <w:softHyphen/>
        <w:t>su. Od to</w:t>
        <w:softHyphen/>
        <w:t>ga 40 mi</w:t>
        <w:softHyphen/>
        <w:t>li</w:t>
        <w:softHyphen/>
        <w:t>jar</w:t>
        <w:softHyphen/>
        <w:t>di je sa</w:t>
        <w:softHyphen/>
        <w:t>na</w:t>
        <w:softHyphen/>
        <w:t>ci</w:t>
        <w:softHyphen/>
        <w:t>ja šte</w:t>
        <w:softHyphen/>
        <w:t>te ko</w:t>
        <w:softHyphen/>
        <w:t>ja je na</w:t>
        <w:softHyphen/>
        <w:t>pra</w:t>
        <w:softHyphen/>
        <w:t>vlje</w:t>
        <w:softHyphen/>
        <w:t>na u "Agro</w:t>
        <w:softHyphen/>
        <w:t>ban</w:t>
        <w:softHyphen/>
        <w:t>ci", od to</w:t>
        <w:softHyphen/>
        <w:t>ga 18 mi</w:t>
        <w:softHyphen/>
        <w:t>li</w:t>
        <w:softHyphen/>
        <w:t>jar</w:t>
        <w:softHyphen/>
        <w:t>di je sa</w:t>
        <w:softHyphen/>
        <w:t>na</w:t>
        <w:softHyphen/>
        <w:t>ci</w:t>
        <w:softHyphen/>
        <w:t>ja šte</w:t>
        <w:softHyphen/>
        <w:t>te ko</w:t>
        <w:softHyphen/>
        <w:t>ja je na</w:t>
        <w:softHyphen/>
        <w:t>pra</w:t>
        <w:softHyphen/>
        <w:t>vlje</w:t>
        <w:softHyphen/>
        <w:t>na u "Raz</w:t>
        <w:softHyphen/>
        <w:t>voj</w:t>
        <w:softHyphen/>
        <w:t>noj ban</w:t>
        <w:softHyphen/>
        <w:t>ci Voj</w:t>
        <w:softHyphen/>
        <w:t>vo</w:t>
        <w:softHyphen/>
        <w:t>di</w:t>
        <w:softHyphen/>
        <w:t>ne". To ka</w:t>
        <w:softHyphen/>
        <w:t>da sa</w:t>
        <w:softHyphen/>
        <w:t>be</w:t>
        <w:softHyphen/>
        <w:t>re</w:t>
        <w:softHyphen/>
        <w:t>te je 205 mi</w:t>
        <w:softHyphen/>
        <w:t>li</w:t>
        <w:softHyphen/>
        <w:t>jar</w:t>
        <w:softHyphen/>
        <w:t>di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ra</w:t>
        <w:softHyphen/>
        <w:t>ču</w:t>
        <w:softHyphen/>
        <w:t>naj</w:t>
        <w:softHyphen/>
        <w:t>te ko</w:t>
        <w:softHyphen/>
        <w:t>li</w:t>
        <w:softHyphen/>
        <w:t>ko je 205 mi</w:t>
        <w:softHyphen/>
        <w:t>li</w:t>
        <w:softHyphen/>
        <w:t>jar</w:t>
        <w:softHyphen/>
        <w:t>di di</w:t>
        <w:softHyphen/>
        <w:t>na</w:t>
        <w:softHyphen/>
        <w:t>ra ma</w:t>
        <w:softHyphen/>
        <w:t>nje 178 mi</w:t>
        <w:softHyphen/>
        <w:t>li</w:t>
        <w:softHyphen/>
        <w:t>jar</w:t>
        <w:softHyphen/>
        <w:t>di, pa će</w:t>
        <w:softHyphen/>
        <w:t>te da vi</w:t>
        <w:softHyphen/>
        <w:t>di</w:t>
        <w:softHyphen/>
        <w:t>te, da ni</w:t>
        <w:softHyphen/>
        <w:t>je bi</w:t>
        <w:softHyphen/>
        <w:t>lo ove šte</w:t>
        <w:softHyphen/>
        <w:t>te, ne bi ni bi</w:t>
        <w:softHyphen/>
        <w:t>lo re</w:t>
        <w:softHyphen/>
        <w:t>ba</w:t>
        <w:softHyphen/>
        <w:t>lan</w:t>
        <w:softHyphen/>
        <w:t>sa, ne bi ni bi</w:t>
        <w:softHyphen/>
        <w:t>lo de</w:t>
        <w:softHyphen/>
        <w:t>fi</w:t>
        <w:softHyphen/>
        <w:t>ci</w:t>
        <w:softHyphen/>
        <w:t>ta. Ne</w:t>
        <w:softHyphen/>
        <w:t>moj</w:t>
        <w:softHyphen/>
        <w:t>te vi</w:t>
        <w:softHyphen/>
        <w:t>še o to</w:t>
        <w:softHyphen/>
        <w:t>me da pri</w:t>
        <w:softHyphen/>
        <w:t>č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da ima</w:t>
        <w:softHyphen/>
        <w:t>te pra</w:t>
        <w:softHyphen/>
        <w:t>vo da nas kri</w:t>
        <w:softHyphen/>
        <w:t>ti</w:t>
        <w:softHyphen/>
        <w:t>ku</w:t>
        <w:softHyphen/>
        <w:t>je</w:t>
        <w:softHyphen/>
        <w:t>te, sla</w:t>
        <w:softHyphen/>
        <w:t>žem se, za stra</w:t>
        <w:softHyphen/>
        <w:t>te</w:t>
        <w:softHyphen/>
        <w:t>gi</w:t>
        <w:softHyphen/>
        <w:t>ju, ta</w:t>
        <w:softHyphen/>
        <w:t>ko</w:t>
        <w:softHyphen/>
        <w:t>đe, ali za eko</w:t>
        <w:softHyphen/>
        <w:t>nom</w:t>
        <w:softHyphen/>
        <w:t>sku si</w:t>
        <w:softHyphen/>
        <w:t>tu</w:t>
        <w:softHyphen/>
        <w:t>a</w:t>
        <w:softHyphen/>
        <w:t>ci</w:t>
        <w:softHyphen/>
        <w:t>ju ba</w:t>
        <w:softHyphen/>
        <w:t>rem još ne</w:t>
        <w:softHyphen/>
        <w:t>ko</w:t>
        <w:softHyphen/>
        <w:t>li</w:t>
        <w:softHyphen/>
        <w:t>ko go</w:t>
        <w:softHyphen/>
        <w:t>di</w:t>
        <w:softHyphen/>
        <w:t>na ne</w:t>
        <w:softHyphen/>
        <w:t>ma</w:t>
        <w:softHyphen/>
        <w:t>te pra</w:t>
        <w:softHyphen/>
        <w:t>vo ni</w:t>
        <w:softHyphen/>
        <w:t>šta da nam ka</w:t>
        <w:softHyphen/>
        <w:t>že</w:t>
        <w:softHyphen/>
        <w:t>te, za</w:t>
        <w:softHyphen/>
        <w:t>to što šte</w:t>
        <w:softHyphen/>
        <w:t>ta ko</w:t>
        <w:softHyphen/>
        <w:t>ju ste na</w:t>
        <w:softHyphen/>
        <w:t>pra</w:t>
        <w:softHyphen/>
        <w:t>vi</w:t>
        <w:softHyphen/>
        <w:t>li dok ste bi</w:t>
        <w:softHyphen/>
        <w:t>li na vla</w:t>
        <w:softHyphen/>
        <w:t>sti, ot</w:t>
        <w:softHyphen/>
        <w:t>kla</w:t>
        <w:softHyphen/>
        <w:t>nja</w:t>
        <w:softHyphen/>
        <w:t>će se go</w:t>
        <w:softHyphen/>
        <w:t>di</w:t>
        <w:softHyphen/>
        <w:t>na</w:t>
        <w:softHyphen/>
        <w:t>ma, da ne ka</w:t>
        <w:softHyphen/>
        <w:t>žem de</w:t>
        <w:softHyphen/>
        <w:t>ce</w:t>
        <w:softHyphen/>
        <w:t>ni</w:t>
        <w:softHyphen/>
        <w:t>ja</w:t>
        <w:softHyphen/>
        <w:t>ma. Vi ste to</w:t>
        <w:softHyphen/>
        <w:t>ga ja</w:t>
        <w:softHyphen/>
        <w:t>ko do</w:t>
        <w:softHyphen/>
        <w:t>bro sve</w:t>
        <w:softHyphen/>
        <w:t xml:space="preserve">s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e de</w:t>
        <w:softHyphen/>
        <w:t>set go</w:t>
        <w:softHyphen/>
        <w:t>di</w:t>
        <w:softHyphen/>
        <w:t>na vla</w:t>
        <w:softHyphen/>
        <w:t>sti SNS ne</w:t>
        <w:softHyphen/>
        <w:t>mam ni</w:t>
        <w:softHyphen/>
        <w:t>šta pro</w:t>
        <w:softHyphen/>
        <w:t>tiv da nas kri</w:t>
        <w:softHyphen/>
        <w:t>ti</w:t>
        <w:softHyphen/>
        <w:t>ku</w:t>
        <w:softHyphen/>
        <w:t>je</w:t>
        <w:softHyphen/>
        <w:t>te za sta</w:t>
        <w:softHyphen/>
        <w:t>nje u pri</w:t>
        <w:softHyphen/>
        <w:t>vre</w:t>
        <w:softHyphen/>
        <w:t>di i eko</w:t>
        <w:softHyphen/>
        <w:t>no</w:t>
        <w:softHyphen/>
        <w:t>mi</w:t>
        <w:softHyphen/>
        <w:t>ji, sa</w:t>
        <w:softHyphen/>
        <w:t>mo mi</w:t>
        <w:softHyphen/>
        <w:t>slim da ta</w:t>
        <w:softHyphen/>
        <w:t>da DS to ne</w:t>
        <w:softHyphen/>
        <w:t>će bi</w:t>
        <w:softHyphen/>
        <w:t>ti u pri</w:t>
        <w:softHyphen/>
        <w:t>li</w:t>
        <w:softHyphen/>
        <w:t>ci. Ne</w:t>
        <w:softHyphen/>
        <w:t>će bi</w:t>
        <w:softHyphen/>
        <w:t>ti u ovoj skup</w:t>
        <w:softHyphen/>
        <w:t>št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Gor</w:t>
        <w:softHyphen/>
        <w:t>da</w:t>
        <w:softHyphen/>
        <w:t>n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R</w:t>
        <w:softHyphen/>
        <w:t>DA</w:t>
        <w:softHyphen/>
        <w:t>NA ČO</w:t>
        <w:softHyphen/>
        <w:t>MIĆ:  Za</w:t>
        <w:softHyphen/>
        <w:t>hva</w:t>
        <w:softHyphen/>
        <w:t>lju</w:t>
        <w:softHyphen/>
        <w:t>jem. Reč je o amand</w:t>
        <w:softHyphen/>
        <w:t>ma</w:t>
        <w:softHyphen/>
        <w:t>nu ko</w:t>
        <w:softHyphen/>
        <w:t>ji je pod</w:t>
        <w:softHyphen/>
        <w:t>ne</w:t>
        <w:softHyphen/>
        <w:t>la mo</w:t>
        <w:softHyphen/>
        <w:t>ja ko</w:t>
        <w:softHyphen/>
        <w:t>le</w:t>
        <w:softHyphen/>
        <w:t>gi</w:t>
        <w:softHyphen/>
        <w:t>ni</w:t>
        <w:softHyphen/>
        <w:t>ca Jo</w:t>
        <w:softHyphen/>
        <w:t>va</w:t>
        <w:softHyphen/>
        <w:t>na Me</w:t>
        <w:softHyphen/>
        <w:t>han</w:t>
        <w:softHyphen/>
        <w:t>džić. Su</w:t>
        <w:softHyphen/>
        <w:t>šti</w:t>
        <w:softHyphen/>
        <w:t>na tog amand</w:t>
        <w:softHyphen/>
        <w:t>ma</w:t>
        <w:softHyphen/>
        <w:t>na je da se po</w:t>
        <w:softHyphen/>
        <w:t>zi</w:t>
        <w:softHyphen/>
        <w:t>ci</w:t>
        <w:softHyphen/>
        <w:t>je obra</w:t>
        <w:softHyphen/>
        <w:t>zo</w:t>
        <w:softHyphen/>
        <w:t>va</w:t>
        <w:softHyphen/>
        <w:t>nja i sred</w:t>
        <w:softHyphen/>
        <w:t>sta</w:t>
        <w:softHyphen/>
        <w:t>va za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>vu uve</w:t>
        <w:softHyphen/>
        <w:t>ća</w:t>
        <w:softHyphen/>
        <w:t>ju u ukup</w:t>
        <w:softHyphen/>
        <w:t>nom iz</w:t>
        <w:softHyphen/>
        <w:t>no</w:t>
        <w:softHyphen/>
        <w:t>su od tri mi</w:t>
        <w:softHyphen/>
        <w:t>li</w:t>
        <w:softHyphen/>
        <w:t>jar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ra</w:t>
        <w:softHyphen/>
        <w:t>zlo</w:t>
        <w:softHyphen/>
        <w:t>že</w:t>
        <w:softHyphen/>
        <w:t>nja za</w:t>
        <w:softHyphen/>
        <w:t>što je amand</w:t>
        <w:softHyphen/>
        <w:t>man od</w:t>
        <w:softHyphen/>
        <w:t>bi</w:t>
        <w:softHyphen/>
        <w:t>jen ne</w:t>
        <w:softHyphen/>
        <w:t>ma ja</w:t>
        <w:softHyphen/>
        <w:t>snog u tek</w:t>
        <w:softHyphen/>
        <w:t>stu, ali smo od mi</w:t>
        <w:softHyphen/>
        <w:t>ni</w:t>
        <w:softHyphen/>
        <w:t>stra fi</w:t>
        <w:softHyphen/>
        <w:t>nan</w:t>
        <w:softHyphen/>
        <w:t>si</w:t>
        <w:softHyphen/>
        <w:t>ja ov</w:t>
        <w:softHyphen/>
        <w:t>de ču</w:t>
        <w:softHyphen/>
        <w:t>li u obra</w:t>
        <w:softHyphen/>
        <w:t>zla</w:t>
        <w:softHyphen/>
        <w:t>ga</w:t>
        <w:softHyphen/>
        <w:t>nju od</w:t>
        <w:softHyphen/>
        <w:t>bi</w:t>
        <w:softHyphen/>
        <w:t>ja</w:t>
        <w:softHyphen/>
        <w:t>nja amand</w:t>
        <w:softHyphen/>
        <w:t>ma</w:t>
        <w:softHyphen/>
        <w:t>na ko</w:t>
        <w:softHyphen/>
        <w:t>le</w:t>
        <w:softHyphen/>
        <w:t>gi</w:t>
        <w:softHyphen/>
        <w:t>ni</w:t>
        <w:softHyphen/>
        <w:t>ce Me</w:t>
        <w:softHyphen/>
        <w:t>han</w:t>
        <w:softHyphen/>
        <w:t>džić da svi u Sr</w:t>
        <w:softHyphen/>
        <w:t>bi</w:t>
        <w:softHyphen/>
        <w:t>ji ima</w:t>
        <w:softHyphen/>
        <w:t>ju vi</w:t>
        <w:softHyphen/>
        <w:t>šak.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su u su</w:t>
        <w:softHyphen/>
        <w:t>fi</w:t>
        <w:softHyphen/>
        <w:t>ci</w:t>
        <w:softHyphen/>
        <w:t>tu, Po</w:t>
        <w:softHyphen/>
        <w:t>kra</w:t>
        <w:softHyphen/>
        <w:t>ji</w:t>
        <w:softHyphen/>
        <w:t>na Voj</w:t>
        <w:softHyphen/>
        <w:t>vo</w:t>
        <w:softHyphen/>
        <w:t>di</w:t>
        <w:softHyphen/>
        <w:t>na je u su</w:t>
        <w:softHyphen/>
        <w:t>fi</w:t>
        <w:softHyphen/>
        <w:t>ci</w:t>
        <w:softHyphen/>
        <w:t>tu, sa</w:t>
        <w:softHyphen/>
        <w:t>mo je mi</w:t>
        <w:softHyphen/>
        <w:t>ni</w:t>
        <w:softHyphen/>
        <w:t>star Din</w:t>
        <w:softHyphen/>
        <w:t>kić u manj</w:t>
        <w:softHyphen/>
        <w:t>ku, da ka</w:t>
        <w:softHyphen/>
        <w:t>ri</w:t>
        <w:softHyphen/>
        <w:t>ki</w:t>
        <w:softHyphen/>
        <w:t>r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ono što u ste</w:t>
        <w:softHyphen/>
        <w:t>no</w:t>
        <w:softHyphen/>
        <w:t>gra</w:t>
        <w:softHyphen/>
        <w:t>mu mo</w:t>
        <w:softHyphen/>
        <w:t>že</w:t>
        <w:softHyphen/>
        <w:t>te da vi</w:t>
        <w:softHyphen/>
        <w:t>di</w:t>
        <w:softHyphen/>
        <w:t>te. Imam on</w:t>
        <w:softHyphen/>
        <w:t>da pro</w:t>
        <w:softHyphen/>
        <w:t>blem da po</w:t>
        <w:softHyphen/>
        <w:t>ne</w:t>
        <w:softHyphen/>
        <w:t>kad te</w:t>
        <w:softHyphen/>
        <w:t>ško raz</w:t>
        <w:softHyphen/>
        <w:t>u</w:t>
        <w:softHyphen/>
        <w:t>me</w:t>
        <w:softHyphen/>
        <w:t>vam da li nam se mi</w:t>
        <w:softHyphen/>
        <w:t>ni</w:t>
        <w:softHyphen/>
        <w:t>star hva</w:t>
        <w:softHyphen/>
        <w:t>li ili nam se ža</w:t>
        <w:softHyphen/>
        <w:t>li što je mi</w:t>
        <w:softHyphen/>
        <w:t>ni</w:t>
        <w:softHyphen/>
        <w:t>star fi</w:t>
        <w:softHyphen/>
        <w:t>nan</w:t>
        <w:softHyphen/>
        <w:t>si</w:t>
        <w:softHyphen/>
        <w:t>ja, a u tra</w:t>
        <w:softHyphen/>
        <w:t>že</w:t>
        <w:softHyphen/>
        <w:t>nju bo</w:t>
        <w:softHyphen/>
        <w:t>ljeg mi</w:t>
        <w:softHyphen/>
        <w:t>ni</w:t>
        <w:softHyphen/>
        <w:t>stra, on</w:t>
        <w:softHyphen/>
        <w:t>da da se obra</w:t>
        <w:softHyphen/>
        <w:t>tim u t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ko</w:t>
        <w:softHyphen/>
        <w:t>je ima</w:t>
        <w:softHyphen/>
        <w:t>ju vi</w:t>
        <w:softHyphen/>
        <w:t>ška i u tu Voj</w:t>
        <w:softHyphen/>
        <w:t>vo</w:t>
        <w:softHyphen/>
        <w:t>di</w:t>
        <w:softHyphen/>
        <w:t>nu ko</w:t>
        <w:softHyphen/>
        <w:t>ja ima vi</w:t>
        <w:softHyphen/>
        <w:t>ška, ako već mi</w:t>
        <w:softHyphen/>
        <w:t>ni</w:t>
        <w:softHyphen/>
        <w:t>star Din</w:t>
        <w:softHyphen/>
        <w:t>kić ka</w:t>
        <w:softHyphen/>
        <w:t>že da ima manj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</w:t>
        <w:softHyphen/>
        <w:t>de se raz</w:t>
        <w:softHyphen/>
        <w:t>go</w:t>
        <w:softHyphen/>
        <w:t>va</w:t>
        <w:softHyphen/>
        <w:t>ra sa po</w:t>
        <w:softHyphen/>
        <w:t>sla</w:t>
        <w:softHyphen/>
        <w:t>ni</w:t>
        <w:softHyphen/>
        <w:t>ci</w:t>
        <w:softHyphen/>
        <w:t>ma ko</w:t>
        <w:softHyphen/>
        <w:t>ji zna</w:t>
        <w:softHyphen/>
        <w:t>ju da je fi</w:t>
        <w:softHyphen/>
        <w:t>skal</w:t>
        <w:softHyphen/>
        <w:t>ni ci</w:t>
        <w:softHyphen/>
        <w:t>klus jed</w:t>
        <w:softHyphen/>
        <w:t>nog bu</w:t>
        <w:softHyphen/>
        <w:t>dže</w:t>
        <w:softHyphen/>
        <w:t>ta u Sr</w:t>
        <w:softHyphen/>
        <w:t>bi</w:t>
        <w:softHyphen/>
        <w:t>ji ne</w:t>
        <w:softHyphen/>
        <w:t>što ma</w:t>
        <w:softHyphen/>
        <w:t>nji od če</w:t>
        <w:softHyphen/>
        <w:t>ti</w:t>
        <w:softHyphen/>
        <w:t>ri me</w:t>
        <w:softHyphen/>
        <w:t>se</w:t>
        <w:softHyphen/>
        <w:t>ca po</w:t>
        <w:softHyphen/>
        <w:t>sled</w:t>
        <w:softHyphen/>
        <w:t>njih go</w:t>
        <w:softHyphen/>
        <w:t>di</w:t>
        <w:softHyphen/>
        <w:t>na, da mi te</w:t>
        <w:softHyphen/>
        <w:t>ško da smo sa</w:t>
        <w:softHyphen/>
        <w:t>sta</w:t>
        <w:softHyphen/>
        <w:t>vi</w:t>
        <w:softHyphen/>
        <w:t>li jed</w:t>
        <w:softHyphen/>
        <w:t>nu go</w:t>
        <w:softHyphen/>
        <w:t>di</w:t>
        <w:softHyphen/>
        <w:t>nu sa bu</w:t>
        <w:softHyphen/>
        <w:t>dže</w:t>
        <w:softHyphen/>
        <w:t>tom bez ra</w:t>
        <w:softHyphen/>
        <w:t>ba</w:t>
        <w:softHyphen/>
        <w:t>lan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je ve</w:t>
        <w:softHyphen/>
        <w:t>li</w:t>
        <w:softHyphen/>
        <w:t>ka ve</w:t>
        <w:softHyphen/>
        <w:t>ći</w:t>
        <w:softHyphen/>
        <w:t>na po</w:t>
        <w:softHyphen/>
        <w:t>sla</w:t>
        <w:softHyphen/>
        <w:t>ni</w:t>
        <w:softHyphen/>
        <w:t>ka ko</w:t>
        <w:softHyphen/>
        <w:t>ji se ja</w:t>
        <w:softHyphen/>
        <w:t>ko do</w:t>
        <w:softHyphen/>
        <w:t>bro raz</w:t>
        <w:softHyphen/>
        <w:t>u</w:t>
        <w:softHyphen/>
        <w:t>me</w:t>
        <w:softHyphen/>
        <w:t>ju u to ka</w:t>
        <w:softHyphen/>
        <w:t>ko se pro</w:t>
        <w:softHyphen/>
        <w:t>ce</w:t>
        <w:softHyphen/>
        <w:t>nju</w:t>
        <w:softHyphen/>
        <w:t>ju pri</w:t>
        <w:softHyphen/>
        <w:t>ho</w:t>
        <w:softHyphen/>
        <w:t>di, ka</w:t>
        <w:softHyphen/>
        <w:t>ko se pro</w:t>
        <w:softHyphen/>
        <w:t>ce</w:t>
        <w:softHyphen/>
        <w:t>nju</w:t>
        <w:softHyphen/>
        <w:t>ju ras</w:t>
        <w:softHyphen/>
        <w:t>ho</w:t>
        <w:softHyphen/>
        <w:t>di u bu</w:t>
        <w:softHyphen/>
        <w:t>dže</w:t>
        <w:softHyphen/>
        <w:t>tu i ako je</w:t>
        <w:softHyphen/>
        <w:t>dan od</w:t>
        <w:softHyphen/>
        <w:t>li</w:t>
        <w:softHyphen/>
        <w:t>čan amand</w:t>
        <w:softHyphen/>
        <w:t>man ka</w:t>
        <w:softHyphen/>
        <w:t>že da po</w:t>
        <w:softHyphen/>
        <w:t>ve</w:t>
        <w:softHyphen/>
        <w:t>ća</w:t>
        <w:softHyphen/>
        <w:t>mo uku</w:t>
        <w:softHyphen/>
        <w:t>pan iz</w:t>
        <w:softHyphen/>
        <w:t>nos sred</w:t>
        <w:softHyphen/>
        <w:t>sta</w:t>
        <w:softHyphen/>
        <w:t>va za obra</w:t>
        <w:softHyphen/>
        <w:t>zo</w:t>
        <w:softHyphen/>
        <w:t>va</w:t>
        <w:softHyphen/>
        <w:t>nje i da isto</w:t>
        <w:softHyphen/>
        <w:t>vre</w:t>
        <w:softHyphen/>
        <w:t>me</w:t>
        <w:softHyphen/>
        <w:t>no 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po</w:t>
        <w:softHyphen/>
        <w:t>ve</w:t>
        <w:softHyphen/>
        <w:t>ća</w:t>
        <w:softHyphen/>
        <w:t>mo, to se ra</w:t>
        <w:softHyphen/>
        <w:t>di za</w:t>
        <w:softHyphen/>
        <w:t>to što se zna o če</w:t>
        <w:softHyphen/>
        <w:t>mu se pri</w:t>
        <w:softHyphen/>
        <w:t>č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no</w:t>
        <w:softHyphen/>
        <w:t>me što smo do</w:t>
        <w:softHyphen/>
        <w:t>bi</w:t>
        <w:softHyphen/>
        <w:t>li kao obra</w:t>
        <w:softHyphen/>
        <w:t>zlo</w:t>
        <w:softHyphen/>
        <w:t>že</w:t>
        <w:softHyphen/>
        <w:t>nje je da za</w:t>
        <w:softHyphen/>
        <w:t>što Voj</w:t>
        <w:softHyphen/>
        <w:t>vo</w:t>
        <w:softHyphen/>
        <w:t>di</w:t>
        <w:softHyphen/>
        <w:t>na, ako ima vi</w:t>
        <w:softHyphen/>
        <w:t>ška, a oči</w:t>
        <w:softHyphen/>
        <w:t>gled</w:t>
        <w:softHyphen/>
        <w:t>no ima, ka</w:t>
        <w:softHyphen/>
        <w:t>že mi</w:t>
        <w:softHyphen/>
        <w:t>ni</w:t>
        <w:softHyphen/>
        <w:t>star, ve</w:t>
        <w:softHyphen/>
        <w:t>ro</w:t>
        <w:softHyphen/>
        <w:t>va</w:t>
        <w:softHyphen/>
        <w:t>ti mu je, za</w:t>
        <w:softHyphen/>
        <w:t>što ne fi</w:t>
        <w:softHyphen/>
        <w:t>nan</w:t>
        <w:softHyphen/>
        <w:t>si</w:t>
        <w:softHyphen/>
        <w:t>ra Ra</w:t>
        <w:softHyphen/>
        <w:t>dio- te</w:t>
        <w:softHyphen/>
        <w:t>le</w:t>
        <w:softHyphen/>
        <w:t>vi</w:t>
        <w:softHyphen/>
        <w:t>zi</w:t>
        <w:softHyphen/>
        <w:t>ju Voj</w:t>
        <w:softHyphen/>
        <w:t>vo</w:t>
        <w:softHyphen/>
        <w:t>di</w:t>
        <w:softHyphen/>
        <w:t>ne? Za</w:t>
        <w:softHyphen/>
        <w:t>to što je jav</w:t>
        <w:softHyphen/>
        <w:t>ni ser</w:t>
        <w:softHyphen/>
        <w:t>vis. I ovo je sum</w:t>
        <w:softHyphen/>
        <w:t>nji</w:t>
        <w:softHyphen/>
        <w:t>vo ka</w:t>
        <w:softHyphen/>
        <w:t>ko će</w:t>
        <w:softHyphen/>
        <w:t>mo iz</w:t>
        <w:softHyphen/>
        <w:t>ve</w:t>
        <w:softHyphen/>
        <w:t>sti sa fi</w:t>
        <w:softHyphen/>
        <w:t>nan</w:t>
        <w:softHyphen/>
        <w:t>si</w:t>
        <w:softHyphen/>
        <w:t>ra</w:t>
        <w:softHyphen/>
        <w:t xml:space="preserve">nj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u opa</w:t>
        <w:softHyphen/>
        <w:t>sku je mi</w:t>
        <w:softHyphen/>
        <w:t>ni</w:t>
        <w:softHyphen/>
        <w:t>star dao ume</w:t>
        <w:softHyphen/>
        <w:t>sto obra</w:t>
        <w:softHyphen/>
        <w:t>zlo</w:t>
        <w:softHyphen/>
        <w:t>že</w:t>
        <w:softHyphen/>
        <w:t>nja, a to je da ko</w:t>
        <w:softHyphen/>
        <w:t>mu</w:t>
        <w:softHyphen/>
        <w:t>nal</w:t>
        <w:softHyphen/>
        <w:t>na jav</w:t>
        <w:softHyphen/>
        <w:t>na pred</w:t>
        <w:softHyphen/>
        <w:t>u</w:t>
        <w:softHyphen/>
        <w:t>ze</w:t>
        <w:softHyphen/>
        <w:t>ća u Sr</w:t>
        <w:softHyphen/>
        <w:t>bi</w:t>
        <w:softHyphen/>
        <w:t>ji ne pla</w:t>
        <w:softHyphen/>
        <w:t>ća</w:t>
        <w:softHyphen/>
        <w:t>ju po</w:t>
        <w:softHyphen/>
        <w:t>re</w:t>
        <w:softHyphen/>
        <w:t>ske oba</w:t>
        <w:softHyphen/>
        <w:t>ve</w:t>
        <w:softHyphen/>
        <w:t>ze i on</w:t>
        <w:softHyphen/>
        <w:t>da ''ima</w:t>
        <w:softHyphen/>
        <w:t>ju da pla</w:t>
        <w:softHyphen/>
        <w:t>te'', pro</w:t>
        <w:softHyphen/>
        <w:t>tiv če</w:t>
        <w:softHyphen/>
        <w:t>ga u ovoj sa</w:t>
        <w:softHyphen/>
        <w:t>li ne</w:t>
        <w:softHyphen/>
        <w:t>ma ni</w:t>
        <w:softHyphen/>
        <w:t>ko ni</w:t>
        <w:softHyphen/>
        <w:t>šta, a ga</w:t>
        <w:softHyphen/>
        <w:t>ran</w:t>
        <w:softHyphen/>
        <w:t>to</w:t>
        <w:softHyphen/>
        <w:t>va</w:t>
        <w:softHyphen/>
        <w:t>će se bu</w:t>
        <w:softHyphen/>
        <w:t>dže</w:t>
        <w:softHyphen/>
        <w:t>ti</w:t>
        <w:softHyphen/>
        <w:t>ma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. Na</w:t>
        <w:softHyphen/>
        <w:t>še pi</w:t>
        <w:softHyphen/>
        <w:t>ta</w:t>
        <w:softHyphen/>
        <w:t>nje je – što ih od</w:t>
        <w:softHyphen/>
        <w:t>mah ne blo</w:t>
        <w:softHyphen/>
        <w:t>ki</w:t>
        <w:softHyphen/>
        <w:t>ra</w:t>
        <w:softHyphen/>
        <w:t>te? Če</w:t>
        <w:softHyphen/>
        <w:t>mu po</w:t>
        <w:softHyphen/>
        <w:t>ku</w:t>
        <w:softHyphen/>
        <w:t>šaj da se ov</w:t>
        <w:softHyphen/>
        <w:t>de po</w:t>
        <w:softHyphen/>
        <w:t>sla</w:t>
        <w:softHyphen/>
        <w:t>ni</w:t>
        <w:softHyphen/>
        <w:t>ci</w:t>
        <w:softHyphen/>
        <w:t>ma ko</w:t>
        <w:softHyphen/>
        <w:t>ji zna</w:t>
        <w:softHyphen/>
        <w:t>ju tač</w:t>
        <w:softHyphen/>
        <w:t>no o če</w:t>
        <w:softHyphen/>
        <w:t>mu se ra</w:t>
        <w:softHyphen/>
        <w:t>di, ka</w:t>
        <w:softHyphen/>
        <w:t>da su u pi</w:t>
        <w:softHyphen/>
        <w:t>ta</w:t>
        <w:softHyphen/>
        <w:t>nju du</w:t>
        <w:softHyphen/>
        <w:t>go</w:t>
        <w:softHyphen/>
        <w:t>va</w:t>
        <w:softHyphen/>
        <w:t>nja i ka</w:t>
        <w:softHyphen/>
        <w:t>da je u pi</w:t>
        <w:softHyphen/>
        <w:t>ta</w:t>
        <w:softHyphen/>
        <w:t>nju rad Po</w:t>
        <w:softHyphen/>
        <w:t>re</w:t>
        <w:softHyphen/>
        <w:t>ske upra</w:t>
        <w:softHyphen/>
        <w:t>ve, da se i po</w:t>
        <w:softHyphen/>
        <w:t>ku</w:t>
        <w:softHyphen/>
        <w:t>ša kao či</w:t>
        <w:softHyphen/>
        <w:t>nje</w:t>
        <w:softHyphen/>
        <w:t>ni</w:t>
        <w:softHyphen/>
        <w:t>ca, da ka</w:t>
        <w:softHyphen/>
        <w:t>žem ko</w:t>
        <w:softHyphen/>
        <w:t>lo</w:t>
        <w:softHyphen/>
        <w:t>kvi</w:t>
        <w:softHyphen/>
        <w:t>jal</w:t>
        <w:softHyphen/>
        <w:t>no, pro</w:t>
        <w:softHyphen/>
        <w:t>da</w:t>
        <w:softHyphen/>
        <w:t>ti ne</w:t>
        <w:softHyphen/>
        <w:t>što što sa či</w:t>
        <w:softHyphen/>
        <w:t>nje</w:t>
        <w:softHyphen/>
        <w:t>ni</w:t>
        <w:softHyphen/>
        <w:t>ca</w:t>
        <w:softHyphen/>
        <w:t>ma ve</w:t>
        <w:softHyphen/>
        <w:t>ze ne</w:t>
        <w:softHyphen/>
        <w:t xml:space="preserve">m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je</w:t>
        <w:softHyphen/>
        <w:t>dan do</w:t>
        <w:softHyphen/>
        <w:t>bro</w:t>
        <w:softHyphen/>
        <w:t>na</w:t>
        <w:softHyphen/>
        <w:t>me</w:t>
        <w:softHyphen/>
        <w:t>ran amand</w:t>
        <w:softHyphen/>
        <w:t>man, da vi</w:t>
        <w:softHyphen/>
        <w:t>še ulo</w:t>
        <w:softHyphen/>
        <w:t>ži</w:t>
        <w:softHyphen/>
        <w:t>mo u obra</w:t>
        <w:softHyphen/>
        <w:t>zo</w:t>
        <w:softHyphen/>
        <w:t>va</w:t>
        <w:softHyphen/>
        <w:t>nje, po</w:t>
        <w:softHyphen/>
        <w:t>što zna</w:t>
        <w:softHyphen/>
        <w:t>mo ka</w:t>
        <w:softHyphen/>
        <w:t>ko ć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a osta</w:t>
        <w:softHyphen/>
        <w:t>ju bez pri</w:t>
        <w:softHyphen/>
        <w:t>ho</w:t>
        <w:softHyphen/>
        <w:t>da, da po</w:t>
        <w:softHyphen/>
        <w:t>mog</w:t>
        <w:softHyphen/>
        <w:t>ne</w:t>
        <w:softHyphen/>
        <w:t>mo i nji</w:t>
        <w:softHyphen/>
        <w:t>ma, pre</w:t>
        <w:softHyphen/>
        <w:t>tvo</w:t>
        <w:softHyphen/>
        <w:t>rio se u ci</w:t>
        <w:softHyphen/>
        <w:t>ti</w:t>
        <w:softHyphen/>
        <w:t>ra</w:t>
        <w:softHyphen/>
        <w:t>nje mi</w:t>
        <w:softHyphen/>
        <w:t>ni</w:t>
        <w:softHyphen/>
        <w:t>stra da svi ima</w:t>
        <w:softHyphen/>
        <w:t>ju su</w:t>
        <w:softHyphen/>
        <w:t>fi</w:t>
        <w:softHyphen/>
        <w:t>cit sem re</w:t>
        <w:softHyphen/>
        <w:t>pu</w:t>
        <w:softHyphen/>
        <w:t>blič</w:t>
        <w:softHyphen/>
        <w:t>kog bu</w:t>
        <w:softHyphen/>
        <w:t>dže</w:t>
        <w:softHyphen/>
        <w:t>ta i u obe</w:t>
        <w:softHyphen/>
        <w:t>ća</w:t>
        <w:softHyphen/>
        <w:t>nje da će svi mo</w:t>
        <w:softHyphen/>
        <w:t>ra</w:t>
        <w:softHyphen/>
        <w:t>ti u re</w:t>
        <w:softHyphen/>
        <w:t>pro</w:t>
        <w:softHyphen/>
        <w:t>gram po</w:t>
        <w:softHyphen/>
        <w:t>re</w:t>
        <w:softHyphen/>
        <w:t>skog du</w:t>
        <w:softHyphen/>
        <w:t>ga sa ga</w:t>
        <w:softHyphen/>
        <w:t>ran</w:t>
        <w:softHyphen/>
        <w:t>ci</w:t>
        <w:softHyphen/>
        <w:t>jom lo</w:t>
        <w:softHyphen/>
        <w:t>kal</w:t>
        <w:softHyphen/>
        <w:t>nog bu</w:t>
        <w:softHyphen/>
        <w:t>dže</w:t>
        <w:softHyphen/>
        <w:t>ta. Ni</w:t>
        <w:softHyphen/>
        <w:t>ti je to bi</w:t>
        <w:softHyphen/>
        <w:t>lo pi</w:t>
        <w:softHyphen/>
        <w:t>ta</w:t>
        <w:softHyphen/>
        <w:t>nje, ni</w:t>
        <w:softHyphen/>
        <w:t>ti je od</w:t>
        <w:softHyphen/>
        <w:t>go</w:t>
        <w:softHyphen/>
        <w:t>vor mi</w:t>
        <w:softHyphen/>
        <w:t>ni</w:t>
        <w:softHyphen/>
        <w:t>stra do</w:t>
        <w:softHyphen/>
        <w:t>volj</w:t>
        <w:softHyphen/>
        <w:t>no su</w:t>
        <w:softHyphen/>
        <w:t>vi</w:t>
        <w:softHyphen/>
        <w:t>sao, a da mi ne bi ima</w:t>
        <w:softHyphen/>
        <w:t>li do</w:t>
        <w:softHyphen/>
        <w:t>dat</w:t>
        <w:softHyphen/>
        <w:t>ne pri</w:t>
        <w:softHyphen/>
        <w:t>med</w:t>
        <w:softHyphen/>
        <w:t>be. Raz</w:t>
        <w:softHyphen/>
        <w:t>u</w:t>
        <w:softHyphen/>
        <w:t>me</w:t>
        <w:softHyphen/>
        <w:t>va</w:t>
        <w:softHyphen/>
        <w:t>ju</w:t>
        <w:softHyphen/>
        <w:t>ći pot</w:t>
        <w:softHyphen/>
        <w:t>pu</w:t>
        <w:softHyphen/>
        <w:t>no te</w:t>
        <w:softHyphen/>
        <w:t>ško</w:t>
        <w:softHyphen/>
        <w:t>će za do</w:t>
        <w:softHyphen/>
        <w:t>bru pro</w:t>
        <w:softHyphen/>
        <w:t>ce</w:t>
        <w:softHyphen/>
        <w:t>nu bu</w:t>
        <w:softHyphen/>
        <w:t>dže</w:t>
        <w:softHyphen/>
        <w:t>ta, mi smo u no</w:t>
        <w:softHyphen/>
        <w:t>vem</w:t>
        <w:softHyphen/>
        <w:t>bru, ka</w:t>
        <w:softHyphen/>
        <w:t>da je bu</w:t>
        <w:softHyphen/>
        <w:t>džet ko</w:t>
        <w:softHyphen/>
        <w:t>jim je sad re</w:t>
        <w:softHyphen/>
        <w:t>ba</w:t>
        <w:softHyphen/>
        <w:t>lans u to</w:t>
        <w:softHyphen/>
        <w:t>ku do</w:t>
        <w:softHyphen/>
        <w:t>no</w:t>
        <w:softHyphen/>
        <w:t>šen, re</w:t>
        <w:softHyphen/>
        <w:t>kli – pot</w:t>
        <w:softHyphen/>
        <w:t>ce</w:t>
        <w:softHyphen/>
        <w:t>ni</w:t>
        <w:softHyphen/>
        <w:t>li ste ras</w:t>
        <w:softHyphen/>
        <w:t>ho</w:t>
        <w:softHyphen/>
        <w:t>de, pre</w:t>
        <w:softHyphen/>
        <w:t>ce</w:t>
        <w:softHyphen/>
        <w:t>ni</w:t>
        <w:softHyphen/>
        <w:t>li ste pri</w:t>
        <w:softHyphen/>
        <w:t>ho</w:t>
        <w:softHyphen/>
        <w:t>de, ne</w:t>
        <w:softHyphen/>
        <w:t>će va</w:t>
        <w:softHyphen/>
        <w:t>lja</w:t>
        <w:softHyphen/>
        <w:t>ti, ni</w:t>
        <w:softHyphen/>
        <w:t>je odr</w:t>
        <w:softHyphen/>
        <w:t>ži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 da se ide u re</w:t>
        <w:softHyphen/>
        <w:t>for</w:t>
        <w:softHyphen/>
        <w:t>mu fon</w:t>
        <w:softHyphen/>
        <w:t>do</w:t>
        <w:softHyphen/>
        <w:t>va ko</w:t>
        <w:softHyphen/>
        <w:t>ji to ni</w:t>
        <w:softHyphen/>
        <w:t>su, i PIO i zdrav</w:t>
        <w:softHyphen/>
        <w:t>stve</w:t>
        <w:softHyphen/>
        <w:t>nog, jer je to na</w:t>
        <w:softHyphen/>
        <w:t>čin da se vi</w:t>
        <w:softHyphen/>
        <w:t>di tač</w:t>
        <w:softHyphen/>
        <w:t>no gde je ko</w:t>
        <w:softHyphen/>
        <w:t>ji no</w:t>
        <w:softHyphen/>
        <w:t>vac. Na</w:t>
        <w:softHyphen/>
        <w:t>ža</w:t>
        <w:softHyphen/>
        <w:t>lost, osta</w:t>
        <w:softHyphen/>
        <w:t>lo je bez di</w:t>
        <w:softHyphen/>
        <w:t>ja</w:t>
        <w:softHyphen/>
        <w:t>lo</w:t>
        <w:softHyphen/>
        <w:t>ga o toj te</w:t>
        <w:softHyphen/>
        <w:t>mi i na mo</w:t>
        <w:softHyphen/>
        <w:t>ju ve</w:t>
        <w:softHyphen/>
        <w:t>li</w:t>
        <w:softHyphen/>
        <w:t>ku ža</w:t>
        <w:softHyphen/>
        <w:t>lost vi</w:t>
        <w:softHyphen/>
        <w:t>dim da i ovaj re</w:t>
        <w:softHyphen/>
        <w:t>ba</w:t>
        <w:softHyphen/>
        <w:t>lans te</w:t>
        <w:softHyphen/>
        <w:t>če, u su</w:t>
        <w:softHyphen/>
        <w:t>šti</w:t>
        <w:softHyphen/>
        <w:t>ni, bez di</w:t>
        <w:softHyphen/>
        <w:t>ja</w:t>
        <w:softHyphen/>
        <w:t>l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vo</w:t>
        <w:softHyphen/>
        <w:t>lja mi</w:t>
        <w:softHyphen/>
        <w:t>ni</w:t>
        <w:softHyphen/>
        <w:t>stra da sma</w:t>
        <w:softHyphen/>
        <w:t>tra da je ras</w:t>
        <w:softHyphen/>
        <w:t>pra</w:t>
        <w:softHyphen/>
        <w:t>va u Skup</w:t>
        <w:softHyphen/>
        <w:t>šti</w:t>
        <w:softHyphen/>
        <w:t>ni oma</w:t>
        <w:softHyphen/>
        <w:t>lo</w:t>
        <w:softHyphen/>
        <w:t>va</w:t>
        <w:softHyphen/>
        <w:t>ža</w:t>
        <w:softHyphen/>
        <w:t>va</w:t>
        <w:softHyphen/>
        <w:t>nje, ućut</w:t>
        <w:softHyphen/>
        <w:t>ki</w:t>
        <w:softHyphen/>
        <w:t>va</w:t>
        <w:softHyphen/>
        <w:t>nje i vre</w:t>
        <w:softHyphen/>
        <w:t>đa</w:t>
        <w:softHyphen/>
        <w:t>nje na</w:t>
        <w:softHyphen/>
        <w:t>rod</w:t>
        <w:softHyphen/>
        <w:t>nih po</w:t>
        <w:softHyphen/>
        <w:t>sla</w:t>
        <w:softHyphen/>
        <w:t>ni</w:t>
        <w:softHyphen/>
        <w:t>ka, nje</w:t>
        <w:softHyphen/>
        <w:t>go</w:t>
        <w:softHyphen/>
        <w:t>va je vo</w:t>
        <w:softHyphen/>
        <w:t>lja. Tu se ni</w:t>
        <w:softHyphen/>
        <w:t>šta ne mo</w:t>
        <w:softHyphen/>
        <w:t>že, čak ni Po</w:t>
        <w:softHyphen/>
        <w:t>slov</w:t>
        <w:softHyphen/>
        <w:t>ni</w:t>
        <w:softHyphen/>
        <w:t>kom Skup</w:t>
        <w:softHyphen/>
        <w:t>šti</w:t>
        <w:softHyphen/>
        <w:t>ne ko</w:t>
        <w:softHyphen/>
        <w:t>ji go</w:t>
        <w:softHyphen/>
        <w:t>vo</w:t>
        <w:softHyphen/>
        <w:t>ri o to</w:t>
        <w:softHyphen/>
        <w:t>ku sed</w:t>
        <w:softHyphen/>
        <w:t>ni</w:t>
        <w:softHyphen/>
        <w:t>ce, ali od to</w:t>
        <w:softHyphen/>
        <w:t>ga, ta</w:t>
        <w:softHyphen/>
        <w:t>ko</w:t>
        <w:softHyphen/>
        <w:t>đe, ni</w:t>
        <w:softHyphen/>
        <w:t>ko ni</w:t>
        <w:softHyphen/>
        <w:t>ka</w:t>
        <w:softHyphen/>
        <w:t>kve ko</w:t>
        <w:softHyphen/>
        <w:t>ri</w:t>
        <w:softHyphen/>
        <w:t>sti ne</w:t>
        <w:softHyphen/>
        <w:t>će ima</w:t>
        <w:softHyphen/>
        <w:t>ti. Ova ras</w:t>
        <w:softHyphen/>
        <w:t>pra</w:t>
        <w:softHyphen/>
        <w:t>va tre</w:t>
        <w:softHyphen/>
        <w:t>ba da po</w:t>
        <w:softHyphen/>
        <w:t>slu</w:t>
        <w:softHyphen/>
        <w:t>ži to</w:t>
        <w:softHyphen/>
        <w:t>me da za</w:t>
        <w:softHyphen/>
        <w:t>i</w:t>
        <w:softHyphen/>
        <w:t>sta ima</w:t>
        <w:softHyphen/>
        <w:t>mo di</w:t>
        <w:softHyphen/>
        <w:t>ja</w:t>
        <w:softHyphen/>
        <w:t>log o pri</w:t>
        <w:softHyphen/>
        <w:t>ho</w:t>
        <w:softHyphen/>
        <w:t>di</w:t>
        <w:softHyphen/>
        <w:t>ma i o ras</w:t>
        <w:softHyphen/>
        <w:t>ho</w:t>
        <w:softHyphen/>
        <w:t>di</w:t>
        <w:softHyphen/>
        <w:t>ma u Sr</w:t>
        <w:softHyphen/>
        <w:t>bi</w:t>
        <w:softHyphen/>
        <w:t>ji, da bi svi za</w:t>
        <w:softHyphen/>
        <w:t>jed</w:t>
        <w:softHyphen/>
        <w:t>no ima</w:t>
        <w:softHyphen/>
        <w:t>lo ko</w:t>
        <w:softHyphen/>
        <w:t>rist od do</w:t>
        <w:softHyphen/>
        <w:t>go</w:t>
        <w:softHyphen/>
        <w:t>vo</w:t>
        <w:softHyphen/>
        <w:t>ra za sma</w:t>
        <w:softHyphen/>
        <w:t>njen de</w:t>
        <w:softHyphen/>
        <w:t>fi</w:t>
        <w:softHyphen/>
        <w:t>cit, ko</w:t>
        <w:softHyphen/>
        <w:t>ji mo</w:t>
        <w:softHyphen/>
        <w:t>že</w:t>
        <w:softHyphen/>
        <w:t>mo iz</w:t>
        <w:softHyphen/>
        <w:t>me</w:t>
        <w:softHyphen/>
        <w:t>ri</w:t>
        <w:softHyphen/>
        <w:t>ti na kra</w:t>
        <w:softHyphen/>
        <w:t>ju 2013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po</w:t>
        <w:softHyphen/>
        <w:t>li</w:t>
        <w:softHyphen/>
        <w:t>tič</w:t>
        <w:softHyphen/>
        <w:t>ka obo</w:t>
        <w:softHyphen/>
        <w:t>je</w:t>
        <w:softHyphen/>
        <w:t>nost nov</w:t>
        <w:softHyphen/>
        <w:t>ca u bu</w:t>
        <w:softHyphen/>
        <w:t>dže</w:t>
        <w:softHyphen/>
        <w:t>tu mo</w:t>
        <w:softHyphen/>
        <w:t>že da bu</w:t>
        <w:softHyphen/>
        <w:t>de bes</w:t>
        <w:softHyphen/>
        <w:t>kraj</w:t>
        <w:softHyphen/>
        <w:t>no in</w:t>
        <w:softHyphen/>
        <w:t>spi</w:t>
        <w:softHyphen/>
        <w:t>ra</w:t>
        <w:softHyphen/>
        <w:t>tiv</w:t>
        <w:softHyphen/>
        <w:t>na te</w:t>
        <w:softHyphen/>
        <w:t>ma za sve nas i ta</w:t>
        <w:softHyphen/>
        <w:t>ko</w:t>
        <w:softHyphen/>
        <w:t>đe nas ima u ovoj sa</w:t>
        <w:softHyphen/>
        <w:t>li vi</w:t>
        <w:softHyphen/>
        <w:t>še ne</w:t>
        <w:softHyphen/>
        <w:t>go do</w:t>
        <w:softHyphen/>
        <w:t>volj</w:t>
        <w:softHyphen/>
        <w:t>no da zna</w:t>
        <w:softHyphen/>
        <w:t>mo tač</w:t>
        <w:softHyphen/>
        <w:t>no ko</w:t>
        <w:softHyphen/>
        <w:t>ja je po</w:t>
        <w:softHyphen/>
        <w:t>li</w:t>
        <w:softHyphen/>
        <w:t>tič</w:t>
        <w:softHyphen/>
        <w:t>ka bo</w:t>
        <w:softHyphen/>
        <w:t>ja ko</w:t>
        <w:softHyphen/>
        <w:t>jeg nov</w:t>
        <w:softHyphen/>
        <w:t>ca, na ko</w:t>
        <w:softHyphen/>
        <w:t>joj po</w:t>
        <w:softHyphen/>
        <w:t>zi</w:t>
        <w:softHyphen/>
        <w:t>ci</w:t>
        <w:softHyphen/>
        <w:t>ji u bu</w:t>
        <w:softHyphen/>
        <w:t>dže</w:t>
        <w:softHyphen/>
        <w:t>tu. Ali, to sve za</w:t>
        <w:softHyphen/>
        <w:t>jed</w:t>
        <w:softHyphen/>
        <w:t>no po</w:t>
        <w:softHyphen/>
        <w:t>no</w:t>
        <w:softHyphen/>
        <w:t>vo ni</w:t>
        <w:softHyphen/>
        <w:t>je od</w:t>
        <w:softHyphen/>
        <w:t>go</w:t>
        <w:softHyphen/>
        <w:t>vor na to - za</w:t>
        <w:softHyphen/>
        <w:t>što za obra</w:t>
        <w:softHyphen/>
        <w:t>zo</w:t>
        <w:softHyphen/>
        <w:t>va</w:t>
        <w:softHyphen/>
        <w:t>nje ne mo</w:t>
        <w:softHyphen/>
        <w:t>že do</w:t>
        <w:softHyphen/>
        <w:t>dat</w:t>
        <w:softHyphen/>
        <w:t>no 1,5 mi</w:t>
        <w:softHyphen/>
        <w:t>li</w:t>
        <w:softHyphen/>
        <w:t>jar</w:t>
        <w:softHyphen/>
        <w:t>da? Za</w:t>
        <w:softHyphen/>
        <w:t>što, zna</w:t>
        <w:softHyphen/>
        <w:t>ju</w:t>
        <w:softHyphen/>
        <w:t>ći da ć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osta</w:t>
        <w:softHyphen/>
        <w:t>ti bez pri</w:t>
        <w:softHyphen/>
        <w:t>ho</w:t>
        <w:softHyphen/>
        <w:t>da, ne mo</w:t>
        <w:softHyphen/>
        <w:t>že da se, mi</w:t>
        <w:softHyphen/>
        <w:t>sle</w:t>
        <w:softHyphen/>
        <w:t>ći na njih i na gra</w:t>
        <w:softHyphen/>
        <w:t>đa</w:t>
        <w:softHyphen/>
        <w:t>ne ko</w:t>
        <w:softHyphen/>
        <w:t>ji ži</w:t>
        <w:softHyphen/>
        <w:t>ve u tim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usvo</w:t>
        <w:softHyphen/>
        <w:t>ji amand</w:t>
        <w:softHyphen/>
        <w:t>man ko</w:t>
        <w:softHyphen/>
        <w:t>le</w:t>
        <w:softHyphen/>
        <w:t>gi</w:t>
        <w:softHyphen/>
        <w:t>ni</w:t>
        <w:softHyphen/>
        <w:t>ce Jo</w:t>
        <w:softHyphen/>
        <w:t>va</w:t>
        <w:softHyphen/>
        <w:t>ne Me</w:t>
        <w:softHyphen/>
        <w:t>han</w:t>
        <w:softHyphen/>
        <w:t xml:space="preserve">dž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Za</w:t>
        <w:softHyphen/>
        <w:t>i</w:t>
        <w:softHyphen/>
        <w:t>sta se tru</w:t>
        <w:softHyphen/>
        <w:t>dim da od</w:t>
        <w:softHyphen/>
        <w:t>go</w:t>
        <w:softHyphen/>
        <w:t>vo</w:t>
        <w:softHyphen/>
        <w:t>rim na sva pi</w:t>
        <w:softHyphen/>
        <w:t>ta</w:t>
        <w:softHyphen/>
        <w:t>nja na</w:t>
        <w:softHyphen/>
        <w:t>rod</w:t>
        <w:softHyphen/>
        <w:t>nih po</w:t>
        <w:softHyphen/>
        <w:t>sla</w:t>
        <w:softHyphen/>
        <w:t>ni</w:t>
        <w:softHyphen/>
        <w:t>ka. Na</w:t>
        <w:softHyphen/>
        <w:t>ža</w:t>
        <w:softHyphen/>
        <w:t>lost, ili na sre</w:t>
        <w:softHyphen/>
        <w:t>ću, bu</w:t>
        <w:softHyphen/>
        <w:t>džet Sr</w:t>
        <w:softHyphen/>
        <w:t>bi</w:t>
        <w:softHyphen/>
        <w:t>je ni</w:t>
        <w:softHyphen/>
        <w:t>je moj. Re</w:t>
        <w:softHyphen/>
        <w:t>pu</w:t>
        <w:softHyphen/>
        <w:t>blič</w:t>
        <w:softHyphen/>
        <w:t>ki bu</w:t>
        <w:softHyphen/>
        <w:t>džet je bu</w:t>
        <w:softHyphen/>
        <w:t>džet ove dr</w:t>
        <w:softHyphen/>
        <w:t>ža</w:t>
        <w:softHyphen/>
        <w:t>ve, gra</w:t>
        <w:softHyphen/>
        <w:t>đa</w:t>
        <w:softHyphen/>
        <w:t>na Sr</w:t>
        <w:softHyphen/>
        <w:t>bi</w:t>
        <w:softHyphen/>
        <w:t>je. Ka</w:t>
        <w:softHyphen/>
        <w:t>da ka</w:t>
        <w:softHyphen/>
        <w:t>že</w:t>
        <w:softHyphen/>
        <w:t>te - ka</w:t>
        <w:softHyphen/>
        <w:t>ko to da Din</w:t>
        <w:softHyphen/>
        <w:t>ki</w:t>
        <w:softHyphen/>
        <w:t>ćev bu</w:t>
        <w:softHyphen/>
        <w:t>džet je u mi</w:t>
        <w:softHyphen/>
        <w:t>nu</w:t>
        <w:softHyphen/>
        <w:t>su a lo</w:t>
        <w:softHyphen/>
        <w:t>kal</w:t>
        <w:softHyphen/>
        <w:t>ni su u plu</w:t>
        <w:softHyphen/>
        <w:t>su, ka</w:t>
        <w:softHyphen/>
        <w:t>mo sre</w:t>
        <w:softHyphen/>
        <w:t>će da je</w:t>
        <w:softHyphen/>
        <w:t>dan čo</w:t>
        <w:softHyphen/>
        <w:t>vek bu</w:t>
        <w:softHyphen/>
        <w:t>de od</w:t>
        <w:softHyphen/>
        <w:t>go</w:t>
        <w:softHyphen/>
        <w:t>vo</w:t>
        <w:softHyphen/>
        <w:t>ran za ono što je pro</w:t>
        <w:softHyphen/>
        <w:t>blem. Re</w:t>
        <w:softHyphen/>
        <w:t>ći ću vam ka</w:t>
        <w:softHyphen/>
        <w:t>ko to da je re</w:t>
        <w:softHyphen/>
        <w:t>pu</w:t>
        <w:softHyphen/>
        <w:t>blič</w:t>
        <w:softHyphen/>
        <w:t>ki bu</w:t>
        <w:softHyphen/>
        <w:t>džet u ova</w:t>
        <w:softHyphen/>
        <w:t>kvom mi</w:t>
        <w:softHyphen/>
        <w:t>nu</w:t>
        <w:softHyphen/>
        <w:t>su, a si</w:t>
        <w:softHyphen/>
        <w:t>tu</w:t>
        <w:softHyphen/>
        <w:t>a</w:t>
        <w:softHyphen/>
        <w:t>ci</w:t>
        <w:softHyphen/>
        <w:t>ja u ovim dru</w:t>
        <w:softHyphen/>
        <w:t>gim je kud i ka</w:t>
        <w:softHyphen/>
        <w:t>mo sno</w:t>
        <w:softHyphen/>
        <w:t>šlji</w:t>
        <w:softHyphen/>
        <w:t>va, da ta</w:t>
        <w:softHyphen/>
        <w:t>ko ka</w:t>
        <w:softHyphen/>
        <w:t>žem, nig</w:t>
        <w:softHyphen/>
        <w:t>de ni</w:t>
        <w:softHyphen/>
        <w:t>je l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vi zna</w:t>
        <w:softHyphen/>
        <w:t>te ko</w:t>
        <w:softHyphen/>
        <w:t>li</w:t>
        <w:softHyphen/>
        <w:t>ko je dr</w:t>
        <w:softHyphen/>
        <w:t>ža</w:t>
        <w:softHyphen/>
        <w:t>va, kad ka</w:t>
        <w:softHyphen/>
        <w:t>žem vi ne mi</w:t>
        <w:softHyphen/>
        <w:t>slim na vas lič</w:t>
        <w:softHyphen/>
        <w:t>no ne</w:t>
        <w:softHyphen/>
        <w:t>go na sve po</w:t>
        <w:softHyphen/>
        <w:t>sla</w:t>
        <w:softHyphen/>
        <w:t>ni</w:t>
        <w:softHyphen/>
        <w:t>ke, ove go</w:t>
        <w:softHyphen/>
        <w:t>di</w:t>
        <w:softHyphen/>
        <w:t>ne mo</w:t>
        <w:softHyphen/>
        <w:t>ra</w:t>
        <w:softHyphen/>
        <w:t>la da iz</w:t>
        <w:softHyphen/>
        <w:t>dvo</w:t>
        <w:softHyphen/>
        <w:t>ji sa</w:t>
        <w:softHyphen/>
        <w:t>mo na ot</w:t>
        <w:softHyphen/>
        <w:t>pla</w:t>
        <w:softHyphen/>
        <w:t>tu za</w:t>
        <w:softHyphen/>
        <w:t>te</w:t>
        <w:softHyphen/>
        <w:t>če</w:t>
        <w:softHyphen/>
        <w:t>nih du</w:t>
        <w:softHyphen/>
        <w:t>go</w:t>
        <w:softHyphen/>
        <w:t>va i ka</w:t>
        <w:softHyphen/>
        <w:t>ma</w:t>
        <w:softHyphen/>
        <w:t>ta? Ukup</w:t>
        <w:softHyphen/>
        <w:t>no 4,5 mi</w:t>
        <w:softHyphen/>
        <w:t>li</w:t>
        <w:softHyphen/>
        <w:t>jar</w:t>
        <w:softHyphen/>
        <w:t>di evra za za</w:t>
        <w:softHyphen/>
        <w:t>te</w:t>
        <w:softHyphen/>
        <w:t>če</w:t>
        <w:softHyphen/>
        <w:t>ne du</w:t>
        <w:softHyphen/>
        <w:t>go</w:t>
        <w:softHyphen/>
        <w:t>ve i za ka</w:t>
        <w:softHyphen/>
        <w:t>ma</w:t>
        <w:softHyphen/>
        <w:t>te, bez fi</w:t>
        <w:softHyphen/>
        <w:t>nan</w:t>
        <w:softHyphen/>
        <w:t>si</w:t>
        <w:softHyphen/>
        <w:t>ra</w:t>
        <w:softHyphen/>
        <w:t>nja ostat</w:t>
        <w:softHyphen/>
        <w:t>ka bu</w:t>
        <w:softHyphen/>
        <w:t>džet</w:t>
        <w:softHyphen/>
        <w:t>skog de</w:t>
        <w:softHyphen/>
        <w:t>fi</w:t>
        <w:softHyphen/>
        <w:t>ci</w:t>
        <w:softHyphen/>
        <w:t>ta iz</w:t>
        <w:softHyphen/>
        <w:t>nad tro</w:t>
        <w:softHyphen/>
        <w:t>ško</w:t>
        <w:softHyphen/>
        <w:t>va ka</w:t>
        <w:softHyphen/>
        <w:t>ma</w:t>
        <w:softHyphen/>
        <w:t>te. Zna</w:t>
        <w:softHyphen/>
        <w:t>či, 4,5 mi</w:t>
        <w:softHyphen/>
        <w:t>li</w:t>
        <w:softHyphen/>
        <w:t>jar</w:t>
        <w:softHyphen/>
        <w:t>di evra, na</w:t>
        <w:softHyphen/>
        <w:t>kon če</w:t>
        <w:softHyphen/>
        <w:t>ga je 3,7 mi</w:t>
        <w:softHyphen/>
        <w:t>li</w:t>
        <w:softHyphen/>
        <w:t>jar</w:t>
        <w:softHyphen/>
        <w:t>di evra glav</w:t>
        <w:softHyphen/>
        <w:t>ni</w:t>
        <w:softHyphen/>
        <w:t>ca, a 800.000.000 evra su ka</w:t>
        <w:softHyphen/>
        <w:t>ma</w:t>
        <w:softHyphen/>
        <w:t>te. Tih 800.000.000 evra se na</w:t>
        <w:softHyphen/>
        <w:t>la</w:t>
        <w:softHyphen/>
        <w:t>zi u struk</w:t>
        <w:softHyphen/>
        <w:t>tu</w:t>
        <w:softHyphen/>
        <w:t>ri ras</w:t>
        <w:softHyphen/>
        <w:t>ho</w:t>
        <w:softHyphen/>
        <w:t>da bu</w:t>
        <w:softHyphen/>
        <w:t>dže</w:t>
        <w:softHyphen/>
        <w:t>ta. To je 91,6 mi</w:t>
        <w:softHyphen/>
        <w:t>li</w:t>
        <w:softHyphen/>
        <w:t>jar</w:t>
        <w:softHyphen/>
        <w:t>di di</w:t>
        <w:softHyphen/>
        <w:t>na</w:t>
        <w:softHyphen/>
        <w:t>ra. Za raz</w:t>
        <w:softHyphen/>
        <w:t>li</w:t>
        <w:softHyphen/>
        <w:t>ku od 91 mi</w:t>
        <w:softHyphen/>
        <w:t>li</w:t>
        <w:softHyphen/>
        <w:t>jar</w:t>
        <w:softHyphen/>
        <w:t>de do de</w:t>
        <w:softHyphen/>
        <w:t>fi</w:t>
        <w:softHyphen/>
        <w:t>ci</w:t>
        <w:softHyphen/>
        <w:t>ta od 178 su do</w:t>
        <w:softHyphen/>
        <w:t>dat</w:t>
        <w:softHyphen/>
        <w:t>ni tro</w:t>
        <w:softHyphen/>
        <w:t>ško</w:t>
        <w:softHyphen/>
        <w:t>vi fi</w:t>
        <w:softHyphen/>
        <w:t>nan</w:t>
        <w:softHyphen/>
        <w:t>si</w:t>
        <w:softHyphen/>
        <w:t>r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ko ovih 4,5 mi</w:t>
        <w:softHyphen/>
        <w:t>li</w:t>
        <w:softHyphen/>
        <w:t>jar</w:t>
        <w:softHyphen/>
        <w:t>di evra, što zna</w:t>
        <w:softHyphen/>
        <w:t>či oko pet mi</w:t>
        <w:softHyphen/>
        <w:t>li</w:t>
        <w:softHyphen/>
        <w:t>jar</w:t>
        <w:softHyphen/>
        <w:t>di evra ove go</w:t>
        <w:softHyphen/>
        <w:t>di</w:t>
        <w:softHyphen/>
        <w:t>ne, mi obez</w:t>
        <w:softHyphen/>
        <w:t>be</w:t>
        <w:softHyphen/>
        <w:t>đu</w:t>
        <w:softHyphen/>
        <w:t>je</w:t>
        <w:softHyphen/>
        <w:t>mo da bi</w:t>
        <w:softHyphen/>
        <w:t>smo pre sve</w:t>
        <w:softHyphen/>
        <w:t>ga po</w:t>
        <w:softHyphen/>
        <w:t>kri</w:t>
        <w:softHyphen/>
        <w:t>li dug iz pro</w:t>
        <w:softHyphen/>
        <w:t>šlo</w:t>
        <w:softHyphen/>
        <w:t>sti, ka</w:t>
        <w:softHyphen/>
        <w:t>ma</w:t>
        <w:softHyphen/>
        <w:t>te po osno</w:t>
        <w:softHyphen/>
        <w:t>vu du</w:t>
        <w:softHyphen/>
        <w:t>ga iz pro</w:t>
        <w:softHyphen/>
        <w:t>šlo</w:t>
        <w:softHyphen/>
        <w:t>sti i po</w:t>
        <w:softHyphen/>
        <w:t>kri</w:t>
        <w:softHyphen/>
        <w:t>li raz</w:t>
        <w:softHyphen/>
        <w:t>li</w:t>
        <w:softHyphen/>
        <w:t>ku u bu</w:t>
        <w:softHyphen/>
        <w:t>džet</w:t>
        <w:softHyphen/>
        <w:t>skom de</w:t>
        <w:softHyphen/>
        <w:t>fi</w:t>
        <w:softHyphen/>
        <w:t>ci</w:t>
        <w:softHyphen/>
        <w:t>tu od ovih do</w:t>
        <w:softHyphen/>
        <w:t>dat</w:t>
        <w:softHyphen/>
        <w:t>nih, kao što sam re</w:t>
        <w:softHyphen/>
        <w:t>kao, osam</w:t>
        <w:softHyphen/>
        <w:t>de</w:t>
        <w:softHyphen/>
        <w:t>se</w:t>
        <w:softHyphen/>
        <w:t>tak mi</w:t>
        <w:softHyphen/>
        <w:t>li</w:t>
        <w:softHyphen/>
        <w:t>jar</w:t>
        <w:softHyphen/>
        <w:t>di di</w:t>
        <w:softHyphen/>
        <w:t>na</w:t>
        <w:softHyphen/>
        <w:t>ra, ili mo</w:t>
        <w:softHyphen/>
        <w:t>že</w:t>
        <w:softHyphen/>
        <w:t>te la</w:t>
        <w:softHyphen/>
        <w:t>ko da pre</w:t>
        <w:softHyphen/>
        <w:t>ra</w:t>
        <w:softHyphen/>
        <w:t>ču</w:t>
        <w:softHyphen/>
        <w:t>na</w:t>
        <w:softHyphen/>
        <w:t>te u evr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Cen</w:t>
        <w:softHyphen/>
        <w:t>tral</w:t>
        <w:softHyphen/>
        <w:t>no pi</w:t>
        <w:softHyphen/>
        <w:t>ta</w:t>
        <w:softHyphen/>
        <w:t>nje ne za me</w:t>
        <w:softHyphen/>
        <w:t>ne, tre</w:t>
        <w:softHyphen/>
        <w:t>nut</w:t>
        <w:softHyphen/>
        <w:t>no sam mi</w:t>
        <w:softHyphen/>
        <w:t>ni</w:t>
        <w:softHyphen/>
        <w:t>star fi</w:t>
        <w:softHyphen/>
        <w:t>nan</w:t>
        <w:softHyphen/>
        <w:t>si</w:t>
        <w:softHyphen/>
        <w:t>ja, ne</w:t>
        <w:softHyphen/>
        <w:t>go za na</w:t>
        <w:softHyphen/>
        <w:t>šu dr</w:t>
        <w:softHyphen/>
        <w:t>ža</w:t>
        <w:softHyphen/>
        <w:t>vu, je</w:t>
        <w:softHyphen/>
        <w:t>ste - ka</w:t>
        <w:softHyphen/>
        <w:t>ko u na</w:t>
        <w:softHyphen/>
        <w:t>red</w:t>
        <w:softHyphen/>
        <w:t>nom pe</w:t>
        <w:softHyphen/>
        <w:t>ri</w:t>
        <w:softHyphen/>
        <w:t>o</w:t>
        <w:softHyphen/>
        <w:t>du za</w:t>
        <w:softHyphen/>
        <w:t>u</w:t>
        <w:softHyphen/>
        <w:t>sta</w:t>
        <w:softHyphen/>
        <w:t>vi</w:t>
        <w:softHyphen/>
        <w:t>ti vr</w:t>
        <w:softHyphen/>
        <w:t>to</w:t>
        <w:softHyphen/>
        <w:t>gla</w:t>
        <w:softHyphen/>
        <w:t>vi rast tro</w:t>
        <w:softHyphen/>
        <w:t>ško</w:t>
        <w:softHyphen/>
        <w:t>va na ime ka</w:t>
        <w:softHyphen/>
        <w:t>ma</w:t>
        <w:softHyphen/>
        <w:t>ta ko</w:t>
        <w:softHyphen/>
        <w:t>ji je</w:t>
        <w:softHyphen/>
        <w:t>de sve po</w:t>
        <w:softHyphen/>
        <w:t>zi</w:t>
        <w:softHyphen/>
        <w:t>ci</w:t>
        <w:softHyphen/>
        <w:t>je u bu</w:t>
        <w:softHyphen/>
        <w:t>dže</w:t>
        <w:softHyphen/>
        <w:t>tu, ne sa</w:t>
        <w:softHyphen/>
        <w:t>mo za va</w:t>
        <w:softHyphen/>
        <w:t>tro</w:t>
        <w:softHyphen/>
        <w:t>ga</w:t>
        <w:softHyphen/>
        <w:t>sna vo</w:t>
        <w:softHyphen/>
        <w:t>zi</w:t>
        <w:softHyphen/>
        <w:t>la, ne sa</w:t>
        <w:softHyphen/>
        <w:t>mo za iz</w:t>
        <w:softHyphen/>
        <w:t>grad</w:t>
        <w:softHyphen/>
        <w:t>nju ško</w:t>
        <w:softHyphen/>
        <w:t>la, ne sa</w:t>
        <w:softHyphen/>
        <w:t>mo za po</w:t>
        <w:softHyphen/>
        <w:t>ljo</w:t>
        <w:softHyphen/>
        <w:t>pri</w:t>
        <w:softHyphen/>
        <w:t>vre</w:t>
        <w:softHyphen/>
        <w:t>du, ne</w:t>
        <w:softHyphen/>
        <w:t>go za sve ži</w:t>
        <w:softHyphen/>
        <w:t>vo, za pen</w:t>
        <w:softHyphen/>
        <w:t>zi</w:t>
        <w:softHyphen/>
        <w:t>je, za pla</w:t>
        <w:softHyphen/>
        <w:t>te na</w:t>
        <w:softHyphen/>
        <w:t>stav</w:t>
        <w:softHyphen/>
        <w:t>ni</w:t>
        <w:softHyphen/>
        <w:t>ci</w:t>
        <w:softHyphen/>
        <w:t>ma, uči</w:t>
        <w:softHyphen/>
        <w:t>te</w:t>
        <w:softHyphen/>
        <w:t>lji</w:t>
        <w:softHyphen/>
        <w:t>ma? Ta</w:t>
        <w:softHyphen/>
        <w:t>ko cen</w:t>
        <w:softHyphen/>
        <w:t>tral</w:t>
        <w:softHyphen/>
        <w:t>no pi</w:t>
        <w:softHyphen/>
        <w:t>ta</w:t>
        <w:softHyphen/>
        <w:t>nje na mo</w:t>
        <w:softHyphen/>
        <w:t>ju ža</w:t>
        <w:softHyphen/>
        <w:t>lost ni</w:t>
        <w:softHyphen/>
        <w:t>ti su mi no</w:t>
        <w:softHyphen/>
        <w:t>vi</w:t>
        <w:softHyphen/>
        <w:t>na</w:t>
        <w:softHyphen/>
        <w:t>ri ika</w:t>
        <w:softHyphen/>
        <w:t>da po</w:t>
        <w:softHyphen/>
        <w:t>sta</w:t>
        <w:softHyphen/>
        <w:t>vlja</w:t>
        <w:softHyphen/>
        <w:t>li, ni</w:t>
        <w:softHyphen/>
        <w:t>ti bi</w:t>
        <w:softHyphen/>
        <w:t>lo ko od vas. To ni</w:t>
        <w:softHyphen/>
        <w:t>je mo</w:t>
        <w:softHyphen/>
        <w:t>je pi</w:t>
        <w:softHyphen/>
        <w:t>ta</w:t>
        <w:softHyphen/>
        <w:t>nje. To je pi</w:t>
        <w:softHyphen/>
        <w:t>ta</w:t>
        <w:softHyphen/>
        <w:t>nje ove dr</w:t>
        <w:softHyphen/>
        <w:t>ž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j za</w:t>
        <w:softHyphen/>
        <w:t>te</w:t>
        <w:softHyphen/>
        <w:t>če</w:t>
        <w:softHyphen/>
        <w:t>ni dug iz pro</w:t>
        <w:softHyphen/>
        <w:t>šlo</w:t>
        <w:softHyphen/>
        <w:t>sti je to</w:t>
        <w:softHyphen/>
        <w:t>li</w:t>
        <w:softHyphen/>
        <w:t>ki da te</w:t>
        <w:softHyphen/>
        <w:t>o</w:t>
        <w:softHyphen/>
        <w:t>rij</w:t>
        <w:softHyphen/>
        <w:t>ski da bi mi za</w:t>
        <w:softHyphen/>
        <w:t>u</w:t>
        <w:softHyphen/>
        <w:t>sta</w:t>
        <w:softHyphen/>
        <w:t>vi</w:t>
        <w:softHyphen/>
        <w:t>li u pot</w:t>
        <w:softHyphen/>
        <w:t>pu</w:t>
        <w:softHyphen/>
        <w:t>no</w:t>
        <w:softHyphen/>
        <w:t>sti rast tro</w:t>
        <w:softHyphen/>
        <w:t>ško</w:t>
        <w:softHyphen/>
        <w:t>va  za ka</w:t>
        <w:softHyphen/>
        <w:t>ma</w:t>
        <w:softHyphen/>
        <w:t>te u bu</w:t>
        <w:softHyphen/>
        <w:t>dže</w:t>
        <w:softHyphen/>
        <w:t>tu 2014. go</w:t>
        <w:softHyphen/>
        <w:t>di</w:t>
        <w:softHyphen/>
        <w:t>ne, da bi on bio na istom ni</w:t>
        <w:softHyphen/>
        <w:t>vou kao i ove, na ovih 91,6 mi</w:t>
        <w:softHyphen/>
        <w:t>li</w:t>
        <w:softHyphen/>
        <w:t>jar</w:t>
        <w:softHyphen/>
        <w:t>di, dr</w:t>
        <w:softHyphen/>
        <w:t>ža</w:t>
        <w:softHyphen/>
        <w:t>va bi mo</w:t>
        <w:softHyphen/>
        <w:t>ra</w:t>
        <w:softHyphen/>
        <w:t>la po</w:t>
        <w:softHyphen/>
        <w:t>čet</w:t>
        <w:softHyphen/>
        <w:t>kom go</w:t>
        <w:softHyphen/>
        <w:t>di</w:t>
        <w:softHyphen/>
        <w:t>ne da ima u ke</w:t>
        <w:softHyphen/>
        <w:t>šu 2,6 mi</w:t>
        <w:softHyphen/>
        <w:t>li</w:t>
        <w:softHyphen/>
        <w:t>jar</w:t>
        <w:softHyphen/>
        <w:t>di evra da ot</w:t>
        <w:softHyphen/>
        <w:t>pla</w:t>
        <w:softHyphen/>
        <w:t>ti una</w:t>
        <w:softHyphen/>
        <w:t>pred glav</w:t>
        <w:softHyphen/>
        <w:t>ni</w:t>
        <w:softHyphen/>
        <w:t>cu du</w:t>
        <w:softHyphen/>
        <w:t>go</w:t>
        <w:softHyphen/>
        <w:t>va i uga</w:t>
        <w:softHyphen/>
        <w:t>si kre</w:t>
        <w:softHyphen/>
        <w:t>di</w:t>
        <w:softHyphen/>
        <w:t>te u vred</w:t>
        <w:softHyphen/>
        <w:t>no</w:t>
        <w:softHyphen/>
        <w:t>sti od 2,6 mi</w:t>
        <w:softHyphen/>
        <w:t>li</w:t>
        <w:softHyphen/>
        <w:t>jar</w:t>
        <w:softHyphen/>
        <w:t>di evra, da bi ka</w:t>
        <w:softHyphen/>
        <w:t>ma</w:t>
        <w:softHyphen/>
        <w:t>te u sle</w:t>
        <w:softHyphen/>
        <w:t>de</w:t>
        <w:softHyphen/>
        <w:t>ćoj go</w:t>
        <w:softHyphen/>
        <w:t>di</w:t>
        <w:softHyphen/>
        <w:t>ni osta</w:t>
        <w:softHyphen/>
        <w:t>le na 91,6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pro</w:t>
        <w:softHyphen/>
        <w:t>blem srp</w:t>
        <w:softHyphen/>
        <w:t>skih jav</w:t>
        <w:softHyphen/>
        <w:t>nih fi</w:t>
        <w:softHyphen/>
        <w:t>nan</w:t>
        <w:softHyphen/>
        <w:t>si</w:t>
        <w:softHyphen/>
        <w:t>ja. Taj pro</w:t>
        <w:softHyphen/>
        <w:t>blem ne</w:t>
        <w:softHyphen/>
        <w:t>ma ve</w:t>
        <w:softHyphen/>
        <w:t>ze ni</w:t>
        <w:softHyphen/>
        <w:t>ti sa mnom, ni</w:t>
        <w:softHyphen/>
        <w:t>ti sa ovom no</w:t>
        <w:softHyphen/>
        <w:t>vom vla</w:t>
        <w:softHyphen/>
        <w:t>dom. To je par eks</w:t>
        <w:softHyphen/>
        <w:t>e</w:t>
        <w:softHyphen/>
        <w:t>lans na</w:t>
        <w:softHyphen/>
        <w:t>sle</w:t>
        <w:softHyphen/>
        <w:t>đe iz pret</w:t>
        <w:softHyphen/>
        <w:t>hod</w:t>
        <w:softHyphen/>
        <w:t>nih pet go</w:t>
        <w:softHyphen/>
        <w:t>di</w:t>
        <w:softHyphen/>
        <w:t>na. Uče</w:t>
        <w:softHyphen/>
        <w:t>šće jav</w:t>
        <w:softHyphen/>
        <w:t>nog du</w:t>
        <w:softHyphen/>
        <w:t>ga 2007. go</w:t>
        <w:softHyphen/>
        <w:t>di</w:t>
        <w:softHyphen/>
        <w:t>ne je bi</w:t>
        <w:softHyphen/>
        <w:t>lo is</w:t>
        <w:softHyphen/>
        <w:t>pod 30% BDP. Is</w:t>
        <w:softHyphen/>
        <w:t xml:space="preserve">pod 30%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ža</w:t>
        <w:softHyphen/>
        <w:t>lim se što sam pre</w:t>
        <w:softHyphen/>
        <w:t>u</w:t>
        <w:softHyphen/>
        <w:t>zeo naj</w:t>
        <w:softHyphen/>
        <w:t>te</w:t>
        <w:softHyphen/>
        <w:t>ži mo</w:t>
        <w:softHyphen/>
        <w:t>gu</w:t>
        <w:softHyphen/>
        <w:t>ći po</w:t>
        <w:softHyphen/>
        <w:t>sao u ovoj dr</w:t>
        <w:softHyphen/>
        <w:t>ža</w:t>
        <w:softHyphen/>
        <w:t>vi. Ne</w:t>
        <w:softHyphen/>
        <w:t>ka mi bi</w:t>
        <w:softHyphen/>
        <w:t>lo ko od vas ka</w:t>
        <w:softHyphen/>
        <w:t>že gde da na</w:t>
        <w:softHyphen/>
        <w:t>đe</w:t>
        <w:softHyphen/>
        <w:t>mo 2,6 mi</w:t>
        <w:softHyphen/>
        <w:t>li</w:t>
        <w:softHyphen/>
        <w:t>jar</w:t>
        <w:softHyphen/>
        <w:t>di evra da uga</w:t>
        <w:softHyphen/>
        <w:t>si</w:t>
        <w:softHyphen/>
        <w:t>mo te du</w:t>
        <w:softHyphen/>
        <w:t>go</w:t>
        <w:softHyphen/>
        <w:t>v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Fi</w:t>
        <w:softHyphen/>
        <w:t>skal</w:t>
        <w:softHyphen/>
        <w:t>ni sa</w:t>
        <w:softHyphen/>
        <w:t>vet je da</w:t>
        <w:softHyphen/>
        <w:t>nas po</w:t>
        <w:softHyphen/>
        <w:t>no</w:t>
        <w:softHyphen/>
        <w:t>vio pred</w:t>
        <w:softHyphen/>
        <w:t>log od pre me</w:t>
        <w:softHyphen/>
        <w:t>sec  da</w:t>
        <w:softHyphen/>
        <w:t>na da se uma</w:t>
        <w:softHyphen/>
        <w:t>nje pla</w:t>
        <w:softHyphen/>
        <w:t>te i pen</w:t>
        <w:softHyphen/>
        <w:t>zi</w:t>
        <w:softHyphen/>
        <w:t>je, da se pen</w:t>
        <w:softHyphen/>
        <w:t>zi</w:t>
        <w:softHyphen/>
        <w:t>je ve</w:t>
        <w:softHyphen/>
        <w:t>će od 25 hi</w:t>
        <w:softHyphen/>
        <w:t>lja</w:t>
        <w:softHyphen/>
        <w:t>da di</w:t>
        <w:softHyphen/>
        <w:t>na</w:t>
        <w:softHyphen/>
        <w:t>ra opo</w:t>
        <w:softHyphen/>
        <w:t>re</w:t>
        <w:softHyphen/>
        <w:t>zu</w:t>
        <w:softHyphen/>
        <w:t>ju tzv. so</w:t>
        <w:softHyphen/>
        <w:t>li</w:t>
        <w:softHyphen/>
        <w:t>dar</w:t>
        <w:softHyphen/>
        <w:t>nim po</w:t>
        <w:softHyphen/>
        <w:t>re</w:t>
        <w:softHyphen/>
        <w:t>zom, i pla</w:t>
        <w:softHyphen/>
        <w:t>te ve</w:t>
        <w:softHyphen/>
        <w:t>će od 40 hi</w:t>
        <w:softHyphen/>
        <w:t>lja</w:t>
        <w:softHyphen/>
        <w:t>da di</w:t>
        <w:softHyphen/>
        <w:t>na</w:t>
        <w:softHyphen/>
        <w:t>ra. Da li bi</w:t>
        <w:softHyphen/>
        <w:t>smo ti</w:t>
        <w:softHyphen/>
        <w:t>me ne</w:t>
        <w:softHyphen/>
        <w:t>što po</w:t>
        <w:softHyphen/>
        <w:t>sti</w:t>
        <w:softHyphen/>
        <w:t>gli na sve ovo? Go</w:t>
        <w:softHyphen/>
        <w:t>vo</w:t>
        <w:softHyphen/>
        <w:t>rim isti</w:t>
        <w:softHyphen/>
        <w:t>nu. Ni</w:t>
        <w:softHyphen/>
        <w:t>šta ne bi</w:t>
        <w:softHyphen/>
        <w:t>smo po</w:t>
        <w:softHyphen/>
        <w:t>sti</w:t>
        <w:softHyphen/>
        <w:t>gli. Za</w:t>
        <w:softHyphen/>
        <w:t>što ne bi</w:t>
        <w:softHyphen/>
        <w:t>smo po</w:t>
        <w:softHyphen/>
        <w:t>sti</w:t>
        <w:softHyphen/>
        <w:t>gli? Za</w:t>
        <w:softHyphen/>
        <w:t>to što, na</w:t>
        <w:softHyphen/>
        <w:t>ža</w:t>
        <w:softHyphen/>
        <w:t>lost, naš na</w:t>
        <w:softHyphen/>
        <w:t>rod ima ma</w:t>
        <w:softHyphen/>
        <w:t>le pla</w:t>
        <w:softHyphen/>
        <w:t>te i ma</w:t>
        <w:softHyphen/>
        <w:t>le pen</w:t>
        <w:softHyphen/>
        <w:t>zi</w:t>
        <w:softHyphen/>
        <w:t>je. Ka</w:t>
        <w:softHyphen/>
        <w:t>da bi uči</w:t>
        <w:softHyphen/>
        <w:t>ni</w:t>
        <w:softHyphen/>
        <w:t>li to što Fi</w:t>
        <w:softHyphen/>
        <w:t>skal</w:t>
        <w:softHyphen/>
        <w:t>ni sa</w:t>
        <w:softHyphen/>
        <w:t>vet pred</w:t>
        <w:softHyphen/>
        <w:t>la</w:t>
        <w:softHyphen/>
        <w:t>že, ima</w:t>
        <w:softHyphen/>
        <w:t>li bi</w:t>
        <w:softHyphen/>
        <w:t>smo bu</w:t>
        <w:softHyphen/>
        <w:t>ru u ča</w:t>
        <w:softHyphen/>
        <w:t>ši vo</w:t>
        <w:softHyphen/>
        <w:t>de ko</w:t>
        <w:softHyphen/>
        <w:t>ja bi se na kra</w:t>
        <w:softHyphen/>
        <w:t>ju raz</w:t>
        <w:softHyphen/>
        <w:t>bi</w:t>
        <w:softHyphen/>
        <w:t>la, kao što se ova mo</w:t>
        <w:softHyphen/>
        <w:t>ja ča</w:t>
        <w:softHyphen/>
        <w:t>ša sa</w:t>
        <w:softHyphen/>
        <w:t>da raz</w:t>
        <w:softHyphen/>
        <w:t>bi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</w:t>
        <w:softHyphen/>
        <w:t>šti</w:t>
        <w:softHyphen/>
        <w:t>na je da bi ti</w:t>
        <w:softHyphen/>
        <w:t>me sa</w:t>
        <w:softHyphen/>
        <w:t>mo na</w:t>
        <w:softHyphen/>
        <w:t>pra</w:t>
        <w:softHyphen/>
        <w:t>vi</w:t>
        <w:softHyphen/>
        <w:t>li re</w:t>
        <w:softHyphen/>
        <w:t>ce</w:t>
        <w:softHyphen/>
        <w:t>si</w:t>
        <w:softHyphen/>
        <w:t>o</w:t>
        <w:softHyphen/>
        <w:t>ni pri</w:t>
        <w:softHyphen/>
        <w:t>ti</w:t>
        <w:softHyphen/>
        <w:t>sak. Uko</w:t>
        <w:softHyphen/>
        <w:t>či</w:t>
        <w:softHyphen/>
        <w:t>li bi io</w:t>
        <w:softHyphen/>
        <w:t>na</w:t>
        <w:softHyphen/>
        <w:t>ko skro</w:t>
        <w:softHyphen/>
        <w:t>man rast BDP, ko</w:t>
        <w:softHyphen/>
        <w:t>ji je sad 2,1% i na</w:t>
        <w:softHyphen/>
        <w:t>dam se da mo</w:t>
        <w:softHyphen/>
        <w:t>že bi</w:t>
        <w:softHyphen/>
        <w:t>ti ne</w:t>
        <w:softHyphen/>
        <w:t>što ve</w:t>
        <w:softHyphen/>
        <w:t>ći do kra</w:t>
        <w:softHyphen/>
        <w:t>ja go</w:t>
        <w:softHyphen/>
        <w:t>di</w:t>
        <w:softHyphen/>
        <w:t>ne. Ako do</w:t>
        <w:softHyphen/>
        <w:t>dat</w:t>
        <w:softHyphen/>
        <w:t>no sma</w:t>
        <w:softHyphen/>
        <w:t>nji</w:t>
        <w:softHyphen/>
        <w:t>mo io</w:t>
        <w:softHyphen/>
        <w:t>na</w:t>
        <w:softHyphen/>
        <w:t>ko ma</w:t>
        <w:softHyphen/>
        <w:t>le pla</w:t>
        <w:softHyphen/>
        <w:t>te i pen</w:t>
        <w:softHyphen/>
        <w:t>zi</w:t>
        <w:softHyphen/>
        <w:t>je, još ma</w:t>
        <w:softHyphen/>
        <w:t>nja bi do</w:t>
        <w:softHyphen/>
        <w:t>dat</w:t>
        <w:softHyphen/>
        <w:t>no bi</w:t>
        <w:softHyphen/>
        <w:t>la do</w:t>
        <w:softHyphen/>
        <w:t>ma</w:t>
        <w:softHyphen/>
        <w:t>ća tra</w:t>
        <w:softHyphen/>
        <w:t>žnja, lju</w:t>
        <w:softHyphen/>
        <w:t>di bi ma</w:t>
        <w:softHyphen/>
        <w:t>nje ku</w:t>
        <w:softHyphen/>
        <w:t>po</w:t>
        <w:softHyphen/>
        <w:t>va</w:t>
        <w:softHyphen/>
        <w:t>li i ma</w:t>
        <w:softHyphen/>
        <w:t>la bi bi</w:t>
        <w:softHyphen/>
        <w:t>la pro</w:t>
        <w:softHyphen/>
        <w:t>iz</w:t>
        <w:softHyphen/>
        <w:t>vod</w:t>
        <w:softHyphen/>
        <w:t>nja sa</w:t>
        <w:softHyphen/>
        <w:t>mim tim, ona ko</w:t>
        <w:softHyphen/>
        <w:t>ja je na</w:t>
        <w:softHyphen/>
        <w:t>me</w:t>
        <w:softHyphen/>
        <w:t>nje</w:t>
        <w:softHyphen/>
        <w:t>na do</w:t>
        <w:softHyphen/>
        <w:t>ma</w:t>
        <w:softHyphen/>
        <w:t>ćim po</w:t>
        <w:softHyphen/>
        <w:t>tre</w:t>
        <w:softHyphen/>
        <w:t>ba</w:t>
        <w:softHyphen/>
        <w:t>ma. Ra</w:t>
        <w:softHyphen/>
        <w:t>sla bi i da</w:t>
        <w:softHyphen/>
        <w:t>lje pro</w:t>
        <w:softHyphen/>
        <w:t>iz</w:t>
        <w:softHyphen/>
        <w:t>vod</w:t>
        <w:softHyphen/>
        <w:t>nja za iz</w:t>
        <w:softHyphen/>
        <w:t>voz, ali bi do</w:t>
        <w:softHyphen/>
        <w:t>ma</w:t>
        <w:softHyphen/>
        <w:t>ća bi</w:t>
        <w:softHyphen/>
        <w:t>la m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su pre ne</w:t>
        <w:softHyphen/>
        <w:t>ko</w:t>
        <w:softHyphen/>
        <w:t>li</w:t>
        <w:softHyphen/>
        <w:t>ko go</w:t>
        <w:softHyphen/>
        <w:t>di</w:t>
        <w:softHyphen/>
        <w:t>na ura</w:t>
        <w:softHyphen/>
        <w:t>di</w:t>
        <w:softHyphen/>
        <w:t>le Grč</w:t>
        <w:softHyphen/>
        <w:t>ka i Por</w:t>
        <w:softHyphen/>
        <w:t>tu</w:t>
        <w:softHyphen/>
        <w:t>gal i još ne</w:t>
        <w:softHyphen/>
        <w:t>ke ze</w:t>
        <w:softHyphen/>
        <w:t>mlje. Ne znam gde je sma</w:t>
        <w:softHyphen/>
        <w:t>nje</w:t>
        <w:softHyphen/>
        <w:t>nje pla</w:t>
        <w:softHyphen/>
        <w:t>ta i pen</w:t>
        <w:softHyphen/>
        <w:t>zi</w:t>
        <w:softHyphen/>
        <w:t>ja us</w:t>
        <w:softHyphen/>
        <w:t>pe</w:t>
        <w:softHyphen/>
        <w:t>lo da do</w:t>
        <w:softHyphen/>
        <w:t>ve</w:t>
        <w:softHyphen/>
        <w:t>de do ve</w:t>
        <w:softHyphen/>
        <w:t>će za</w:t>
        <w:softHyphen/>
        <w:t>po</w:t>
        <w:softHyphen/>
        <w:t>sle</w:t>
        <w:softHyphen/>
        <w:t>no</w:t>
        <w:softHyphen/>
        <w:t>sti i do ra</w:t>
        <w:softHyphen/>
        <w:t>sta pro</w:t>
        <w:softHyphen/>
        <w:t>iz</w:t>
        <w:softHyphen/>
        <w:t>vod</w:t>
        <w:softHyphen/>
        <w:t>nje?  Mi</w:t>
        <w:softHyphen/>
        <w:t>slim da nig</w:t>
        <w:softHyphen/>
        <w:t>de ni</w:t>
        <w:softHyphen/>
        <w:t>je. U Grč</w:t>
        <w:softHyphen/>
        <w:t>koj i Por</w:t>
        <w:softHyphen/>
        <w:t>tu</w:t>
        <w:softHyphen/>
        <w:t>ga</w:t>
        <w:softHyphen/>
        <w:t>lu si</w:t>
        <w:softHyphen/>
        <w:t>gur</w:t>
        <w:softHyphen/>
        <w:t>no ni</w:t>
        <w:softHyphen/>
        <w:t>je. Mo</w:t>
        <w:softHyphen/>
        <w:t>že</w:t>
        <w:softHyphen/>
        <w:t>mo re</w:t>
        <w:softHyphen/>
        <w:t>ći da je naš men</w:t>
        <w:softHyphen/>
        <w:t>ta</w:t>
        <w:softHyphen/>
        <w:t>li</w:t>
        <w:softHyphen/>
        <w:t>tet pri</w:t>
        <w:softHyphen/>
        <w:t>bli</w:t>
        <w:softHyphen/>
        <w:t>žni</w:t>
        <w:softHyphen/>
        <w:t>ji men</w:t>
        <w:softHyphen/>
        <w:t>ta</w:t>
        <w:softHyphen/>
        <w:t>li</w:t>
        <w:softHyphen/>
        <w:t>te</w:t>
        <w:softHyphen/>
        <w:t>tu Gr</w:t>
        <w:softHyphen/>
        <w:t>ka i Por</w:t>
        <w:softHyphen/>
        <w:t>tu</w:t>
        <w:softHyphen/>
        <w:t>ga</w:t>
        <w:softHyphen/>
        <w:t>la</w:t>
        <w:softHyphen/>
        <w:t>ca, ne</w:t>
        <w:softHyphen/>
        <w:t>go men</w:t>
        <w:softHyphen/>
        <w:t>ta</w:t>
        <w:softHyphen/>
        <w:t>li</w:t>
        <w:softHyphen/>
        <w:t>te</w:t>
        <w:softHyphen/>
        <w:t>tu ne</w:t>
        <w:softHyphen/>
        <w:t>kih na</w:t>
        <w:softHyphen/>
        <w:t>ro</w:t>
        <w:softHyphen/>
        <w:t>da ko</w:t>
        <w:softHyphen/>
        <w:t>ji ži</w:t>
        <w:softHyphen/>
        <w:t>ve na se</w:t>
        <w:softHyphen/>
        <w:t>ve</w:t>
        <w:softHyphen/>
        <w:t>ru Evro</w:t>
        <w:softHyphen/>
        <w:t>p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to zna</w:t>
        <w:softHyphen/>
        <w:t>či? Grč</w:t>
        <w:softHyphen/>
        <w:t>ka i Por</w:t>
        <w:softHyphen/>
        <w:t>tu</w:t>
        <w:softHyphen/>
        <w:t>gal da</w:t>
        <w:softHyphen/>
        <w:t>nas ima</w:t>
        <w:softHyphen/>
        <w:t>ju sto</w:t>
        <w:softHyphen/>
        <w:t>pu ne</w:t>
        <w:softHyphen/>
        <w:t>za</w:t>
        <w:softHyphen/>
        <w:t>po</w:t>
        <w:softHyphen/>
        <w:t>sle</w:t>
        <w:softHyphen/>
        <w:t>no</w:t>
        <w:softHyphen/>
        <w:t>sti 29%, Sr</w:t>
        <w:softHyphen/>
        <w:t>bi</w:t>
        <w:softHyphen/>
        <w:t>ja 24,1%. Vi</w:t>
        <w:softHyphen/>
        <w:t>so</w:t>
        <w:softHyphen/>
        <w:t>ka u Sr</w:t>
        <w:softHyphen/>
        <w:t>bi</w:t>
        <w:softHyphen/>
        <w:t>ji, ta</w:t>
        <w:softHyphen/>
        <w:t>mo još vi</w:t>
        <w:softHyphen/>
        <w:t>še. Pet go</w:t>
        <w:softHyphen/>
        <w:t>di</w:t>
        <w:softHyphen/>
        <w:t>na Grč</w:t>
        <w:softHyphen/>
        <w:t>ka ne mo</w:t>
        <w:softHyphen/>
        <w:t>že da dig</w:t>
        <w:softHyphen/>
        <w:t>ne gla</w:t>
        <w:softHyphen/>
        <w:t>vu od re</w:t>
        <w:softHyphen/>
        <w:t>ce</w:t>
        <w:softHyphen/>
        <w:t>si</w:t>
        <w:softHyphen/>
        <w:t>je. Sa</w:t>
        <w:softHyphen/>
        <w:t>mo ra</w:t>
        <w:softHyphen/>
        <w:t>ste sto</w:t>
        <w:softHyphen/>
        <w:t>pa ne</w:t>
        <w:softHyphen/>
        <w:t>za</w:t>
        <w:softHyphen/>
        <w:t>po</w:t>
        <w:softHyphen/>
        <w:t>sle</w:t>
        <w:softHyphen/>
        <w:t>no</w:t>
        <w:softHyphen/>
        <w:t>sti. Vi</w:t>
        <w:softHyphen/>
        <w:t>de</w:t>
        <w:softHyphen/>
        <w:t>li ste ovih da</w:t>
        <w:softHyphen/>
        <w:t>na šta se u Por</w:t>
        <w:softHyphen/>
        <w:t>tu</w:t>
        <w:softHyphen/>
        <w:t>ga</w:t>
        <w:softHyphen/>
        <w:t>lu de</w:t>
        <w:softHyphen/>
        <w:t>ša</w:t>
        <w:softHyphen/>
        <w:t>va. To sa</w:t>
        <w:softHyphen/>
        <w:t>svim si</w:t>
        <w:softHyphen/>
        <w:t>gur</w:t>
        <w:softHyphen/>
        <w:t>no ni</w:t>
        <w:softHyphen/>
        <w:t>je re</w:t>
        <w:softHyphen/>
        <w:t>cept. To su ura</w:t>
        <w:softHyphen/>
        <w:t>di</w:t>
        <w:softHyphen/>
        <w:t>li i ni</w:t>
        <w:softHyphen/>
        <w:t>šta im ni</w:t>
        <w:softHyphen/>
        <w:t>je po</w:t>
        <w:softHyphen/>
        <w:t>mo</w:t>
        <w:softHyphen/>
        <w:t>glo, plus su bi</w:t>
        <w:softHyphen/>
        <w:t>li pot</w:t>
        <w:softHyphen/>
        <w:t>po</w:t>
        <w:softHyphen/>
        <w:t>mog</w:t>
        <w:softHyphen/>
        <w:t>nu</w:t>
        <w:softHyphen/>
        <w:t>ti ne znam sve ka</w:t>
        <w:softHyphen/>
        <w:t>kvim zaj</w:t>
        <w:softHyphen/>
        <w:t>mo</w:t>
        <w:softHyphen/>
        <w:t>vi</w:t>
        <w:softHyphen/>
        <w:t>ma za re</w:t>
        <w:softHyphen/>
        <w:t>pro</w:t>
        <w:softHyphen/>
        <w:t>gram pret</w:t>
        <w:softHyphen/>
        <w:t>hod</w:t>
        <w:softHyphen/>
        <w:t>nih kre</w:t>
        <w:softHyphen/>
        <w:t>di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e ovo ne</w:t>
        <w:softHyphen/>
        <w:t>ko</w:t>
        <w:softHyphen/>
        <w:t>me da se svi</w:t>
        <w:softHyphen/>
        <w:t>di ili ne, ali ima sa</w:t>
        <w:softHyphen/>
        <w:t>mo dva iz</w:t>
        <w:softHyphen/>
        <w:t>la</w:t>
        <w:softHyphen/>
        <w:t>za iz ove tre</w:t>
        <w:softHyphen/>
        <w:t>nut</w:t>
        <w:softHyphen/>
        <w:t>ne na</w:t>
        <w:softHyphen/>
        <w:t>sle</w:t>
        <w:softHyphen/>
        <w:t>đe</w:t>
        <w:softHyphen/>
        <w:t>ne ćor</w:t>
        <w:softHyphen/>
        <w:t>so</w:t>
        <w:softHyphen/>
        <w:t>kak si</w:t>
        <w:softHyphen/>
        <w:t>tu</w:t>
        <w:softHyphen/>
        <w:t>a</w:t>
        <w:softHyphen/>
        <w:t>ci</w:t>
        <w:softHyphen/>
        <w:t>je. Jed</w:t>
        <w:softHyphen/>
        <w:t>na je ili da na</w:t>
        <w:softHyphen/>
        <w:t>đe</w:t>
        <w:softHyphen/>
        <w:t>mo ne</w:t>
        <w:softHyphen/>
        <w:t>ke pri</w:t>
        <w:softHyphen/>
        <w:t>ja</w:t>
        <w:softHyphen/>
        <w:t>te</w:t>
        <w:softHyphen/>
        <w:t>lje u sve</w:t>
        <w:softHyphen/>
        <w:t>tu, ko</w:t>
        <w:softHyphen/>
        <w:t>ji bi nam ovaj no</w:t>
        <w:softHyphen/>
        <w:t>vac po</w:t>
        <w:softHyphen/>
        <w:t>zaj</w:t>
        <w:softHyphen/>
        <w:t>mi</w:t>
        <w:softHyphen/>
        <w:t>li na du</w:t>
        <w:softHyphen/>
        <w:t>gi rok sa ni</w:t>
        <w:softHyphen/>
        <w:t>skim ka</w:t>
        <w:softHyphen/>
        <w:t>ma</w:t>
        <w:softHyphen/>
        <w:t>ta</w:t>
        <w:softHyphen/>
        <w:t>ma, pa da on</w:t>
        <w:softHyphen/>
        <w:t>da ot</w:t>
        <w:softHyphen/>
        <w:t>pla</w:t>
        <w:softHyphen/>
        <w:t>ti</w:t>
        <w:softHyphen/>
        <w:t>mo sku</w:t>
        <w:softHyphen/>
        <w:t>pe kre</w:t>
        <w:softHyphen/>
        <w:t>di</w:t>
        <w:softHyphen/>
        <w:t>te a da u bu</w:t>
        <w:softHyphen/>
        <w:t>duć</w:t>
        <w:softHyphen/>
        <w:t>no</w:t>
        <w:softHyphen/>
        <w:t>sti do</w:t>
        <w:softHyphen/>
        <w:t>bi</w:t>
        <w:softHyphen/>
        <w:t>je</w:t>
        <w:softHyphen/>
        <w:t>mo šan</w:t>
        <w:softHyphen/>
        <w:t>su da na</w:t>
        <w:softHyphen/>
        <w:t>pra</w:t>
        <w:softHyphen/>
        <w:t>vi</w:t>
        <w:softHyphen/>
        <w:t>mo pri</w:t>
        <w:softHyphen/>
        <w:t>vred</w:t>
        <w:softHyphen/>
        <w:t>ni raz</w:t>
        <w:softHyphen/>
        <w:t>voj. Ne znam ko</w:t>
        <w:softHyphen/>
        <w:t>li</w:t>
        <w:softHyphen/>
        <w:t>ko je uop</w:t>
        <w:softHyphen/>
        <w:t>šte re</w:t>
        <w:softHyphen/>
        <w:t>al</w:t>
        <w:softHyphen/>
        <w:t>na ta</w:t>
        <w:softHyphen/>
        <w:t>kva si</w:t>
        <w:softHyphen/>
        <w:t>tu</w:t>
        <w:softHyphen/>
        <w:t>a</w:t>
        <w:softHyphen/>
        <w:t>ci</w:t>
        <w:softHyphen/>
        <w:t>ja. Vi</w:t>
        <w:softHyphen/>
        <w:t>di</w:t>
        <w:softHyphen/>
        <w:t>te i sa</w:t>
        <w:softHyphen/>
        <w:t>mi da i pri</w:t>
        <w:softHyphen/>
        <w:t>ja</w:t>
        <w:softHyphen/>
        <w:t>te</w:t>
        <w:softHyphen/>
        <w:t>lji ka</w:t>
        <w:softHyphen/>
        <w:t>kvi su Ru</w:t>
        <w:softHyphen/>
        <w:t>si, da su sve</w:t>
        <w:softHyphen/>
        <w:t>ga 500 mi</w:t>
        <w:softHyphen/>
        <w:t>li</w:t>
        <w:softHyphen/>
        <w:t>o</w:t>
        <w:softHyphen/>
        <w:t>na do</w:t>
        <w:softHyphen/>
        <w:t>la</w:t>
        <w:softHyphen/>
        <w:t>ra da</w:t>
        <w:softHyphen/>
        <w:t>li, a na</w:t>
        <w:softHyphen/>
        <w:t>ma bi tre</w:t>
        <w:softHyphen/>
        <w:t>ba</w:t>
        <w:softHyphen/>
        <w:t>lo 2,6 mi</w:t>
        <w:softHyphen/>
        <w:t>li</w:t>
        <w:softHyphen/>
        <w:t>jar</w:t>
        <w:softHyphen/>
        <w:t>di evra ili 3,5 mi</w:t>
        <w:softHyphen/>
        <w:t>li</w:t>
        <w:softHyphen/>
        <w:t>jar</w:t>
        <w:softHyphen/>
        <w:t>di do</w:t>
        <w:softHyphen/>
        <w:t>l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i</w:t>
        <w:softHyphen/>
        <w:t>je re</w:t>
        <w:softHyphen/>
        <w:t>al</w:t>
        <w:softHyphen/>
        <w:t>no. Te</w:t>
        <w:softHyphen/>
        <w:t>o</w:t>
        <w:softHyphen/>
        <w:t>rij</w:t>
        <w:softHyphen/>
        <w:t>ska op</w:t>
        <w:softHyphen/>
        <w:t>ci</w:t>
        <w:softHyphen/>
        <w:t>ja je</w:t>
        <w:softHyphen/>
        <w:t>ste pro</w:t>
        <w:softHyphen/>
        <w:t>da</w:t>
        <w:softHyphen/>
        <w:t>ja imo</w:t>
        <w:softHyphen/>
        <w:t>vi</w:t>
        <w:softHyphen/>
        <w:t>ne, ko</w:t>
        <w:softHyphen/>
        <w:t>ja je u vla</w:t>
        <w:softHyphen/>
        <w:t>sni</w:t>
        <w:softHyphen/>
        <w:t>štvu dr</w:t>
        <w:softHyphen/>
        <w:t>ža</w:t>
        <w:softHyphen/>
        <w:t>ve, i ti</w:t>
        <w:softHyphen/>
        <w:t>me da se je</w:t>
        <w:softHyphen/>
        <w:t>dan deo sku</w:t>
        <w:softHyphen/>
        <w:t>pih kre</w:t>
        <w:softHyphen/>
        <w:t>di</w:t>
        <w:softHyphen/>
        <w:t>ta ot</w:t>
        <w:softHyphen/>
        <w:t>pla</w:t>
        <w:softHyphen/>
        <w:t>ti. Znam da se ovo mno</w:t>
        <w:softHyphen/>
        <w:t>gi</w:t>
        <w:softHyphen/>
        <w:t>ma ne do</w:t>
        <w:softHyphen/>
        <w:t>pa</w:t>
        <w:softHyphen/>
        <w:t>da, ali ovo je isti</w:t>
        <w:softHyphen/>
        <w:t>na. Tre</w:t>
        <w:softHyphen/>
        <w:t>će ne</w:t>
        <w:softHyphen/>
        <w:t>ko re</w:t>
        <w:softHyphen/>
        <w:t>še</w:t>
        <w:softHyphen/>
        <w:t>nje ne po</w:t>
        <w:softHyphen/>
        <w:t>sto</w:t>
        <w:softHyphen/>
        <w:t>ji. Ne mo</w:t>
        <w:softHyphen/>
        <w:t>že Sr</w:t>
        <w:softHyphen/>
        <w:t>bi</w:t>
        <w:softHyphen/>
        <w:t>ja da po</w:t>
        <w:softHyphen/>
        <w:t>dig</w:t>
        <w:softHyphen/>
        <w:t>ne sto</w:t>
        <w:softHyphen/>
        <w:t>pu pri</w:t>
        <w:softHyphen/>
        <w:t>vred</w:t>
        <w:softHyphen/>
        <w:t>nog ra</w:t>
        <w:softHyphen/>
        <w:t>sta sa 2% na 20% go</w:t>
        <w:softHyphen/>
        <w:t>di</w:t>
        <w:softHyphen/>
        <w:t>šnje. To je ne</w:t>
        <w:softHyphen/>
        <w:t>mo</w:t>
        <w:softHyphen/>
        <w:t>gu</w:t>
        <w:softHyphen/>
        <w:t>ć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ogro</w:t>
        <w:softHyphen/>
        <w:t>man je pro</w:t>
        <w:softHyphen/>
        <w:t>blem pred na</w:t>
        <w:softHyphen/>
        <w:t>ma. Že</w:t>
        <w:softHyphen/>
        <w:t>leo sam da ga s va</w:t>
        <w:softHyphen/>
        <w:t>ma po</w:t>
        <w:softHyphen/>
        <w:t>de</w:t>
        <w:softHyphen/>
        <w:t>lim jer sma</w:t>
        <w:softHyphen/>
        <w:t>tram da ne kri</w:t>
        <w:softHyphen/>
        <w:t>vim vas što ni</w:t>
        <w:softHyphen/>
        <w:t>sam do</w:t>
        <w:softHyphen/>
        <w:t>bio ta</w:t>
        <w:softHyphen/>
        <w:t>kvo pi</w:t>
        <w:softHyphen/>
        <w:t>ta</w:t>
        <w:softHyphen/>
        <w:t>nje. Pro</w:t>
        <w:softHyphen/>
        <w:t>sto, ne mo</w:t>
        <w:softHyphen/>
        <w:t>že</w:t>
        <w:softHyphen/>
        <w:t>te zna</w:t>
        <w:softHyphen/>
        <w:t>ti ce</w:t>
        <w:softHyphen/>
        <w:t>le ci</w:t>
        <w:softHyphen/>
        <w:t>fre. Ali, mi</w:t>
        <w:softHyphen/>
        <w:t>slim da je do</w:t>
        <w:softHyphen/>
        <w:t>bro da se zna da tr</w:t>
        <w:softHyphen/>
        <w:t>o</w:t>
        <w:softHyphen/>
        <w:t>ško</w:t>
        <w:softHyphen/>
        <w:t>ve ra</w:t>
        <w:softHyphen/>
        <w:t>sta ka</w:t>
        <w:softHyphen/>
        <w:t>ma</w:t>
        <w:softHyphen/>
        <w:t>ta ne mo</w:t>
        <w:softHyphen/>
        <w:t>že</w:t>
        <w:softHyphen/>
        <w:t>mo za</w:t>
        <w:softHyphen/>
        <w:t>u</w:t>
        <w:softHyphen/>
        <w:t>sta</w:t>
        <w:softHyphen/>
        <w:t>vi</w:t>
        <w:softHyphen/>
        <w:t>ti kre</w:t>
        <w:softHyphen/>
        <w:t>sa</w:t>
        <w:softHyphen/>
        <w:t>njem dis</w:t>
        <w:softHyphen/>
        <w:t>kre</w:t>
        <w:softHyphen/>
        <w:t>ci</w:t>
        <w:softHyphen/>
        <w:t>o</w:t>
        <w:softHyphen/>
        <w:t>nih ras</w:t>
        <w:softHyphen/>
        <w:t>ho</w:t>
        <w:softHyphen/>
        <w:t>da, sma</w:t>
        <w:softHyphen/>
        <w:t>nji</w:t>
        <w:softHyphen/>
        <w:t>va</w:t>
        <w:softHyphen/>
        <w:t>njem pla</w:t>
        <w:softHyphen/>
        <w:t>ta i pen</w:t>
        <w:softHyphen/>
        <w:t>z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e bi to bi</w:t>
        <w:softHyphen/>
        <w:t>lo sa</w:t>
        <w:softHyphen/>
        <w:t>mo par</w:t>
        <w:softHyphen/>
        <w:t>ci</w:t>
        <w:softHyphen/>
        <w:t>jal</w:t>
        <w:softHyphen/>
        <w:t>no i ne</w:t>
        <w:softHyphen/>
        <w:t>do</w:t>
        <w:softHyphen/>
        <w:t>volj</w:t>
        <w:softHyphen/>
        <w:t>no i kon</w:t>
        <w:softHyphen/>
        <w:t>tra</w:t>
        <w:softHyphen/>
        <w:t>pro</w:t>
        <w:softHyphen/>
        <w:t>duk</w:t>
        <w:softHyphen/>
        <w:t>tiv</w:t>
        <w:softHyphen/>
        <w:t>no. Je</w:t>
        <w:softHyphen/>
        <w:t>di</w:t>
        <w:softHyphen/>
        <w:t>ni na</w:t>
        <w:softHyphen/>
        <w:t>čin su dve stva</w:t>
        <w:softHyphen/>
        <w:t>ri – kul</w:t>
        <w:softHyphen/>
        <w:t>mi</w:t>
        <w:softHyphen/>
        <w:t>na</w:t>
        <w:softHyphen/>
        <w:t>ci</w:t>
        <w:softHyphen/>
        <w:t>ja, po</w:t>
        <w:softHyphen/>
        <w:t>di</w:t>
        <w:softHyphen/>
        <w:t>za</w:t>
        <w:softHyphen/>
        <w:t>nje sto</w:t>
        <w:softHyphen/>
        <w:t>pe pri</w:t>
        <w:softHyphen/>
        <w:t>vred</w:t>
        <w:softHyphen/>
        <w:t>nog ra</w:t>
        <w:softHyphen/>
        <w:t>sta kroz ja</w:t>
        <w:softHyphen/>
        <w:t>ča</w:t>
        <w:softHyphen/>
        <w:t>nje in</w:t>
        <w:softHyphen/>
        <w:t>ve</w:t>
        <w:softHyphen/>
        <w:t>sti</w:t>
        <w:softHyphen/>
        <w:t>ci</w:t>
        <w:softHyphen/>
        <w:t>ja u in</w:t>
        <w:softHyphen/>
        <w:t>fra</w:t>
        <w:softHyphen/>
        <w:t>struk</w:t>
        <w:softHyphen/>
        <w:t>tu</w:t>
        <w:softHyphen/>
        <w:t>ru i pr</w:t>
        <w:softHyphen/>
        <w:t>o</w:t>
        <w:softHyphen/>
        <w:t>iz</w:t>
        <w:softHyphen/>
        <w:t>vod</w:t>
        <w:softHyphen/>
        <w:t>nju, ma</w:t>
        <w:softHyphen/>
        <w:t>kar iz kre</w:t>
        <w:softHyphen/>
        <w:t>di</w:t>
        <w:softHyphen/>
        <w:t>ta ka</w:t>
        <w:softHyphen/>
        <w:t>da ka</w:t>
        <w:softHyphen/>
        <w:t>žem in</w:t>
        <w:softHyphen/>
        <w:t>fra</w:t>
        <w:softHyphen/>
        <w:t>struk</w:t>
        <w:softHyphen/>
        <w:t>tu</w:t>
        <w:softHyphen/>
        <w:t>ra, jer ne</w:t>
        <w:softHyphen/>
        <w:t>ma</w:t>
        <w:softHyphen/>
        <w:t>mo do</w:t>
        <w:softHyphen/>
        <w:t>volj</w:t>
        <w:softHyphen/>
        <w:t>no do</w:t>
        <w:softHyphen/>
        <w:t>ma</w:t>
        <w:softHyphen/>
        <w:t>ćih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ove re</w:t>
        <w:softHyphen/>
        <w:t>for</w:t>
        <w:softHyphen/>
        <w:t>me ko</w:t>
        <w:softHyphen/>
        <w:t>je smo usvo</w:t>
        <w:softHyphen/>
        <w:t>ji</w:t>
        <w:softHyphen/>
        <w:t>li na Vla</w:t>
        <w:softHyphen/>
        <w:t>di, ali ne</w:t>
        <w:softHyphen/>
        <w:t>će mo</w:t>
        <w:softHyphen/>
        <w:t>ći da  pro</w:t>
        <w:softHyphen/>
        <w:t>đe bez pri</w:t>
        <w:softHyphen/>
        <w:t>va</w:t>
        <w:softHyphen/>
        <w:t>ti</w:t>
        <w:softHyphen/>
        <w:t>za</w:t>
        <w:softHyphen/>
        <w:t>ci</w:t>
        <w:softHyphen/>
        <w:t>je od</w:t>
        <w:softHyphen/>
        <w:t>re</w:t>
        <w:softHyphen/>
        <w:t>đe</w:t>
        <w:softHyphen/>
        <w:t>ne imo</w:t>
        <w:softHyphen/>
        <w:t>vi</w:t>
        <w:softHyphen/>
        <w:t>ne i ko</w:t>
        <w:softHyphen/>
        <w:t>ri</w:t>
        <w:softHyphen/>
        <w:t>šće</w:t>
        <w:softHyphen/>
        <w:t>nja tih pri</w:t>
        <w:softHyphen/>
        <w:t>ho</w:t>
        <w:softHyphen/>
        <w:t>da da se ot</w:t>
        <w:softHyphen/>
        <w:t>pla</w:t>
        <w:softHyphen/>
        <w:t>te sku</w:t>
        <w:softHyphen/>
        <w:t>pi kre</w:t>
        <w:softHyphen/>
        <w:t>di</w:t>
        <w:softHyphen/>
        <w:t>ti iz pr</w:t>
        <w:softHyphen/>
        <w:t>o</w:t>
        <w:softHyphen/>
        <w:t>šlo</w:t>
        <w:softHyphen/>
        <w:t>sti. Mo</w:t>
        <w:softHyphen/>
        <w:t>že bi</w:t>
        <w:softHyphen/>
        <w:t>lo ko da ka</w:t>
        <w:softHyphen/>
        <w:t>že da je mo</w:t>
        <w:softHyphen/>
        <w:t>gu</w:t>
        <w:softHyphen/>
        <w:t>će bez to</w:t>
        <w:softHyphen/>
        <w:t>ga. Znam da ni</w:t>
        <w:softHyphen/>
        <w:t>je mo</w:t>
        <w:softHyphen/>
        <w:t>gu</w:t>
        <w:softHyphen/>
        <w:t>će. Ci</w:t>
        <w:softHyphen/>
        <w:t>fre go</w:t>
        <w:softHyphen/>
        <w:t>vo</w:t>
        <w:softHyphen/>
        <w:t>re 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ja je mol</w:t>
        <w:softHyphen/>
        <w:t>ba da oni ko</w:t>
        <w:softHyphen/>
        <w:t>ji su do</w:t>
        <w:softHyphen/>
        <w:t>ve</w:t>
        <w:softHyphen/>
        <w:t>li upra</w:t>
        <w:softHyphen/>
        <w:t>vlja</w:t>
        <w:softHyphen/>
        <w:t>njem jav</w:t>
        <w:softHyphen/>
        <w:t>nim fi</w:t>
        <w:softHyphen/>
        <w:t>nan</w:t>
        <w:softHyphen/>
        <w:t>si</w:t>
        <w:softHyphen/>
        <w:t>ja</w:t>
        <w:softHyphen/>
        <w:t>ma do ova</w:t>
        <w:softHyphen/>
        <w:t>kve si</w:t>
        <w:softHyphen/>
        <w:t>tu</w:t>
        <w:softHyphen/>
        <w:t>a</w:t>
        <w:softHyphen/>
        <w:t>ci</w:t>
        <w:softHyphen/>
        <w:t>je ma</w:t>
        <w:softHyphen/>
        <w:t>kar sa</w:t>
        <w:softHyphen/>
        <w:t>da ili o to</w:t>
        <w:softHyphen/>
        <w:t>me uop</w:t>
        <w:softHyphen/>
        <w:t>šte ne go</w:t>
        <w:softHyphen/>
        <w:t>vo</w:t>
        <w:softHyphen/>
        <w:t>re. Znam da mi stal</w:t>
        <w:softHyphen/>
        <w:t>no pre</w:t>
        <w:softHyphen/>
        <w:t>ba</w:t>
        <w:softHyphen/>
        <w:t>cu</w:t>
        <w:softHyphen/>
        <w:t>ju da pre</w:t>
        <w:softHyphen/>
        <w:t>ba</w:t>
        <w:softHyphen/>
        <w:t>cu</w:t>
        <w:softHyphen/>
        <w:t>jem od</w:t>
        <w:softHyphen/>
        <w:t>go</w:t>
        <w:softHyphen/>
        <w:t>vor</w:t>
        <w:softHyphen/>
        <w:t>nost na dru</w:t>
        <w:softHyphen/>
        <w:t>ge, ali je či</w:t>
        <w:softHyphen/>
        <w:t>nje</w:t>
        <w:softHyphen/>
        <w:t>ni</w:t>
        <w:softHyphen/>
        <w:t>ca – da li ne</w:t>
        <w:softHyphen/>
        <w:t>ko mi</w:t>
        <w:softHyphen/>
        <w:t>sli da je ot</w:t>
        <w:softHyphen/>
        <w:t>pla</w:t>
        <w:softHyphen/>
        <w:t>ta du</w:t>
        <w:softHyphen/>
        <w:t>go</w:t>
        <w:softHyphen/>
        <w:t>va u iz</w:t>
        <w:softHyphen/>
        <w:t>no</w:t>
        <w:softHyphen/>
        <w:t>su od 4,5 mi</w:t>
        <w:softHyphen/>
        <w:t>li</w:t>
        <w:softHyphen/>
        <w:t>jar</w:t>
        <w:softHyphen/>
        <w:t>di evra za</w:t>
        <w:softHyphen/>
        <w:t>slu</w:t>
        <w:softHyphen/>
        <w:t>ga ove vla</w:t>
        <w:softHyphen/>
        <w:t>de i me</w:t>
        <w:softHyphen/>
        <w:t>ne kao mi</w:t>
        <w:softHyphen/>
        <w:t>ni</w:t>
        <w:softHyphen/>
        <w:t>stra fi</w:t>
        <w:softHyphen/>
        <w:t>nan</w:t>
        <w:softHyphen/>
        <w:t>si</w:t>
        <w:softHyphen/>
        <w:t>ja od kra</w:t>
        <w:softHyphen/>
        <w:t>ja ju</w:t>
        <w:softHyphen/>
        <w:t>la pro</w:t>
        <w:softHyphen/>
        <w:t>šle go</w:t>
        <w:softHyphen/>
        <w:t>di</w:t>
        <w:softHyphen/>
        <w:t xml:space="preserve">n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taj ta</w:t>
        <w:softHyphen/>
        <w:t>ko mi</w:t>
        <w:softHyphen/>
        <w:t>sli, sva</w:t>
        <w:softHyphen/>
        <w:t>ka mu čast. Pot</w:t>
        <w:softHyphen/>
        <w:t>pu</w:t>
        <w:softHyphen/>
        <w:t>no je ja</w:t>
        <w:softHyphen/>
        <w:t>sno da to ne</w:t>
        <w:softHyphen/>
        <w:t>ma ve</w:t>
        <w:softHyphen/>
        <w:t>ze sa ti</w:t>
        <w:softHyphen/>
        <w:t>me. Ku</w:t>
        <w:softHyphen/>
        <w:t>mu</w:t>
        <w:softHyphen/>
        <w:t>li</w:t>
        <w:softHyphen/>
        <w:t>ra</w:t>
        <w:softHyphen/>
        <w:t>lo se i do</w:t>
        <w:softHyphen/>
        <w:t>šlo do</w:t>
        <w:softHyphen/>
        <w:t>tle da ne mo</w:t>
        <w:softHyphen/>
        <w:t>že jed</w:t>
        <w:softHyphen/>
        <w:t>no</w:t>
        <w:softHyphen/>
        <w:t>stav</w:t>
        <w:softHyphen/>
        <w:t>nim me</w:t>
        <w:softHyphen/>
        <w:t>to</w:t>
        <w:softHyphen/>
        <w:t>da</w:t>
        <w:softHyphen/>
        <w:t>ma da se za</w:t>
        <w:softHyphen/>
        <w:t>u</w:t>
        <w:softHyphen/>
        <w:t>sta</w:t>
        <w:softHyphen/>
        <w:t>vi. Pro</w:t>
        <w:softHyphen/>
        <w:t>gre</w:t>
        <w:softHyphen/>
        <w:t>si</w:t>
        <w:softHyphen/>
        <w:t>ja mo</w:t>
        <w:softHyphen/>
        <w:t>že da se ubla</w:t>
        <w:softHyphen/>
        <w:t>ži, ali se za</w:t>
        <w:softHyphen/>
        <w:t>u</w:t>
        <w:softHyphen/>
        <w:t>sta</w:t>
        <w:softHyphen/>
        <w:t>vlja je</w:t>
        <w:softHyphen/>
        <w:t>di</w:t>
        <w:softHyphen/>
        <w:t>no ako ot</w:t>
        <w:softHyphen/>
        <w:t>pla</w:t>
        <w:softHyphen/>
        <w:t>ti</w:t>
        <w:softHyphen/>
        <w:t>mo deo sku</w:t>
        <w:softHyphen/>
        <w:t>pih kre</w:t>
        <w:softHyphen/>
        <w:t>di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op</w:t>
        <w:softHyphen/>
        <w:t>ci</w:t>
        <w:softHyphen/>
        <w:t>ja je ne</w:t>
        <w:softHyphen/>
        <w:t>što iz</w:t>
        <w:softHyphen/>
        <w:t>me</w:t>
        <w:softHyphen/>
        <w:t>đu. To zna</w:t>
        <w:softHyphen/>
        <w:t>či da ide</w:t>
        <w:softHyphen/>
        <w:t>mo na pri</w:t>
        <w:softHyphen/>
        <w:t>vred</w:t>
        <w:softHyphen/>
        <w:t>ni rast, da re</w:t>
        <w:softHyphen/>
        <w:t>dov</w:t>
        <w:softHyphen/>
        <w:t>no pla</w:t>
        <w:softHyphen/>
        <w:t>ća</w:t>
        <w:softHyphen/>
        <w:t>mo kre</w:t>
        <w:softHyphen/>
        <w:t>di</w:t>
        <w:softHyphen/>
        <w:t>te, ali ne mo</w:t>
        <w:softHyphen/>
        <w:t>že</w:t>
        <w:softHyphen/>
        <w:t>mo za</w:t>
        <w:softHyphen/>
        <w:t>u</w:t>
        <w:softHyphen/>
        <w:t>sta</w:t>
        <w:softHyphen/>
        <w:t>vi</w:t>
        <w:softHyphen/>
        <w:t>ti na taj na</w:t>
        <w:softHyphen/>
        <w:t>čin rast tro</w:t>
        <w:softHyphen/>
        <w:t>ško</w:t>
        <w:softHyphen/>
        <w:t>va ka</w:t>
        <w:softHyphen/>
        <w:t>ma</w:t>
        <w:softHyphen/>
        <w:t>te, ali ne mo</w:t>
        <w:softHyphen/>
        <w:t>že</w:t>
        <w:softHyphen/>
        <w:t>mo ni sma</w:t>
        <w:softHyphen/>
        <w:t>nji</w:t>
        <w:softHyphen/>
        <w:t>va</w:t>
        <w:softHyphen/>
        <w:t>njem pla</w:t>
        <w:softHyphen/>
        <w:t>ta i pen</w:t>
        <w:softHyphen/>
        <w:t>zi</w:t>
        <w:softHyphen/>
        <w:t>ja. Je</w:t>
        <w:softHyphen/>
        <w:t>di</w:t>
        <w:softHyphen/>
        <w:t>no da uki</w:t>
        <w:softHyphen/>
        <w:t>ne</w:t>
        <w:softHyphen/>
        <w:t>mo pla</w:t>
        <w:softHyphen/>
        <w:t>te i pen</w:t>
        <w:softHyphen/>
        <w:t>zi</w:t>
        <w:softHyphen/>
        <w:t>je, a to je ne</w:t>
        <w:softHyphen/>
        <w:t>mo</w:t>
        <w:softHyphen/>
        <w:t>gu</w:t>
        <w:softHyphen/>
        <w:t>ć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i</w:t>
        <w:softHyphen/>
        <w:t>nja</w:t>
        <w:softHyphen/>
        <w:t>vam se što sam mo</w:t>
        <w:softHyphen/>
        <w:t>žda sve ovo sa</w:t>
        <w:softHyphen/>
        <w:t>da iz</w:t>
        <w:softHyphen/>
        <w:t>go</w:t>
        <w:softHyphen/>
        <w:t>vo</w:t>
        <w:softHyphen/>
        <w:t>rio ali to je</w:t>
        <w:softHyphen/>
        <w:t>ste ži</w:t>
        <w:softHyphen/>
        <w:t>va ist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ar</w:t>
        <w:softHyphen/>
        <w:t>ko Atla</w:t>
        <w:softHyphen/>
        <w:t>gić.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R</w:t>
        <w:softHyphen/>
        <w:t>KO ATLA</w:t>
        <w:softHyphen/>
        <w:t>GIĆ: Hva</w:t>
        <w:softHyphen/>
        <w:t>la pred</w:t>
        <w:softHyphen/>
        <w:t>se</w:t>
        <w:softHyphen/>
        <w:t>da</w:t>
        <w:softHyphen/>
        <w:t>va</w:t>
        <w:softHyphen/>
        <w:t>ju</w:t>
        <w:softHyphen/>
        <w:t>ća. Po</w:t>
        <w:softHyphen/>
        <w:t>vre</w:t>
        <w:softHyphen/>
        <w:t>đen je član 107 – go</w:t>
        <w:softHyphen/>
        <w:t>vor</w:t>
        <w:softHyphen/>
        <w:t>nik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du</w:t>
        <w:softHyphen/>
        <w:t>žan je da po</w:t>
        <w:softHyphen/>
        <w:t>štu</w:t>
        <w:softHyphen/>
        <w:t>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. Za</w:t>
        <w:softHyphen/>
        <w:t>i</w:t>
        <w:softHyphen/>
        <w:t>sta sam šo</w:t>
        <w:softHyphen/>
        <w:t>ki</w:t>
        <w:softHyphen/>
        <w:t>ran uvre</w:t>
        <w:softHyphen/>
        <w:t>da</w:t>
        <w:softHyphen/>
        <w:t>ma, od</w:t>
        <w:softHyphen/>
        <w:t>no</w:t>
        <w:softHyphen/>
        <w:t>sno na</w:t>
        <w:softHyphen/>
        <w:t>ru</w:t>
        <w:softHyphen/>
        <w:t>ša</w:t>
        <w:softHyphen/>
        <w:t>va</w:t>
        <w:softHyphen/>
        <w:t>njem do</w:t>
        <w:softHyphen/>
        <w:t>sto</w:t>
        <w:softHyphen/>
        <w:t>jan</w:t>
        <w:softHyphen/>
        <w:t>stva pred</w:t>
        <w:softHyphen/>
        <w:t>stav</w:t>
        <w:softHyphen/>
        <w:t>ni</w:t>
        <w:softHyphen/>
        <w:t xml:space="preserve">ka D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vat</w:t>
        <w:softHyphen/>
        <w:t>no ni</w:t>
        <w:softHyphen/>
        <w:t>ste pri</w:t>
        <w:softHyphen/>
        <w:t>me</w:t>
        <w:softHyphen/>
        <w:t>ti</w:t>
        <w:softHyphen/>
        <w:t>li ono što je re</w:t>
        <w:softHyphen/>
        <w:t>kao u zad</w:t>
        <w:softHyphen/>
        <w:t>njoj re</w:t>
        <w:softHyphen/>
        <w:t>če</w:t>
        <w:softHyphen/>
        <w:t>ni</w:t>
        <w:softHyphen/>
        <w:t>ci. Okre</w:t>
        <w:softHyphen/>
        <w:t>nuo se pre</w:t>
        <w:softHyphen/>
        <w:t>ma na</w:t>
        <w:softHyphen/>
        <w:t>ma i re</w:t>
        <w:softHyphen/>
        <w:t>kao da su na</w:t>
        <w:softHyphen/>
        <w:t>ši ra</w:t>
        <w:softHyphen/>
        <w:t>to</w:t>
        <w:softHyphen/>
        <w:t>vi, da smo mi vo</w:t>
        <w:softHyphen/>
        <w:t>di</w:t>
        <w:softHyphen/>
        <w:t>li ra</w:t>
        <w:softHyphen/>
        <w:t>to</w:t>
        <w:softHyphen/>
        <w:t>ve. Za</w:t>
        <w:softHyphen/>
        <w:t>i</w:t>
        <w:softHyphen/>
        <w:t>sta vas mo</w:t>
        <w:softHyphen/>
        <w:t>lim da se to ni</w:t>
        <w:softHyphen/>
        <w:t>ka</w:t>
        <w:softHyphen/>
        <w:t>da vi</w:t>
        <w:softHyphen/>
        <w:t>še u ovoj skup</w:t>
        <w:softHyphen/>
        <w:t>šti</w:t>
        <w:softHyphen/>
        <w:t>ni ne po</w:t>
        <w:softHyphen/>
        <w:t>no</w:t>
        <w:softHyphen/>
        <w:t>vi. U tim ra</w:t>
        <w:softHyphen/>
        <w:t>to</w:t>
        <w:softHyphen/>
        <w:t>vi</w:t>
        <w:softHyphen/>
        <w:t>ma 1990. i 1991. go</w:t>
        <w:softHyphen/>
        <w:t>di</w:t>
        <w:softHyphen/>
        <w:t>ne ne</w:t>
        <w:softHyphen/>
        <w:t>ki su bra</w:t>
        <w:softHyphen/>
        <w:t>ni</w:t>
        <w:softHyphen/>
        <w:t>li ze</w:t>
        <w:softHyphen/>
        <w:t>mlju. Na</w:t>
        <w:softHyphen/>
        <w:t>ža</w:t>
        <w:softHyphen/>
        <w:t>lost, ne</w:t>
        <w:softHyphen/>
        <w:t>ki su bi</w:t>
        <w:softHyphen/>
        <w:t>li lo</w:t>
        <w:softHyphen/>
        <w:t>ka</w:t>
        <w:softHyphen/>
        <w:t>to</w:t>
        <w:softHyphen/>
        <w:t>ri, a da</w:t>
        <w:softHyphen/>
        <w:t>nas su pro</w:t>
        <w:softHyphen/>
        <w:t>vo</w:t>
        <w:softHyphen/>
        <w:t>ka</w:t>
        <w:softHyphen/>
        <w:t>to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di</w:t>
        <w:softHyphen/>
        <w:t>ne Atla</w:t>
        <w:softHyphen/>
        <w:t>gi</w:t>
        <w:softHyphen/>
        <w:t>ću, ne</w:t>
        <w:softHyphen/>
        <w:t>moj</w:t>
        <w:softHyphen/>
        <w:t>te se ja</w:t>
        <w:softHyphen/>
        <w:t>vlja</w:t>
        <w:softHyphen/>
        <w:t>ti za po</w:t>
        <w:softHyphen/>
        <w:t>vre</w:t>
        <w:softHyphen/>
        <w:t>du Po</w:t>
        <w:softHyphen/>
        <w:t>slov</w:t>
        <w:softHyphen/>
        <w:t>ni</w:t>
        <w:softHyphen/>
        <w:t>ka pa on</w:t>
        <w:softHyphen/>
        <w:t>da da iza</w:t>
        <w:softHyphen/>
        <w:t>zi</w:t>
        <w:softHyphen/>
        <w:t>va</w:t>
        <w:softHyphen/>
        <w:t>mo ova</w:t>
        <w:softHyphen/>
        <w:t>kvu at</w:t>
        <w:softHyphen/>
        <w:t>mos</w:t>
        <w:softHyphen/>
        <w:t>fe</w:t>
        <w:softHyphen/>
        <w:t>ru.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, po</w:t>
        <w:softHyphen/>
        <w:t>vre</w:t>
        <w:softHyphen/>
        <w:t>da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Osim što po</w:t>
        <w:softHyphen/>
        <w:t>la sa</w:t>
        <w:softHyphen/>
        <w:t>ta če</w:t>
        <w:softHyphen/>
        <w:t>kam da do</w:t>
        <w:softHyphen/>
        <w:t>đem na red da pri</w:t>
        <w:softHyphen/>
        <w:t>čam o amand</w:t>
        <w:softHyphen/>
        <w:t>ma</w:t>
        <w:softHyphen/>
        <w:t>nu, vi do</w:t>
        <w:softHyphen/>
        <w:t>zvo</w:t>
        <w:softHyphen/>
        <w:t>lja</w:t>
        <w:softHyphen/>
        <w:t>va</w:t>
        <w:softHyphen/>
        <w:t>te ova</w:t>
        <w:softHyphen/>
        <w:t>ko ne</w:t>
        <w:softHyphen/>
        <w:t>što. Po</w:t>
        <w:softHyphen/>
        <w:t>vre</w:t>
        <w:softHyphen/>
        <w:t>da čla</w:t>
        <w:softHyphen/>
        <w:t>na 107. Ko je bio lo</w:t>
        <w:softHyphen/>
        <w:t>ka</w:t>
        <w:softHyphen/>
        <w:t>tor u Sr</w:t>
        <w:softHyphen/>
        <w:t>bi</w:t>
        <w:softHyphen/>
        <w:t>ji? Ka</w:t>
        <w:softHyphen/>
        <w:t>ko do</w:t>
        <w:softHyphen/>
        <w:t>zvo</w:t>
        <w:softHyphen/>
        <w:t>lja</w:t>
        <w:softHyphen/>
        <w:t>va</w:t>
        <w:softHyphen/>
        <w:t>te da ta</w:t>
        <w:softHyphen/>
        <w:t>ko ne</w:t>
        <w:softHyphen/>
        <w:t>ko uop</w:t>
        <w:softHyphen/>
        <w:t>šte go</w:t>
        <w:softHyphen/>
        <w:t>vo</w:t>
        <w:softHyphen/>
        <w:t>ri u Skup</w:t>
        <w:softHyphen/>
        <w:t>šti</w:t>
        <w:softHyphen/>
        <w:t>ni i to na</w:t>
        <w:softHyphen/>
        <w:t>kon mi</w:t>
        <w:softHyphen/>
        <w:t>ni</w:t>
        <w:softHyphen/>
        <w:t>stra ko</w:t>
        <w:softHyphen/>
        <w:t>ji nam go</w:t>
        <w:softHyphen/>
        <w:t>vo</w:t>
        <w:softHyphen/>
        <w:t>ri o no</w:t>
        <w:softHyphen/>
        <w:t>vom na</w:t>
        <w:softHyphen/>
        <w:t>či</w:t>
        <w:softHyphen/>
        <w:t>nu raz</w:t>
        <w:softHyphen/>
        <w:t>mi</w:t>
        <w:softHyphen/>
        <w:t>šlja</w:t>
        <w:softHyphen/>
        <w:t>nja, no</w:t>
        <w:softHyphen/>
        <w:t>vom po</w:t>
        <w:softHyphen/>
        <w:t>gle</w:t>
        <w:softHyphen/>
        <w:t>du na svet, o na</w:t>
        <w:softHyphen/>
        <w:t>sle</w:t>
        <w:softHyphen/>
        <w:t>đe</w:t>
        <w:softHyphen/>
        <w:t>nim pro</w:t>
        <w:softHyphen/>
        <w:t>ble</w:t>
        <w:softHyphen/>
        <w:t>mi</w:t>
        <w:softHyphen/>
        <w:t>ma? Ne</w:t>
        <w:softHyphen/>
        <w:t>ću da</w:t>
        <w:softHyphen/>
        <w:t>lje ni da ula</w:t>
        <w:softHyphen/>
        <w:t>z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za</w:t>
        <w:softHyphen/>
        <w:t>što se go</w:t>
        <w:softHyphen/>
        <w:t>spo</w:t>
        <w:softHyphen/>
        <w:t>din Atla</w:t>
        <w:softHyphen/>
        <w:t>gić bu</w:t>
        <w:softHyphen/>
        <w:t>ni. On je</w:t>
        <w:softHyphen/>
        <w:t>ste i bu</w:t>
        <w:softHyphen/>
        <w:t>kval</w:t>
        <w:softHyphen/>
        <w:t>no vo</w:t>
        <w:softHyphen/>
        <w:t>dio rat po</w:t>
        <w:softHyphen/>
        <w:t>što je uče</w:t>
        <w:softHyphen/>
        <w:t>stvo</w:t>
        <w:softHyphen/>
        <w:t>vao u nje</w:t>
        <w:softHyphen/>
        <w:t>mu i ni</w:t>
        <w:softHyphen/>
        <w:t>je to ni</w:t>
        <w:softHyphen/>
        <w:t>ka</w:t>
        <w:softHyphen/>
        <w:t>kva valj</w:t>
        <w:softHyphen/>
        <w:t>da sra</w:t>
        <w:softHyphen/>
        <w:t>mo</w:t>
        <w:softHyphen/>
        <w:t>ta, ali ni</w:t>
        <w:softHyphen/>
        <w:t>ko u ovoj ze</w:t>
        <w:softHyphen/>
        <w:t>mlji ni</w:t>
        <w:softHyphen/>
        <w:t>je bio ni</w:t>
        <w:softHyphen/>
        <w:t>či</w:t>
        <w:softHyphen/>
        <w:t>ji lo</w:t>
        <w:softHyphen/>
        <w:t>ka</w:t>
        <w:softHyphen/>
        <w:t>tor. Ako ho</w:t>
        <w:softHyphen/>
        <w:t>će</w:t>
        <w:softHyphen/>
        <w:t>te, lo</w:t>
        <w:softHyphen/>
        <w:t>ka</w:t>
        <w:softHyphen/>
        <w:t>to</w:t>
        <w:softHyphen/>
        <w:t>ri su bi</w:t>
        <w:softHyphen/>
        <w:t>li oni ko</w:t>
        <w:softHyphen/>
        <w:t>ji su bi</w:t>
        <w:softHyphen/>
        <w:t>li hra</w:t>
        <w:softHyphen/>
        <w:t>bri rat</w:t>
        <w:softHyphen/>
        <w:t>ni</w:t>
        <w:softHyphen/>
        <w:t>ci, a za</w:t>
        <w:softHyphen/>
        <w:t>pra</w:t>
        <w:softHyphen/>
        <w:t>vo su pro</w:t>
        <w:softHyphen/>
        <w:t>da</w:t>
        <w:softHyphen/>
        <w:t>va</w:t>
        <w:softHyphen/>
        <w:t>li drv</w:t>
        <w:softHyphen/>
        <w:t>nu gra</w:t>
        <w:softHyphen/>
        <w:t>đu ili su ih na kra</w:t>
        <w:softHyphen/>
        <w:t>ju uhap</w:t>
        <w:softHyphen/>
        <w:t>si</w:t>
        <w:softHyphen/>
        <w:t>li kao jad</w:t>
        <w:softHyphen/>
        <w:t>ni</w:t>
        <w:softHyphen/>
        <w:t>ke u špaj</w:t>
        <w:softHyphen/>
        <w:t>zu sa Mo</w:t>
        <w:softHyphen/>
        <w:t>di</w:t>
        <w:softHyphen/>
        <w:t>lja</w:t>
        <w:softHyphen/>
        <w:t>ni</w:t>
        <w:softHyphen/>
        <w:t>je</w:t>
        <w:softHyphen/>
        <w:t>vom sli</w:t>
        <w:softHyphen/>
        <w:t>kom ko</w:t>
        <w:softHyphen/>
        <w:t>ja vre</w:t>
        <w:softHyphen/>
        <w:t>di ne</w:t>
        <w:softHyphen/>
        <w:t>ko</w:t>
        <w:softHyphen/>
        <w:t>li</w:t>
        <w:softHyphen/>
        <w:t>ko mi</w:t>
        <w:softHyphen/>
        <w:t>li</w:t>
        <w:softHyphen/>
        <w:t>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Bo</w:t>
        <w:softHyphen/>
        <w:t>ri</w:t>
        <w:softHyphen/>
        <w:t>slav Ste</w:t>
        <w:softHyphen/>
        <w:t>fa</w:t>
        <w:softHyphen/>
        <w:t>n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Mi</w:t>
        <w:softHyphen/>
        <w:t>slim da je re</w:t>
        <w:softHyphen/>
        <w:t>če</w:t>
        <w:softHyphen/>
        <w:t>no ne</w:t>
        <w:softHyphen/>
        <w:t>ko</w:t>
        <w:softHyphen/>
        <w:t>li</w:t>
        <w:softHyphen/>
        <w:t>ko stva</w:t>
        <w:softHyphen/>
        <w:t>ri na ko</w:t>
        <w:softHyphen/>
        <w:t>je ne tre</w:t>
        <w:softHyphen/>
        <w:t>ba tro</w:t>
        <w:softHyphen/>
        <w:t>ši</w:t>
        <w:softHyphen/>
        <w:t>ti pre</w:t>
        <w:softHyphen/>
        <w:t>vi</w:t>
        <w:softHyphen/>
        <w:t>še ni emo</w:t>
        <w:softHyphen/>
        <w:t>ci</w:t>
        <w:softHyphen/>
        <w:t>ja ni žu</w:t>
        <w:softHyphen/>
        <w:t>či, ia</w:t>
        <w:softHyphen/>
        <w:t>ko se sla</w:t>
        <w:softHyphen/>
        <w:t>žem sa pret</w:t>
        <w:softHyphen/>
        <w:t>hod</w:t>
        <w:softHyphen/>
        <w:t>nim go</w:t>
        <w:softHyphen/>
        <w:t>vor</w:t>
        <w:softHyphen/>
        <w:t>ni</w:t>
        <w:softHyphen/>
        <w:t>kom, go</w:t>
        <w:softHyphen/>
        <w:t>spo</w:t>
        <w:softHyphen/>
        <w:t>di</w:t>
        <w:softHyphen/>
        <w:t>nom Đu</w:t>
        <w:softHyphen/>
        <w:t>ri</w:t>
        <w:softHyphen/>
        <w:t xml:space="preserve">će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je či</w:t>
        <w:softHyphen/>
        <w:t>nje</w:t>
        <w:softHyphen/>
        <w:t>ni</w:t>
        <w:softHyphen/>
        <w:t>ca je da kroz apel ko</w:t>
        <w:softHyphen/>
        <w:t>ji smo mi iz DS po ne znam ko</w:t>
        <w:softHyphen/>
        <w:t>ji put po</w:t>
        <w:softHyphen/>
        <w:t>ku</w:t>
        <w:softHyphen/>
        <w:t>ša</w:t>
        <w:softHyphen/>
        <w:t>li da ini</w:t>
        <w:softHyphen/>
        <w:t>ci</w:t>
        <w:softHyphen/>
        <w:t>ra</w:t>
        <w:softHyphen/>
        <w:t>mo u Na</w:t>
        <w:softHyphen/>
        <w:t>rod</w:t>
        <w:softHyphen/>
        <w:t>noj skup</w:t>
        <w:softHyphen/>
        <w:t>šti</w:t>
        <w:softHyphen/>
        <w:t>ni da ne idu u prav</w:t>
        <w:softHyphen/>
        <w:t>cu raz</w:t>
        <w:softHyphen/>
        <w:t>go</w:t>
        <w:softHyphen/>
        <w:t>vo</w:t>
        <w:softHyphen/>
        <w:t>ra i če</w:t>
        <w:softHyphen/>
        <w:t>pr</w:t>
        <w:softHyphen/>
        <w:t>ka</w:t>
        <w:softHyphen/>
        <w:t>nja po ru</w:t>
        <w:softHyphen/>
        <w:t>žnoj nji</w:t>
        <w:softHyphen/>
        <w:t>ho</w:t>
        <w:softHyphen/>
        <w:t>voj pro</w:t>
        <w:softHyphen/>
        <w:t>šlo</w:t>
        <w:softHyphen/>
        <w:t>sti, jer to ni</w:t>
        <w:softHyphen/>
        <w:t>je zgod</w:t>
        <w:softHyphen/>
        <w:t>no, ni</w:t>
        <w:softHyphen/>
        <w:t>je do</w:t>
        <w:softHyphen/>
        <w:t>sto</w:t>
        <w:softHyphen/>
        <w:t>jan</w:t>
        <w:softHyphen/>
        <w:t>stve</w:t>
        <w:softHyphen/>
        <w:t>no i ni</w:t>
        <w:softHyphen/>
        <w:t>je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sva</w:t>
        <w:softHyphen/>
        <w:t>ka</w:t>
        <w:softHyphen/>
        <w:t>ko lo</w:t>
        <w:softHyphen/>
        <w:t>še je ka</w:t>
        <w:softHyphen/>
        <w:t>da u tom na</w:t>
        <w:softHyphen/>
        <w:t>sto</w:t>
        <w:softHyphen/>
        <w:t>ja</w:t>
        <w:softHyphen/>
        <w:t>nju da obo</w:t>
        <w:softHyphen/>
        <w:t>ri</w:t>
        <w:softHyphen/>
        <w:t>te ar</w:t>
        <w:softHyphen/>
        <w:t>gu</w:t>
        <w:softHyphen/>
        <w:t>men</w:t>
        <w:softHyphen/>
        <w:t>te ko</w:t>
        <w:softHyphen/>
        <w:t>ji na</w:t>
        <w:softHyphen/>
        <w:t>pa</w:t>
        <w:softHyphen/>
        <w:t>da</w:t>
        <w:softHyphen/>
        <w:t>ju is</w:t>
        <w:softHyphen/>
        <w:t>klju</w:t>
        <w:softHyphen/>
        <w:t>či</w:t>
        <w:softHyphen/>
        <w:t>vo i je</w:t>
        <w:softHyphen/>
        <w:t>di</w:t>
        <w:softHyphen/>
        <w:t>no re</w:t>
        <w:softHyphen/>
        <w:t>ba</w:t>
        <w:softHyphen/>
        <w:t>lans, vi ne</w:t>
        <w:softHyphen/>
        <w:t>ma</w:t>
        <w:softHyphen/>
        <w:t>te šta dru</w:t>
        <w:softHyphen/>
        <w:t>go da ka</w:t>
        <w:softHyphen/>
        <w:t>že</w:t>
        <w:softHyphen/>
        <w:t>te ne</w:t>
        <w:softHyphen/>
        <w:t>go kre</w:t>
        <w:softHyphen/>
        <w:t>će</w:t>
        <w:softHyphen/>
        <w:t>te po šu</w:t>
        <w:softHyphen/>
        <w:t>ma</w:t>
        <w:softHyphen/>
        <w:t>ma, vr</w:t>
        <w:softHyphen/>
        <w:t>ta</w:t>
        <w:softHyphen/>
        <w:t>ča</w:t>
        <w:softHyphen/>
        <w:t>ma, front li</w:t>
        <w:softHyphen/>
        <w:t>ni</w:t>
        <w:softHyphen/>
        <w:t>ja</w:t>
        <w:softHyphen/>
        <w:t>ma. On</w:t>
        <w:softHyphen/>
        <w:t>da ka</w:t>
        <w:softHyphen/>
        <w:t>da vam ka</w:t>
        <w:softHyphen/>
        <w:t>že</w:t>
        <w:softHyphen/>
        <w:t>mo da ste osta</w:t>
        <w:softHyphen/>
        <w:t>vi</w:t>
        <w:softHyphen/>
        <w:t>li 200 mi</w:t>
        <w:softHyphen/>
        <w:t>li</w:t>
        <w:softHyphen/>
        <w:t>jar</w:t>
        <w:softHyphen/>
        <w:t>di evra raz</w:t>
        <w:softHyphen/>
        <w:t>ru</w:t>
        <w:softHyphen/>
        <w:t>še</w:t>
        <w:softHyphen/>
        <w:t>nu ze</w:t>
        <w:softHyphen/>
        <w:t>mlju, on</w:t>
        <w:softHyphen/>
        <w:t>da se lju</w:t>
        <w:softHyphen/>
        <w:t>t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na</w:t>
        <w:softHyphen/>
        <w:t>če, go</w:t>
        <w:softHyphen/>
        <w:t>spo</w:t>
        <w:softHyphen/>
        <w:t>di</w:t>
        <w:softHyphen/>
        <w:t>ne Ar</w:t>
        <w:softHyphen/>
        <w:t>si</w:t>
        <w:softHyphen/>
        <w:t>ću, 147 mi</w:t>
        <w:softHyphen/>
        <w:t>li</w:t>
        <w:softHyphen/>
        <w:t>jar</w:t>
        <w:softHyphen/>
        <w:t>di ma</w:t>
        <w:softHyphen/>
        <w:t>njak. Ne znam gde to vi</w:t>
        <w:softHyphen/>
        <w:t>di</w:t>
        <w:softHyphen/>
        <w:t>te. Bio je 90 i to su bi</w:t>
        <w:softHyphen/>
        <w:t>le ka</w:t>
        <w:softHyphen/>
        <w:t>ma</w:t>
        <w:softHyphen/>
        <w:t>te. To ste re</w:t>
        <w:softHyphen/>
        <w:t>kli ne</w:t>
        <w:softHyphen/>
        <w:t>ko</w:t>
        <w:softHyphen/>
        <w:t>li</w:t>
        <w:softHyphen/>
        <w:t>ko pu</w:t>
        <w:softHyphen/>
        <w:t>ta i u par TV emi</w:t>
        <w:softHyphen/>
        <w:t>si</w:t>
        <w:softHyphen/>
        <w:t>ja. To je ne</w:t>
        <w:softHyphen/>
        <w:t>i</w:t>
        <w:softHyphen/>
        <w:t>sti</w:t>
        <w:softHyphen/>
        <w:t>na. Bu</w:t>
        <w:softHyphen/>
        <w:t>di</w:t>
        <w:softHyphen/>
        <w:t>te pre</w:t>
        <w:softHyphen/>
        <w:t>ci</w:t>
        <w:softHyphen/>
        <w:t xml:space="preserve">z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Či</w:t>
        <w:softHyphen/>
        <w:t>nje</w:t>
        <w:softHyphen/>
        <w:t>ni</w:t>
        <w:softHyphen/>
        <w:t>ca je da je če</w:t>
        <w:softHyphen/>
        <w:t>ti</w:t>
        <w:softHyphen/>
        <w:t>ri mi</w:t>
        <w:softHyphen/>
        <w:t>li</w:t>
        <w:softHyphen/>
        <w:t>jar</w:t>
        <w:softHyphen/>
        <w:t>de di</w:t>
        <w:softHyphen/>
        <w:t>rekt</w:t>
        <w:softHyphen/>
        <w:t>no vaš dug i to ne mo</w:t>
        <w:softHyphen/>
        <w:t>že</w:t>
        <w:softHyphen/>
        <w:t>te ni</w:t>
        <w:softHyphen/>
        <w:t>ka</w:t>
        <w:softHyphen/>
        <w:t>kvim spi</w:t>
        <w:softHyphen/>
        <w:t>nom, ni</w:t>
        <w:softHyphen/>
        <w:t>ka</w:t>
        <w:softHyphen/>
        <w:t>kvim la</w:t>
        <w:softHyphen/>
        <w:t>žnim će</w:t>
        <w:softHyphen/>
        <w:t>ba</w:t>
        <w:softHyphen/>
        <w:t>di</w:t>
        <w:softHyphen/>
        <w:t>ma ko</w:t>
        <w:softHyphen/>
        <w:t>je ba</w:t>
        <w:softHyphen/>
        <w:t>ca</w:t>
        <w:softHyphen/>
        <w:t>te na nas da pri</w:t>
        <w:softHyphen/>
        <w:t>kri</w:t>
        <w:softHyphen/>
        <w:t>je</w:t>
        <w:softHyphen/>
        <w:t>te, jer je naj</w:t>
        <w:softHyphen/>
        <w:t>ve</w:t>
        <w:softHyphen/>
        <w:t>ći tro</w:t>
        <w:softHyphen/>
        <w:t>šak u ovoj dr</w:t>
        <w:softHyphen/>
        <w:t>ža</w:t>
        <w:softHyphen/>
        <w:t>vi, da</w:t>
        <w:softHyphen/>
        <w:t>me i go</w:t>
        <w:softHyphen/>
        <w:t>spo</w:t>
        <w:softHyphen/>
        <w:t>do dra</w:t>
        <w:softHyphen/>
        <w:t>gi pri</w:t>
        <w:softHyphen/>
        <w:t>ja</w:t>
        <w:softHyphen/>
        <w:t>te</w:t>
        <w:softHyphen/>
        <w:t>lji, na go</w:t>
        <w:softHyphen/>
        <w:t>di</w:t>
        <w:softHyphen/>
        <w:t>šnjem ni</w:t>
        <w:softHyphen/>
        <w:t>vou, go</w:t>
        <w:softHyphen/>
        <w:t>spo</w:t>
        <w:softHyphen/>
        <w:t>di</w:t>
        <w:softHyphen/>
        <w:t>ne Ar</w:t>
        <w:softHyphen/>
        <w:t>si</w:t>
        <w:softHyphen/>
        <w:t>ću, 300 mi</w:t>
        <w:softHyphen/>
        <w:t>li</w:t>
        <w:softHyphen/>
        <w:t>o</w:t>
        <w:softHyphen/>
        <w:t>na evra go</w:t>
        <w:softHyphen/>
        <w:t>di</w:t>
        <w:softHyphen/>
        <w:t>šnje za sta</w:t>
        <w:softHyphen/>
        <w:t>ru de</w:t>
        <w:softHyphen/>
        <w:t>vi</w:t>
        <w:softHyphen/>
        <w:t>znu šted</w:t>
        <w:softHyphen/>
        <w:t>nju ko</w:t>
        <w:softHyphen/>
        <w:t>ju ste nam vi osta</w:t>
        <w:softHyphen/>
        <w:t>vi</w:t>
        <w:softHyphen/>
        <w:t>li. To je naj</w:t>
        <w:softHyphen/>
        <w:t>ve</w:t>
        <w:softHyphen/>
        <w:t>ća stav</w:t>
        <w:softHyphen/>
        <w:t>ka. Pro</w:t>
        <w:softHyphen/>
        <w:t>ve</w:t>
        <w:softHyphen/>
        <w:t>ri</w:t>
        <w:softHyphen/>
        <w:t>te u bu</w:t>
        <w:softHyphen/>
        <w:t>dže</w:t>
        <w:softHyphen/>
        <w:t>tu. To je naj</w:t>
        <w:softHyphen/>
        <w:t>ve</w:t>
        <w:softHyphen/>
        <w:t>ći ras</w:t>
        <w:softHyphen/>
        <w:t>ho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</w:t>
        <w:softHyphen/>
        <w:t>sla</w:t>
        <w:softHyphen/>
        <w:t>nik Ve</w:t>
        <w:softHyphen/>
        <w:t>ro</w:t>
        <w:softHyphen/>
        <w:t>ljub Ar</w:t>
        <w:softHyphen/>
        <w:t>s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le</w:t>
        <w:softHyphen/>
        <w:t>po sam pro</w:t>
        <w:softHyphen/>
        <w:t>či</w:t>
        <w:softHyphen/>
        <w:t>tao u pred</w:t>
        <w:softHyphen/>
        <w:t>lo</w:t>
        <w:softHyphen/>
        <w:t>gu re</w:t>
        <w:softHyphen/>
        <w:t>ba</w:t>
        <w:softHyphen/>
        <w:t>lan</w:t>
        <w:softHyphen/>
        <w:t>sa bu</w:t>
        <w:softHyphen/>
        <w:t>dže</w:t>
        <w:softHyphen/>
        <w:t>ta da je 90 mi</w:t>
        <w:softHyphen/>
        <w:t>li</w:t>
        <w:softHyphen/>
        <w:t>jar</w:t>
        <w:softHyphen/>
        <w:t>di ot</w:t>
        <w:softHyphen/>
        <w:t>pla</w:t>
        <w:softHyphen/>
        <w:t>ta ka</w:t>
        <w:softHyphen/>
        <w:t>ma</w:t>
        <w:softHyphen/>
        <w:t>ta kre</w:t>
        <w:softHyphen/>
        <w:t>di</w:t>
        <w:softHyphen/>
        <w:t>ta na do</w:t>
        <w:softHyphen/>
        <w:t>ma</w:t>
        <w:softHyphen/>
        <w:t>će du</w:t>
        <w:softHyphen/>
        <w:t>go</w:t>
        <w:softHyphen/>
        <w:t>ve. Ona raz</w:t>
        <w:softHyphen/>
        <w:t>li</w:t>
        <w:softHyphen/>
        <w:t>ka do 140 mi</w:t>
        <w:softHyphen/>
        <w:t>li</w:t>
        <w:softHyphen/>
        <w:t>jar</w:t>
        <w:softHyphen/>
        <w:t>di su ot</w:t>
        <w:softHyphen/>
        <w:t>pla</w:t>
        <w:softHyphen/>
        <w:t>te ka</w:t>
        <w:softHyphen/>
        <w:t>ma</w:t>
        <w:softHyphen/>
        <w:t>ta na du</w:t>
        <w:softHyphen/>
        <w:t>go</w:t>
        <w:softHyphen/>
        <w:t>ve u ino</w:t>
        <w:softHyphen/>
        <w:t>stran</w:t>
        <w:softHyphen/>
        <w:t>stvu. Ta</w:t>
        <w:softHyphen/>
        <w:t>ko p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kre</w:t>
        <w:softHyphen/>
        <w:t>ne</w:t>
        <w:softHyphen/>
        <w:t>te da pri</w:t>
        <w:softHyphen/>
        <w:t>ča</w:t>
        <w:softHyphen/>
        <w:t>te o toj ru</w:t>
        <w:softHyphen/>
        <w:t>žnoj pro</w:t>
        <w:softHyphen/>
        <w:t>šlo</w:t>
        <w:softHyphen/>
        <w:t>sti, sa</w:t>
        <w:softHyphen/>
        <w:t>mo bih hteo da vam skre</w:t>
        <w:softHyphen/>
        <w:t>nem pa</w:t>
        <w:softHyphen/>
        <w:t>žnju da iz</w:t>
        <w:softHyphen/>
        <w:t>be</w:t>
        <w:softHyphen/>
        <w:t>ga</w:t>
        <w:softHyphen/>
        <w:t>vam da spo</w:t>
        <w:softHyphen/>
        <w:t>mi</w:t>
        <w:softHyphen/>
        <w:t>njem ra</w:t>
        <w:softHyphen/>
        <w:t>to</w:t>
        <w:softHyphen/>
        <w:t>ve za</w:t>
        <w:softHyphen/>
        <w:t>to što mo</w:t>
        <w:softHyphen/>
        <w:t>gu mno</w:t>
        <w:softHyphen/>
        <w:t>ge dru</w:t>
        <w:softHyphen/>
        <w:t>ge da op</w:t>
        <w:softHyphen/>
        <w:t>tu</w:t>
        <w:softHyphen/>
        <w:t>žim šta su ra</w:t>
        <w:softHyphen/>
        <w:t>di</w:t>
        <w:softHyphen/>
        <w:t>li za vre</w:t>
        <w:softHyphen/>
        <w:t>me ra</w:t>
        <w:softHyphen/>
        <w:t>to</w:t>
        <w:softHyphen/>
        <w:t>va. To stal</w:t>
        <w:softHyphen/>
        <w:t>no iz</w:t>
        <w:softHyphen/>
        <w:t>be</w:t>
        <w:softHyphen/>
        <w:t>ga</w:t>
        <w:softHyphen/>
        <w:t>vam. Mo</w:t>
        <w:softHyphen/>
        <w:t>gu, ve</w:t>
        <w:softHyphen/>
        <w:t>ruj</w:t>
        <w:softHyphen/>
        <w:t>te. Vas lič</w:t>
        <w:softHyphen/>
        <w:t>no ne mo</w:t>
        <w:softHyphen/>
        <w:t>gu, ali mno</w:t>
        <w:softHyphen/>
        <w:t>ge ko</w:t>
        <w:softHyphen/>
        <w:t>ji su bi</w:t>
        <w:softHyphen/>
        <w:t>li tu mo</w:t>
        <w:softHyphen/>
        <w:t>g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u u pi</w:t>
        <w:softHyphen/>
        <w:t>ta</w:t>
        <w:softHyphen/>
        <w:t>nju svi ti du</w:t>
        <w:softHyphen/>
        <w:t>go</w:t>
        <w:softHyphen/>
        <w:t>vi, oda</w:t>
        <w:softHyphen/>
        <w:t>kle pro</w:t>
        <w:softHyphen/>
        <w:t>šle go</w:t>
        <w:softHyphen/>
        <w:t>di</w:t>
        <w:softHyphen/>
        <w:t>ne sa 30. ju</w:t>
        <w:softHyphen/>
        <w:t>nom 112 mi</w:t>
        <w:softHyphen/>
        <w:t>li</w:t>
        <w:softHyphen/>
        <w:t>jar</w:t>
        <w:softHyphen/>
        <w:t>di di</w:t>
        <w:softHyphen/>
        <w:t>na</w:t>
        <w:softHyphen/>
        <w:t>ra za</w:t>
        <w:softHyphen/>
        <w:t>du</w:t>
        <w:softHyphen/>
        <w:t>že</w:t>
        <w:softHyphen/>
        <w:t>nje u Vla</w:t>
        <w:softHyphen/>
        <w:t>di Mir</w:t>
        <w:softHyphen/>
        <w:t>ka Cvet</w:t>
        <w:softHyphen/>
        <w:t>ko</w:t>
        <w:softHyphen/>
        <w:t>vi</w:t>
        <w:softHyphen/>
        <w:t>ća? Sa</w:t>
        <w:softHyphen/>
        <w:t>da sa 30.6.2013. go</w:t>
        <w:softHyphen/>
        <w:t>di</w:t>
        <w:softHyphen/>
        <w:t>ne za</w:t>
        <w:softHyphen/>
        <w:t>du</w:t>
        <w:softHyphen/>
        <w:t>že</w:t>
        <w:softHyphen/>
        <w:t>nje je 98 mi</w:t>
        <w:softHyphen/>
        <w:t>li</w:t>
        <w:softHyphen/>
        <w:t>jar</w:t>
        <w:softHyphen/>
        <w:t>di i to je na</w:t>
        <w:softHyphen/>
        <w:t>pra</w:t>
        <w:softHyphen/>
        <w:t>vi</w:t>
        <w:softHyphen/>
        <w:t>la ova vla</w:t>
        <w:softHyphen/>
        <w:t>da. Ili ako iz</w:t>
        <w:softHyphen/>
        <w:t>ra</w:t>
        <w:softHyphen/>
        <w:t>ču</w:t>
        <w:softHyphen/>
        <w:t>na</w:t>
        <w:softHyphen/>
        <w:t>te no</w:t>
        <w:softHyphen/>
        <w:t>mi</w:t>
        <w:softHyphen/>
        <w:t>nal</w:t>
        <w:softHyphen/>
        <w:t>no raz</w:t>
        <w:softHyphen/>
        <w:t>li</w:t>
        <w:softHyphen/>
        <w:t>ka je 14 mi</w:t>
        <w:softHyphen/>
        <w:t>li</w:t>
        <w:softHyphen/>
        <w:t>jar</w:t>
        <w:softHyphen/>
        <w:t>di, a pro</w:t>
        <w:softHyphen/>
        <w:t>cen</w:t>
        <w:softHyphen/>
        <w:t>tu</w:t>
        <w:softHyphen/>
        <w:t>al</w:t>
        <w:softHyphen/>
        <w:t xml:space="preserve">no 13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 da je ova vla</w:t>
        <w:softHyphen/>
        <w:t>da za 13% ma</w:t>
        <w:softHyphen/>
        <w:t>nje za</w:t>
        <w:softHyphen/>
        <w:t>du</w:t>
        <w:softHyphen/>
        <w:t>ži</w:t>
        <w:softHyphen/>
        <w:t>la gra</w:t>
        <w:softHyphen/>
        <w:t>đa</w:t>
        <w:softHyphen/>
        <w:t>ne Sr</w:t>
        <w:softHyphen/>
        <w:t>bi</w:t>
        <w:softHyphen/>
        <w:t>je za</w:t>
        <w:softHyphen/>
        <w:t>to što se tru</w:t>
        <w:softHyphen/>
        <w:t>di da sma</w:t>
        <w:softHyphen/>
        <w:t>nji bu</w:t>
        <w:softHyphen/>
        <w:t>džet</w:t>
        <w:softHyphen/>
        <w:t>ski de</w:t>
        <w:softHyphen/>
        <w:t>fi</w:t>
        <w:softHyphen/>
        <w:t>cit. Ne</w:t>
        <w:softHyphen/>
        <w:t>moj</w:t>
        <w:softHyphen/>
        <w:t>te vi</w:t>
        <w:softHyphen/>
        <w:t>še da spo</w:t>
        <w:softHyphen/>
        <w:t>mi</w:t>
        <w:softHyphen/>
        <w:t>nje</w:t>
        <w:softHyphen/>
        <w:t>te te ci</w:t>
        <w:softHyphen/>
        <w:t>fre od če</w:t>
        <w:softHyphen/>
        <w:t>ti</w:t>
        <w:softHyphen/>
        <w:t>ri mi</w:t>
        <w:softHyphen/>
        <w:t>li</w:t>
        <w:softHyphen/>
        <w:t>jar</w:t>
        <w:softHyphen/>
        <w:t>de evra za</w:t>
        <w:softHyphen/>
        <w:t>to što su na pr</w:t>
        <w:softHyphen/>
        <w:t>vom me</w:t>
        <w:softHyphen/>
        <w:t>stu dve mi</w:t>
        <w:softHyphen/>
        <w:t>li</w:t>
        <w:softHyphen/>
        <w:t>jar</w:t>
        <w:softHyphen/>
        <w:t>de iz Vla</w:t>
        <w:softHyphen/>
        <w:t>de Mir</w:t>
        <w:softHyphen/>
        <w:t>ka Cvet</w:t>
        <w:softHyphen/>
        <w:t>ko</w:t>
        <w:softHyphen/>
        <w:t>vi</w:t>
        <w:softHyphen/>
        <w:t>ća. O to</w:t>
        <w:softHyphen/>
        <w:t>me se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že</w:t>
        <w:softHyphen/>
        <w:t>lim vi</w:t>
        <w:softHyphen/>
        <w:t>še da po</w:t>
        <w:softHyphen/>
        <w:t>na</w:t>
        <w:softHyphen/>
        <w:t>vljam po</w:t>
        <w:softHyphen/>
        <w:t>dat</w:t>
        <w:softHyphen/>
        <w:t>ke ko</w:t>
        <w:softHyphen/>
        <w:t>ji su svi</w:t>
        <w:softHyphen/>
        <w:t>ma po</w:t>
        <w:softHyphen/>
        <w:t>zna</w:t>
        <w:softHyphen/>
        <w:t>ti. Čak i vi mo</w:t>
        <w:softHyphen/>
        <w:t>že</w:t>
        <w:softHyphen/>
        <w:t>te da ih pro</w:t>
        <w:softHyphen/>
        <w:t>či</w:t>
        <w:softHyphen/>
        <w:t>ta</w:t>
        <w:softHyphen/>
        <w:t>te, da do</w:t>
        <w:softHyphen/>
        <w:t>đe</w:t>
        <w:softHyphen/>
        <w:t>te do njih it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po</w:t>
        <w:softHyphen/>
        <w:t>mi</w:t>
        <w:softHyphen/>
        <w:t>nje</w:t>
        <w:softHyphen/>
        <w:t>te tih fa</w:t>
        <w:softHyphen/>
        <w:t>mo</w:t>
        <w:softHyphen/>
        <w:t>znih 300 mi</w:t>
        <w:softHyphen/>
        <w:t>li</w:t>
        <w:softHyphen/>
        <w:t>o</w:t>
        <w:softHyphen/>
        <w:t>na evra ot</w:t>
        <w:softHyphen/>
        <w:t>pla</w:t>
        <w:softHyphen/>
        <w:t>te kre</w:t>
        <w:softHyphen/>
        <w:t>di</w:t>
        <w:softHyphen/>
        <w:t>ta za de</w:t>
        <w:softHyphen/>
        <w:t>vi</w:t>
        <w:softHyphen/>
        <w:t>znu šted</w:t>
        <w:softHyphen/>
        <w:t>nju, sa</w:t>
        <w:softHyphen/>
        <w:t>mo "Agro</w:t>
        <w:softHyphen/>
        <w:t>ban</w:t>
        <w:softHyphen/>
        <w:t>ka" je 360 mi</w:t>
        <w:softHyphen/>
        <w:t>li</w:t>
        <w:softHyphen/>
        <w:t>o</w:t>
        <w:softHyphen/>
        <w:t>na evra. Ni ma</w:t>
        <w:softHyphen/>
        <w:t>nje ni vi</w:t>
        <w:softHyphen/>
        <w:t>še ne</w:t>
        <w:softHyphen/>
        <w:t>go to</w:t>
        <w:softHyphen/>
        <w:t>li</w:t>
        <w:softHyphen/>
        <w:t>ko. "Raz</w:t>
        <w:softHyphen/>
        <w:t>voj</w:t>
        <w:softHyphen/>
        <w:t>na ban</w:t>
        <w:softHyphen/>
        <w:t>ka" do</w:t>
        <w:softHyphen/>
        <w:t>la</w:t>
        <w:softHyphen/>
        <w:t>zi na krov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Gor</w:t>
        <w:softHyphen/>
        <w:t>da</w:t>
        <w:softHyphen/>
        <w:t>na Čo</w:t>
        <w:softHyphen/>
        <w:t>mić, re</w:t>
        <w:softHyphen/>
        <w:t>pli</w:t>
        <w:softHyphen/>
        <w:t>ka na iz</w:t>
        <w:softHyphen/>
        <w:t>la</w:t>
        <w:softHyphen/>
        <w:t>ga</w:t>
        <w:softHyphen/>
        <w:t>nje mi</w:t>
        <w:softHyphen/>
        <w:t>ni</w:t>
        <w:softHyphen/>
        <w:t>str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R</w:t>
        <w:softHyphen/>
        <w:t>DA</w:t>
        <w:softHyphen/>
        <w:t>NA ČO</w:t>
        <w:softHyphen/>
        <w:t>MIĆ: Mi</w:t>
        <w:softHyphen/>
        <w:t>ni</w:t>
        <w:softHyphen/>
        <w:t>star je na</w:t>
        <w:softHyphen/>
        <w:t>po</w:t>
        <w:softHyphen/>
        <w:t>me</w:t>
        <w:softHyphen/>
        <w:t>nuo da ne</w:t>
        <w:softHyphen/>
        <w:t>ma na</w:t>
        <w:softHyphen/>
        <w:t>ših i nji</w:t>
        <w:softHyphen/>
        <w:t>ho</w:t>
        <w:softHyphen/>
        <w:t>vih, na</w:t>
        <w:softHyphen/>
        <w:t>šeg i nje</w:t>
        <w:softHyphen/>
        <w:t>go</w:t>
        <w:softHyphen/>
        <w:t>vog bu</w:t>
        <w:softHyphen/>
        <w:t>dže</w:t>
        <w:softHyphen/>
        <w:t>ta, ali on je to uveo u iz</w:t>
        <w:softHyphen/>
        <w:t>la</w:t>
        <w:softHyphen/>
        <w:t>ga</w:t>
        <w:softHyphen/>
        <w:t>nje. Ne bih sa ovo</w:t>
        <w:softHyphen/>
        <w:t>li</w:t>
        <w:softHyphen/>
        <w:t>ko ša</w:t>
        <w:softHyphen/>
        <w:t>le ko</w:t>
        <w:softHyphen/>
        <w:t>men</w:t>
        <w:softHyphen/>
        <w:t>ta</w:t>
        <w:softHyphen/>
        <w:t>ri</w:t>
        <w:softHyphen/>
        <w:t>sa</w:t>
        <w:softHyphen/>
        <w:t>la da mi</w:t>
        <w:softHyphen/>
        <w:t>ni</w:t>
        <w:softHyphen/>
        <w:t>star ne</w:t>
        <w:softHyphen/>
        <w:t>ko</w:t>
        <w:softHyphen/>
        <w:t>li</w:t>
        <w:softHyphen/>
        <w:t>ko pu</w:t>
        <w:softHyphen/>
        <w:t>ta ni</w:t>
        <w:softHyphen/>
        <w:t>je spo</w:t>
        <w:softHyphen/>
        <w:t>me</w:t>
        <w:softHyphen/>
        <w:t>nuo nji</w:t>
        <w:softHyphen/>
        <w:t>ho</w:t>
        <w:softHyphen/>
        <w:t>ve bu</w:t>
        <w:softHyphen/>
        <w:t>dže</w:t>
        <w:softHyphen/>
        <w:t>t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nji</w:t>
        <w:softHyphen/>
        <w:t>ho</w:t>
        <w:softHyphen/>
        <w:t>ve bu</w:t>
        <w:softHyphen/>
        <w:t>dže</w:t>
        <w:softHyphen/>
        <w:t>te u Voj</w:t>
        <w:softHyphen/>
        <w:t>vo</w:t>
        <w:softHyphen/>
        <w:t>di</w:t>
        <w:softHyphen/>
        <w:t>ni, a nje</w:t>
        <w:softHyphen/>
        <w:t>gov bu</w:t>
        <w:softHyphen/>
        <w:t>džet je u de</w:t>
        <w:softHyphen/>
        <w:t>fi</w:t>
        <w:softHyphen/>
        <w:t>ci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da ne tre</w:t>
        <w:softHyphen/>
        <w:t>ba ta</w:t>
        <w:softHyphen/>
        <w:t>ko go</w:t>
        <w:softHyphen/>
        <w:t>vo</w:t>
        <w:softHyphen/>
        <w:t>ri</w:t>
        <w:softHyphen/>
        <w:t>ti, ali sa</w:t>
        <w:softHyphen/>
        <w:t>mo sam is</w:t>
        <w:softHyphen/>
        <w:t>ko</w:t>
        <w:softHyphen/>
        <w:t>ri</w:t>
        <w:softHyphen/>
        <w:t>sti</w:t>
        <w:softHyphen/>
        <w:t>la ci</w:t>
        <w:softHyphen/>
        <w:t>tat ko</w:t>
        <w:softHyphen/>
        <w:t>ji je mi</w:t>
        <w:softHyphen/>
        <w:t>ni</w:t>
        <w:softHyphen/>
        <w:t>star upo</w:t>
        <w:softHyphen/>
        <w:t>tre</w:t>
        <w:softHyphen/>
        <w:t>blja</w:t>
        <w:softHyphen/>
        <w:t>vao u ne</w:t>
        <w:softHyphen/>
        <w:t>ko</w:t>
        <w:softHyphen/>
        <w:t>li</w:t>
        <w:softHyphen/>
        <w:t>ko na</w:t>
        <w:softHyphen/>
        <w:t>vra</w:t>
        <w:softHyphen/>
        <w:t>ta, iz</w:t>
        <w:softHyphen/>
        <w:t>be</w:t>
        <w:softHyphen/>
        <w:t>ga</w:t>
        <w:softHyphen/>
        <w:t>va</w:t>
        <w:softHyphen/>
        <w:t>ju</w:t>
        <w:softHyphen/>
        <w:t>ći da dâ obra</w:t>
        <w:softHyphen/>
        <w:t>zlo</w:t>
        <w:softHyphen/>
        <w:t>že</w:t>
        <w:softHyphen/>
        <w:t>nje za</w:t>
        <w:softHyphen/>
        <w:t>što od</w:t>
        <w:softHyphen/>
        <w:t>bi</w:t>
        <w:softHyphen/>
        <w:t>ja amand</w:t>
        <w:softHyphen/>
        <w:t>man ko</w:t>
        <w:softHyphen/>
        <w:t>le</w:t>
        <w:softHyphen/>
        <w:t>gi</w:t>
        <w:softHyphen/>
        <w:t>ni</w:t>
        <w:softHyphen/>
        <w:t>ce Jo</w:t>
        <w:softHyphen/>
        <w:t>va</w:t>
        <w:softHyphen/>
        <w:t>ne Me</w:t>
        <w:softHyphen/>
        <w:t>han</w:t>
        <w:softHyphen/>
        <w:t>dž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r ko</w:t>
        <w:softHyphen/>
        <w:t>ji je za</w:t>
        <w:softHyphen/>
        <w:t>tim sle</w:t>
        <w:softHyphen/>
        <w:t>dio je go</w:t>
        <w:softHyphen/>
        <w:t>vor ko</w:t>
        <w:softHyphen/>
        <w:t>me ni</w:t>
        <w:softHyphen/>
        <w:t>je me</w:t>
        <w:softHyphen/>
        <w:t>sto u ras</w:t>
        <w:softHyphen/>
        <w:t>pra</w:t>
        <w:softHyphen/>
        <w:t>vi o re</w:t>
        <w:softHyphen/>
        <w:t>ba</w:t>
        <w:softHyphen/>
        <w:t>lan</w:t>
        <w:softHyphen/>
        <w:t>su bu</w:t>
        <w:softHyphen/>
        <w:t>dže</w:t>
        <w:softHyphen/>
        <w:t>ta, ne</w:t>
        <w:softHyphen/>
        <w:t>go u di</w:t>
        <w:softHyphen/>
        <w:t>ja</w:t>
        <w:softHyphen/>
        <w:t>lo</w:t>
        <w:softHyphen/>
        <w:t>gu sa po</w:t>
        <w:softHyphen/>
        <w:t>sla</w:t>
        <w:softHyphen/>
        <w:t>ni</w:t>
        <w:softHyphen/>
        <w:t>ci</w:t>
        <w:softHyphen/>
        <w:t>ma, sa po</w:t>
        <w:softHyphen/>
        <w:t>sla</w:t>
        <w:softHyphen/>
        <w:t>nič</w:t>
        <w:softHyphen/>
        <w:t>kim gru</w:t>
        <w:softHyphen/>
        <w:t>pa</w:t>
        <w:softHyphen/>
        <w:t>ma, sa ko</w:t>
        <w:softHyphen/>
        <w:t>le</w:t>
        <w:softHyphen/>
        <w:t>gi</w:t>
        <w:softHyphen/>
        <w:t>ju</w:t>
        <w:softHyphen/>
        <w:t>mom, ka</w:t>
        <w:softHyphen/>
        <w:t>ko god ho</w:t>
        <w:softHyphen/>
        <w:t>će</w:t>
        <w:softHyphen/>
        <w:t>te. To je do</w:t>
        <w:softHyphen/>
        <w:t>go</w:t>
        <w:softHyphen/>
        <w:t>vor o ma</w:t>
        <w:softHyphen/>
        <w:t>kro</w:t>
        <w:softHyphen/>
        <w:t>e</w:t>
        <w:softHyphen/>
        <w:t>ko</w:t>
        <w:softHyphen/>
        <w:t>nom</w:t>
        <w:softHyphen/>
        <w:t>skim pa</w:t>
        <w:softHyphen/>
        <w:t>ra</w:t>
        <w:softHyphen/>
        <w:t>me</w:t>
        <w:softHyphen/>
        <w:t>tri</w:t>
        <w:softHyphen/>
        <w:t>ma, o kon</w:t>
        <w:softHyphen/>
        <w:t>tek</w:t>
        <w:softHyphen/>
        <w:t>stu po</w:t>
        <w:softHyphen/>
        <w:t>sle</w:t>
        <w:softHyphen/>
        <w:t>di</w:t>
        <w:softHyphen/>
        <w:t>ca eko</w:t>
        <w:softHyphen/>
        <w:t>nom</w:t>
        <w:softHyphen/>
        <w:t>ske kri</w:t>
        <w:softHyphen/>
        <w:t>ze i o ono</w:t>
        <w:softHyphen/>
        <w:t>me ka</w:t>
        <w:softHyphen/>
        <w:t>ko će se Sr</w:t>
        <w:softHyphen/>
        <w:t>bi</w:t>
        <w:softHyphen/>
        <w:t>ja po</w:t>
        <w:softHyphen/>
        <w:t>na</w:t>
        <w:softHyphen/>
        <w:t>ša</w:t>
        <w:softHyphen/>
        <w:t>ti u bu</w:t>
        <w:softHyphen/>
        <w:t>duć</w:t>
        <w:softHyphen/>
        <w:t>no</w:t>
        <w:softHyphen/>
        <w:t>sti. Tog di</w:t>
        <w:softHyphen/>
        <w:t>ja</w:t>
        <w:softHyphen/>
        <w:t>lo</w:t>
        <w:softHyphen/>
        <w:t>ga n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mo po</w:t>
        <w:softHyphen/>
        <w:t>nu</w:t>
        <w:softHyphen/>
        <w:t>di</w:t>
        <w:softHyphen/>
        <w:t>li di</w:t>
        <w:softHyphen/>
        <w:t>ja</w:t>
        <w:softHyphen/>
        <w:t>log on</w:t>
        <w:softHyphen/>
        <w:t>da je bi</w:t>
        <w:softHyphen/>
        <w:t>lo da se ova</w:t>
        <w:softHyphen/>
        <w:t>ko lo</w:t>
        <w:softHyphen/>
        <w:t>še in</w:t>
        <w:softHyphen/>
        <w:t>ter</w:t>
        <w:softHyphen/>
        <w:t>pre</w:t>
        <w:softHyphen/>
        <w:t>ti</w:t>
        <w:softHyphen/>
        <w:t>ra da ni</w:t>
        <w:softHyphen/>
        <w:t>je bu</w:t>
        <w:softHyphen/>
        <w:t>džet mi</w:t>
        <w:softHyphen/>
        <w:t>ni</w:t>
        <w:softHyphen/>
        <w:t>stra Din</w:t>
        <w:softHyphen/>
        <w:t>ki</w:t>
        <w:softHyphen/>
        <w:t>ća, ne</w:t>
        <w:softHyphen/>
        <w:t>go je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. Ka</w:t>
        <w:softHyphen/>
        <w:t>da jed</w:t>
        <w:softHyphen/>
        <w:t>nom bu</w:t>
        <w:softHyphen/>
        <w:t>de</w:t>
        <w:softHyphen/>
        <w:t>mo raz</w:t>
        <w:softHyphen/>
        <w:t>u</w:t>
        <w:softHyphen/>
        <w:t>me</w:t>
        <w:softHyphen/>
        <w:t>li da su i bu</w:t>
        <w:softHyphen/>
        <w:t>dže</w:t>
        <w:softHyphen/>
        <w:t>ti Sr</w:t>
        <w:softHyphen/>
        <w:t>bi</w:t>
        <w:softHyphen/>
        <w:t>je bu</w:t>
        <w:softHyphen/>
        <w:t>dže</w:t>
        <w:softHyphen/>
        <w:t>ti Sr</w:t>
        <w:softHyphen/>
        <w:t>bi</w:t>
        <w:softHyphen/>
        <w:t>je i bu</w:t>
        <w:softHyphen/>
        <w:t>dže</w:t>
        <w:softHyphen/>
        <w:t>t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i bu</w:t>
        <w:softHyphen/>
        <w:t>džet Voj</w:t>
        <w:softHyphen/>
        <w:t>vo</w:t>
        <w:softHyphen/>
        <w:t>di</w:t>
        <w:softHyphen/>
        <w:t>ne, a po</w:t>
        <w:softHyphen/>
        <w:t>go</w:t>
        <w:softHyphen/>
        <w:t>to</w:t>
        <w:softHyphen/>
        <w:t>vo fon</w:t>
        <w:softHyphen/>
        <w:t>do</w:t>
        <w:softHyphen/>
        <w:t>vi za PIO i zdrav</w:t>
        <w:softHyphen/>
        <w:t>stve</w:t>
        <w:softHyphen/>
        <w:t>no osi</w:t>
        <w:softHyphen/>
        <w:t>gu</w:t>
        <w:softHyphen/>
        <w:t>ra</w:t>
        <w:softHyphen/>
        <w:t>nje bu</w:t>
        <w:softHyphen/>
        <w:t>džet Sr</w:t>
        <w:softHyphen/>
        <w:t>bi</w:t>
        <w:softHyphen/>
        <w:t>je, on</w:t>
        <w:softHyphen/>
        <w:t>da će po</w:t>
        <w:softHyphen/>
        <w:t>če</w:t>
        <w:softHyphen/>
        <w:t>ti di</w:t>
        <w:softHyphen/>
        <w:t>ja</w:t>
        <w:softHyphen/>
        <w:t xml:space="preserve">l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vek sam sprem</w:t>
        <w:softHyphen/>
        <w:t>na za di</w:t>
        <w:softHyphen/>
        <w:t>ja</w:t>
        <w:softHyphen/>
        <w:t>log i za ospo</w:t>
        <w:softHyphen/>
        <w:t>ra</w:t>
        <w:softHyphen/>
        <w:t>va</w:t>
        <w:softHyphen/>
        <w:t>nje što</w:t>
        <w:softHyphen/>
        <w:t>šta od ono</w:t>
        <w:softHyphen/>
        <w:t>ga što je mi</w:t>
        <w:softHyphen/>
        <w:t>ni</w:t>
        <w:softHyphen/>
        <w:t>star u svom iz</w:t>
        <w:softHyphen/>
        <w:t>la</w:t>
        <w:softHyphen/>
        <w:t>ga</w:t>
        <w:softHyphen/>
        <w:t>nju, ne o te</w:t>
        <w:softHyphen/>
        <w:t>mi bu</w:t>
        <w:softHyphen/>
        <w:t>dže</w:t>
        <w:softHyphen/>
        <w:t>ta, ov</w:t>
        <w:softHyphen/>
        <w:t>de po</w:t>
        <w:softHyphen/>
        <w:t>de</w:t>
        <w:softHyphen/>
        <w:t>lio s na</w:t>
        <w:softHyphen/>
        <w:t>ma, ali dra</w:t>
        <w:softHyphen/>
        <w:t>go mi je da po</w:t>
        <w:softHyphen/>
        <w:t>sto</w:t>
        <w:softHyphen/>
        <w:t>ji vo</w:t>
        <w:softHyphen/>
        <w:t>lja za di</w:t>
        <w:softHyphen/>
        <w:t>ja</w:t>
        <w:softHyphen/>
        <w:t>lo</w:t>
        <w:softHyphen/>
        <w:t>gom, bez ob</w:t>
        <w:softHyphen/>
        <w:t>zi</w:t>
        <w:softHyphen/>
        <w:t>ra na to što je re</w:t>
        <w:softHyphen/>
        <w:t>če</w:t>
        <w:softHyphen/>
        <w:t>no da svi dru</w:t>
        <w:softHyphen/>
        <w:t>gi ima</w:t>
        <w:softHyphen/>
        <w:t>ju vi</w:t>
        <w:softHyphen/>
        <w:t>šak u bu</w:t>
        <w:softHyphen/>
        <w:t>dže</w:t>
        <w:softHyphen/>
        <w:t>tu, a sa</w:t>
        <w:softHyphen/>
        <w:t>mo u nje</w:t>
        <w:softHyphen/>
        <w:t>go</w:t>
        <w:softHyphen/>
        <w:t>vom bu</w:t>
        <w:softHyphen/>
        <w:t>dže</w:t>
        <w:softHyphen/>
        <w:t>tu ima manj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>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Pro</w:t>
        <w:softHyphen/>
        <w:t>šlo je mno</w:t>
        <w:softHyphen/>
        <w:t>go vre</w:t>
        <w:softHyphen/>
        <w:t>me</w:t>
        <w:softHyphen/>
        <w:t>na od tre</w:t>
        <w:softHyphen/>
        <w:t>nut</w:t>
        <w:softHyphen/>
        <w:t>ka ka</w:t>
        <w:softHyphen/>
        <w:t>da sam se pri</w:t>
        <w:softHyphen/>
        <w:t>ja</w:t>
        <w:softHyphen/>
        <w:t>vio za reč, ve</w:t>
        <w:softHyphen/>
        <w:t>za</w:t>
        <w:softHyphen/>
        <w:t>no za ovaj amand</w:t>
        <w:softHyphen/>
        <w:t>man, a po</w:t>
        <w:softHyphen/>
        <w:t>vo</w:t>
        <w:softHyphen/>
        <w:t>dom raz</w:t>
        <w:softHyphen/>
        <w:t>li</w:t>
        <w:softHyphen/>
        <w:t>či</w:t>
        <w:softHyphen/>
        <w:t>tih in</w:t>
        <w:softHyphen/>
        <w:t>ter</w:t>
        <w:softHyphen/>
        <w:t>pre</w:t>
        <w:softHyphen/>
        <w:t>ta</w:t>
        <w:softHyphen/>
        <w:t>ci</w:t>
        <w:softHyphen/>
        <w:t>ja di</w:t>
        <w:softHyphen/>
        <w:t>sku</w:t>
        <w:softHyphen/>
        <w:t>s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u sve</w:t>
        <w:softHyphen/>
        <w:t>mu, ono što sam že</w:t>
        <w:softHyphen/>
        <w:t>leo da ka</w:t>
        <w:softHyphen/>
        <w:t>žem je, ne</w:t>
        <w:softHyphen/>
        <w:t>što što mi lič</w:t>
        <w:softHyphen/>
        <w:t>no sme</w:t>
        <w:softHyphen/>
        <w:t>ta, upa</w:t>
        <w:softHyphen/>
        <w:t>dlji</w:t>
        <w:softHyphen/>
        <w:t>va zlo</w:t>
        <w:softHyphen/>
        <w:t>u</w:t>
        <w:softHyphen/>
        <w:t>po</w:t>
        <w:softHyphen/>
        <w:t>tre</w:t>
        <w:softHyphen/>
        <w:t>ba po</w:t>
        <w:softHyphen/>
        <w:t>lo</w:t>
        <w:softHyphen/>
        <w:t>ža</w:t>
        <w:softHyphen/>
        <w:t>ja od</w:t>
        <w:softHyphen/>
        <w:t>re</w:t>
        <w:softHyphen/>
        <w:t>đe</w:t>
        <w:softHyphen/>
        <w:t>nih dru</w:t>
        <w:softHyphen/>
        <w:t>štve</w:t>
        <w:softHyphen/>
        <w:t>nih gru</w:t>
        <w:softHyphen/>
        <w:t>pa u na</w:t>
        <w:softHyphen/>
        <w:t>šem dru</w:t>
        <w:softHyphen/>
        <w:t>štvu u kon</w:t>
        <w:softHyphen/>
        <w:t>tek</w:t>
        <w:softHyphen/>
        <w:t>stu ras</w:t>
        <w:softHyphen/>
        <w:t>pra</w:t>
        <w:softHyphen/>
        <w:t>ve oko re</w:t>
        <w:softHyphen/>
        <w:t>ba</w:t>
        <w:softHyphen/>
        <w:t>lan</w:t>
        <w:softHyphen/>
        <w:t>sa bu</w:t>
        <w:softHyphen/>
        <w:t>dže</w:t>
        <w:softHyphen/>
        <w:t>ta, i to na ta</w:t>
        <w:softHyphen/>
        <w:t>kav na</w:t>
        <w:softHyphen/>
        <w:t>čin da se iz</w:t>
        <w:softHyphen/>
        <w:t>ra</w:t>
        <w:softHyphen/>
        <w:t>ža</w:t>
        <w:softHyphen/>
        <w:t>va, ne</w:t>
        <w:softHyphen/>
        <w:t>ka na</w:t>
        <w:softHyphen/>
        <w:t>zo</w:t>
        <w:softHyphen/>
        <w:t>vi</w:t>
        <w:softHyphen/>
        <w:t>bri</w:t>
        <w:softHyphen/>
        <w:t>ga za, bi</w:t>
        <w:softHyphen/>
        <w:t>lo da se ra</w:t>
        <w:softHyphen/>
        <w:t>di o bo</w:t>
        <w:softHyphen/>
        <w:t>le</w:t>
        <w:softHyphen/>
        <w:t>snoj de</w:t>
        <w:softHyphen/>
        <w:t>ci, bi</w:t>
        <w:softHyphen/>
        <w:t>lo da se ra</w:t>
        <w:softHyphen/>
        <w:t>di o sa</w:t>
        <w:softHyphen/>
        <w:t>mo</w:t>
        <w:softHyphen/>
        <w:t>hra</w:t>
        <w:softHyphen/>
        <w:t>nim maj</w:t>
        <w:softHyphen/>
        <w:t>ka</w:t>
        <w:softHyphen/>
        <w:t>ma, a sve u kon</w:t>
        <w:softHyphen/>
        <w:t>tek</w:t>
        <w:softHyphen/>
        <w:t>stu da se po</w:t>
        <w:softHyphen/>
        <w:t>ka</w:t>
        <w:softHyphen/>
        <w:t>že ka</w:t>
        <w:softHyphen/>
        <w:t>ko ne</w:t>
        <w:softHyphen/>
        <w:t>ko o to</w:t>
        <w:softHyphen/>
        <w:t>me ne bri</w:t>
        <w:softHyphen/>
        <w:t>ne, a evo mi bi</w:t>
        <w:softHyphen/>
        <w:t>smo sa</w:t>
        <w:softHyphen/>
        <w:t>da pre</w:t>
        <w:softHyphen/>
        <w:t>ba</w:t>
        <w:softHyphen/>
        <w:t>ci</w:t>
        <w:softHyphen/>
        <w:t>li sred</w:t>
        <w:softHyphen/>
        <w:t>stva za njih, a ka</w:t>
        <w:softHyphen/>
        <w:t>da su bi</w:t>
        <w:softHyphen/>
        <w:t>li u po</w:t>
        <w:softHyphen/>
        <w:t>zi</w:t>
        <w:softHyphen/>
        <w:t>ci</w:t>
        <w:softHyphen/>
        <w:t>ji to ni</w:t>
        <w:softHyphen/>
        <w:t>su ura</w:t>
        <w:softHyphen/>
        <w:t>d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</w:t>
        <w:softHyphen/>
        <w:t>te šta, u naj</w:t>
        <w:softHyphen/>
        <w:t>ma</w:t>
        <w:softHyphen/>
        <w:t>nju ru</w:t>
        <w:softHyphen/>
        <w:t>ku tre</w:t>
        <w:softHyphen/>
        <w:t>ba svi</w:t>
        <w:softHyphen/>
        <w:t>ma oni</w:t>
        <w:softHyphen/>
        <w:t>ma ko</w:t>
        <w:softHyphen/>
        <w:t>ji su ugro</w:t>
        <w:softHyphen/>
        <w:t>že</w:t>
        <w:softHyphen/>
        <w:t>ni u onom tre</w:t>
        <w:softHyphen/>
        <w:t>nut</w:t>
        <w:softHyphen/>
        <w:t>ku, za ko</w:t>
        <w:softHyphen/>
        <w:t>je ne</w:t>
        <w:softHyphen/>
        <w:t>ma do</w:t>
        <w:softHyphen/>
        <w:t>volj</w:t>
        <w:softHyphen/>
        <w:t>no sred</w:t>
        <w:softHyphen/>
        <w:t>sta</w:t>
        <w:softHyphen/>
        <w:t>va u Sr</w:t>
        <w:softHyphen/>
        <w:t>bi</w:t>
        <w:softHyphen/>
        <w:t>ji, bi</w:t>
        <w:softHyphen/>
        <w:t>lo da se ra</w:t>
        <w:softHyphen/>
        <w:t>di o sa</w:t>
        <w:softHyphen/>
        <w:t>mo</w:t>
        <w:softHyphen/>
        <w:t>hra</w:t>
        <w:softHyphen/>
        <w:t>nim ro</w:t>
        <w:softHyphen/>
        <w:t>di</w:t>
        <w:softHyphen/>
        <w:t>te</w:t>
        <w:softHyphen/>
        <w:t>lji</w:t>
        <w:softHyphen/>
        <w:t>ma, o de</w:t>
        <w:softHyphen/>
        <w:t>ci ko</w:t>
        <w:softHyphen/>
        <w:t>ja bo</w:t>
        <w:softHyphen/>
        <w:t>lu</w:t>
        <w:softHyphen/>
        <w:t>ju od te</w:t>
        <w:softHyphen/>
        <w:t>ških bo</w:t>
        <w:softHyphen/>
        <w:t>le</w:t>
        <w:softHyphen/>
        <w:t>sti ili sta</w:t>
        <w:softHyphen/>
        <w:t>rim lju</w:t>
        <w:softHyphen/>
        <w:t>di</w:t>
        <w:softHyphen/>
        <w:t>ma, ni</w:t>
        <w:softHyphen/>
        <w:t>je u re</w:t>
        <w:softHyphen/>
        <w:t>du da se na ta</w:t>
        <w:softHyphen/>
        <w:t>kav na</w:t>
        <w:softHyphen/>
        <w:t>čin i sa ta</w:t>
        <w:softHyphen/>
        <w:t>kvom ar</w:t>
        <w:softHyphen/>
        <w:t>gu</w:t>
        <w:softHyphen/>
        <w:t>men</w:t>
        <w:softHyphen/>
        <w:t>ta</w:t>
        <w:softHyphen/>
        <w:t>ci</w:t>
        <w:softHyphen/>
        <w:t>jom di</w:t>
        <w:softHyphen/>
        <w:t>sku</w:t>
        <w:softHyphen/>
        <w:t>tu</w:t>
        <w:softHyphen/>
        <w:t>je. Na</w:t>
        <w:softHyphen/>
        <w:t>rav</w:t>
        <w:softHyphen/>
        <w:t>no, tre</w:t>
        <w:softHyphen/>
        <w:t>ba da raz</w:t>
        <w:softHyphen/>
        <w:t>go</w:t>
        <w:softHyphen/>
        <w:t>va</w:t>
        <w:softHyphen/>
        <w:t>ra</w:t>
        <w:softHyphen/>
        <w:t>mo o svim ugro</w:t>
        <w:softHyphen/>
        <w:t>že</w:t>
        <w:softHyphen/>
        <w:t>ni</w:t>
        <w:softHyphen/>
        <w:t>ma u Sr</w:t>
        <w:softHyphen/>
        <w:t>bi</w:t>
        <w:softHyphen/>
        <w:t>ji, ali upor</w:t>
        <w:softHyphen/>
        <w:t>no in</w:t>
        <w:softHyphen/>
        <w:t>si</w:t>
        <w:softHyphen/>
        <w:t>sti</w:t>
        <w:softHyphen/>
        <w:t>ra</w:t>
        <w:softHyphen/>
        <w:t>nje, po</w:t>
        <w:softHyphen/>
        <w:t>na</w:t>
        <w:softHyphen/>
        <w:t>vlja</w:t>
        <w:softHyphen/>
        <w:t>nje iza</w:t>
        <w:softHyphen/>
        <w:t>zi</w:t>
        <w:softHyphen/>
        <w:t>va pro</w:t>
        <w:softHyphen/>
        <w:t>sto sum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a</w:t>
        <w:softHyphen/>
        <w:t>da ni</w:t>
        <w:softHyphen/>
        <w:t>sam ve</w:t>
        <w:softHyphen/>
        <w:t>ro</w:t>
        <w:softHyphen/>
        <w:t>vao po</w:t>
        <w:softHyphen/>
        <w:t>li</w:t>
        <w:softHyphen/>
        <w:t>ti</w:t>
        <w:softHyphen/>
        <w:t>ča</w:t>
        <w:softHyphen/>
        <w:t>ri</w:t>
        <w:softHyphen/>
        <w:t>ma ko</w:t>
        <w:softHyphen/>
        <w:t>ji u svom reč</w:t>
        <w:softHyphen/>
        <w:t>ni</w:t>
        <w:softHyphen/>
        <w:t>ku i u svo</w:t>
        <w:softHyphen/>
        <w:t>joj ar</w:t>
        <w:softHyphen/>
        <w:t>gu</w:t>
        <w:softHyphen/>
        <w:t>men</w:t>
        <w:softHyphen/>
        <w:t>ta</w:t>
        <w:softHyphen/>
        <w:t>ci</w:t>
        <w:softHyphen/>
        <w:t>ji upor</w:t>
        <w:softHyphen/>
        <w:t>no po</w:t>
        <w:softHyphen/>
        <w:t>na</w:t>
        <w:softHyphen/>
        <w:t>vlja</w:t>
        <w:softHyphen/>
        <w:t>ju ta</w:t>
        <w:softHyphen/>
        <w:t>kve stva</w:t>
        <w:softHyphen/>
        <w:t>ri. To oči</w:t>
        <w:softHyphen/>
        <w:t>gled</w:t>
        <w:softHyphen/>
        <w:t>no na</w:t>
        <w:softHyphen/>
        <w:t>vo</w:t>
        <w:softHyphen/>
        <w:t>di da se ra</w:t>
        <w:softHyphen/>
        <w:t>di o zlo</w:t>
        <w:softHyphen/>
        <w:t>u</w:t>
        <w:softHyphen/>
        <w:t>po</w:t>
        <w:softHyphen/>
        <w:t>tre</w:t>
        <w:softHyphen/>
        <w:t>bi, o ma</w:t>
        <w:softHyphen/>
        <w:t>ni</w:t>
        <w:softHyphen/>
        <w:t>pu</w:t>
        <w:softHyphen/>
        <w:t>la</w:t>
        <w:softHyphen/>
        <w:t>ci</w:t>
        <w:softHyphen/>
        <w:t>ji, o de</w:t>
        <w:softHyphen/>
        <w:t>ma</w:t>
        <w:softHyphen/>
        <w:t>go</w:t>
        <w:softHyphen/>
        <w:t>gi</w:t>
        <w:softHyphen/>
        <w:t>ji ili o po</w:t>
        <w:softHyphen/>
        <w:t>pu</w:t>
        <w:softHyphen/>
        <w:t>li</w:t>
        <w:softHyphen/>
        <w:t>zm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m ne</w:t>
        <w:softHyphen/>
        <w:t>ke po</w:t>
        <w:softHyphen/>
        <w:t>li</w:t>
        <w:softHyphen/>
        <w:t>ti</w:t>
        <w:softHyphen/>
        <w:t>ča</w:t>
        <w:softHyphen/>
        <w:t>re ko</w:t>
        <w:softHyphen/>
        <w:t>ji ume</w:t>
        <w:softHyphen/>
        <w:t>ju da se, što bi na</w:t>
        <w:softHyphen/>
        <w:t>rod re</w:t>
        <w:softHyphen/>
        <w:t>kao, pre</w:t>
        <w:softHyphen/>
        <w:t>po</w:t>
        <w:softHyphen/>
        <w:t>do</w:t>
        <w:softHyphen/>
        <w:t>be, slo</w:t>
        <w:softHyphen/>
        <w:t>že tu</w:t>
        <w:softHyphen/>
        <w:t>žnu fa</w:t>
        <w:softHyphen/>
        <w:t>cu, pa on</w:t>
        <w:softHyphen/>
        <w:t>da poč</w:t>
        <w:softHyphen/>
        <w:t>nu da raz</w:t>
        <w:softHyphen/>
        <w:t>go</w:t>
        <w:softHyphen/>
        <w:t>va</w:t>
        <w:softHyphen/>
        <w:t>ra</w:t>
        <w:softHyphen/>
        <w:t>ju i pri</w:t>
        <w:softHyphen/>
        <w:t>ča</w:t>
        <w:softHyphen/>
        <w:t>ju o to</w:t>
        <w:softHyphen/>
        <w:t>me ka</w:t>
        <w:softHyphen/>
        <w:t>ko tre</w:t>
        <w:softHyphen/>
        <w:t>ba po</w:t>
        <w:softHyphen/>
        <w:t>mo</w:t>
        <w:softHyphen/>
        <w:t>ći sa</w:t>
        <w:softHyphen/>
        <w:t>mo</w:t>
        <w:softHyphen/>
        <w:t>hra</w:t>
        <w:softHyphen/>
        <w:t>nim ro</w:t>
        <w:softHyphen/>
        <w:t>di</w:t>
        <w:softHyphen/>
        <w:t>te</w:t>
        <w:softHyphen/>
        <w:t>lji</w:t>
        <w:softHyphen/>
        <w:t>ma, ka</w:t>
        <w:softHyphen/>
        <w:t>ko tre</w:t>
        <w:softHyphen/>
        <w:t>ba po</w:t>
        <w:softHyphen/>
        <w:t>mo</w:t>
        <w:softHyphen/>
        <w:t>ći ve</w:t>
        <w:softHyphen/>
        <w:t>štač</w:t>
        <w:softHyphen/>
        <w:t>ku oplod</w:t>
        <w:softHyphen/>
        <w:t>nju, po</w:t>
        <w:softHyphen/>
        <w:t>ro</w:t>
        <w:softHyphen/>
        <w:t>di</w:t>
        <w:softHyphen/>
        <w:t>li</w:t>
        <w:softHyphen/>
        <w:t>šta, a to go</w:t>
        <w:softHyphen/>
        <w:t>vo</w:t>
        <w:softHyphen/>
        <w:t>re ona</w:t>
        <w:softHyphen/>
        <w:t>ko umor</w:t>
        <w:softHyphen/>
        <w:t>ni od po</w:t>
        <w:softHyphen/>
        <w:t>sla iz</w:t>
        <w:softHyphen/>
        <w:t>me</w:t>
        <w:softHyphen/>
        <w:t>đu dva bi</w:t>
        <w:softHyphen/>
        <w:t>zni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ni</w:t>
        <w:softHyphen/>
        <w:t>je u re</w:t>
        <w:softHyphen/>
        <w:t>du da na ta</w:t>
        <w:softHyphen/>
        <w:t>kav na</w:t>
        <w:softHyphen/>
        <w:t>čin bi</w:t>
        <w:softHyphen/>
        <w:t>lo ko u ovoj skup</w:t>
        <w:softHyphen/>
        <w:t>šti</w:t>
        <w:softHyphen/>
        <w:t>ni go</w:t>
        <w:softHyphen/>
        <w:t>vo</w:t>
        <w:softHyphen/>
        <w:t>ri. Ovaj moj go</w:t>
        <w:softHyphen/>
        <w:t>vor mo</w:t>
        <w:softHyphen/>
        <w:t>že ne</w:t>
        <w:softHyphen/>
        <w:t>ko da shva</w:t>
        <w:softHyphen/>
        <w:t>ti u tom kon</w:t>
        <w:softHyphen/>
        <w:t>tek</w:t>
        <w:softHyphen/>
        <w:t>stu. Ogra</w:t>
        <w:softHyphen/>
        <w:t>đu</w:t>
        <w:softHyphen/>
        <w:t>jem se i mo</w:t>
        <w:softHyphen/>
        <w:t>lim sve ko</w:t>
        <w:softHyphen/>
        <w:t>le</w:t>
        <w:softHyphen/>
        <w:t>ge na</w:t>
        <w:softHyphen/>
        <w:t>rod</w:t>
        <w:softHyphen/>
        <w:t>ne po</w:t>
        <w:softHyphen/>
        <w:t>sla</w:t>
        <w:softHyphen/>
        <w:t>ni</w:t>
        <w:softHyphen/>
        <w:t>ke da na taj na</w:t>
        <w:softHyphen/>
        <w:t>čin ne bra</w:t>
        <w:softHyphen/>
        <w:t>ni</w:t>
        <w:softHyphen/>
        <w:t>mo ar</w:t>
        <w:softHyphen/>
        <w:t>gu</w:t>
        <w:softHyphen/>
        <w:t>men</w:t>
        <w:softHyphen/>
        <w:t>ta</w:t>
        <w:softHyphen/>
        <w:t>ci</w:t>
        <w:softHyphen/>
        <w:t>ju ka</w:t>
        <w:softHyphen/>
        <w:t>da su u pi</w:t>
        <w:softHyphen/>
        <w:t>ta</w:t>
        <w:softHyphen/>
        <w:t>nju od</w:t>
        <w:softHyphen/>
        <w:t>re</w:t>
        <w:softHyphen/>
        <w:t>đe</w:t>
        <w:softHyphen/>
        <w:t>ne po</w:t>
        <w:softHyphen/>
        <w:t>zi</w:t>
        <w:softHyphen/>
        <w:t>ci</w:t>
        <w:softHyphen/>
        <w:t>je u bu</w:t>
        <w:softHyphen/>
        <w:t>dže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lak</w:t>
        <w:softHyphen/>
        <w:t>še je re</w:t>
        <w:softHyphen/>
        <w:t>ći ne</w:t>
        <w:softHyphen/>
        <w:t>ma do</w:t>
        <w:softHyphen/>
        <w:t>volj</w:t>
        <w:softHyphen/>
        <w:t>no pa</w:t>
        <w:softHyphen/>
        <w:t>ra za zdrav</w:t>
        <w:softHyphen/>
        <w:t>stvo. Ne</w:t>
        <w:softHyphen/>
        <w:t>ma do</w:t>
        <w:softHyphen/>
        <w:t>volj</w:t>
        <w:softHyphen/>
        <w:t>no pa</w:t>
        <w:softHyphen/>
        <w:t>ra ni za od</w:t>
        <w:softHyphen/>
        <w:t>bra</w:t>
        <w:softHyphen/>
        <w:t>nu, ne</w:t>
        <w:softHyphen/>
        <w:t>ma do</w:t>
        <w:softHyphen/>
        <w:t>volj</w:t>
        <w:softHyphen/>
        <w:t>no pa</w:t>
        <w:softHyphen/>
        <w:t>ra ni za obra</w:t>
        <w:softHyphen/>
        <w:t>zo</w:t>
        <w:softHyphen/>
        <w:t>va</w:t>
        <w:softHyphen/>
        <w:t>nje. Ču</w:t>
        <w:softHyphen/>
        <w:t>li ste i od mi</w:t>
        <w:softHyphen/>
        <w:t>ni</w:t>
        <w:softHyphen/>
        <w:t>stra i o to</w:t>
        <w:softHyphen/>
        <w:t>me već ras</w:t>
        <w:softHyphen/>
        <w:t>pra</w:t>
        <w:softHyphen/>
        <w:t>vlja</w:t>
        <w:softHyphen/>
        <w:t>mo ne</w:t>
        <w:softHyphen/>
        <w:t>ko</w:t>
        <w:softHyphen/>
        <w:t>li</w:t>
        <w:softHyphen/>
        <w:t>ko da</w:t>
        <w:softHyphen/>
        <w:t>na da smo u ozbilj</w:t>
        <w:softHyphen/>
        <w:t>nom pro</w:t>
        <w:softHyphen/>
        <w:t>ble</w:t>
        <w:softHyphen/>
        <w:t>mu. Za</w:t>
        <w:softHyphen/>
        <w:t>što smo u tom pro</w:t>
        <w:softHyphen/>
        <w:t>ble</w:t>
        <w:softHyphen/>
        <w:t>mu? Ne</w:t>
        <w:softHyphen/>
        <w:t>ću is</w:t>
        <w:softHyphen/>
        <w:t>ko</w:t>
        <w:softHyphen/>
        <w:t>ri</w:t>
        <w:softHyphen/>
        <w:t>sti</w:t>
        <w:softHyphen/>
        <w:t>ti ar</w:t>
        <w:softHyphen/>
        <w:t>gu</w:t>
        <w:softHyphen/>
        <w:t>ment ko</w:t>
        <w:softHyphen/>
        <w:t>ji se obič</w:t>
        <w:softHyphen/>
        <w:t>no ko</w:t>
        <w:softHyphen/>
        <w:t>ri</w:t>
        <w:softHyphen/>
        <w:t>sti, zbog če</w:t>
        <w:softHyphen/>
        <w:t>ga smo do</w:t>
        <w:softHyphen/>
        <w:t>šli, pre</w:t>
        <w:softHyphen/>
        <w:t>sko</w:t>
        <w:softHyphen/>
        <w:t>či</w:t>
        <w:softHyphen/>
        <w:t>ću. Jed</w:t>
        <w:softHyphen/>
        <w:t>no</w:t>
        <w:softHyphen/>
        <w:t>stav</w:t>
        <w:softHyphen/>
        <w:t>no, ko</w:t>
        <w:softHyphen/>
        <w:t>lek</w:t>
        <w:softHyphen/>
        <w:t>tiv</w:t>
        <w:softHyphen/>
        <w:t>no smo tro</w:t>
        <w:softHyphen/>
        <w:t>ši</w:t>
        <w:softHyphen/>
        <w:t>li ne</w:t>
        <w:softHyphen/>
        <w:t>u</w:t>
        <w:softHyphen/>
        <w:t>po</w:t>
        <w:softHyphen/>
        <w:t>re</w:t>
        <w:softHyphen/>
        <w:t>di</w:t>
        <w:softHyphen/>
        <w:t>vo vi</w:t>
        <w:softHyphen/>
        <w:t>še od ono</w:t>
        <w:softHyphen/>
        <w:t>ga što smo za</w:t>
        <w:softHyphen/>
        <w:t>ra</w:t>
        <w:softHyphen/>
        <w:t>đi</w:t>
        <w:softHyphen/>
        <w:t>va</w:t>
        <w:softHyphen/>
        <w:t>li, i kao dr</w:t>
        <w:softHyphen/>
        <w:t>ža</w:t>
        <w:softHyphen/>
        <w:t>va, i kao po</w:t>
        <w:softHyphen/>
        <w:t>je</w:t>
        <w:softHyphen/>
        <w:t>din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smo do</w:t>
        <w:softHyphen/>
        <w:t>šli u po</w:t>
        <w:softHyphen/>
        <w:t>zi</w:t>
        <w:softHyphen/>
        <w:t>ci</w:t>
        <w:softHyphen/>
        <w:t>ju da se su</w:t>
        <w:softHyphen/>
        <w:t>o</w:t>
        <w:softHyphen/>
        <w:t>ča</w:t>
        <w:softHyphen/>
        <w:t>va</w:t>
        <w:softHyphen/>
        <w:t>mo sa ti</w:t>
        <w:softHyphen/>
        <w:t>me, za</w:t>
        <w:softHyphen/>
        <w:t>jed</w:t>
        <w:softHyphen/>
        <w:t>no, ko</w:t>
        <w:softHyphen/>
        <w:t>lek</w:t>
        <w:softHyphen/>
        <w:t>tiv</w:t>
        <w:softHyphen/>
        <w:t>no i ume</w:t>
        <w:softHyphen/>
        <w:t>sto da ima</w:t>
        <w:softHyphen/>
        <w:t>mo jed</w:t>
        <w:softHyphen/>
        <w:t>nu kon</w:t>
        <w:softHyphen/>
        <w:t>struk</w:t>
        <w:softHyphen/>
        <w:t>tiv</w:t>
        <w:softHyphen/>
        <w:t>nu ras</w:t>
        <w:softHyphen/>
        <w:t>pra</w:t>
        <w:softHyphen/>
        <w:t>vu, da ka</w:t>
        <w:softHyphen/>
        <w:t>že</w:t>
        <w:softHyphen/>
        <w:t>mo – to su mo</w:t>
        <w:softHyphen/>
        <w:t>gu</w:t>
        <w:softHyphen/>
        <w:t>ći iz</w:t>
        <w:softHyphen/>
        <w:t>vo</w:t>
        <w:softHyphen/>
        <w:t>ri da ostva</w:t>
        <w:softHyphen/>
        <w:t>ri</w:t>
        <w:softHyphen/>
        <w:t>mo ve</w:t>
        <w:softHyphen/>
        <w:t>će pri</w:t>
        <w:softHyphen/>
        <w:t>ho</w:t>
        <w:softHyphen/>
        <w:t>de ko</w:t>
        <w:softHyphen/>
        <w:t>je će</w:t>
        <w:softHyphen/>
        <w:t>mo upo</w:t>
        <w:softHyphen/>
        <w:t>tre</w:t>
        <w:softHyphen/>
        <w:t>bi</w:t>
        <w:softHyphen/>
        <w:t>ti na ove stva</w:t>
        <w:softHyphen/>
        <w:t>ri ko</w:t>
        <w:softHyphen/>
        <w:t>je su po</w:t>
        <w:softHyphen/>
        <w:t>treb</w:t>
        <w:softHyphen/>
        <w:t>ne, mi se uza</w:t>
        <w:softHyphen/>
        <w:t>jam</w:t>
        <w:softHyphen/>
        <w:t>no op</w:t>
        <w:softHyphen/>
        <w:t>tu</w:t>
        <w:softHyphen/>
        <w:t>žu</w:t>
        <w:softHyphen/>
        <w:t>je</w:t>
        <w:softHyphen/>
        <w:t>mo, na</w:t>
        <w:softHyphen/>
        <w:t>pa</w:t>
        <w:softHyphen/>
        <w:t>da</w:t>
        <w:softHyphen/>
        <w:t>mo, okri</w:t>
        <w:softHyphen/>
        <w:t>vlju</w:t>
        <w:softHyphen/>
        <w:t>je</w:t>
        <w:softHyphen/>
        <w:t>mo ko je šta ra</w:t>
        <w:softHyphen/>
        <w:t>dio u pro</w:t>
        <w:softHyphen/>
        <w:t>šlo</w:t>
        <w:softHyphen/>
        <w:t>sti, ko šta sa</w:t>
        <w:softHyphen/>
        <w:t>da pro</w:t>
        <w:softHyphen/>
        <w:t>pu</w:t>
        <w:softHyphen/>
        <w:t>šta da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ovom svo</w:t>
        <w:softHyphen/>
        <w:t>jom di</w:t>
        <w:softHyphen/>
        <w:t>sku</w:t>
        <w:softHyphen/>
        <w:t>si</w:t>
        <w:softHyphen/>
        <w:t>jom da uka</w:t>
        <w:softHyphen/>
        <w:t>žem da mi</w:t>
        <w:softHyphen/>
        <w:t>slim da mo</w:t>
        <w:softHyphen/>
        <w:t>že</w:t>
        <w:softHyphen/>
        <w:t>mo da ima</w:t>
        <w:softHyphen/>
        <w:t>mo do</w:t>
        <w:softHyphen/>
        <w:t>volj</w:t>
        <w:softHyphen/>
        <w:t>no od</w:t>
        <w:softHyphen/>
        <w:t>go</w:t>
        <w:softHyphen/>
        <w:t>vor</w:t>
        <w:softHyphen/>
        <w:t>no</w:t>
        <w:softHyphen/>
        <w:t>sti i ra</w:t>
        <w:softHyphen/>
        <w:t>zu</w:t>
        <w:softHyphen/>
        <w:t>ma da o ovim te</w:t>
        <w:softHyphen/>
        <w:t>ma</w:t>
        <w:softHyphen/>
        <w:t>ma raz</w:t>
        <w:softHyphen/>
        <w:t>go</w:t>
        <w:softHyphen/>
        <w:t>va</w:t>
        <w:softHyphen/>
        <w:t>ra</w:t>
        <w:softHyphen/>
        <w:t>mo otvo</w:t>
        <w:softHyphen/>
        <w:t>re</w:t>
        <w:softHyphen/>
        <w:t>no, bez ma</w:t>
        <w:softHyphen/>
        <w:t>ni</w:t>
        <w:softHyphen/>
        <w:t>pu</w:t>
        <w:softHyphen/>
        <w:t>la</w:t>
        <w:softHyphen/>
        <w:t>ci</w:t>
        <w:softHyphen/>
        <w:t>je, bez da ga</w:t>
        <w:softHyphen/>
        <w:t>đa</w:t>
        <w:softHyphen/>
        <w:t>mo emo</w:t>
        <w:softHyphen/>
        <w:t>ci</w:t>
        <w:softHyphen/>
        <w:t>je na</w:t>
        <w:softHyphen/>
        <w:t>ših gra</w:t>
        <w:softHyphen/>
        <w:t>đa</w:t>
        <w:softHyphen/>
        <w:t>na na ta</w:t>
        <w:softHyphen/>
        <w:t>kav na</w:t>
        <w:softHyphen/>
        <w:t>čin i da to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mo. To je moj apel i mol</w:t>
        <w:softHyphen/>
        <w:t>ba za vas. Mi</w:t>
        <w:softHyphen/>
        <w:t>slim da gra</w:t>
        <w:softHyphen/>
        <w:t>đa</w:t>
        <w:softHyphen/>
        <w:t>ni to već pre</w:t>
        <w:softHyphen/>
        <w:t>po</w:t>
        <w:softHyphen/>
        <w:t>zna</w:t>
        <w:softHyphen/>
        <w:t>ju kod svih nas ko</w:t>
        <w:softHyphen/>
        <w:t>ji ima</w:t>
        <w:softHyphen/>
        <w:t>mo obi</w:t>
        <w:softHyphen/>
        <w:t>čaj da ra</w:t>
        <w:softHyphen/>
        <w:t>di</w:t>
        <w:softHyphen/>
        <w:t>mo, pa mi</w:t>
        <w:softHyphen/>
        <w:t>slim da ni</w:t>
        <w:softHyphen/>
        <w:t>je fer, u naj</w:t>
        <w:softHyphen/>
        <w:t>ma</w:t>
        <w:softHyphen/>
        <w:t>nju ru</w:t>
        <w:softHyphen/>
        <w:t>ku, pre</w:t>
        <w:softHyphen/>
        <w:t>ma nj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Ne znam da li da od</w:t>
        <w:softHyphen/>
        <w:t>u</w:t>
        <w:softHyphen/>
        <w:t>sta</w:t>
        <w:softHyphen/>
        <w:t>nem od ovo</w:t>
        <w:softHyphen/>
        <w:t>ga, s ob</w:t>
        <w:softHyphen/>
        <w:t>zi</w:t>
        <w:softHyphen/>
        <w:t>rom da je go</w:t>
        <w:softHyphen/>
        <w:t>spo</w:t>
        <w:softHyphen/>
        <w:t>din Ilić is</w:t>
        <w:softHyphen/>
        <w:t>ka</w:t>
        <w:softHyphen/>
        <w:t>zao stvar</w:t>
        <w:softHyphen/>
        <w:t>no čud</w:t>
        <w:softHyphen/>
        <w:t>nu am</w:t>
        <w:softHyphen/>
        <w:t>bi</w:t>
        <w:softHyphen/>
        <w:t>ci</w:t>
        <w:softHyphen/>
        <w:t>ju da od</w:t>
        <w:softHyphen/>
        <w:t>re</w:t>
        <w:softHyphen/>
        <w:t>đu</w:t>
        <w:softHyphen/>
        <w:t>je po</w:t>
        <w:softHyphen/>
        <w:t>sla</w:t>
        <w:softHyphen/>
        <w:t>ni</w:t>
        <w:softHyphen/>
        <w:t>ci</w:t>
        <w:softHyphen/>
        <w:t>ma o če</w:t>
        <w:softHyphen/>
        <w:t>mu mo</w:t>
        <w:softHyphen/>
        <w:t>gu da go</w:t>
        <w:softHyphen/>
        <w:t>vo</w:t>
        <w:softHyphen/>
        <w:t>re ili je mi</w:t>
        <w:softHyphen/>
        <w:t>slio na ne</w:t>
        <w:softHyphen/>
        <w:t>kog kon</w:t>
        <w:softHyphen/>
        <w:t>kret</w:t>
        <w:softHyphen/>
        <w:t>no, ali to ni</w:t>
        <w:softHyphen/>
        <w:t>je pre</w:t>
        <w:softHyphen/>
        <w:t>ci</w:t>
        <w:softHyphen/>
        <w:t>zi</w:t>
        <w:softHyphen/>
        <w:t>rao. Šta gra</w:t>
        <w:softHyphen/>
        <w:t>đa</w:t>
        <w:softHyphen/>
        <w:t>ni mi</w:t>
        <w:softHyphen/>
        <w:t>sle o na</w:t>
        <w:softHyphen/>
        <w:t>ma i ka</w:t>
        <w:softHyphen/>
        <w:t>kvo uve</w:t>
        <w:softHyphen/>
        <w:t>re</w:t>
        <w:softHyphen/>
        <w:t>nje ima</w:t>
        <w:softHyphen/>
        <w:t>ju za</w:t>
        <w:softHyphen/>
        <w:t>što mi ne</w:t>
        <w:softHyphen/>
        <w:t>što ra</w:t>
        <w:softHyphen/>
        <w:t>di</w:t>
        <w:softHyphen/>
        <w:t>mo? To će oni po</w:t>
        <w:softHyphen/>
        <w:t>ka</w:t>
        <w:softHyphen/>
        <w:t>za</w:t>
        <w:softHyphen/>
        <w:t>ti na od</w:t>
        <w:softHyphen/>
        <w:t>go</w:t>
        <w:softHyphen/>
        <w:t>va</w:t>
        <w:softHyphen/>
        <w:t>ra</w:t>
        <w:softHyphen/>
        <w:t>ju</w:t>
        <w:softHyphen/>
        <w:t>ći na</w:t>
        <w:softHyphen/>
        <w:t xml:space="preserve">či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go</w:t>
        <w:softHyphen/>
        <w:t>vo</w:t>
        <w:softHyphen/>
        <w:t>ri</w:t>
        <w:softHyphen/>
        <w:t>ću o bo</w:t>
        <w:softHyphen/>
        <w:t>le</w:t>
        <w:softHyphen/>
        <w:t>snoj de</w:t>
        <w:softHyphen/>
        <w:t>ci za</w:t>
        <w:softHyphen/>
        <w:t>to što mi</w:t>
        <w:softHyphen/>
        <w:t>slim da je skan</w:t>
        <w:softHyphen/>
        <w:t>dal da za njih ne</w:t>
        <w:softHyphen/>
        <w:t>ma, a oni su osi</w:t>
        <w:softHyphen/>
        <w:t>gu</w:t>
        <w:softHyphen/>
        <w:t>ra</w:t>
        <w:softHyphen/>
        <w:t>ni</w:t>
        <w:softHyphen/>
        <w:t>ci u zdrav</w:t>
        <w:softHyphen/>
        <w:t>stve</w:t>
        <w:softHyphen/>
        <w:t>nom si</w:t>
        <w:softHyphen/>
        <w:t>ste</w:t>
        <w:softHyphen/>
        <w:t>mu. Mi</w:t>
        <w:softHyphen/>
        <w:t>slim da je sra</w:t>
        <w:softHyphen/>
        <w:t>mo</w:t>
        <w:softHyphen/>
        <w:t>ta da za njih ne</w:t>
        <w:softHyphen/>
        <w:t>ma, a da ima za mi</w:t>
        <w:softHyphen/>
        <w:t>ne</w:t>
        <w:softHyphen/>
        <w:t>ra</w:t>
        <w:softHyphen/>
        <w:t>li</w:t>
        <w:softHyphen/>
        <w:t>zo</w:t>
        <w:softHyphen/>
        <w:t>va</w:t>
        <w:softHyphen/>
        <w:t>ne bri</w:t>
        <w:softHyphen/>
        <w:t>ke</w:t>
        <w:softHyphen/>
        <w:t>te so</w:t>
        <w:softHyphen/>
        <w:t>li, star</w:t>
        <w:softHyphen/>
        <w:t>te</w:t>
        <w:softHyphen/>
        <w:t>re, gro</w:t>
        <w:softHyphen/>
        <w:t>ve</w:t>
        <w:softHyphen/>
        <w:t>re, vi</w:t>
        <w:softHyphen/>
        <w:t>ta</w:t>
        <w:softHyphen/>
        <w:t>min</w:t>
        <w:softHyphen/>
        <w:t>sko-mi</w:t>
        <w:softHyphen/>
        <w:t>ne</w:t>
        <w:softHyphen/>
        <w:t>ral</w:t>
        <w:softHyphen/>
        <w:t>ne do</w:t>
        <w:softHyphen/>
        <w:t>dat</w:t>
        <w:softHyphen/>
        <w:t>ke i osta</w:t>
        <w:softHyphen/>
        <w:t>la sred</w:t>
        <w:softHyphen/>
        <w:t>stva ra</w:t>
        <w:softHyphen/>
        <w:t>di una</w:t>
        <w:softHyphen/>
        <w:t>pre</w:t>
        <w:softHyphen/>
        <w:t>đe</w:t>
        <w:softHyphen/>
        <w:t>nja pri</w:t>
        <w:softHyphen/>
        <w:t>hra</w:t>
        <w:softHyphen/>
        <w:t>ne i zdrav</w:t>
        <w:softHyphen/>
        <w:t>stve</w:t>
        <w:softHyphen/>
        <w:t>ne za</w:t>
        <w:softHyphen/>
        <w:t>šti</w:t>
        <w:softHyphen/>
        <w:t>te di</w:t>
        <w:softHyphen/>
        <w:t>vlja</w:t>
        <w:softHyphen/>
        <w:t>či, re</w:t>
        <w:softHyphen/>
        <w:t>ci</w:t>
        <w:softHyphen/>
        <w:t>mo, u Se</w:t>
        <w:softHyphen/>
        <w:t>ver</w:t>
        <w:softHyphen/>
        <w:t>no</w:t>
        <w:softHyphen/>
        <w:t>ko</w:t>
        <w:softHyphen/>
        <w:t>sov</w:t>
        <w:softHyphen/>
        <w:t>skom i Ju</w:t>
        <w:softHyphen/>
        <w:t>žno</w:t>
        <w:softHyphen/>
        <w:t>ko</w:t>
        <w:softHyphen/>
        <w:t>sov</w:t>
        <w:softHyphen/>
        <w:t>skom lov</w:t>
        <w:softHyphen/>
        <w:t>nom pod</w:t>
        <w:softHyphen/>
        <w:t>ruč</w:t>
        <w:softHyphen/>
        <w:t>ju, za šta će</w:t>
        <w:softHyphen/>
        <w:t>te iz</w:t>
        <w:softHyphen/>
        <w:t>dvo</w:t>
        <w:softHyphen/>
        <w:t>ji</w:t>
        <w:softHyphen/>
        <w:t>ti 110 mi</w:t>
        <w:softHyphen/>
        <w:t>li</w:t>
        <w:softHyphen/>
        <w:t>o</w:t>
        <w:softHyphen/>
        <w:t>na di</w:t>
        <w:softHyphen/>
        <w:t>na</w:t>
        <w:softHyphen/>
        <w:t>ra iz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. Mi</w:t>
        <w:softHyphen/>
        <w:t>slim da ne tre</w:t>
        <w:softHyphen/>
        <w:t>ba da da</w:t>
        <w:softHyphen/>
        <w:t>je</w:t>
        <w:softHyphen/>
        <w:t>mo za to, ne</w:t>
        <w:softHyphen/>
        <w:t>go da te pa</w:t>
        <w:softHyphen/>
        <w:t>re tre</w:t>
        <w:softHyphen/>
        <w:t>ba da pre</w:t>
        <w:softHyphen/>
        <w:t>ba</w:t>
        <w:softHyphen/>
        <w:t>ci</w:t>
        <w:softHyphen/>
        <w:t>mo za Fond za le</w:t>
        <w:softHyphen/>
        <w:t>če</w:t>
        <w:softHyphen/>
        <w:t>nje ret</w:t>
        <w:softHyphen/>
        <w:t>kih bo</w:t>
        <w:softHyphen/>
        <w:t>le</w:t>
        <w:softHyphen/>
        <w:t>sti. Ne go</w:t>
        <w:softHyphen/>
        <w:t>vo</w:t>
        <w:softHyphen/>
        <w:t>rim to na</w:t>
        <w:softHyphen/>
        <w:t>pa</w:t>
        <w:softHyphen/>
        <w:t xml:space="preserve">m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re</w:t>
        <w:softHyphen/>
        <w:t>kao – sma</w:t>
        <w:softHyphen/>
        <w:t>nji</w:t>
        <w:softHyphen/>
        <w:t>te po</w:t>
        <w:softHyphen/>
        <w:t>re</w:t>
        <w:softHyphen/>
        <w:t>ze i po</w:t>
        <w:softHyphen/>
        <w:t>ve</w:t>
        <w:softHyphen/>
        <w:t>ćaj</w:t>
        <w:softHyphen/>
        <w:t>te so</w:t>
        <w:softHyphen/>
        <w:t>ci</w:t>
        <w:softHyphen/>
        <w:t>jal</w:t>
        <w:softHyphen/>
        <w:t>na da</w:t>
        <w:softHyphen/>
        <w:t>va</w:t>
        <w:softHyphen/>
        <w:t>nja, ne</w:t>
        <w:softHyphen/>
        <w:t>go sam kon</w:t>
        <w:softHyphen/>
        <w:t>kret</w:t>
        <w:softHyphen/>
        <w:t>no re</w:t>
        <w:softHyphen/>
        <w:t>kao – ski</w:t>
        <w:softHyphen/>
        <w:t>ni</w:t>
        <w:softHyphen/>
        <w:t>te sa ove po</w:t>
        <w:softHyphen/>
        <w:t>zi</w:t>
        <w:softHyphen/>
        <w:t>ci</w:t>
        <w:softHyphen/>
        <w:t>je i sta</w:t>
        <w:softHyphen/>
        <w:t>vi</w:t>
        <w:softHyphen/>
        <w:t>te na ovu po</w:t>
        <w:softHyphen/>
        <w:t>zi</w:t>
        <w:softHyphen/>
        <w:t>ci</w:t>
        <w:softHyphen/>
        <w:t>ju. Iz</w:t>
        <w:softHyphen/>
        <w:t>vi</w:t>
        <w:softHyphen/>
        <w:t>ni</w:t>
        <w:softHyphen/>
        <w:t>te, u to</w:t>
        <w:softHyphen/>
        <w:t>me ne vi</w:t>
        <w:softHyphen/>
        <w:t>dim ni</w:t>
        <w:softHyphen/>
        <w:t>ka</w:t>
        <w:softHyphen/>
        <w:t>kav po</w:t>
        <w:softHyphen/>
        <w:t>pu</w:t>
        <w:softHyphen/>
        <w:t>li</w:t>
        <w:softHyphen/>
        <w:t>zam i de</w:t>
        <w:softHyphen/>
        <w:t>ma</w:t>
        <w:softHyphen/>
        <w:t>go</w:t>
        <w:softHyphen/>
        <w:t>gi</w:t>
        <w:softHyphen/>
        <w:t>ju, a i ako po</w:t>
        <w:softHyphen/>
        <w:t>sto</w:t>
        <w:softHyphen/>
        <w:t>ji po</w:t>
        <w:softHyphen/>
        <w:t>pu</w:t>
        <w:softHyphen/>
        <w:t>li</w:t>
        <w:softHyphen/>
        <w:t>zam i de</w:t>
        <w:softHyphen/>
        <w:t>ma</w:t>
        <w:softHyphen/>
        <w:t>go</w:t>
        <w:softHyphen/>
        <w:t>gi</w:t>
        <w:softHyphen/>
        <w:t>ja, ka</w:t>
        <w:softHyphen/>
        <w:t>ko da vam ka</w:t>
        <w:softHyphen/>
        <w:t>žem, baš me bri</w:t>
        <w:softHyphen/>
        <w:t>ga. Ako ova ma</w:t>
        <w:softHyphen/>
        <w:t>la stig</w:t>
        <w:softHyphen/>
        <w:t>ne do Hju</w:t>
        <w:softHyphen/>
        <w:t>sto</w:t>
        <w:softHyphen/>
        <w:t>na i pre</w:t>
        <w:softHyphen/>
        <w:t>ži</w:t>
        <w:softHyphen/>
        <w:t>vi ope</w:t>
        <w:softHyphen/>
        <w:t>ra</w:t>
        <w:softHyphen/>
        <w:t>ci</w:t>
        <w:softHyphen/>
        <w:t>ju, bi</w:t>
        <w:softHyphen/>
        <w:t>ću za</w:t>
        <w:softHyphen/>
        <w:t>do</w:t>
        <w:softHyphen/>
        <w:t>vo</w:t>
        <w:softHyphen/>
        <w:t>ljan, pa mo</w:t>
        <w:softHyphen/>
        <w:t>že</w:t>
        <w:softHyphen/>
        <w:t>te da ra</w:t>
        <w:softHyphen/>
        <w:t>di</w:t>
        <w:softHyphen/>
        <w:t>te šta ho</w:t>
        <w:softHyphen/>
        <w:t>će</w:t>
        <w:softHyphen/>
        <w:t>te. Ali, da se vra</w:t>
        <w:softHyphen/>
        <w:t>ti</w:t>
        <w:softHyphen/>
        <w:t>mo na ovo što je go</w:t>
        <w:softHyphen/>
        <w:t>vo</w:t>
        <w:softHyphen/>
        <w:t>rio go</w:t>
        <w:softHyphen/>
        <w:t>spo</w:t>
        <w:softHyphen/>
        <w:t>di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va</w:t>
        <w:softHyphen/>
        <w:t>la vam, go</w:t>
        <w:softHyphen/>
        <w:t>spo</w:t>
        <w:softHyphen/>
        <w:t>di</w:t>
        <w:softHyphen/>
        <w:t>ne Din</w:t>
        <w:softHyphen/>
        <w:t>ki</w:t>
        <w:softHyphen/>
        <w:t>ću, što ste po</w:t>
        <w:softHyphen/>
        <w:t>me</w:t>
        <w:softHyphen/>
        <w:t>nu</w:t>
        <w:softHyphen/>
        <w:t>li tih pet go</w:t>
        <w:softHyphen/>
        <w:t>di</w:t>
        <w:softHyphen/>
        <w:t>na ko</w:t>
        <w:softHyphen/>
        <w:t>je su pro</w:t>
        <w:softHyphen/>
        <w:t>blem. Ne mi</w:t>
        <w:softHyphen/>
        <w:t>slim da je pro</w:t>
        <w:softHyphen/>
        <w:t>blem pet go</w:t>
        <w:softHyphen/>
        <w:t>di</w:t>
        <w:softHyphen/>
        <w:t>na. Mi</w:t>
        <w:softHyphen/>
        <w:t>slim da je pro</w:t>
        <w:softHyphen/>
        <w:t>blem 50 go</w:t>
        <w:softHyphen/>
        <w:t>di</w:t>
        <w:softHyphen/>
        <w:t>na i da 50 go</w:t>
        <w:softHyphen/>
        <w:t>di</w:t>
        <w:softHyphen/>
        <w:t>na ova ze</w:t>
        <w:softHyphen/>
        <w:t>mlja ne mo</w:t>
        <w:softHyphen/>
        <w:t>že da od</w:t>
        <w:softHyphen/>
        <w:t>go</w:t>
        <w:softHyphen/>
        <w:t>vo</w:t>
        <w:softHyphen/>
        <w:t>ri na pi</w:t>
        <w:softHyphen/>
        <w:t>ta</w:t>
        <w:softHyphen/>
        <w:t>nje za</w:t>
        <w:softHyphen/>
        <w:t>što je to</w:t>
        <w:softHyphen/>
        <w:t>li</w:t>
        <w:softHyphen/>
        <w:t>ko ne</w:t>
        <w:softHyphen/>
        <w:t>e</w:t>
        <w:softHyphen/>
        <w:t>fi</w:t>
        <w:softHyphen/>
        <w:t>ka</w:t>
        <w:softHyphen/>
        <w:t>sna i ne mo</w:t>
        <w:softHyphen/>
        <w:t>že da ser</w:t>
        <w:softHyphen/>
        <w:t>vi</w:t>
        <w:softHyphen/>
        <w:t>si</w:t>
        <w:softHyphen/>
        <w:t>ra svo</w:t>
        <w:softHyphen/>
        <w:t>je te</w:t>
        <w:softHyphen/>
        <w:t>ku</w:t>
        <w:softHyphen/>
        <w:t>će tro</w:t>
        <w:softHyphen/>
        <w:t>šk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sam se ja</w:t>
        <w:softHyphen/>
        <w:t>vio po ovom amand</w:t>
        <w:softHyphen/>
        <w:t>ma</w:t>
        <w:softHyphen/>
        <w:t>nu? Imam jed</w:t>
        <w:softHyphen/>
        <w:t>no pot</w:t>
        <w:softHyphen/>
        <w:t>pi</w:t>
        <w:softHyphen/>
        <w:t>ta</w:t>
        <w:softHyphen/>
        <w:t>nje. Ov</w:t>
        <w:softHyphen/>
        <w:t>de se go</w:t>
        <w:softHyphen/>
        <w:t>vo</w:t>
        <w:softHyphen/>
        <w:t>ri o ško</w:t>
        <w:softHyphen/>
        <w:t>la</w:t>
        <w:softHyphen/>
        <w:t>ma, vi ste re</w:t>
        <w:softHyphen/>
        <w:t>kli da su – ne bri</w:t>
        <w:softHyphen/>
        <w:t>ni</w:t>
        <w:softHyphen/>
        <w:t>te još go</w:t>
        <w:softHyphen/>
        <w:t>re bi bi</w:t>
        <w:softHyphen/>
        <w:t>lo da stvar</w:t>
        <w:softHyphen/>
        <w:t>no po</w:t>
        <w:softHyphen/>
        <w:t>zo</w:t>
        <w:softHyphen/>
        <w:t>ve</w:t>
        <w:softHyphen/>
        <w:t>te pre</w:t>
        <w:softHyphen/>
        <w:t>mi</w:t>
        <w:softHyphen/>
        <w:t>je</w:t>
        <w:softHyphen/>
        <w:t>ra Da</w:t>
        <w:softHyphen/>
        <w:t>či</w:t>
        <w:softHyphen/>
        <w:t>ća, ume</w:t>
        <w:softHyphen/>
        <w:t>sto va</w:t>
        <w:softHyphen/>
        <w:t>še sa</w:t>
        <w:softHyphen/>
        <w:t>rad</w:t>
        <w:softHyphen/>
        <w:t>ni</w:t>
        <w:softHyphen/>
        <w:t>ce, on ne bi pre</w:t>
        <w:softHyphen/>
        <w:t>sta</w:t>
        <w:softHyphen/>
        <w:t>jao da go</w:t>
        <w:softHyphen/>
        <w:t>vo</w:t>
        <w:softHyphen/>
        <w:t>ri i da do</w:t>
        <w:softHyphen/>
        <w:t>ba</w:t>
        <w:softHyphen/>
        <w:t>cu</w:t>
        <w:softHyphen/>
        <w:t>je, pa ne bi</w:t>
        <w:softHyphen/>
        <w:t>smo mo</w:t>
        <w:softHyphen/>
        <w:t>gli ni ovo</w:t>
        <w:softHyphen/>
        <w:t>li</w:t>
        <w:softHyphen/>
        <w:t>ko da raz</w:t>
        <w:softHyphen/>
        <w:t>go</w:t>
        <w:softHyphen/>
        <w:t>va</w:t>
        <w:softHyphen/>
        <w:t>ra</w:t>
        <w:softHyphen/>
        <w:t>mo – od</w:t>
        <w:softHyphen/>
        <w:t>lo</w:t>
        <w:softHyphen/>
        <w:t>že</w:t>
        <w:softHyphen/>
        <w:t>ne ne</w:t>
        <w:softHyphen/>
        <w:t>ke ka</w:t>
        <w:softHyphen/>
        <w:t>pi</w:t>
        <w:softHyphen/>
        <w:t>tal</w:t>
        <w:softHyphen/>
        <w:t>ne in</w:t>
        <w:softHyphen/>
        <w:t>ve</w:t>
        <w:softHyphen/>
        <w:t>sti</w:t>
        <w:softHyphen/>
        <w:t>ci</w:t>
        <w:softHyphen/>
        <w:t>je, od</w:t>
        <w:softHyphen/>
        <w:t>no</w:t>
        <w:softHyphen/>
        <w:t>sno iz</w:t>
        <w:softHyphen/>
        <w:t>grad</w:t>
        <w:softHyphen/>
        <w:t>nja ne</w:t>
        <w:softHyphen/>
        <w:t>kih ško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ima</w:t>
        <w:softHyphen/>
        <w:t>te in</w:t>
        <w:softHyphen/>
        <w:t>for</w:t>
        <w:softHyphen/>
        <w:t>ma</w:t>
        <w:softHyphen/>
        <w:t>ci</w:t>
        <w:softHyphen/>
        <w:t>ju, to je ne</w:t>
        <w:softHyphen/>
        <w:t>mo</w:t>
        <w:softHyphen/>
        <w:t>gu</w:t>
        <w:softHyphen/>
        <w:t>će sa</w:t>
        <w:softHyphen/>
        <w:t>zna</w:t>
        <w:softHyphen/>
        <w:t>ti iz dru</w:t>
        <w:softHyphen/>
        <w:t>gih mi</w:t>
        <w:softHyphen/>
        <w:t>ni</w:t>
        <w:softHyphen/>
        <w:t>star</w:t>
        <w:softHyphen/>
        <w:t>sta</w:t>
        <w:softHyphen/>
        <w:t>va, da li je pla</w:t>
        <w:softHyphen/>
        <w:t>ni</w:t>
        <w:softHyphen/>
        <w:t>ra</w:t>
        <w:softHyphen/>
        <w:t>na, re</w:t>
        <w:softHyphen/>
        <w:t>ci</w:t>
        <w:softHyphen/>
        <w:t>mo, iz</w:t>
        <w:softHyphen/>
        <w:t>grad</w:t>
        <w:softHyphen/>
        <w:t>nja ijed</w:t>
        <w:softHyphen/>
        <w:t>nog to</w:t>
        <w:softHyphen/>
        <w:t>a</w:t>
        <w:softHyphen/>
        <w:t>le</w:t>
        <w:softHyphen/>
        <w:t>ta sa te</w:t>
        <w:softHyphen/>
        <w:t>ku</w:t>
        <w:softHyphen/>
        <w:t>ćom vo</w:t>
        <w:softHyphen/>
        <w:t>dom u ško</w:t>
        <w:softHyphen/>
        <w:t>la</w:t>
        <w:softHyphen/>
        <w:t>ma u Sr</w:t>
        <w:softHyphen/>
        <w:t>bi</w:t>
        <w:softHyphen/>
        <w:t>ji? To ni</w:t>
        <w:softHyphen/>
        <w:t>je ve</w:t>
        <w:softHyphen/>
        <w:t>li</w:t>
        <w:softHyphen/>
        <w:t>ka in</w:t>
        <w:softHyphen/>
        <w:t>ve</w:t>
        <w:softHyphen/>
        <w:t>sti</w:t>
        <w:softHyphen/>
        <w:t>ci</w:t>
        <w:softHyphen/>
        <w:t>ja i ne mo</w:t>
        <w:softHyphen/>
        <w:t>ra da če</w:t>
        <w:softHyphen/>
        <w:t>ka bo</w:t>
        <w:softHyphen/>
        <w:t>lja vre</w:t>
        <w:softHyphen/>
        <w:t>me</w:t>
        <w:softHyphen/>
        <w:t>na. To je ne</w:t>
        <w:softHyphen/>
        <w:t>ko</w:t>
        <w:softHyphen/>
        <w:t>li</w:t>
        <w:softHyphen/>
        <w:t>ko hi</w:t>
        <w:softHyphen/>
        <w:t>lja</w:t>
        <w:softHyphen/>
        <w:t>da evra po ško</w:t>
        <w:softHyphen/>
        <w:t>li. Mi</w:t>
        <w:softHyphen/>
        <w:t>slim da bi</w:t>
        <w:softHyphen/>
        <w:t>ste to mo</w:t>
        <w:softHyphen/>
        <w:t>gli da ura</w:t>
        <w:softHyphen/>
        <w:t>di</w:t>
        <w:softHyphen/>
        <w:t>te. Za</w:t>
        <w:softHyphen/>
        <w:t>što to mi</w:t>
        <w:softHyphen/>
        <w:t>slim? Či</w:t>
        <w:softHyphen/>
        <w:t>ni mi se da je če</w:t>
        <w:softHyphen/>
        <w:t>šće pro</w:t>
        <w:softHyphen/>
        <w:t>blem u lo</w:t>
        <w:softHyphen/>
        <w:t>šem pla</w:t>
        <w:softHyphen/>
        <w:t>ni</w:t>
        <w:softHyphen/>
        <w:t>ra</w:t>
        <w:softHyphen/>
        <w:t>nju i ne</w:t>
        <w:softHyphen/>
        <w:t>pre</w:t>
        <w:softHyphen/>
        <w:t>po</w:t>
        <w:softHyphen/>
        <w:t>zna</w:t>
        <w:softHyphen/>
        <w:t>va</w:t>
        <w:softHyphen/>
        <w:t>nju pri</w:t>
        <w:softHyphen/>
        <w:t>o</w:t>
        <w:softHyphen/>
        <w:t>ri</w:t>
        <w:softHyphen/>
        <w:t>te</w:t>
        <w:softHyphen/>
        <w:t>ta ne</w:t>
        <w:softHyphen/>
        <w:t>go u ne</w:t>
        <w:softHyphen/>
        <w:t>do</w:t>
        <w:softHyphen/>
        <w:t>stat</w:t>
        <w:softHyphen/>
        <w:t>ku p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dru</w:t>
        <w:softHyphen/>
        <w:t>ga stvar je da ste vi re</w:t>
        <w:softHyphen/>
        <w:t>kli, go</w:t>
        <w:softHyphen/>
        <w:t>spo</w:t>
        <w:softHyphen/>
        <w:t>di</w:t>
        <w:softHyphen/>
        <w:t>ne Din</w:t>
        <w:softHyphen/>
        <w:t>ki</w:t>
        <w:softHyphen/>
        <w:t>ću, da su stran</w:t>
        <w:softHyphen/>
        <w:t>ke ve</w:t>
        <w:softHyphen/>
        <w:t>li</w:t>
        <w:softHyphen/>
        <w:t>ke i da u jed</w:t>
        <w:softHyphen/>
        <w:t>nom tre</w:t>
        <w:softHyphen/>
        <w:t>nut</w:t>
        <w:softHyphen/>
        <w:t>ku će li</w:t>
        <w:softHyphen/>
        <w:t>de</w:t>
        <w:softHyphen/>
        <w:t>ri mo</w:t>
        <w:softHyphen/>
        <w:t>ra</w:t>
        <w:softHyphen/>
        <w:t>ti da pre</w:t>
        <w:softHyphen/>
        <w:t>u</w:t>
        <w:softHyphen/>
        <w:t>zmu od</w:t>
        <w:softHyphen/>
        <w:t>go</w:t>
        <w:softHyphen/>
        <w:t>vor</w:t>
        <w:softHyphen/>
        <w:t>nost za one ko</w:t>
        <w:softHyphen/>
        <w:t>ji na lo</w:t>
        <w:softHyphen/>
        <w:t>ka</w:t>
        <w:softHyphen/>
        <w:t>lu ili u dr</w:t>
        <w:softHyphen/>
        <w:t>žav</w:t>
        <w:softHyphen/>
        <w:t>nim pred</w:t>
        <w:softHyphen/>
        <w:t>u</w:t>
        <w:softHyphen/>
        <w:t>ze</w:t>
        <w:softHyphen/>
        <w:t>ći</w:t>
        <w:softHyphen/>
        <w:t>ma ne iz</w:t>
        <w:softHyphen/>
        <w:t>mi</w:t>
        <w:softHyphen/>
        <w:t>ru</w:t>
        <w:softHyphen/>
        <w:t>ju svo</w:t>
        <w:softHyphen/>
        <w:t>je oba</w:t>
        <w:softHyphen/>
        <w:t>ve</w:t>
        <w:softHyphen/>
        <w:t>ze itd. Ve</w:t>
        <w:softHyphen/>
        <w:t>ru</w:t>
        <w:softHyphen/>
        <w:t>jem da je to vaš stav. Šta će</w:t>
        <w:softHyphen/>
        <w:t>mo sa onim lo</w:t>
        <w:softHyphen/>
        <w:t>kal</w:t>
        <w:softHyphen/>
        <w:t>nim funk</w:t>
        <w:softHyphen/>
        <w:t>ci</w:t>
        <w:softHyphen/>
        <w:t>o</w:t>
        <w:softHyphen/>
        <w:t>ne</w:t>
        <w:softHyphen/>
        <w:t>ri</w:t>
        <w:softHyphen/>
        <w:t>ma ili di</w:t>
        <w:softHyphen/>
        <w:t>rek</w:t>
        <w:softHyphen/>
        <w:t>to</w:t>
        <w:softHyphen/>
        <w:t>ri</w:t>
        <w:softHyphen/>
        <w:t>ma ve</w:t>
        <w:softHyphen/>
        <w:t>li</w:t>
        <w:softHyphen/>
        <w:t>kih dru</w:t>
        <w:softHyphen/>
        <w:t>štve</w:t>
        <w:softHyphen/>
        <w:t>nih, dr</w:t>
        <w:softHyphen/>
        <w:t>žav</w:t>
        <w:softHyphen/>
        <w:t>nih, jav</w:t>
        <w:softHyphen/>
        <w:t>nih fir</w:t>
        <w:softHyphen/>
        <w:t>mi ko</w:t>
        <w:softHyphen/>
        <w:t>ji u jed</w:t>
        <w:softHyphen/>
        <w:t>nom tre</w:t>
        <w:softHyphen/>
        <w:t>nut</w:t>
        <w:softHyphen/>
        <w:t>ku pro</w:t>
        <w:softHyphen/>
        <w:t>me</w:t>
        <w:softHyphen/>
        <w:t>ne stran</w:t>
        <w:softHyphen/>
        <w:t xml:space="preserve">ku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pri</w:t>
        <w:softHyphen/>
        <w:t>mer, za du</w:t>
        <w:softHyphen/>
        <w:t>go</w:t>
        <w:softHyphen/>
        <w:t>ve ko</w:t>
        <w:softHyphen/>
        <w:t>ji su na</w:t>
        <w:softHyphen/>
        <w:t>sta</w:t>
        <w:softHyphen/>
        <w:t>li po ra</w:t>
        <w:softHyphen/>
        <w:t>znim osno</w:t>
        <w:softHyphen/>
        <w:t>va</w:t>
        <w:softHyphen/>
        <w:t>ma u RTB Bor, ne</w:t>
        <w:softHyphen/>
        <w:t>ki od njih. Za vre</w:t>
        <w:softHyphen/>
        <w:t>me go</w:t>
        <w:softHyphen/>
        <w:t>spo</w:t>
        <w:softHyphen/>
        <w:t>di</w:t>
        <w:softHyphen/>
        <w:t>na Spa</w:t>
        <w:softHyphen/>
        <w:t>skov</w:t>
        <w:softHyphen/>
        <w:t>skog, u raz</w:t>
        <w:softHyphen/>
        <w:t>li</w:t>
        <w:softHyphen/>
        <w:t>či</w:t>
        <w:softHyphen/>
        <w:t>tim fa</w:t>
        <w:softHyphen/>
        <w:t>za</w:t>
        <w:softHyphen/>
        <w:t>ma, re</w:t>
        <w:softHyphen/>
        <w:t>ci</w:t>
        <w:softHyphen/>
        <w:t>mo 90-ih je bio u ta</w:t>
        <w:softHyphen/>
        <w:t>da</w:t>
        <w:softHyphen/>
        <w:t>šnjoj vla</w:t>
        <w:softHyphen/>
        <w:t>sti ili po</w:t>
        <w:softHyphen/>
        <w:t>sled</w:t>
        <w:softHyphen/>
        <w:t>njih ne</w:t>
        <w:softHyphen/>
        <w:t>ko</w:t>
        <w:softHyphen/>
        <w:t>li</w:t>
        <w:softHyphen/>
        <w:t>ko go</w:t>
        <w:softHyphen/>
        <w:t>di</w:t>
        <w:softHyphen/>
        <w:t>na ka</w:t>
        <w:softHyphen/>
        <w:t>da je bio u G17 plus, od</w:t>
        <w:softHyphen/>
        <w:t>no</w:t>
        <w:softHyphen/>
        <w:t>sno URS, i on</w:t>
        <w:softHyphen/>
        <w:t>da je čo</w:t>
        <w:softHyphen/>
        <w:t>vek re</w:t>
        <w:softHyphen/>
        <w:t>šio da pre</w:t>
        <w:softHyphen/>
        <w:t xml:space="preserve">đe u SN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ji sad li</w:t>
        <w:softHyphen/>
        <w:t>der od</w:t>
        <w:softHyphen/>
        <w:t>go</w:t>
        <w:softHyphen/>
        <w:t>va</w:t>
        <w:softHyphen/>
        <w:t>ra za nje</w:t>
        <w:softHyphen/>
        <w:t>go</w:t>
        <w:softHyphen/>
        <w:t>ve even</w:t>
        <w:softHyphen/>
        <w:t>tu</w:t>
        <w:softHyphen/>
        <w:t>al</w:t>
        <w:softHyphen/>
        <w:t>ne gre</w:t>
        <w:softHyphen/>
        <w:t>ške? Slo</w:t>
        <w:softHyphen/>
        <w:t>bo</w:t>
        <w:softHyphen/>
        <w:t>dan Mi</w:t>
        <w:softHyphen/>
        <w:t>lo</w:t>
        <w:softHyphen/>
        <w:t>še</w:t>
        <w:softHyphen/>
        <w:t>vić ni</w:t>
        <w:softHyphen/>
        <w:t>je u sta</w:t>
        <w:softHyphen/>
        <w:t>nju. Ve</w:t>
        <w:softHyphen/>
        <w:t>ru</w:t>
        <w:softHyphen/>
        <w:t>jem da vi ne že</w:t>
        <w:softHyphen/>
        <w:t>li</w:t>
        <w:softHyphen/>
        <w:t>te da pre</w:t>
        <w:softHyphen/>
        <w:t>u</w:t>
        <w:softHyphen/>
        <w:t>zme</w:t>
        <w:softHyphen/>
        <w:t>te od</w:t>
        <w:softHyphen/>
        <w:t>go</w:t>
        <w:softHyphen/>
        <w:t>vor</w:t>
        <w:softHyphen/>
        <w:t>nost. Vi</w:t>
        <w:softHyphen/>
        <w:t>deo sam da ste vr</w:t>
        <w:softHyphen/>
        <w:t>lo vi</w:t>
        <w:softHyphen/>
        <w:t>spre</w:t>
        <w:softHyphen/>
        <w:t>no, kao pr</w:t>
        <w:softHyphen/>
        <w:t>vu fir</w:t>
        <w:softHyphen/>
        <w:t>mu na li</w:t>
        <w:softHyphen/>
        <w:t>sti za ski</w:t>
        <w:softHyphen/>
        <w:t>da</w:t>
        <w:softHyphen/>
        <w:t>nje sa dr</w:t>
        <w:softHyphen/>
        <w:t>žav</w:t>
        <w:softHyphen/>
        <w:t>ne po</w:t>
        <w:softHyphen/>
        <w:t>mo</w:t>
        <w:softHyphen/>
        <w:t>ći, na</w:t>
        <w:softHyphen/>
        <w:t>ve</w:t>
        <w:softHyphen/>
        <w:t>li baš RTB Bor, i to dan na</w:t>
        <w:softHyphen/>
        <w:t>kon što je go</w:t>
        <w:softHyphen/>
        <w:t>spo</w:t>
        <w:softHyphen/>
        <w:t>din Spa</w:t>
        <w:softHyphen/>
        <w:t>skov</w:t>
        <w:softHyphen/>
        <w:t>ski pre</w:t>
        <w:softHyphen/>
        <w:t>šao u SNS. Na</w:t>
        <w:softHyphen/>
        <w:t>rav</w:t>
        <w:softHyphen/>
        <w:t>no, ne mi</w:t>
        <w:softHyphen/>
        <w:t>slim da je to raz</w:t>
        <w:softHyphen/>
        <w:t>log. Ko sa</w:t>
        <w:softHyphen/>
        <w:t>da od</w:t>
        <w:softHyphen/>
        <w:t>go</w:t>
        <w:softHyphen/>
        <w:t>va</w:t>
        <w:softHyphen/>
        <w:t>ra za te du</w:t>
        <w:softHyphen/>
        <w:t>go</w:t>
        <w:softHyphen/>
        <w:t>ve? Ne znam, ima 130 mi</w:t>
        <w:softHyphen/>
        <w:t>li</w:t>
        <w:softHyphen/>
        <w:t>o</w:t>
        <w:softHyphen/>
        <w:t>na di</w:t>
        <w:softHyphen/>
        <w:t>na</w:t>
        <w:softHyphen/>
        <w:t>ra du</w:t>
        <w:softHyphen/>
        <w:t>ga op</w:t>
        <w:softHyphen/>
        <w:t>šti</w:t>
        <w:softHyphen/>
        <w:t>ni ko</w:t>
        <w:softHyphen/>
        <w:t>ji su na</w:t>
        <w:softHyphen/>
        <w:t>pra</w:t>
        <w:softHyphen/>
        <w:t>v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 do</w:t>
        <w:softHyphen/>
        <w:t>go</w:t>
        <w:softHyphen/>
        <w:t>va</w:t>
        <w:softHyphen/>
        <w:t>ra za to ba</w:t>
        <w:softHyphen/>
        <w:t>ha</w:t>
        <w:softHyphen/>
        <w:t>to po</w:t>
        <w:softHyphen/>
        <w:t>na</w:t>
        <w:softHyphen/>
        <w:t>ša</w:t>
        <w:softHyphen/>
        <w:t>nje, da ka</w:t>
        <w:softHyphen/>
        <w:t>da ov</w:t>
        <w:softHyphen/>
        <w:t>de po</w:t>
        <w:softHyphen/>
        <w:t>sla</w:t>
        <w:softHyphen/>
        <w:t>ni</w:t>
        <w:softHyphen/>
        <w:t>ca LDP Rad</w:t>
        <w:softHyphen/>
        <w:t>mi</w:t>
        <w:softHyphen/>
        <w:t>la Ge</w:t>
        <w:softHyphen/>
        <w:t>rov go</w:t>
        <w:softHyphen/>
        <w:t>vo</w:t>
        <w:softHyphen/>
        <w:t>ri o po</w:t>
        <w:softHyphen/>
        <w:t>slo</w:t>
        <w:softHyphen/>
        <w:t>va</w:t>
        <w:softHyphen/>
        <w:t>nju RTB Bor, iz ne</w:t>
        <w:softHyphen/>
        <w:t>če</w:t>
        <w:softHyphen/>
        <w:t>ga što se zo</w:t>
        <w:softHyphen/>
        <w:t>ve Slu</w:t>
        <w:softHyphen/>
        <w:t>žba RTB za od</w:t>
        <w:softHyphen/>
        <w:t>no</w:t>
        <w:softHyphen/>
        <w:t>se sa jav</w:t>
        <w:softHyphen/>
        <w:t>no</w:t>
        <w:softHyphen/>
        <w:t>šću, ka</w:t>
        <w:softHyphen/>
        <w:t>ko to nobl zvu</w:t>
        <w:softHyphen/>
        <w:t>či, ne</w:t>
        <w:softHyphen/>
        <w:t>ko do</w:t>
        <w:softHyphen/>
        <w:t>go</w:t>
        <w:softHyphen/>
        <w:t>vo</w:t>
        <w:softHyphen/>
        <w:t>ri na</w:t>
        <w:softHyphen/>
        <w:t>rod</w:t>
        <w:softHyphen/>
        <w:t>nom po</w:t>
        <w:softHyphen/>
        <w:t>sla</w:t>
        <w:softHyphen/>
        <w:t>ni</w:t>
        <w:softHyphen/>
        <w:t>ku na vr</w:t>
        <w:softHyphen/>
        <w:t>lo ba</w:t>
        <w:softHyphen/>
        <w:t>hat na</w:t>
        <w:softHyphen/>
        <w:t>čin – oni ko</w:t>
        <w:softHyphen/>
        <w:t>ji su vas na</w:t>
        <w:softHyphen/>
        <w:t>hra</w:t>
        <w:softHyphen/>
        <w:t>ni</w:t>
        <w:softHyphen/>
        <w:t>li po</w:t>
        <w:softHyphen/>
        <w:t>gre</w:t>
        <w:softHyphen/>
        <w:t>šnim in</w:t>
        <w:softHyphen/>
        <w:t>for</w:t>
        <w:softHyphen/>
        <w:t>ma</w:t>
        <w:softHyphen/>
        <w:t>ci</w:t>
        <w:softHyphen/>
        <w:t>ja</w:t>
        <w:softHyphen/>
        <w:t>ma, tu smo da vam sve ob</w:t>
        <w:softHyphen/>
        <w:t>ja</w:t>
        <w:softHyphen/>
        <w:t>sni</w:t>
        <w:softHyphen/>
        <w:t>mo, po</w:t>
        <w:softHyphen/>
        <w:t>ka</w:t>
        <w:softHyphen/>
        <w:t>že</w:t>
        <w:softHyphen/>
        <w:t>mo, do</w:t>
        <w:softHyphen/>
        <w:t>ka</w:t>
        <w:softHyphen/>
        <w:t>že</w:t>
        <w:softHyphen/>
        <w:t>mo, do</w:t>
        <w:softHyphen/>
        <w:t>đi</w:t>
        <w:softHyphen/>
        <w:t>te, bu</w:t>
        <w:softHyphen/>
        <w:t>di</w:t>
        <w:softHyphen/>
        <w:t>te nam gost? Ko</w:t>
        <w:softHyphen/>
        <w:t>me od</w:t>
        <w:softHyphen/>
        <w:t>go</w:t>
        <w:softHyphen/>
        <w:t>va</w:t>
        <w:softHyphen/>
        <w:t>ra</w:t>
        <w:softHyphen/>
        <w:t>ju sa</w:t>
        <w:softHyphen/>
        <w:t>da ti lju</w:t>
        <w:softHyphen/>
        <w:t>di, od</w:t>
        <w:softHyphen/>
        <w:t>no</w:t>
        <w:softHyphen/>
        <w:t>sno ko od</w:t>
        <w:softHyphen/>
        <w:t>go</w:t>
        <w:softHyphen/>
        <w:t>va</w:t>
        <w:softHyphen/>
        <w:t>ra za njih? Vi ili nji</w:t>
        <w:softHyphen/>
        <w:t>ho</w:t>
        <w:softHyphen/>
        <w:t>vi no</w:t>
        <w:softHyphen/>
        <w:t>vi par</w:t>
        <w:softHyphen/>
        <w:t>tij</w:t>
        <w:softHyphen/>
        <w:t>ski še</w:t>
        <w:softHyphen/>
        <w:t>fo</w:t>
        <w:softHyphen/>
        <w:t xml:space="preserve">v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je bit</w:t>
        <w:softHyphen/>
        <w:t>no ovo pi</w:t>
        <w:softHyphen/>
        <w:t>smo ko</w:t>
        <w:softHyphen/>
        <w:t>je je do</w:t>
        <w:softHyphen/>
        <w:t>bi</w:t>
        <w:softHyphen/>
        <w:t>la go</w:t>
        <w:softHyphen/>
        <w:t>spo</w:t>
        <w:softHyphen/>
        <w:t>đa Ge</w:t>
        <w:softHyphen/>
        <w:t>rov od ru</w:t>
        <w:softHyphen/>
        <w:t>ko</w:t>
        <w:softHyphen/>
        <w:t>vod</w:t>
        <w:softHyphen/>
        <w:t>stva RTB Bor? Za</w:t>
        <w:softHyphen/>
        <w:t>to što je u nje</w:t>
        <w:softHyphen/>
        <w:t>mu pri</w:t>
        <w:softHyphen/>
        <w:t>zna</w:t>
        <w:softHyphen/>
        <w:t>nje ono</w:t>
        <w:softHyphen/>
        <w:t>ga o če</w:t>
        <w:softHyphen/>
        <w:t>mu mi go</w:t>
        <w:softHyphen/>
        <w:t>vo</w:t>
        <w:softHyphen/>
        <w:t>ri</w:t>
        <w:softHyphen/>
        <w:t>mo go</w:t>
        <w:softHyphen/>
        <w:t>di</w:t>
        <w:softHyphen/>
        <w:t>na</w:t>
        <w:softHyphen/>
        <w:t>ma. Nje</w:t>
        <w:softHyphen/>
        <w:t>no pi</w:t>
        <w:softHyphen/>
        <w:t>ta</w:t>
        <w:softHyphen/>
        <w:t>nje je bi</w:t>
        <w:softHyphen/>
        <w:t>lo – za</w:t>
        <w:softHyphen/>
        <w:t>što jed</w:t>
        <w:softHyphen/>
        <w:t>na ili ne</w:t>
        <w:softHyphen/>
        <w:t>ke fir</w:t>
        <w:softHyphen/>
        <w:t>me do</w:t>
        <w:softHyphen/>
        <w:t>bi</w:t>
        <w:softHyphen/>
        <w:t>ja</w:t>
        <w:softHyphen/>
        <w:t>ju mo</w:t>
        <w:softHyphen/>
        <w:t>guć</w:t>
        <w:softHyphen/>
        <w:t>nost da se avan</w:t>
        <w:softHyphen/>
        <w:t>sno na</w:t>
        <w:softHyphen/>
        <w:t>pla</w:t>
        <w:softHyphen/>
        <w:t>ću</w:t>
        <w:softHyphen/>
        <w:t>je ono što ra</w:t>
        <w:softHyphen/>
        <w:t>de? Oni ova</w:t>
        <w:softHyphen/>
        <w:t>ko ka</w:t>
        <w:softHyphen/>
        <w:t>žu: "Mno</w:t>
        <w:softHyphen/>
        <w:t>gi</w:t>
        <w:softHyphen/>
        <w:t>ma, i to po dr</w:t>
        <w:softHyphen/>
        <w:t>žav</w:t>
        <w:softHyphen/>
        <w:t>nom na</w:t>
        <w:softHyphen/>
        <w:t>lo</w:t>
        <w:softHyphen/>
        <w:t>gu, RTB da</w:t>
        <w:softHyphen/>
        <w:t>je ba</w:t>
        <w:softHyphen/>
        <w:t>kar na od</w:t>
        <w:softHyphen/>
        <w:t>lo</w:t>
        <w:softHyphen/>
        <w:t>že</w:t>
        <w:softHyphen/>
        <w:t>no, re</w:t>
        <w:softHyphen/>
        <w:t>ci</w:t>
        <w:softHyphen/>
        <w:t>mo "Ja</w:t>
        <w:softHyphen/>
        <w:t>go</w:t>
        <w:softHyphen/>
        <w:t>din</w:t>
        <w:softHyphen/>
        <w:t>skim ka</w:t>
        <w:softHyphen/>
        <w:t>blo</w:t>
        <w:softHyphen/>
        <w:t>vi</w:t>
        <w:softHyphen/>
        <w:t>ma", "Va</w:t>
        <w:softHyphen/>
        <w:t>lja</w:t>
        <w:softHyphen/>
        <w:t>o</w:t>
        <w:softHyphen/>
        <w:t>ni</w:t>
        <w:softHyphen/>
        <w:t>ci ba</w:t>
        <w:softHyphen/>
        <w:t>kra", pa i "Far</w:t>
        <w:softHyphen/>
        <w:t>ma</w:t>
        <w:softHyphen/>
        <w:t>ko</w:t>
        <w:softHyphen/>
        <w:t>mu". RTB Bor da</w:t>
        <w:softHyphen/>
        <w:t>je ba</w:t>
        <w:softHyphen/>
        <w:t>kar sa od</w:t>
        <w:softHyphen/>
        <w:t>lo</w:t>
        <w:softHyphen/>
        <w:t>že</w:t>
        <w:softHyphen/>
        <w:t>nim pla</w:t>
        <w:softHyphen/>
        <w:t>ća</w:t>
        <w:softHyphen/>
        <w:t>njem čak i onim do</w:t>
        <w:softHyphen/>
        <w:t>ma</w:t>
        <w:softHyphen/>
        <w:t>ćim kup</w:t>
        <w:softHyphen/>
        <w:t>ci</w:t>
        <w:softHyphen/>
        <w:t>ma ko</w:t>
        <w:softHyphen/>
        <w:t>ji ne</w:t>
        <w:softHyphen/>
        <w:t>ma</w:t>
        <w:softHyphen/>
        <w:t>ju dr</w:t>
        <w:softHyphen/>
        <w:t>žav</w:t>
        <w:softHyphen/>
        <w:t>nu za</w:t>
        <w:softHyphen/>
        <w:t>šti</w:t>
        <w:softHyphen/>
        <w:t xml:space="preserve">tu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ume</w:t>
        <w:softHyphen/>
        <w:t>te da mi ob</w:t>
        <w:softHyphen/>
        <w:t>ja</w:t>
        <w:softHyphen/>
        <w:t>sni</w:t>
        <w:softHyphen/>
        <w:t>te, go</w:t>
        <w:softHyphen/>
        <w:t>spo</w:t>
        <w:softHyphen/>
        <w:t>di</w:t>
        <w:softHyphen/>
        <w:t>ne Din</w:t>
        <w:softHyphen/>
        <w:t>ki</w:t>
        <w:softHyphen/>
        <w:t>ću, šta je to dr</w:t>
        <w:softHyphen/>
        <w:t>žav</w:t>
        <w:softHyphen/>
        <w:t>na za</w:t>
        <w:softHyphen/>
        <w:t>šti</w:t>
        <w:softHyphen/>
        <w:t>ta u ova</w:t>
        <w:softHyphen/>
        <w:t>kvom prav</w:t>
        <w:softHyphen/>
        <w:t>no-po</w:t>
        <w:softHyphen/>
        <w:t>li</w:t>
        <w:softHyphen/>
        <w:t>tič</w:t>
        <w:softHyphen/>
        <w:t>ko-pri</w:t>
        <w:softHyphen/>
        <w:t>vred</w:t>
        <w:softHyphen/>
        <w:t>nom si</w:t>
        <w:softHyphen/>
        <w:t>ste</w:t>
        <w:softHyphen/>
        <w:t>mu, da ka</w:t>
        <w:softHyphen/>
        <w:t>žem ma</w:t>
        <w:softHyphen/>
        <w:t>lo tim sta</w:t>
        <w:softHyphen/>
        <w:t>rin</w:t>
        <w:softHyphen/>
        <w:t>skim reč</w:t>
        <w:softHyphen/>
        <w:t>ni</w:t>
        <w:softHyphen/>
        <w:t>kom? Ka</w:t>
        <w:softHyphen/>
        <w:t>ko se to utvr</w:t>
        <w:softHyphen/>
        <w:t>đu</w:t>
        <w:softHyphen/>
        <w:t>je i ko za to od</w:t>
        <w:softHyphen/>
        <w:t>go</w:t>
        <w:softHyphen/>
        <w:t>va</w:t>
        <w:softHyphen/>
        <w:t>ra? Tu je pro</w:t>
        <w:softHyphen/>
        <w:t>blem, go</w:t>
        <w:softHyphen/>
        <w:t>spo</w:t>
        <w:softHyphen/>
        <w:t>di</w:t>
        <w:softHyphen/>
        <w:t>ne Din</w:t>
        <w:softHyphen/>
        <w:t>ki</w:t>
        <w:softHyphen/>
        <w:t>ću, za</w:t>
        <w:softHyphen/>
        <w:t>to što vi usta</w:t>
        <w:softHyphen/>
        <w:t>ne</w:t>
        <w:softHyphen/>
        <w:t>te i go</w:t>
        <w:softHyphen/>
        <w:t>vo</w:t>
        <w:softHyphen/>
        <w:t>ri</w:t>
        <w:softHyphen/>
        <w:t>te da ne</w:t>
        <w:softHyphen/>
        <w:t>što mo</w:t>
        <w:softHyphen/>
        <w:t>ra</w:t>
        <w:softHyphen/>
        <w:t>mo da pro</w:t>
        <w:softHyphen/>
        <w:t>da</w:t>
        <w:softHyphen/>
        <w:t>mo da bi</w:t>
        <w:softHyphen/>
        <w:t>smo vra</w:t>
        <w:softHyphen/>
        <w:t>ti</w:t>
        <w:softHyphen/>
        <w:t>li mo</w:t>
        <w:softHyphen/>
        <w:t>žda pre</w:t>
        <w:softHyphen/>
        <w:t>vre</w:t>
        <w:softHyphen/>
        <w:t>me</w:t>
        <w:softHyphen/>
        <w:t>no ne</w:t>
        <w:softHyphen/>
        <w:t>ki pre</w:t>
        <w:softHyphen/>
        <w:t>skup, loš kre</w:t>
        <w:softHyphen/>
        <w:t>dit ko</w:t>
        <w:softHyphen/>
        <w:t>ji je uzeo ne</w:t>
        <w:softHyphen/>
        <w:t>ko pre vas. Sve se sla</w:t>
        <w:softHyphen/>
        <w:t>žem, ali tri mi</w:t>
        <w:softHyphen/>
        <w:t>nu</w:t>
        <w:softHyphen/>
        <w:t>ta pre vas je go</w:t>
        <w:softHyphen/>
        <w:t>spo</w:t>
        <w:softHyphen/>
        <w:t>din Ar</w:t>
        <w:softHyphen/>
        <w:t>sić pri</w:t>
        <w:softHyphen/>
        <w:t>čao o ku</w:t>
        <w:softHyphen/>
        <w:t>po</w:t>
        <w:softHyphen/>
        <w:t>vi</w:t>
        <w:softHyphen/>
        <w:t>ni tri še</w:t>
        <w:softHyphen/>
        <w:t>će</w:t>
        <w:softHyphen/>
        <w:t>ra</w:t>
        <w:softHyphen/>
        <w:t xml:space="preserve">ne za tri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se u tr</w:t>
        <w:softHyphen/>
        <w:t>ži</w:t>
        <w:softHyphen/>
        <w:t>šnoj pri</w:t>
        <w:softHyphen/>
        <w:t>vre</w:t>
        <w:softHyphen/>
        <w:t>di, ka</w:t>
        <w:softHyphen/>
        <w:t>da se pro</w:t>
        <w:softHyphen/>
        <w:t>da imo</w:t>
        <w:softHyphen/>
        <w:t>vi</w:t>
        <w:softHyphen/>
        <w:t>na, ras</w:t>
        <w:softHyphen/>
        <w:t>pi</w:t>
        <w:softHyphen/>
        <w:t>še ne</w:t>
        <w:softHyphen/>
        <w:t>ki ten</w:t>
        <w:softHyphen/>
        <w:t>der ili kon</w:t>
        <w:softHyphen/>
        <w:t>kurs i na taj kon</w:t>
        <w:softHyphen/>
        <w:t>kurs se ne</w:t>
        <w:softHyphen/>
        <w:t>ko ja</w:t>
        <w:softHyphen/>
        <w:t>vi i onaj ko po</w:t>
        <w:softHyphen/>
        <w:t>nu</w:t>
        <w:softHyphen/>
        <w:t>di naj</w:t>
        <w:softHyphen/>
        <w:t>bo</w:t>
        <w:softHyphen/>
        <w:t>lje uslo</w:t>
        <w:softHyphen/>
        <w:t>ve po</w:t>
        <w:softHyphen/>
        <w:t>be</w:t>
        <w:softHyphen/>
        <w:t>di? Da li je to na</w:t>
        <w:softHyphen/>
        <w:t>ša vi</w:t>
        <w:softHyphen/>
        <w:t>zi</w:t>
        <w:softHyphen/>
        <w:t>ja, mi</w:t>
        <w:softHyphen/>
        <w:t>slim da tre</w:t>
        <w:softHyphen/>
        <w:t>ba da bu</w:t>
        <w:softHyphen/>
        <w:t>de, ili je, re</w:t>
        <w:softHyphen/>
        <w:t>ci</w:t>
        <w:softHyphen/>
        <w:t>mo, pro</w:t>
        <w:softHyphen/>
        <w:t>da</w:t>
        <w:softHyphen/>
        <w:t>ja "Te</w:t>
        <w:softHyphen/>
        <w:t>le</w:t>
        <w:softHyphen/>
        <w:t>ko</w:t>
        <w:softHyphen/>
        <w:t>ma" iz 1997/1998. go</w:t>
        <w:softHyphen/>
        <w:t>di</w:t>
        <w:softHyphen/>
        <w:t>ne, ka</w:t>
        <w:softHyphen/>
        <w:t>da je bi</w:t>
        <w:softHyphen/>
        <w:t>la ne</w:t>
        <w:softHyphen/>
        <w:t>ka dru</w:t>
        <w:softHyphen/>
        <w:t>ga</w:t>
        <w:softHyphen/>
        <w:t>či</w:t>
        <w:softHyphen/>
        <w:t>ja vlast, je</w:t>
        <w:softHyphen/>
        <w:t>dva smo po</w:t>
        <w:softHyphen/>
        <w:t>vra</w:t>
        <w:softHyphen/>
        <w:t>ti</w:t>
        <w:softHyphen/>
        <w:t>li po</w:t>
        <w:softHyphen/>
        <w:t>sle taj "Te</w:t>
        <w:softHyphen/>
        <w:t>le</w:t>
        <w:softHyphen/>
        <w:t>kom", ili je ne</w:t>
        <w:softHyphen/>
        <w:t>po</w:t>
        <w:softHyphen/>
        <w:t>sred</w:t>
        <w:softHyphen/>
        <w:t>na po</w:t>
        <w:softHyphen/>
        <w:t>god</w:t>
        <w:softHyphen/>
        <w:t>ba sa Ru</w:t>
        <w:softHyphen/>
        <w:t>si</w:t>
        <w:softHyphen/>
        <w:t>ma oko NIS? Šta je bo</w:t>
        <w:softHyphen/>
        <w:t xml:space="preserve">lj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je bo</w:t>
        <w:softHyphen/>
        <w:t>lja pro</w:t>
        <w:softHyphen/>
        <w:t>da</w:t>
        <w:softHyphen/>
        <w:t>ja še</w:t>
        <w:softHyphen/>
        <w:t>će</w:t>
        <w:softHyphen/>
        <w:t>ra</w:t>
        <w:softHyphen/>
        <w:t>na ka</w:t>
        <w:softHyphen/>
        <w:t>kva je bi</w:t>
        <w:softHyphen/>
        <w:t>la. Pri to</w:t>
        <w:softHyphen/>
        <w:t>me, ni ovo ma</w:t>
        <w:softHyphen/>
        <w:t>lo što ima</w:t>
        <w:softHyphen/>
        <w:t>te u ovom bu</w:t>
        <w:softHyphen/>
        <w:t>dže</w:t>
        <w:softHyphen/>
        <w:t>tu i re</w:t>
        <w:softHyphen/>
        <w:t>ba</w:t>
        <w:softHyphen/>
        <w:t>lan</w:t>
        <w:softHyphen/>
        <w:t>su ne bi</w:t>
        <w:softHyphen/>
        <w:t>ste ima</w:t>
        <w:softHyphen/>
        <w:t>li da ni</w:t>
        <w:softHyphen/>
        <w:t>je tih lju</w:t>
        <w:softHyphen/>
        <w:t>di ko</w:t>
        <w:softHyphen/>
        <w:t>ji upr</w:t>
        <w:softHyphen/>
        <w:t>kos sve</w:t>
        <w:softHyphen/>
        <w:t>mu ne</w:t>
        <w:softHyphen/>
        <w:t>što ra</w:t>
        <w:softHyphen/>
        <w:t>de. Za</w:t>
        <w:softHyphen/>
        <w:t>što je to pro</w:t>
        <w:softHyphen/>
        <w:t>blem re</w:t>
        <w:softHyphen/>
        <w:t>ći u ovoj ze</w:t>
        <w:softHyphen/>
        <w:t>mlji? Evo, mi</w:t>
        <w:softHyphen/>
        <w:t>slim da je go</w:t>
        <w:softHyphen/>
        <w:t>spo</w:t>
        <w:softHyphen/>
        <w:t>din Ko</w:t>
        <w:softHyphen/>
        <w:t>stić je</w:t>
        <w:softHyphen/>
        <w:t xml:space="preserve">dan od njih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pret</w:t>
        <w:softHyphen/>
        <w:t>po</w:t>
        <w:softHyphen/>
        <w:t>sta</w:t>
        <w:softHyphen/>
        <w:t>vljam da su</w:t>
        <w:softHyphen/>
        <w:t>pru</w:t>
        <w:softHyphen/>
        <w:t>ga pred</w:t>
        <w:softHyphen/>
        <w:t>sed</w:t>
        <w:softHyphen/>
        <w:t>ni</w:t>
        <w:softHyphen/>
        <w:t>ka Re</w:t>
        <w:softHyphen/>
        <w:t>pu</w:t>
        <w:softHyphen/>
        <w:t>bli</w:t>
        <w:softHyphen/>
        <w:t>ke ne bi pri</w:t>
        <w:softHyphen/>
        <w:t>su</w:t>
        <w:softHyphen/>
        <w:t>stvo</w:t>
        <w:softHyphen/>
        <w:t>va</w:t>
        <w:softHyphen/>
        <w:t>la tom za</w:t>
        <w:softHyphen/>
        <w:t>i</w:t>
        <w:softHyphen/>
        <w:t>sta div</w:t>
        <w:softHyphen/>
        <w:t>nom ge</w:t>
        <w:softHyphen/>
        <w:t>stu po</w:t>
        <w:softHyphen/>
        <w:t>kla</w:t>
        <w:softHyphen/>
        <w:t>nja</w:t>
        <w:softHyphen/>
        <w:t>nja pri</w:t>
        <w:softHyphen/>
        <w:t>vat</w:t>
        <w:softHyphen/>
        <w:t>ne svo</w:t>
        <w:softHyphen/>
        <w:t>ji</w:t>
        <w:softHyphen/>
        <w:t>ne, pri</w:t>
        <w:softHyphen/>
        <w:t>vat</w:t>
        <w:softHyphen/>
        <w:t>ne ku</w:t>
        <w:softHyphen/>
        <w:t>će u do</w:t>
        <w:softHyphen/>
        <w:t>bro</w:t>
        <w:softHyphen/>
        <w:t>tvor</w:t>
        <w:softHyphen/>
        <w:t>ne svr</w:t>
        <w:softHyphen/>
        <w:t>he. On</w:t>
        <w:softHyphen/>
        <w:t>da od</w:t>
        <w:softHyphen/>
        <w:t>lu</w:t>
        <w:softHyphen/>
        <w:t>či</w:t>
        <w:softHyphen/>
        <w:t>te - kol</w:t>
        <w:softHyphen/>
        <w:t>ho</w:t>
        <w:softHyphen/>
        <w:t>zi ili ka</w:t>
        <w:softHyphen/>
        <w:t>pi</w:t>
        <w:softHyphen/>
        <w:t>ta</w:t>
        <w:softHyphen/>
        <w:t>li</w:t>
        <w:softHyphen/>
        <w:t>zam. Ako je ka</w:t>
        <w:softHyphen/>
        <w:t>pi</w:t>
        <w:softHyphen/>
        <w:t>ta</w:t>
        <w:softHyphen/>
        <w:t>li</w:t>
        <w:softHyphen/>
        <w:t>zam, on</w:t>
        <w:softHyphen/>
        <w:t>da po pra</w:t>
        <w:softHyphen/>
        <w:t>vi</w:t>
        <w:softHyphen/>
        <w:t>li</w:t>
        <w:softHyphen/>
        <w:t>ma ka</w:t>
        <w:softHyphen/>
        <w:t>pi</w:t>
        <w:softHyphen/>
        <w:t>ta</w:t>
        <w:softHyphen/>
        <w:t>li</w:t>
        <w:softHyphen/>
        <w:t>zma i on</w:t>
        <w:softHyphen/>
        <w:t>da vi</w:t>
        <w:softHyphen/>
        <w:t>še ne</w:t>
        <w:softHyphen/>
        <w:t>ma me</w:t>
        <w:softHyphen/>
        <w:t>sta za ova</w:t>
        <w:softHyphen/>
        <w:t>kve pri</w:t>
        <w:softHyphen/>
        <w:t>med</w:t>
        <w:softHyphen/>
        <w:t>be, jer je sle</w:t>
        <w:softHyphen/>
        <w:t>de</w:t>
        <w:softHyphen/>
        <w:t>ći ko</w:t>
        <w:softHyphen/>
        <w:t>rak hleb od tri di</w:t>
        <w:softHyphen/>
        <w:t>na</w:t>
        <w:softHyphen/>
        <w:t xml:space="preserve">r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aj</w:t>
        <w:softHyphen/>
        <w:t>pre da vam ka</w:t>
        <w:softHyphen/>
        <w:t>žem za</w:t>
        <w:softHyphen/>
        <w:t>što ni</w:t>
        <w:softHyphen/>
        <w:t>smo pri</w:t>
        <w:softHyphen/>
        <w:t>hva</w:t>
        <w:softHyphen/>
        <w:t>ti</w:t>
        <w:softHyphen/>
        <w:t>li vaš amand</w:t>
        <w:softHyphen/>
        <w:t>man. Sa</w:t>
        <w:softHyphen/>
        <w:t>mo iz teh</w:t>
        <w:softHyphen/>
        <w:t>nič</w:t>
        <w:softHyphen/>
        <w:t>kih raz</w:t>
        <w:softHyphen/>
        <w:t>lo</w:t>
        <w:softHyphen/>
        <w:t>ga, jer ne</w:t>
        <w:softHyphen/>
        <w:t>mo</w:t>
        <w:softHyphen/>
        <w:t>gu</w:t>
        <w:softHyphen/>
        <w:t>će je iz bu</w:t>
        <w:softHyphen/>
        <w:t>džet</w:t>
        <w:softHyphen/>
        <w:t>skog fon</w:t>
        <w:softHyphen/>
        <w:t>da, ko</w:t>
        <w:softHyphen/>
        <w:t>ji se po za</w:t>
        <w:softHyphen/>
        <w:t>ko</w:t>
        <w:softHyphen/>
        <w:t>nu stva</w:t>
        <w:softHyphen/>
        <w:t>ra sa</w:t>
        <w:softHyphen/>
        <w:t>mo za tu na</w:t>
        <w:softHyphen/>
        <w:t>me</w:t>
        <w:softHyphen/>
        <w:t>nu, da se pre</w:t>
        <w:softHyphen/>
        <w:t>u</w:t>
        <w:softHyphen/>
        <w:t>sme</w:t>
        <w:softHyphen/>
        <w:t>ra</w:t>
        <w:softHyphen/>
        <w:t>va za ne</w:t>
        <w:softHyphen/>
        <w:t>što dru</w:t>
        <w:softHyphen/>
        <w:t>go. Ina</w:t>
        <w:softHyphen/>
        <w:t>če, da ste da</w:t>
        <w:softHyphen/>
        <w:t>li amand</w:t>
        <w:softHyphen/>
        <w:t>man ko</w:t>
        <w:softHyphen/>
        <w:t>ji je mo</w:t>
        <w:softHyphen/>
        <w:t>guć, pri</w:t>
        <w:softHyphen/>
        <w:t>hva</w:t>
        <w:softHyphen/>
        <w:t>tio bih ga, jer mi</w:t>
        <w:softHyphen/>
        <w:t>slim da ste pot</w:t>
        <w:softHyphen/>
        <w:t>pu</w:t>
        <w:softHyphen/>
        <w:t>no u 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ne</w:t>
        <w:softHyphen/>
        <w:t>mo</w:t>
        <w:softHyphen/>
        <w:t>gu</w:t>
        <w:softHyphen/>
        <w:t>će je to uči</w:t>
        <w:softHyphen/>
        <w:t>ni</w:t>
        <w:softHyphen/>
        <w:t>ti jer je to bu</w:t>
        <w:softHyphen/>
        <w:t>džet</w:t>
        <w:softHyphen/>
        <w:t>ski fond. To ni</w:t>
        <w:softHyphen/>
        <w:t>je  obi</w:t>
        <w:softHyphen/>
        <w:t>čan bu</w:t>
        <w:softHyphen/>
        <w:t>džet</w:t>
        <w:softHyphen/>
        <w:t>ski raz</w:t>
        <w:softHyphen/>
        <w:t>deo. On je pred</w:t>
        <w:softHyphen/>
        <w:t>vi</w:t>
        <w:softHyphen/>
        <w:t>đen Za</w:t>
        <w:softHyphen/>
        <w:t>ko</w:t>
        <w:softHyphen/>
        <w:t>nom o di</w:t>
        <w:softHyphen/>
        <w:t>vlja</w:t>
        <w:softHyphen/>
        <w:t>či i lov</w:t>
        <w:softHyphen/>
        <w:t>stvu. Uko</w:t>
        <w:softHyphen/>
        <w:t>li</w:t>
        <w:softHyphen/>
        <w:t>ko sma</w:t>
        <w:softHyphen/>
        <w:t>tra</w:t>
        <w:softHyphen/>
        <w:t>te da je to ne</w:t>
        <w:softHyphen/>
        <w:t>ce</w:t>
        <w:softHyphen/>
        <w:t>lis</w:t>
        <w:softHyphen/>
        <w:t>hod</w:t>
        <w:softHyphen/>
        <w:t>no, pred</w:t>
        <w:softHyphen/>
        <w:t>lo</w:t>
        <w:softHyphen/>
        <w:t>ži</w:t>
        <w:softHyphen/>
        <w:t>te pro</w:t>
        <w:softHyphen/>
        <w:t>me</w:t>
        <w:softHyphen/>
        <w:t>nu tog za</w:t>
        <w:softHyphen/>
        <w:t>ko</w:t>
        <w:softHyphen/>
        <w:t>na, kao po</w:t>
        <w:softHyphen/>
        <w:t>sla</w:t>
        <w:softHyphen/>
        <w:t>nik. Jer, to pro</w:t>
        <w:softHyphen/>
        <w:t>sto ni</w:t>
        <w:softHyphen/>
        <w:t>je u mom re</w:t>
        <w:softHyphen/>
        <w:t>so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m vam, si</w:t>
        <w:softHyphen/>
        <w:t>gur</w:t>
        <w:softHyphen/>
        <w:t>no da je mno</w:t>
        <w:softHyphen/>
        <w:t>go zna</w:t>
        <w:softHyphen/>
        <w:t>čaj</w:t>
        <w:softHyphen/>
        <w:t>ni</w:t>
        <w:softHyphen/>
        <w:t>je iz</w:t>
        <w:softHyphen/>
        <w:t>dvo</w:t>
        <w:softHyphen/>
        <w:t>ji</w:t>
        <w:softHyphen/>
        <w:t>ti sred</w:t>
        <w:softHyphen/>
        <w:t>stva za le</w:t>
        <w:softHyphen/>
        <w:t>če</w:t>
        <w:softHyphen/>
        <w:t>nje ret</w:t>
        <w:softHyphen/>
        <w:t>kih bo</w:t>
        <w:softHyphen/>
        <w:t>le</w:t>
        <w:softHyphen/>
        <w:t>sti ne</w:t>
        <w:softHyphen/>
        <w:t>go ovo što je ovim za</w:t>
        <w:softHyphen/>
        <w:t>ko</w:t>
        <w:softHyphen/>
        <w:t>nom pred</w:t>
        <w:softHyphen/>
        <w:t>vi</w:t>
        <w:softHyphen/>
        <w:t>đe</w:t>
        <w:softHyphen/>
        <w:t>no, ali mo</w:t>
        <w:softHyphen/>
        <w:t>ra se za</w:t>
        <w:softHyphen/>
        <w:t>kon pro</w:t>
        <w:softHyphen/>
        <w:t>me</w:t>
        <w:softHyphen/>
        <w:t>ni</w:t>
        <w:softHyphen/>
        <w:t>ti. Jer, u ova</w:t>
        <w:softHyphen/>
        <w:t>kvoj for</w:t>
        <w:softHyphen/>
        <w:t>mi je ne</w:t>
        <w:softHyphen/>
        <w:t>mo</w:t>
        <w:softHyphen/>
        <w:t>gu</w:t>
        <w:softHyphen/>
        <w:t>će pri</w:t>
        <w:softHyphen/>
        <w:t>hva</w:t>
        <w:softHyphen/>
        <w:t>ti</w:t>
        <w:softHyphen/>
        <w:t>ti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i</w:t>
        <w:softHyphen/>
        <w:t>ta</w:t>
        <w:softHyphen/>
        <w:t>nja od</w:t>
        <w:softHyphen/>
        <w:t>go</w:t>
        <w:softHyphen/>
        <w:t>vor</w:t>
        <w:softHyphen/>
        <w:t>no</w:t>
        <w:softHyphen/>
        <w:t>sti, uvek sam za in</w:t>
        <w:softHyphen/>
        <w:t>di</w:t>
        <w:softHyphen/>
        <w:t>vi</w:t>
        <w:softHyphen/>
        <w:t>du</w:t>
        <w:softHyphen/>
        <w:t>al</w:t>
        <w:softHyphen/>
        <w:t>nu  i lič</w:t>
        <w:softHyphen/>
        <w:t>nu od</w:t>
        <w:softHyphen/>
        <w:t>go</w:t>
        <w:softHyphen/>
        <w:t>vor</w:t>
        <w:softHyphen/>
        <w:t>nost, da se ni</w:t>
        <w:softHyphen/>
        <w:t>ko ne za</w:t>
        <w:softHyphen/>
        <w:t>kla</w:t>
        <w:softHyphen/>
        <w:t>nja iza par</w:t>
        <w:softHyphen/>
        <w:t>ti</w:t>
        <w:softHyphen/>
        <w:t>je, jer ste u pra</w:t>
        <w:softHyphen/>
        <w:t>vu da ima pu</w:t>
        <w:softHyphen/>
        <w:t>no lju</w:t>
        <w:softHyphen/>
        <w:t>di ko</w:t>
        <w:softHyphen/>
        <w:t>ji ni</w:t>
        <w:softHyphen/>
        <w:t>su mo</w:t>
        <w:softHyphen/>
        <w:t>ral</w:t>
        <w:softHyphen/>
        <w:t>ni u po</w:t>
        <w:softHyphen/>
        <w:t>li</w:t>
        <w:softHyphen/>
        <w:t>ti</w:t>
        <w:softHyphen/>
        <w:t>ci i ko</w:t>
        <w:softHyphen/>
        <w:t>ji me</w:t>
        <w:softHyphen/>
        <w:t>nja</w:t>
        <w:softHyphen/>
        <w:t>ju par</w:t>
        <w:softHyphen/>
        <w:t>ti</w:t>
        <w:softHyphen/>
        <w:t>je. Ali, to je ta</w:t>
        <w:softHyphen/>
        <w:t>ko. Sva</w:t>
        <w:softHyphen/>
        <w:t>ko mo</w:t>
        <w:softHyphen/>
        <w:t>ra da od</w:t>
        <w:softHyphen/>
        <w:t>go</w:t>
        <w:softHyphen/>
        <w:t>va</w:t>
        <w:softHyphen/>
        <w:t>ra za svo</w:t>
        <w:softHyphen/>
        <w:t>je po</w:t>
        <w:softHyphen/>
        <w:t>stup</w:t>
        <w:softHyphen/>
        <w:t>ke. Sva</w:t>
        <w:softHyphen/>
        <w:t>ki čo</w:t>
        <w:softHyphen/>
        <w:t>vek je oso</w:t>
        <w:softHyphen/>
        <w:t>ba za se</w:t>
        <w:softHyphen/>
        <w:t>be, a na</w:t>
        <w:softHyphen/>
        <w:t>rav</w:t>
        <w:softHyphen/>
        <w:t>no da po</w:t>
        <w:softHyphen/>
        <w:t>sto</w:t>
        <w:softHyphen/>
        <w:t>ji ne</w:t>
        <w:softHyphen/>
        <w:t>ka vr</w:t>
        <w:softHyphen/>
        <w:t>sta po</w:t>
        <w:softHyphen/>
        <w:t>li</w:t>
        <w:softHyphen/>
        <w:t>tič</w:t>
        <w:softHyphen/>
        <w:t>ke od</w:t>
        <w:softHyphen/>
        <w:t>go</w:t>
        <w:softHyphen/>
        <w:t>vor</w:t>
        <w:softHyphen/>
        <w:t>no</w:t>
        <w:softHyphen/>
        <w:t>sti ako na</w:t>
        <w:softHyphen/>
        <w:t>pra</w:t>
        <w:softHyphen/>
        <w:t>vi</w:t>
        <w:softHyphen/>
        <w:t>te po</w:t>
        <w:softHyphen/>
        <w:t>li</w:t>
        <w:softHyphen/>
        <w:t>tič</w:t>
        <w:softHyphen/>
        <w:t>ku gre</w:t>
        <w:softHyphen/>
        <w:t>š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e ra</w:t>
        <w:softHyphen/>
        <w:t>di o dr</w:t>
        <w:softHyphen/>
        <w:t>žav</w:t>
        <w:softHyphen/>
        <w:t>nim si</w:t>
        <w:softHyphen/>
        <w:t>ste</w:t>
        <w:softHyphen/>
        <w:t>mi</w:t>
        <w:softHyphen/>
        <w:t>ma, ne</w:t>
        <w:softHyphen/>
        <w:t>ma i ne</w:t>
        <w:softHyphen/>
        <w:t>će bi</w:t>
        <w:softHyphen/>
        <w:t>ti, ni</w:t>
        <w:softHyphen/>
        <w:t>ti sme bi</w:t>
        <w:softHyphen/>
        <w:t>ti, iz</w:t>
        <w:softHyphen/>
        <w:t>u</w:t>
        <w:softHyphen/>
        <w:t>ze</w:t>
        <w:softHyphen/>
        <w:t>t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mog iz</w:t>
        <w:softHyphen/>
        <w:t>la</w:t>
        <w:softHyphen/>
        <w:t>ga</w:t>
        <w:softHyphen/>
        <w:t>nja na te</w:t>
        <w:softHyphen/>
        <w:t>mu RTB Bo</w:t>
        <w:softHyphen/>
        <w:t>ra, re</w:t>
        <w:softHyphen/>
        <w:t>kao sam tač</w:t>
        <w:softHyphen/>
        <w:t>no ova</w:t>
        <w:softHyphen/>
        <w:t>ko – da će bi</w:t>
        <w:softHyphen/>
        <w:t>ti ura</w:t>
        <w:softHyphen/>
        <w:t>đen una</w:t>
        <w:softHyphen/>
        <w:t>pred pri</w:t>
        <w:softHyphen/>
        <w:t>pre</w:t>
        <w:softHyphen/>
        <w:t>mlje</w:t>
        <w:softHyphen/>
        <w:t>ni plan re</w:t>
        <w:softHyphen/>
        <w:t>or</w:t>
        <w:softHyphen/>
        <w:t>ga</w:t>
        <w:softHyphen/>
        <w:t>ni</w:t>
        <w:softHyphen/>
        <w:t>za</w:t>
        <w:softHyphen/>
        <w:t>ci</w:t>
        <w:softHyphen/>
        <w:t>je, gde će se du</w:t>
        <w:softHyphen/>
        <w:t>go</w:t>
        <w:softHyphen/>
        <w:t>vi iz pro</w:t>
        <w:softHyphen/>
        <w:t>šlo</w:t>
        <w:softHyphen/>
        <w:t>sti tre</w:t>
        <w:softHyphen/>
        <w:t>ti</w:t>
        <w:softHyphen/>
        <w:t>ra</w:t>
        <w:softHyphen/>
        <w:t>ti na na</w:t>
        <w:softHyphen/>
        <w:t>čin ka</w:t>
        <w:softHyphen/>
        <w:t>ko se to u ovim pla</w:t>
        <w:softHyphen/>
        <w:t>no</w:t>
        <w:softHyphen/>
        <w:t>vi</w:t>
        <w:softHyphen/>
        <w:t>ma či</w:t>
        <w:softHyphen/>
        <w:t>ni, da</w:t>
        <w:softHyphen/>
        <w:t>kle, pre</w:t>
        <w:softHyphen/>
        <w:t>ma pri</w:t>
        <w:softHyphen/>
        <w:t>vat</w:t>
        <w:softHyphen/>
        <w:t>nim po</w:t>
        <w:softHyphen/>
        <w:t>ve</w:t>
        <w:softHyphen/>
        <w:t>ri</w:t>
        <w:softHyphen/>
        <w:t>o</w:t>
        <w:softHyphen/>
        <w:t>ci</w:t>
        <w:softHyphen/>
        <w:t>ma uz dis</w:t>
        <w:softHyphen/>
        <w:t>kont bi</w:t>
        <w:softHyphen/>
        <w:t>će re</w:t>
        <w:softHyphen/>
        <w:t>pro</w:t>
        <w:softHyphen/>
        <w:t>gra</w:t>
        <w:softHyphen/>
        <w:t>mi</w:t>
        <w:softHyphen/>
        <w:t>ra</w:t>
        <w:softHyphen/>
        <w:t>ni, ot</w:t>
        <w:softHyphen/>
        <w:t>pi</w:t>
        <w:softHyphen/>
        <w:t>sa</w:t>
        <w:softHyphen/>
        <w:t>ni oni du</w:t>
        <w:softHyphen/>
        <w:t>go</w:t>
        <w:softHyphen/>
        <w:t>vi iz pro</w:t>
        <w:softHyphen/>
        <w:t>šlo</w:t>
        <w:softHyphen/>
        <w:t>sti dr</w:t>
        <w:softHyphen/>
        <w:t>ža</w:t>
        <w:softHyphen/>
        <w:t>ve i ta</w:t>
        <w:softHyphen/>
        <w:t>kve kom</w:t>
        <w:softHyphen/>
        <w:t>pa</w:t>
        <w:softHyphen/>
        <w:t>ni</w:t>
        <w:softHyphen/>
        <w:t>je kao što je RTB Bor bi</w:t>
        <w:softHyphen/>
        <w:t>će sa</w:t>
        <w:softHyphen/>
        <w:t>mo</w:t>
        <w:softHyphen/>
        <w:t>stal</w:t>
        <w:softHyphen/>
        <w:t>ne na tr</w:t>
        <w:softHyphen/>
        <w:t>ži</w:t>
        <w:softHyphen/>
        <w:t xml:space="preserve">š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kon</w:t>
        <w:softHyphen/>
        <w:t>kret</w:t>
        <w:softHyphen/>
        <w:t>no ti</w:t>
        <w:softHyphen/>
        <w:t>če ovog pi</w:t>
        <w:softHyphen/>
        <w:t>ta</w:t>
        <w:softHyphen/>
        <w:t>nja ko</w:t>
        <w:softHyphen/>
        <w:t>je je do</w:t>
        <w:softHyphen/>
        <w:t>bi</w:t>
        <w:softHyphen/>
        <w:t>la va</w:t>
        <w:softHyphen/>
        <w:t>ša ko</w:t>
        <w:softHyphen/>
        <w:t>le</w:t>
        <w:softHyphen/>
        <w:t>ga po</w:t>
        <w:softHyphen/>
        <w:t>sla</w:t>
        <w:softHyphen/>
        <w:t>ni</w:t>
        <w:softHyphen/>
        <w:t>ca, tre</w:t>
        <w:softHyphen/>
        <w:t>ba pi</w:t>
        <w:softHyphen/>
        <w:t>ta</w:t>
        <w:softHyphen/>
        <w:t>ti sa</w:t>
        <w:softHyphen/>
        <w:t>mog Ro</w:t>
        <w:softHyphen/>
        <w:t>nal</w:t>
        <w:softHyphen/>
        <w:t>da, po</w:t>
        <w:softHyphen/>
        <w:t>što on ve</w:t>
        <w:softHyphen/>
        <w:t>ro</w:t>
        <w:softHyphen/>
        <w:t>vat</w:t>
        <w:softHyphen/>
        <w:t>no zna šta je pi</w:t>
        <w:softHyphen/>
        <w:t>sao i šta je pri</w:t>
        <w:softHyphen/>
        <w:t>čao. Ako ne zna</w:t>
        <w:softHyphen/>
        <w:t>te ko je Ro</w:t>
        <w:softHyphen/>
        <w:t>nal</w:t>
        <w:softHyphen/>
        <w:t>do, to je upra</w:t>
        <w:softHyphen/>
        <w:t>vo go</w:t>
        <w:softHyphen/>
        <w:t>spo</w:t>
        <w:softHyphen/>
        <w:t>din ko</w:t>
        <w:softHyphen/>
        <w:t>ga ste po</w:t>
        <w:softHyphen/>
        <w:t>mi</w:t>
        <w:softHyphen/>
        <w:t>nja</w:t>
        <w:softHyphen/>
        <w:t>li. On ta</w:t>
        <w:softHyphen/>
        <w:t>ko sam se</w:t>
        <w:softHyphen/>
        <w:t>be na</w:t>
        <w:softHyphen/>
        <w:t>zi</w:t>
        <w:softHyphen/>
        <w:t>va po štam</w:t>
        <w:softHyphen/>
        <w:t xml:space="preserve">p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d</w:t>
        <w:softHyphen/>
        <w:t>se</w:t>
        <w:softHyphen/>
        <w:t>ćam na</w:t>
        <w:softHyphen/>
        <w:t>rod</w:t>
        <w:softHyphen/>
        <w:t>ne po</w:t>
        <w:softHyphen/>
        <w:t>sla</w:t>
        <w:softHyphen/>
        <w:t>ni</w:t>
        <w:softHyphen/>
        <w:t>ke i mi</w:t>
        <w:softHyphen/>
        <w:t>ni</w:t>
        <w:softHyphen/>
        <w:t>stra da tre</w:t>
        <w:softHyphen/>
        <w:t>nut</w:t>
        <w:softHyphen/>
        <w:t>no ras</w:t>
        <w:softHyphen/>
        <w:t>pra</w:t>
        <w:softHyphen/>
        <w:t>vlja</w:t>
        <w:softHyphen/>
        <w:t>mo o amand</w:t>
        <w:softHyphen/>
        <w:t>ma</w:t>
        <w:softHyphen/>
        <w:t>nu na član 6, da ne ide</w:t>
        <w:softHyphen/>
        <w:t>mo ubr</w:t>
        <w:softHyphen/>
        <w:t>za</w:t>
        <w:softHyphen/>
        <w:t>nim tem</w:t>
        <w:softHyphen/>
        <w:t>pom i una</w:t>
        <w:softHyphen/>
        <w:t>pred. Bo</w:t>
        <w:softHyphen/>
        <w:t>jan Đu</w:t>
        <w:softHyphen/>
        <w:t>rić ima re</w:t>
        <w:softHyphen/>
        <w:t>pli</w:t>
        <w:softHyphen/>
        <w:t>ku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Sla</w:t>
        <w:softHyphen/>
        <w:t>žem se, ali ni</w:t>
        <w:softHyphen/>
        <w:t>je go</w:t>
        <w:softHyphen/>
        <w:t>spo</w:t>
        <w:softHyphen/>
        <w:t>din Spa</w:t>
        <w:softHyphen/>
        <w:t>skov</w:t>
        <w:softHyphen/>
        <w:t>ski po</w:t>
        <w:softHyphen/>
        <w:t>stao pre 10 da</w:t>
        <w:softHyphen/>
        <w:t>na Ro</w:t>
        <w:softHyphen/>
        <w:t>nal</w:t>
        <w:softHyphen/>
        <w:t>do, pret</w:t>
        <w:softHyphen/>
        <w:t>po</w:t>
        <w:softHyphen/>
        <w:t>sta</w:t>
        <w:softHyphen/>
        <w:t>vljam da je ta</w:t>
        <w:softHyphen/>
        <w:t>ko le</w:t>
        <w:softHyphen/>
        <w:t>po mi</w:t>
        <w:softHyphen/>
        <w:t>slio o se</w:t>
        <w:softHyphen/>
        <w:t>bi i pre to</w:t>
        <w:softHyphen/>
        <w:t>ga. Ali, da ne ula</w:t>
        <w:softHyphen/>
        <w:t>zi</w:t>
        <w:softHyphen/>
        <w:t>mo sa</w:t>
        <w:softHyphen/>
        <w:t>da pre</w:t>
        <w:softHyphen/>
        <w:t>vi</w:t>
        <w:softHyphen/>
        <w:t>še u taj amand</w:t>
        <w:softHyphen/>
        <w:t>man ko</w:t>
        <w:softHyphen/>
        <w:t>ji još uvek na dnev</w:t>
        <w:softHyphen/>
        <w:t>nom re</w:t>
        <w:softHyphen/>
        <w:t>du. Pro</w:t>
        <w:softHyphen/>
        <w:t>sto, re</w:t>
        <w:softHyphen/>
        <w:t>a</w:t>
        <w:softHyphen/>
        <w:t>go</w:t>
        <w:softHyphen/>
        <w:t>vao sam na ono o če</w:t>
        <w:softHyphen/>
        <w:t>mu je go</w:t>
        <w:softHyphen/>
        <w:t>vo</w:t>
        <w:softHyphen/>
        <w:t>rio go</w:t>
        <w:softHyphen/>
        <w:t>spo</w:t>
        <w:softHyphen/>
        <w:t>din Ilić, ali je di</w:t>
        <w:softHyphen/>
        <w:t>sku</w:t>
        <w:softHyphen/>
        <w:t>si</w:t>
        <w:softHyphen/>
        <w:t>ja na ovom amand</w:t>
        <w:softHyphen/>
        <w:t>ma</w:t>
        <w:softHyphen/>
        <w:t>nu oti</w:t>
        <w:softHyphen/>
        <w:t>šla ne</w:t>
        <w:softHyphen/>
        <w:t>što ši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ta</w:t>
        <w:softHyphen/>
        <w:t>ko gle</w:t>
        <w:softHyphen/>
        <w:t>da</w:t>
        <w:softHyphen/>
        <w:t>te, mo</w:t>
        <w:softHyphen/>
        <w:t>gu da se slo</w:t>
        <w:softHyphen/>
        <w:t>žim da u ovom tre</w:t>
        <w:softHyphen/>
        <w:t>nut</w:t>
        <w:softHyphen/>
        <w:t>ku to ni</w:t>
        <w:softHyphen/>
        <w:t>je mo</w:t>
        <w:softHyphen/>
        <w:t>gu</w:t>
        <w:softHyphen/>
        <w:t>će. Ali, ako za sve po</w:t>
        <w:softHyphen/>
        <w:t>sto</w:t>
        <w:softHyphen/>
        <w:t>ji oprav</w:t>
        <w:softHyphen/>
        <w:t>da</w:t>
        <w:softHyphen/>
        <w:t>nje da je to pred</w:t>
        <w:softHyphen/>
        <w:t>vi</w:t>
        <w:softHyphen/>
        <w:t>đe</w:t>
        <w:softHyphen/>
        <w:t>no ne</w:t>
        <w:softHyphen/>
        <w:t>kim za</w:t>
        <w:softHyphen/>
        <w:t>ko</w:t>
        <w:softHyphen/>
        <w:t>nom, on</w:t>
        <w:softHyphen/>
        <w:t>da ni</w:t>
        <w:softHyphen/>
        <w:t>jed</w:t>
        <w:softHyphen/>
        <w:t>na re</w:t>
        <w:softHyphen/>
        <w:t>for</w:t>
        <w:softHyphen/>
        <w:t>ma ni</w:t>
        <w:softHyphen/>
        <w:t>ka</w:t>
        <w:softHyphen/>
        <w:t>da ne mo</w:t>
        <w:softHyphen/>
        <w:t>že da bu</w:t>
        <w:softHyphen/>
        <w:t>de spro</w:t>
        <w:softHyphen/>
        <w:t>ve</w:t>
        <w:softHyphen/>
        <w:t>de</w:t>
        <w:softHyphen/>
        <w:t>na. To je pro</w:t>
        <w:softHyphen/>
        <w:t>blem, go</w:t>
        <w:softHyphen/>
        <w:t>spo</w:t>
        <w:softHyphen/>
        <w:t>di</w:t>
        <w:softHyphen/>
        <w:t>ne Din</w:t>
        <w:softHyphen/>
        <w:t>ki</w:t>
        <w:softHyphen/>
        <w:t>ću, i sla</w:t>
        <w:softHyphen/>
        <w:t>žem se s v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ni</w:t>
        <w:softHyphen/>
        <w:t>je pro</w:t>
        <w:softHyphen/>
        <w:t>blem sa</w:t>
        <w:softHyphen/>
        <w:t>mo na</w:t>
        <w:softHyphen/>
        <w:t>še ze</w:t>
        <w:softHyphen/>
        <w:t>mlje. Taj pro</w:t>
        <w:softHyphen/>
        <w:t>blem će</w:t>
        <w:softHyphen/>
        <w:t>mo ve</w:t>
        <w:softHyphen/>
        <w:t>ro</w:t>
        <w:softHyphen/>
        <w:t>vat</w:t>
        <w:softHyphen/>
        <w:t>no ima</w:t>
        <w:softHyphen/>
        <w:t>ti ka</w:t>
        <w:softHyphen/>
        <w:t>da ko</w:t>
        <w:softHyphen/>
        <w:t>nač</w:t>
        <w:softHyphen/>
        <w:t>no uđe</w:t>
        <w:softHyphen/>
        <w:t>mo jed</w:t>
        <w:softHyphen/>
        <w:t>nog da</w:t>
        <w:softHyphen/>
        <w:t>na u tu re</w:t>
        <w:softHyphen/>
        <w:t>for</w:t>
        <w:softHyphen/>
        <w:t>mu PIO fon</w:t>
        <w:softHyphen/>
        <w:t>da. Evo, Slo</w:t>
        <w:softHyphen/>
        <w:t>ve</w:t>
        <w:softHyphen/>
        <w:t>ni</w:t>
        <w:softHyphen/>
        <w:t>ja je ima</w:t>
        <w:softHyphen/>
        <w:t>la ogro</w:t>
        <w:softHyphen/>
        <w:t>man pro</w:t>
        <w:softHyphen/>
        <w:t>blem. Ta</w:t>
        <w:softHyphen/>
        <w:t>mo je vla</w:t>
        <w:softHyphen/>
        <w:t>da pa</w:t>
        <w:softHyphen/>
        <w:t>la i sve se okre</w:t>
        <w:softHyphen/>
        <w:t>nu</w:t>
        <w:softHyphen/>
        <w:t>lo u toj ze</w:t>
        <w:softHyphen/>
        <w:t>mlji. Ta</w:t>
        <w:softHyphen/>
        <w:t>mo je Vla</w:t>
        <w:softHyphen/>
        <w:t>da čak ima</w:t>
        <w:softHyphen/>
        <w:t>la hra</w:t>
        <w:softHyphen/>
        <w:t>bro</w:t>
        <w:softHyphen/>
        <w:t>sti i spo</w:t>
        <w:softHyphen/>
        <w:t>sob</w:t>
        <w:softHyphen/>
        <w:t>no</w:t>
        <w:softHyphen/>
        <w:t>sti da kre</w:t>
        <w:softHyphen/>
        <w:t>ne u re</w:t>
        <w:softHyphen/>
        <w:t>for</w:t>
        <w:softHyphen/>
        <w:t>mu. I on</w:t>
        <w:softHyphen/>
        <w:t>da se do</w:t>
        <w:softHyphen/>
        <w:t>šlo pred Ustav</w:t>
        <w:softHyphen/>
        <w:t>ni sud, ko</w:t>
        <w:softHyphen/>
        <w:t>ji je re</w:t>
        <w:softHyphen/>
        <w:t>kao da su to ap</w:t>
        <w:softHyphen/>
        <w:t>so</w:t>
        <w:softHyphen/>
        <w:t>lut</w:t>
        <w:softHyphen/>
        <w:t>no ste</w:t>
        <w:softHyphen/>
        <w:t>če</w:t>
        <w:softHyphen/>
        <w:t>na pra</w:t>
        <w:softHyphen/>
        <w:t>va i da se ne mo</w:t>
        <w:softHyphen/>
        <w:t>gu me</w:t>
        <w:softHyphen/>
        <w:t>nj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na</w:t>
        <w:softHyphen/>
        <w:t>ma tre</w:t>
        <w:softHyphen/>
        <w:t>ba no</w:t>
        <w:softHyphen/>
        <w:t>vi for</w:t>
        <w:softHyphen/>
        <w:t>mat i od</w:t>
        <w:softHyphen/>
        <w:t>go</w:t>
        <w:softHyphen/>
        <w:t>vor za no</w:t>
        <w:softHyphen/>
        <w:t>vo vre</w:t>
        <w:softHyphen/>
        <w:t>me. Ako funk</w:t>
        <w:softHyphen/>
        <w:t>ci</w:t>
        <w:softHyphen/>
        <w:t>o</w:t>
        <w:softHyphen/>
        <w:t>ni</w:t>
        <w:softHyphen/>
        <w:t>še</w:t>
        <w:softHyphen/>
        <w:t>mo u tim ka</w:t>
        <w:softHyphen/>
        <w:t>te</w:t>
        <w:softHyphen/>
        <w:t>go</w:t>
        <w:softHyphen/>
        <w:t>ri</w:t>
        <w:softHyphen/>
        <w:t>ja</w:t>
        <w:softHyphen/>
        <w:t>ma, uvek će</w:t>
        <w:softHyphen/>
        <w:t>mo ima</w:t>
        <w:softHyphen/>
        <w:t>ti pro</w:t>
        <w:softHyphen/>
        <w:t>blem sa ne</w:t>
        <w:softHyphen/>
        <w:t>kim Ustav</w:t>
        <w:softHyphen/>
        <w:t>nim su</w:t>
        <w:softHyphen/>
        <w:t>dom, sa bu</w:t>
        <w:softHyphen/>
        <w:t>džet</w:t>
        <w:softHyphen/>
        <w:t>skim fon</w:t>
        <w:softHyphen/>
        <w:t>dom za lov</w:t>
        <w:softHyphen/>
        <w:t>stvo itd. Sla</w:t>
        <w:softHyphen/>
        <w:t>žem se da je to za</w:t>
        <w:softHyphen/>
        <w:t>kon, ali po</w:t>
        <w:softHyphen/>
        <w:t>sled</w:t>
        <w:softHyphen/>
        <w:t>nji kon</w:t>
        <w:softHyphen/>
        <w:t>kurs je iza</w:t>
        <w:softHyphen/>
        <w:t>šao pre go</w:t>
        <w:softHyphen/>
        <w:t>di</w:t>
        <w:softHyphen/>
        <w:t>nu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m</w:t>
        <w:softHyphen/>
        <w:t>njam da dr</w:t>
        <w:softHyphen/>
        <w:t>ža</w:t>
        <w:softHyphen/>
        <w:t>va i ko</w:t>
        <w:softHyphen/>
        <w:t>ri</w:t>
        <w:softHyphen/>
        <w:t>sti taj no</w:t>
        <w:softHyphen/>
        <w:t>vac za pu</w:t>
        <w:softHyphen/>
        <w:t>nje</w:t>
        <w:softHyphen/>
        <w:t>nje tog fon</w:t>
        <w:softHyphen/>
        <w:t>da. Ima</w:t>
        <w:softHyphen/>
        <w:t>te uslo</w:t>
        <w:softHyphen/>
        <w:t>ve na saj</w:t>
        <w:softHyphen/>
        <w:t>tu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. Ka</w:t>
        <w:softHyphen/>
        <w:t>ko mi</w:t>
        <w:softHyphen/>
        <w:t>sli</w:t>
        <w:softHyphen/>
        <w:t>te da će ova pred</w:t>
        <w:softHyphen/>
        <w:t>u</w:t>
        <w:softHyphen/>
        <w:t>ze</w:t>
        <w:softHyphen/>
        <w:t>ća iz ju</w:t>
        <w:softHyphen/>
        <w:t>žno</w:t>
        <w:softHyphen/>
        <w:t>ko</w:t>
        <w:softHyphen/>
        <w:t>sov</w:t>
        <w:softHyphen/>
        <w:t>skog lov</w:t>
        <w:softHyphen/>
        <w:t>nog pod</w:t>
        <w:softHyphen/>
        <w:t>ruč</w:t>
        <w:softHyphen/>
        <w:t>ja is</w:t>
        <w:softHyphen/>
        <w:t>pu</w:t>
        <w:softHyphen/>
        <w:t>ni</w:t>
        <w:softHyphen/>
        <w:t>ti uslov da do</w:t>
        <w:softHyphen/>
        <w:t>sta</w:t>
        <w:softHyphen/>
        <w:t>ve, re</w:t>
        <w:softHyphen/>
        <w:t>ci</w:t>
        <w:softHyphen/>
        <w:t>mo, me</w:t>
        <w:softHyphen/>
        <w:t>ni</w:t>
        <w:softHyphen/>
        <w:t>cu za ozbilj</w:t>
        <w:softHyphen/>
        <w:t>nost po</w:t>
        <w:softHyphen/>
        <w:t>nu</w:t>
        <w:softHyphen/>
        <w:t>de u vi</w:t>
        <w:softHyphen/>
        <w:t>si</w:t>
        <w:softHyphen/>
        <w:t>ni od 10% po</w:t>
        <w:softHyphen/>
        <w:t>nu</w:t>
        <w:softHyphen/>
        <w:t>đe</w:t>
        <w:softHyphen/>
        <w:t>ne vred</w:t>
        <w:softHyphen/>
        <w:t>no</w:t>
        <w:softHyphen/>
        <w:t>sti ili do</w:t>
        <w:softHyphen/>
        <w:t>kaz da su iz</w:t>
        <w:softHyphen/>
        <w:t>mi</w:t>
        <w:softHyphen/>
        <w:t>ri</w:t>
        <w:softHyphen/>
        <w:t>li do</w:t>
        <w:softHyphen/>
        <w:t>spe</w:t>
        <w:softHyphen/>
        <w:t>le po</w:t>
        <w:softHyphen/>
        <w:t>re</w:t>
        <w:softHyphen/>
        <w:t>ze, da su teh</w:t>
        <w:softHyphen/>
        <w:t>nič</w:t>
        <w:softHyphen/>
        <w:t>ki opre</w:t>
        <w:softHyphen/>
        <w:t>mlje</w:t>
        <w:softHyphen/>
        <w:t>ni itd? To je pod</w:t>
        <w:softHyphen/>
        <w:t>sme</w:t>
        <w:softHyphen/>
        <w:t>va</w:t>
        <w:softHyphen/>
        <w:t>nje bi</w:t>
        <w:softHyphen/>
        <w:t>lo ka</w:t>
        <w:softHyphen/>
        <w:t>kvoj lo</w:t>
        <w:softHyphen/>
        <w:t>gi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Hva</w:t>
        <w:softHyphen/>
        <w:t>la, ma</w:t>
        <w:softHyphen/>
        <w:t>da sa</w:t>
        <w:softHyphen/>
        <w:t>da vi</w:t>
        <w:softHyphen/>
        <w:t>še i ne znam ko</w:t>
        <w:softHyphen/>
        <w:t>ji je amand</w:t>
        <w:softHyphen/>
        <w:t>man na dnev</w:t>
        <w:softHyphen/>
        <w:t>nom re</w:t>
        <w:softHyphen/>
        <w:t>du, po</w:t>
        <w:softHyphen/>
        <w:t>što mi se či</w:t>
        <w:softHyphen/>
        <w:t>ni da je di</w:t>
        <w:softHyphen/>
        <w:t>sku</w:t>
        <w:softHyphen/>
        <w:t>si</w:t>
        <w:softHyphen/>
        <w:t>ja oti</w:t>
        <w:softHyphen/>
        <w:t>šla za</w:t>
        <w:softHyphen/>
        <w:t>i</w:t>
        <w:softHyphen/>
        <w:t>sta da</w:t>
        <w:softHyphen/>
        <w:t>le</w:t>
        <w:softHyphen/>
        <w:t>ko. Ali, ve</w:t>
        <w:softHyphen/>
        <w:t>ru</w:t>
        <w:softHyphen/>
        <w:t>jem da se ra</w:t>
        <w:softHyphen/>
        <w:t>di o amand</w:t>
        <w:softHyphen/>
        <w:t>ma</w:t>
        <w:softHyphen/>
        <w:t>nu go</w:t>
        <w:softHyphen/>
        <w:t>spo</w:t>
        <w:softHyphen/>
        <w:t>đe ko</w:t>
        <w:softHyphen/>
        <w:t>ja je go</w:t>
        <w:softHyphen/>
        <w:t>vo</w:t>
        <w:softHyphen/>
        <w:t>ri</w:t>
        <w:softHyphen/>
        <w:t>la o pre</w:t>
        <w:softHyphen/>
        <w:t>ba</w:t>
        <w:softHyphen/>
        <w:t>ci</w:t>
        <w:softHyphen/>
        <w:t>va</w:t>
        <w:softHyphen/>
        <w:t>nju sred</w:t>
        <w:softHyphen/>
        <w:t>sta</w:t>
        <w:softHyphen/>
        <w:t>v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pa ću se vra</w:t>
        <w:softHyphen/>
        <w:t>ti</w:t>
        <w:softHyphen/>
        <w:t>ti na nje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sto se di</w:t>
        <w:softHyphen/>
        <w:t>vim ver</w:t>
        <w:softHyphen/>
        <w:t>bal</w:t>
        <w:softHyphen/>
        <w:t>nim bra</w:t>
        <w:softHyphen/>
        <w:t>vu</w:t>
        <w:softHyphen/>
        <w:t>ra</w:t>
        <w:softHyphen/>
        <w:t>ma svo</w:t>
        <w:softHyphen/>
        <w:t>jih ko</w:t>
        <w:softHyphen/>
        <w:t>le</w:t>
        <w:softHyphen/>
        <w:t>ga. Od mno</w:t>
        <w:softHyphen/>
        <w:t>gih od njih sam uči</w:t>
        <w:softHyphen/>
        <w:t>la to isto, u vre</w:t>
        <w:softHyphen/>
        <w:t>me ka</w:t>
        <w:softHyphen/>
        <w:t>da sam po</w:t>
        <w:softHyphen/>
        <w:t>sta</w:t>
        <w:softHyphen/>
        <w:t>la na</w:t>
        <w:softHyphen/>
        <w:t>rod</w:t>
        <w:softHyphen/>
        <w:t>na po</w:t>
        <w:softHyphen/>
        <w:t>sla</w:t>
        <w:softHyphen/>
        <w:t>ni</w:t>
        <w:softHyphen/>
        <w:t>ca i sa</w:t>
        <w:softHyphen/>
        <w:t>ma sam se ti</w:t>
        <w:softHyphen/>
        <w:t>me ne</w:t>
        <w:softHyphen/>
        <w:t>ka</w:t>
        <w:softHyphen/>
        <w:t>da ba</w:t>
        <w:softHyphen/>
        <w:t>vi</w:t>
        <w:softHyphen/>
        <w:t>la. Ali, mo</w:t>
        <w:softHyphen/>
        <w:t>ram da ka</w:t>
        <w:softHyphen/>
        <w:t>žem da mi se u po</w:t>
        <w:softHyphen/>
        <w:t>sled</w:t>
        <w:softHyphen/>
        <w:t>nje vre</w:t>
        <w:softHyphen/>
        <w:t>me za</w:t>
        <w:softHyphen/>
        <w:t>i</w:t>
        <w:softHyphen/>
        <w:t>sta či</w:t>
        <w:softHyphen/>
        <w:t>ni da ni</w:t>
        <w:softHyphen/>
        <w:t>ti gra</w:t>
        <w:softHyphen/>
        <w:t>đa</w:t>
        <w:softHyphen/>
        <w:t>ni za to ima</w:t>
        <w:softHyphen/>
        <w:t>ju vre</w:t>
        <w:softHyphen/>
        <w:t>me</w:t>
        <w:softHyphen/>
        <w:t>na, ni</w:t>
        <w:softHyphen/>
        <w:t>ti bi mi tre</w:t>
        <w:softHyphen/>
        <w:t>ba</w:t>
        <w:softHyphen/>
        <w:t>lo da na ta</w:t>
        <w:softHyphen/>
        <w:t>kav na</w:t>
        <w:softHyphen/>
        <w:t>čin ras</w:t>
        <w:softHyphen/>
        <w:t>pra</w:t>
        <w:softHyphen/>
        <w:t>vlja</w:t>
        <w:softHyphen/>
        <w:t>mo o ja</w:t>
        <w:softHyphen/>
        <w:t>ko ozbilj</w:t>
        <w:softHyphen/>
        <w:t>nim te</w:t>
        <w:softHyphen/>
        <w:t>m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no</w:t>
        <w:softHyphen/>
        <w:t>vi</w:t>
        <w:softHyphen/>
        <w:t>ti jed</w:t>
        <w:softHyphen/>
        <w:t>nu ne</w:t>
        <w:softHyphen/>
        <w:t>i</w:t>
        <w:softHyphen/>
        <w:t>sti</w:t>
        <w:softHyphen/>
        <w:t>nu bez</w:t>
        <w:softHyphen/>
        <w:t>broj pu</w:t>
        <w:softHyphen/>
        <w:t>ta ne zna</w:t>
        <w:softHyphen/>
        <w:t>či da će ona po</w:t>
        <w:softHyphen/>
        <w:t>sta</w:t>
        <w:softHyphen/>
        <w:t>ti isti</w:t>
        <w:softHyphen/>
        <w:t>na. To je bio mo</w:t>
        <w:softHyphen/>
        <w:t>to sa</w:t>
        <w:softHyphen/>
        <w:t>mo ne</w:t>
        <w:softHyphen/>
        <w:t>kih ja</w:t>
        <w:softHyphen/>
        <w:t>ko, do</w:t>
        <w:softHyphen/>
        <w:t>du</w:t>
        <w:softHyphen/>
        <w:t>še po</w:t>
        <w:softHyphen/>
        <w:t>zna</w:t>
        <w:softHyphen/>
        <w:t>tih, ali ne ta</w:t>
        <w:softHyphen/>
        <w:t>ko slav</w:t>
        <w:softHyphen/>
        <w:t>nih lju</w:t>
        <w:softHyphen/>
        <w:t>di ko</w:t>
        <w:softHyphen/>
        <w:t>ji su se ba</w:t>
        <w:softHyphen/>
        <w:t>vi</w:t>
        <w:softHyphen/>
        <w:t>li mar</w:t>
        <w:softHyphen/>
        <w:t>ke</w:t>
        <w:softHyphen/>
        <w:t>tin</w:t>
        <w:softHyphen/>
        <w:t>gom. Da</w:t>
        <w:softHyphen/>
        <w:t>kle, po</w:t>
        <w:softHyphen/>
        <w:t>no</w:t>
        <w:softHyphen/>
        <w:t>vlje</w:t>
        <w:softHyphen/>
        <w:t>na laž da je mi</w:t>
        <w:softHyphen/>
        <w:t>ni</w:t>
        <w:softHyphen/>
        <w:t>star Din</w:t>
        <w:softHyphen/>
        <w:t>kić od</w:t>
        <w:softHyphen/>
        <w:t>go</w:t>
        <w:softHyphen/>
        <w:t>vo</w:t>
        <w:softHyphen/>
        <w:t>ran za po</w:t>
        <w:softHyphen/>
        <w:t>re</w:t>
        <w:softHyphen/>
        <w:t>ze u ovoj ze</w:t>
        <w:softHyphen/>
        <w:t>mlji 10 go</w:t>
        <w:softHyphen/>
        <w:t>di</w:t>
        <w:softHyphen/>
        <w:t>na ne po</w:t>
        <w:softHyphen/>
        <w:t>sta</w:t>
        <w:softHyphen/>
        <w:t>je ist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no</w:t>
        <w:softHyphen/>
        <w:t>vi</w:t>
        <w:softHyphen/>
        <w:t>ću da od 2000. go</w:t>
        <w:softHyphen/>
        <w:t>di</w:t>
        <w:softHyphen/>
        <w:t>ne, od 12 pro</w:t>
        <w:softHyphen/>
        <w:t>te</w:t>
        <w:softHyphen/>
        <w:t>klih go</w:t>
        <w:softHyphen/>
        <w:t>di</w:t>
        <w:softHyphen/>
        <w:t>na, mi</w:t>
        <w:softHyphen/>
        <w:t>ni</w:t>
        <w:softHyphen/>
        <w:t>star Din</w:t>
        <w:softHyphen/>
        <w:t>kić je bio mi</w:t>
        <w:softHyphen/>
        <w:t>ni</w:t>
        <w:softHyphen/>
        <w:t>star fi</w:t>
        <w:softHyphen/>
        <w:t>nan</w:t>
        <w:softHyphen/>
        <w:t>si</w:t>
        <w:softHyphen/>
        <w:t>ja dve go</w:t>
        <w:softHyphen/>
        <w:t>di</w:t>
        <w:softHyphen/>
        <w:t>ne, od 2004. do 2006. i u ovoj po</w:t>
        <w:softHyphen/>
        <w:t>sled</w:t>
        <w:softHyphen/>
        <w:t>njoj go</w:t>
        <w:softHyphen/>
        <w:t>di</w:t>
        <w:softHyphen/>
        <w:t>ni, zna</w:t>
        <w:softHyphen/>
        <w:t>či tri i ova jed</w:t>
        <w:softHyphen/>
        <w:t>na, ukup</w:t>
        <w:softHyphen/>
        <w:t>no če</w:t>
        <w:softHyphen/>
        <w:t>ti</w:t>
        <w:softHyphen/>
        <w:t>ri go</w:t>
        <w:softHyphen/>
        <w:t>di</w:t>
        <w:softHyphen/>
        <w:t>ne. Da</w:t>
        <w:softHyphen/>
        <w:t>kle, osam pre</w:t>
        <w:softHyphen/>
        <w:t>o</w:t>
        <w:softHyphen/>
        <w:t>sta</w:t>
        <w:softHyphen/>
        <w:t>lih go</w:t>
        <w:softHyphen/>
        <w:t>di</w:t>
        <w:softHyphen/>
        <w:t>na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e ko</w:t>
        <w:softHyphen/>
        <w:t>le</w:t>
        <w:softHyphen/>
        <w:t>gi</w:t>
        <w:softHyphen/>
        <w:t>ni</w:t>
        <w:softHyphen/>
        <w:t>ca sme</w:t>
        <w:softHyphen/>
        <w:t>je, da po</w:t>
        <w:softHyphen/>
        <w:t>ja</w:t>
        <w:softHyphen/>
        <w:t>snim. Da</w:t>
        <w:softHyphen/>
        <w:t>kle, 2004, 2005, 2006. i 2012-2013. go</w:t>
        <w:softHyphen/>
        <w:t>di</w:t>
        <w:softHyphen/>
        <w:t>na. Da</w:t>
        <w:softHyphen/>
        <w:t>kle, če</w:t>
        <w:softHyphen/>
        <w:t>ti</w:t>
        <w:softHyphen/>
        <w:t>ri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Go</w:t>
        <w:softHyphen/>
        <w:t>spo</w:t>
        <w:softHyphen/>
        <w:t>đo Plav</w:t>
        <w:softHyphen/>
        <w:t>šić, ve</w:t>
        <w:softHyphen/>
        <w:t>ro</w:t>
        <w:softHyphen/>
        <w:t>vat</w:t>
        <w:softHyphen/>
        <w:t>no se sme</w:t>
        <w:softHyphen/>
        <w:t>je za</w:t>
        <w:softHyphen/>
        <w:t>to što ste se uda</w:t>
        <w:softHyphen/>
        <w:t>lji</w:t>
        <w:softHyphen/>
        <w:t>li od te</w:t>
        <w:softHyphen/>
        <w:t>me. Za</w:t>
        <w:softHyphen/>
        <w:t>to vas mo</w:t>
        <w:softHyphen/>
        <w:t>lim da se vra</w:t>
        <w:softHyphen/>
        <w:t>ti</w:t>
        <w:softHyphen/>
        <w:t>te na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Mo</w:t>
        <w:softHyphen/>
        <w:t>žda sam se uda</w:t>
        <w:softHyphen/>
        <w:t>lji</w:t>
        <w:softHyphen/>
        <w:t>la od te</w:t>
        <w:softHyphen/>
        <w:t>me, ali po ovom istom amand</w:t>
        <w:softHyphen/>
        <w:t>ma</w:t>
        <w:softHyphen/>
        <w:t>nu ras</w:t>
        <w:softHyphen/>
        <w:t>pra</w:t>
        <w:softHyphen/>
        <w:t>vlja</w:t>
        <w:softHyphen/>
        <w:t>lo se o ovoj is</w:t>
        <w:softHyphen/>
        <w:t>toj te</w:t>
        <w:softHyphen/>
        <w:t>mi, pa ko</w:t>
        <w:softHyphen/>
        <w:t>ri</w:t>
        <w:softHyphen/>
        <w:t>stim istu pri</w:t>
        <w:softHyphen/>
        <w:t>li</w:t>
        <w:softHyphen/>
        <w:t>ku ko</w:t>
        <w:softHyphen/>
        <w:t>ju su ko</w:t>
        <w:softHyphen/>
        <w:t>ri</w:t>
        <w:softHyphen/>
        <w:t>sti</w:t>
        <w:softHyphen/>
        <w:t>li i dru</w:t>
        <w:softHyphen/>
        <w:t>gi. Te</w:t>
        <w:softHyphen/>
        <w:t>ma je</w:t>
        <w:softHyphen/>
        <w:t>su bi</w:t>
        <w:softHyphen/>
        <w:t>l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te</w:t>
        <w:softHyphen/>
        <w:t>ma je</w:t>
        <w:softHyphen/>
        <w:t>ste bi</w:t>
        <w:softHyphen/>
        <w:t>la i po</w:t>
        <w:softHyphen/>
        <w:t>re</w:t>
        <w:softHyphen/>
        <w:t>ska di</w:t>
        <w:softHyphen/>
        <w:t>sci</w:t>
        <w:softHyphen/>
        <w:t>pli</w:t>
        <w:softHyphen/>
        <w:t>na i te</w:t>
        <w:softHyphen/>
        <w:t>ma je</w:t>
        <w:softHyphen/>
        <w:t>ste bi</w:t>
        <w:softHyphen/>
        <w:t>lo fi</w:t>
        <w:softHyphen/>
        <w:t>nan</w:t>
        <w:softHyphen/>
        <w:t>si</w:t>
        <w:softHyphen/>
        <w:t>ra</w:t>
        <w:softHyphen/>
        <w:t>nje jav</w:t>
        <w:softHyphen/>
        <w:t>nog ser</w:t>
        <w:softHyphen/>
        <w:t>vi</w:t>
        <w:softHyphen/>
        <w:t>sa. O sve</w:t>
        <w:softHyphen/>
        <w:t>mu to</w:t>
        <w:softHyphen/>
        <w:t>me ću i go</w:t>
        <w:softHyphen/>
        <w:t>vo</w:t>
        <w:softHyphen/>
        <w:t>r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ma</w:t>
        <w:softHyphen/>
        <w:t>ju su</w:t>
        <w:softHyphen/>
        <w:t>fi</w:t>
        <w:softHyphen/>
        <w:t>cit? Zbog to</w:t>
        <w:softHyphen/>
        <w:t>ga što su na pred</w:t>
        <w:softHyphen/>
        <w:t>log URS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o</w:t>
        <w:softHyphen/>
        <w:t>bi</w:t>
        <w:softHyphen/>
        <w:t>le pri</w:t>
        <w:softHyphen/>
        <w:t>li</w:t>
        <w:softHyphen/>
        <w:t>ku da nji</w:t>
        <w:softHyphen/>
        <w:t>ma pri</w:t>
        <w:softHyphen/>
        <w:t>pa</w:t>
        <w:softHyphen/>
        <w:t>da po</w:t>
        <w:softHyphen/>
        <w:t>rez na imo</w:t>
        <w:softHyphen/>
        <w:t>vi</w:t>
        <w:softHyphen/>
        <w:t>nu. To je ono što su one do</w:t>
        <w:softHyphen/>
        <w:t>bi</w:t>
        <w:softHyphen/>
        <w:t>le, Za</w:t>
        <w:softHyphen/>
        <w:t>ko</w:t>
        <w:softHyphen/>
        <w:t>nom o fi</w:t>
        <w:softHyphen/>
        <w:t>nan</w:t>
        <w:softHyphen/>
        <w:t>si</w:t>
        <w:softHyphen/>
        <w:t>ra</w:t>
        <w:softHyphen/>
        <w:t>nju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. Ako ne</w:t>
        <w:softHyphen/>
        <w:t>ko</w:t>
        <w:softHyphen/>
        <w:t>me da</w:t>
        <w:softHyphen/>
        <w:t>te ne</w:t>
        <w:softHyphen/>
        <w:t>če</w:t>
        <w:softHyphen/>
        <w:t>ga 100%, a on</w:t>
        <w:softHyphen/>
        <w:t>da usled šted</w:t>
        <w:softHyphen/>
        <w:t>nje taj ne</w:t>
        <w:softHyphen/>
        <w:t>ko iz</w:t>
        <w:softHyphen/>
        <w:t>gu</w:t>
        <w:softHyphen/>
        <w:t>bi 10%, on i da</w:t>
        <w:softHyphen/>
        <w:t xml:space="preserve">lje još uvek ima 90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re</w:t>
        <w:softHyphen/>
        <w:t>za i na</w:t>
        <w:softHyphen/>
        <w:t>pla</w:t>
        <w:softHyphen/>
        <w:t>te po</w:t>
        <w:softHyphen/>
        <w:t>re</w:t>
        <w:softHyphen/>
        <w:t>za, mi</w:t>
        <w:softHyphen/>
        <w:t>slim da smo se svi, svih ovih da</w:t>
        <w:softHyphen/>
        <w:t>na, slo</w:t>
        <w:softHyphen/>
        <w:t>ži</w:t>
        <w:softHyphen/>
        <w:t>li da se za</w:t>
        <w:softHyphen/>
        <w:t>la</w:t>
        <w:softHyphen/>
        <w:t>že</w:t>
        <w:softHyphen/>
        <w:t>mo bes</w:t>
        <w:softHyphen/>
        <w:t>kom</w:t>
        <w:softHyphen/>
        <w:t>pro</w:t>
        <w:softHyphen/>
        <w:t>mi</w:t>
        <w:softHyphen/>
        <w:t>sno za ap</w:t>
        <w:softHyphen/>
        <w:t>so</w:t>
        <w:softHyphen/>
        <w:t>lut</w:t>
        <w:softHyphen/>
        <w:t>nu na</w:t>
        <w:softHyphen/>
        <w:t>pla</w:t>
        <w:softHyphen/>
        <w:t>tu po</w:t>
        <w:softHyphen/>
        <w:t>re</w:t>
        <w:softHyphen/>
        <w:t>za, bez ika</w:t>
        <w:softHyphen/>
        <w:t>kvih iz</w:t>
        <w:softHyphen/>
        <w:t>u</w:t>
        <w:softHyphen/>
        <w:t>ze</w:t>
        <w:softHyphen/>
        <w:t>ta</w:t>
        <w:softHyphen/>
        <w:t>ka. Ve</w:t>
        <w:softHyphen/>
        <w:t>ru</w:t>
        <w:softHyphen/>
        <w:t>jem da je to ne</w:t>
        <w:softHyphen/>
        <w:t>što oko če</w:t>
        <w:softHyphen/>
        <w:t>ga ni</w:t>
        <w:softHyphen/>
        <w:t>smo ni po</w:t>
        <w:softHyphen/>
        <w:t>le</w:t>
        <w:softHyphen/>
        <w:t>mi</w:t>
        <w:softHyphen/>
        <w:t>s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, fi</w:t>
        <w:softHyphen/>
        <w:t>nan</w:t>
        <w:softHyphen/>
        <w:t>si</w:t>
        <w:softHyphen/>
        <w:t>ra</w:t>
        <w:softHyphen/>
        <w:t>nje jav</w:t>
        <w:softHyphen/>
        <w:t>nog ser</w:t>
        <w:softHyphen/>
        <w:t>vi</w:t>
        <w:softHyphen/>
        <w:t>sa, to je</w:t>
        <w:softHyphen/>
        <w:t>ste ne</w:t>
        <w:softHyphen/>
        <w:t>što oko če</w:t>
        <w:softHyphen/>
        <w:t>ga ima pu</w:t>
        <w:softHyphen/>
        <w:t>no po</w:t>
        <w:softHyphen/>
        <w:t>le</w:t>
        <w:softHyphen/>
        <w:t>mi</w:t>
        <w:softHyphen/>
        <w:t>ka. Po</w:t>
        <w:softHyphen/>
        <w:t>le</w:t>
        <w:softHyphen/>
        <w:t>mi</w:t>
        <w:softHyphen/>
        <w:t>šem sa sta</w:t>
        <w:softHyphen/>
        <w:t>vom ko</w:t>
        <w:softHyphen/>
        <w:t>ji su ne</w:t>
        <w:softHyphen/>
        <w:t>ke ko</w:t>
        <w:softHyphen/>
        <w:t>le</w:t>
        <w:softHyphen/>
        <w:t>ge iz</w:t>
        <w:softHyphen/>
        <w:t>ne</w:t>
        <w:softHyphen/>
        <w:t>le, da jav</w:t>
        <w:softHyphen/>
        <w:t>ni ser</w:t>
        <w:softHyphen/>
        <w:t>vis ne mo</w:t>
        <w:softHyphen/>
        <w:t>že bi</w:t>
        <w:softHyphen/>
        <w:t>ti ne</w:t>
        <w:softHyphen/>
        <w:t>za</w:t>
        <w:softHyphen/>
        <w:t>vi</w:t>
        <w:softHyphen/>
        <w:t>san uko</w:t>
        <w:softHyphen/>
        <w:t>li</w:t>
        <w:softHyphen/>
        <w:t>ko se fi</w:t>
        <w:softHyphen/>
        <w:t>nan</w:t>
        <w:softHyphen/>
        <w:t>si</w:t>
        <w:softHyphen/>
        <w:t>ra iz bu</w:t>
        <w:softHyphen/>
        <w:t>dže</w:t>
        <w:softHyphen/>
        <w:t>ta. Da li je ne</w:t>
        <w:softHyphen/>
        <w:t>za</w:t>
        <w:softHyphen/>
        <w:t>vi</w:t>
        <w:softHyphen/>
        <w:t>san za</w:t>
        <w:softHyphen/>
        <w:t>štit</w:t>
        <w:softHyphen/>
        <w:t>nik gra</w:t>
        <w:softHyphen/>
        <w:t>đa</w:t>
        <w:softHyphen/>
        <w:t>na, mo</w:t>
        <w:softHyphen/>
        <w:t>je je pi</w:t>
        <w:softHyphen/>
        <w:t>ta</w:t>
        <w:softHyphen/>
        <w:t>nje? Da li je ne</w:t>
        <w:softHyphen/>
        <w:t>za</w:t>
        <w:softHyphen/>
        <w:t>vi</w:t>
        <w:softHyphen/>
        <w:t>sna za</w:t>
        <w:softHyphen/>
        <w:t>štit</w:t>
        <w:softHyphen/>
        <w:t>ni</w:t>
        <w:softHyphen/>
        <w:t>ca rav</w:t>
        <w:softHyphen/>
        <w:t>no</w:t>
        <w:softHyphen/>
        <w:t>prav</w:t>
        <w:softHyphen/>
        <w:t>no</w:t>
        <w:softHyphen/>
        <w:t>sti za za</w:t>
        <w:softHyphen/>
        <w:t>šti</w:t>
        <w:softHyphen/>
        <w:t>tu od dis</w:t>
        <w:softHyphen/>
        <w:t>kri</w:t>
        <w:softHyphen/>
        <w:t>mi</w:t>
        <w:softHyphen/>
        <w:t>na</w:t>
        <w:softHyphen/>
        <w:t>ci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ne</w:t>
        <w:softHyphen/>
        <w:t>za</w:t>
        <w:softHyphen/>
        <w:t>vi</w:t>
        <w:softHyphen/>
        <w:t>sno u na</w:t>
        <w:softHyphen/>
        <w:t>šoj ze</w:t>
        <w:softHyphen/>
        <w:t>mlji bi</w:t>
        <w:softHyphen/>
        <w:t>lo ko</w:t>
        <w:softHyphen/>
        <w:t>je ne</w:t>
        <w:softHyphen/>
        <w:t>za</w:t>
        <w:softHyphen/>
        <w:t>vi</w:t>
        <w:softHyphen/>
        <w:t>sno te</w:t>
        <w:softHyphen/>
        <w:t>lo ko</w:t>
        <w:softHyphen/>
        <w:t>je se fi</w:t>
        <w:softHyphen/>
        <w:t>nan</w:t>
        <w:softHyphen/>
        <w:t>si</w:t>
        <w:softHyphen/>
        <w:t>ra iz bu</w:t>
        <w:softHyphen/>
        <w:t>dže</w:t>
        <w:softHyphen/>
        <w:t>ta? Je</w:t>
        <w:softHyphen/>
        <w:t>ste. Da li jav</w:t>
        <w:softHyphen/>
        <w:t>ni ser</w:t>
        <w:softHyphen/>
        <w:t>vis mo</w:t>
        <w:softHyphen/>
        <w:t>že bi</w:t>
        <w:softHyphen/>
        <w:t>ti ne</w:t>
        <w:softHyphen/>
        <w:t>za</w:t>
        <w:softHyphen/>
        <w:t>vi</w:t>
        <w:softHyphen/>
        <w:t>san, ia</w:t>
        <w:softHyphen/>
        <w:t>ko se fi</w:t>
        <w:softHyphen/>
        <w:t>nan</w:t>
        <w:softHyphen/>
        <w:t>si</w:t>
        <w:softHyphen/>
        <w:t>ra iz bu</w:t>
        <w:softHyphen/>
        <w:t>dže</w:t>
        <w:softHyphen/>
        <w:t>ta? Pi</w:t>
        <w:softHyphen/>
        <w:t>taj</w:t>
        <w:softHyphen/>
        <w:t>te BBC. Da</w:t>
        <w:softHyphen/>
        <w:t>kle, u Evro</w:t>
        <w:softHyphen/>
        <w:t>pi po</w:t>
        <w:softHyphen/>
        <w:t>sto</w:t>
        <w:softHyphen/>
        <w:t>je ra</w:t>
        <w:softHyphen/>
        <w:t>zni mo</w:t>
        <w:softHyphen/>
        <w:t>de</w:t>
        <w:softHyphen/>
        <w:t>li fi</w:t>
        <w:softHyphen/>
        <w:t>nan</w:t>
        <w:softHyphen/>
        <w:t>si</w:t>
        <w:softHyphen/>
        <w:t>ra</w:t>
        <w:softHyphen/>
        <w:t>nja jav</w:t>
        <w:softHyphen/>
        <w:t>nog ser</w:t>
        <w:softHyphen/>
        <w:t>vi</w:t>
        <w:softHyphen/>
        <w:t>sa. Ne bra</w:t>
        <w:softHyphen/>
        <w:t>nim ni</w:t>
        <w:softHyphen/>
        <w:t>je</w:t>
        <w:softHyphen/>
        <w:t>dan mo</w:t>
        <w:softHyphen/>
        <w:t>del, ali se za</w:t>
        <w:softHyphen/>
        <w:t>la</w:t>
        <w:softHyphen/>
        <w:t>žem za mo</w:t>
        <w:softHyphen/>
        <w:t>del ko</w:t>
        <w:softHyphen/>
        <w:t>ji će jav</w:t>
        <w:softHyphen/>
        <w:t>ni ser</w:t>
        <w:softHyphen/>
        <w:t>vis uči</w:t>
        <w:softHyphen/>
        <w:t>ni</w:t>
        <w:softHyphen/>
        <w:t>ti odr</w:t>
        <w:softHyphen/>
        <w:t>ži</w:t>
        <w:softHyphen/>
        <w:t>vi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ima tu dru</w:t>
        <w:softHyphen/>
        <w:t>gi pro</w:t>
        <w:softHyphen/>
        <w:t>blem. Šta je pro</w:t>
        <w:softHyphen/>
        <w:t>blem sa fi</w:t>
        <w:softHyphen/>
        <w:t>nan</w:t>
        <w:softHyphen/>
        <w:t>si</w:t>
        <w:softHyphen/>
        <w:t>ra</w:t>
        <w:softHyphen/>
        <w:t>njem me</w:t>
        <w:softHyphen/>
        <w:t>di</w:t>
        <w:softHyphen/>
        <w:t>ja? Pre sve</w:t>
        <w:softHyphen/>
        <w:t>ga, tran</w:t>
        <w:softHyphen/>
        <w:t>spa</w:t>
        <w:softHyphen/>
        <w:t>rent</w:t>
        <w:softHyphen/>
        <w:t>nost vla</w:t>
        <w:softHyphen/>
        <w:t>sni</w:t>
        <w:softHyphen/>
        <w:t>štva me</w:t>
        <w:softHyphen/>
        <w:t>di</w:t>
        <w:softHyphen/>
        <w:t>ja. Da</w:t>
        <w:softHyphen/>
        <w:t>kle, ne</w:t>
        <w:softHyphen/>
        <w:t>će jav</w:t>
        <w:softHyphen/>
        <w:t>ni ser</w:t>
        <w:softHyphen/>
        <w:t>vis uči</w:t>
        <w:softHyphen/>
        <w:t>ni</w:t>
        <w:softHyphen/>
        <w:t>ti ne</w:t>
        <w:softHyphen/>
        <w:t>za</w:t>
        <w:softHyphen/>
        <w:t>vi</w:t>
        <w:softHyphen/>
        <w:t>snim to da li se fi</w:t>
        <w:softHyphen/>
        <w:t>nan</w:t>
        <w:softHyphen/>
        <w:t>si</w:t>
        <w:softHyphen/>
        <w:t>ra di</w:t>
        <w:softHyphen/>
        <w:t>rekt</w:t>
        <w:softHyphen/>
        <w:t>no od gra</w:t>
        <w:softHyphen/>
        <w:t>đa</w:t>
        <w:softHyphen/>
        <w:t>na ili se od gra</w:t>
        <w:softHyphen/>
        <w:t>đa</w:t>
        <w:softHyphen/>
        <w:t>na fi</w:t>
        <w:softHyphen/>
        <w:t>nan</w:t>
        <w:softHyphen/>
        <w:t>si</w:t>
        <w:softHyphen/>
        <w:t>ra pre</w:t>
        <w:softHyphen/>
        <w:t>ko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, osta</w:t>
        <w:softHyphen/>
        <w:t>le me</w:t>
        <w:softHyphen/>
        <w:t>di</w:t>
        <w:softHyphen/>
        <w:t>je će uči</w:t>
        <w:softHyphen/>
        <w:t>ni</w:t>
        <w:softHyphen/>
        <w:t>ti ne</w:t>
        <w:softHyphen/>
        <w:t>za</w:t>
        <w:softHyphen/>
        <w:t>vi</w:t>
        <w:softHyphen/>
        <w:t>snim tran</w:t>
        <w:softHyphen/>
        <w:t>spa</w:t>
        <w:softHyphen/>
        <w:t>rent</w:t>
        <w:softHyphen/>
        <w:t>nost nji</w:t>
        <w:softHyphen/>
        <w:t>ho</w:t>
        <w:softHyphen/>
        <w:t>vog vla</w:t>
        <w:softHyphen/>
        <w:t>sni</w:t>
        <w:softHyphen/>
        <w:t>štva. Za sva</w:t>
        <w:softHyphen/>
        <w:t>ki me</w:t>
        <w:softHyphen/>
        <w:t>dij mo</w:t>
        <w:softHyphen/>
        <w:t>ra da se zna ko je nje</w:t>
        <w:softHyphen/>
        <w:t>gov vla</w:t>
        <w:softHyphen/>
        <w:t>snik. Od</w:t>
        <w:softHyphen/>
        <w:t>mah da vam ka</w:t>
        <w:softHyphen/>
        <w:t>žem, to je pi</w:t>
        <w:softHyphen/>
        <w:t>ta</w:t>
        <w:softHyphen/>
        <w:t>nje ko</w:t>
        <w:softHyphen/>
        <w:t>je ima naj</w:t>
        <w:softHyphen/>
        <w:t>vi</w:t>
        <w:softHyphen/>
        <w:t>še ot</w:t>
        <w:softHyphen/>
        <w:t>po</w:t>
        <w:softHyphen/>
        <w:t>ra u Sr</w:t>
        <w:softHyphen/>
        <w:t>bi</w:t>
        <w:softHyphen/>
        <w:t>ji. Lič</w:t>
        <w:softHyphen/>
        <w:t>no sam bi</w:t>
        <w:softHyphen/>
        <w:t>la u pri</w:t>
        <w:softHyphen/>
        <w:t>li</w:t>
        <w:softHyphen/>
        <w:t>ci da o to</w:t>
        <w:softHyphen/>
        <w:t>me raz</w:t>
        <w:softHyphen/>
        <w:t>go</w:t>
        <w:softHyphen/>
        <w:t>va</w:t>
        <w:softHyphen/>
        <w:t>ram sa ne</w:t>
        <w:softHyphen/>
        <w:t>kim udru</w:t>
        <w:softHyphen/>
        <w:t>že</w:t>
        <w:softHyphen/>
        <w:t>nji</w:t>
        <w:softHyphen/>
        <w:t>ma, ve</w:t>
        <w:softHyphen/>
        <w:t>o</w:t>
        <w:softHyphen/>
        <w:t>ma moć</w:t>
        <w:softHyphen/>
        <w:t>nim u toj obla</w:t>
        <w:softHyphen/>
        <w:t>sti. Zna</w:t>
        <w:softHyphen/>
        <w:t>te li šta su mi re</w:t>
        <w:softHyphen/>
        <w:t>kli? Ni</w:t>
        <w:softHyphen/>
        <w:t>ka</w:t>
        <w:softHyphen/>
        <w:t>da to ne</w:t>
        <w:softHyphen/>
        <w:t>će pro</w:t>
        <w:softHyphen/>
        <w:t>ći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</w:t>
        <w:softHyphen/>
        <w:t>li</w:t>
        <w:softHyphen/>
        <w:t>ko su moć</w:t>
        <w:softHyphen/>
        <w:t>ni ne</w:t>
        <w:softHyphen/>
        <w:t>ki lju</w:t>
        <w:softHyphen/>
        <w:t>di ko</w:t>
        <w:softHyphen/>
        <w:t>ji iza me</w:t>
        <w:softHyphen/>
        <w:t>di</w:t>
        <w:softHyphen/>
        <w:t>ja u Sr</w:t>
        <w:softHyphen/>
        <w:t>bi</w:t>
        <w:softHyphen/>
        <w:t>ji sto</w:t>
        <w:softHyphen/>
        <w:t>je. Da</w:t>
        <w:softHyphen/>
        <w:t>kle, tran</w:t>
        <w:softHyphen/>
        <w:t>spa</w:t>
        <w:softHyphen/>
        <w:t>rent</w:t>
        <w:softHyphen/>
        <w:t>no vla</w:t>
        <w:softHyphen/>
        <w:t>sni</w:t>
        <w:softHyphen/>
        <w:t>štvo, kao što je bio slu</w:t>
        <w:softHyphen/>
        <w:t>čaj sa no</w:t>
        <w:softHyphen/>
        <w:t>vi</w:t>
        <w:softHyphen/>
        <w:t>na</w:t>
        <w:softHyphen/>
        <w:t>ma "Pres", na kra</w:t>
        <w:softHyphen/>
        <w:t>ju je iza</w:t>
        <w:softHyphen/>
        <w:t>šlo u jav</w:t>
        <w:softHyphen/>
        <w:t>nost ko su bi</w:t>
        <w:softHyphen/>
        <w:t>li vla</w:t>
        <w:softHyphen/>
        <w:t>sni</w:t>
        <w:softHyphen/>
        <w:t>ci tih no</w:t>
        <w:softHyphen/>
        <w:t>vi</w:t>
        <w:softHyphen/>
        <w:t>na. Za</w:t>
        <w:softHyphen/>
        <w:t>tim kon</w:t>
        <w:softHyphen/>
        <w:t>cen</w:t>
        <w:softHyphen/>
        <w:t>tra</w:t>
        <w:softHyphen/>
        <w:t>ci</w:t>
        <w:softHyphen/>
        <w:t>ja vla</w:t>
        <w:softHyphen/>
        <w:t>sni</w:t>
        <w:softHyphen/>
        <w:t>štva u me</w:t>
        <w:softHyphen/>
        <w:t>di</w:t>
        <w:softHyphen/>
        <w:t>j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gra</w:t>
        <w:softHyphen/>
        <w:t>đa</w:t>
        <w:softHyphen/>
        <w:t>ni i gra</w:t>
        <w:softHyphen/>
        <w:t>đan</w:t>
        <w:softHyphen/>
        <w:t>ke, tre</w:t>
        <w:softHyphen/>
        <w:t>će ja</w:t>
        <w:softHyphen/>
        <w:t>ko va</w:t>
        <w:softHyphen/>
        <w:t>žno pi</w:t>
        <w:softHyphen/>
        <w:t>ta</w:t>
        <w:softHyphen/>
        <w:t>nje - ka</w:t>
        <w:softHyphen/>
        <w:t>ko se, u stva</w:t>
        <w:softHyphen/>
        <w:t>ri, fi</w:t>
        <w:softHyphen/>
        <w:t>nan</w:t>
        <w:softHyphen/>
        <w:t>si</w:t>
        <w:softHyphen/>
        <w:t>ra i jav</w:t>
        <w:softHyphen/>
        <w:t>ni ser</w:t>
        <w:softHyphen/>
        <w:t>vis, iz</w:t>
        <w:softHyphen/>
        <w:t>me</w:t>
        <w:softHyphen/>
        <w:t>đu osta</w:t>
        <w:softHyphen/>
        <w:t>lih, a i broj</w:t>
        <w:softHyphen/>
        <w:t>ni dru</w:t>
        <w:softHyphen/>
        <w:t>gi me</w:t>
        <w:softHyphen/>
        <w:t>di</w:t>
        <w:softHyphen/>
        <w:t>ji? Za</w:t>
        <w:softHyphen/>
        <w:t>što se bo</w:t>
        <w:softHyphen/>
        <w:t>re za va</w:t>
        <w:softHyphen/>
        <w:t>šu gle</w:t>
        <w:softHyphen/>
        <w:t>da</w:t>
        <w:softHyphen/>
        <w:t>nost? Ne za</w:t>
        <w:softHyphen/>
        <w:t>to što će</w:t>
        <w:softHyphen/>
        <w:t>te ih vi di</w:t>
        <w:softHyphen/>
        <w:t>rekt</w:t>
        <w:softHyphen/>
        <w:t>no pla</w:t>
        <w:softHyphen/>
        <w:t>ti</w:t>
        <w:softHyphen/>
        <w:t>ti, jer ih gle</w:t>
        <w:softHyphen/>
        <w:t>da</w:t>
        <w:softHyphen/>
        <w:t>te. Bo</w:t>
        <w:softHyphen/>
        <w:t>re se za va</w:t>
        <w:softHyphen/>
        <w:t>šu gle</w:t>
        <w:softHyphen/>
        <w:t>da</w:t>
        <w:softHyphen/>
        <w:t>nost da bi ima</w:t>
        <w:softHyphen/>
        <w:t>li što vi</w:t>
        <w:softHyphen/>
        <w:t>še re</w:t>
        <w:softHyphen/>
        <w:t>kla</w:t>
        <w:softHyphen/>
        <w:t>ma i da bi na taj na</w:t>
        <w:softHyphen/>
        <w:t>čin fi</w:t>
        <w:softHyphen/>
        <w:t>nan</w:t>
        <w:softHyphen/>
        <w:t>si</w:t>
        <w:softHyphen/>
        <w:t>ra</w:t>
        <w:softHyphen/>
        <w:t>li svoj me</w:t>
        <w:softHyphen/>
        <w:t>dij. Tu do</w:t>
        <w:softHyphen/>
        <w:t>la</w:t>
        <w:softHyphen/>
        <w:t>zi</w:t>
        <w:softHyphen/>
        <w:t>mo do osnov</w:t>
        <w:softHyphen/>
        <w:t>nog pi</w:t>
        <w:softHyphen/>
        <w:t>ta</w:t>
        <w:softHyphen/>
        <w:t>nja – ko dr</w:t>
        <w:softHyphen/>
        <w:t>ži me</w:t>
        <w:softHyphen/>
        <w:t>di</w:t>
        <w:softHyphen/>
        <w:t>je i ko dr</w:t>
        <w:softHyphen/>
        <w:t>ži re</w:t>
        <w:softHyphen/>
        <w:t>klam</w:t>
        <w:softHyphen/>
        <w:t>ni pro</w:t>
        <w:softHyphen/>
        <w:t>stor u me</w:t>
        <w:softHyphen/>
        <w:t>di</w:t>
        <w:softHyphen/>
        <w:t>ji</w:t>
        <w:softHyphen/>
        <w:t xml:space="preserve">m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po</w:t>
        <w:softHyphen/>
        <w:t>me</w:t>
        <w:softHyphen/>
        <w:t>nu</w:t>
        <w:softHyphen/>
        <w:t>la ni</w:t>
        <w:softHyphen/>
        <w:t>jed</w:t>
        <w:softHyphen/>
        <w:t>no ime, ne</w:t>
        <w:softHyphen/>
        <w:t>moj</w:t>
        <w:softHyphen/>
        <w:t>te ši</w:t>
        <w:softHyphen/>
        <w:t>ri</w:t>
        <w:softHyphen/>
        <w:t>ti ru</w:t>
        <w:softHyphen/>
        <w:t>ke, ko</w:t>
        <w:softHyphen/>
        <w:t>le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Bo</w:t>
        <w:softHyphen/>
        <w:t>ri</w:t>
        <w:softHyphen/>
        <w:t>slav Ste</w:t>
        <w:softHyphen/>
        <w:t>fa</w:t>
        <w:softHyphen/>
        <w:t>no</w:t>
        <w:softHyphen/>
        <w:t>vić: Ni</w:t>
        <w:softHyphen/>
        <w:t>ste u te</w:t>
        <w:softHyphen/>
        <w:t>mi šest mi</w:t>
        <w:softHyphen/>
        <w:t>nu</w:t>
        <w:softHyphen/>
        <w:t>t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m vre</w:t>
        <w:softHyphen/>
        <w:t>me po</w:t>
        <w:softHyphen/>
        <w:t>sla</w:t>
        <w:softHyphen/>
        <w:t>nič</w:t>
        <w:softHyphen/>
        <w:t>ke gru</w:t>
        <w:softHyphen/>
        <w:t>pe 19 mi</w:t>
        <w:softHyphen/>
        <w:t>nu</w:t>
        <w:softHyphen/>
        <w:t>ta, ako ho</w:t>
        <w:softHyphen/>
        <w:t>ću mo</w:t>
        <w:softHyphen/>
        <w:t>gu da pri</w:t>
        <w:softHyphen/>
        <w:t>čam i 19 mi</w:t>
        <w:softHyphen/>
        <w:t>n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ne</w:t>
        <w:softHyphen/>
        <w:t>moj</w:t>
        <w:softHyphen/>
        <w:t>te me</w:t>
        <w:softHyphen/>
        <w:t>đu so</w:t>
        <w:softHyphen/>
        <w:t>bom da pri</w:t>
        <w:softHyphen/>
        <w:t>ča</w:t>
        <w:softHyphen/>
        <w:t>te. Na</w:t>
        <w:softHyphen/>
        <w:t>sta</w:t>
        <w:softHyphen/>
        <w:t>vi</w:t>
        <w:softHyphen/>
        <w:t>te. Iz</w:t>
        <w:softHyphen/>
        <w:t>vo</w:t>
        <w:softHyphen/>
        <w:t>li</w:t>
        <w:softHyphen/>
        <w:t>t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vi</w:t>
        <w:softHyphen/>
        <w:t>nja</w:t>
        <w:softHyphen/>
        <w:t>vam se. Po</w:t>
        <w:softHyphen/>
        <w:t>sta</w:t>
        <w:softHyphen/>
        <w:t>vljam pi</w:t>
        <w:softHyphen/>
        <w:t>ta</w:t>
        <w:softHyphen/>
        <w:t>nje – šta ra</w:t>
        <w:softHyphen/>
        <w:t>di An</w:t>
        <w:softHyphen/>
        <w:t>ti</w:t>
        <w:softHyphen/>
        <w:t>mo</w:t>
        <w:softHyphen/>
        <w:t>no</w:t>
        <w:softHyphen/>
        <w:t>pol</w:t>
        <w:softHyphen/>
        <w:t>ska ko</w:t>
        <w:softHyphen/>
        <w:t>mi</w:t>
        <w:softHyphen/>
        <w:t>si</w:t>
        <w:softHyphen/>
        <w:t>ja ka</w:t>
        <w:softHyphen/>
        <w:t>da je ovo u pi</w:t>
        <w:softHyphen/>
        <w:t>ta</w:t>
        <w:softHyphen/>
        <w:t>nju? Ovo je pi</w:t>
        <w:softHyphen/>
        <w:t>ta</w:t>
        <w:softHyphen/>
        <w:t>nje ko</w:t>
        <w:softHyphen/>
        <w:t>je se ti</w:t>
        <w:softHyphen/>
        <w:t>če i jav</w:t>
        <w:softHyphen/>
        <w:t>nog ser</w:t>
        <w:softHyphen/>
        <w:t>vi</w:t>
        <w:softHyphen/>
        <w:t>sa, da se vra</w:t>
        <w:softHyphen/>
        <w:t>tim na te</w:t>
        <w:softHyphen/>
        <w:t>mu, po</w:t>
        <w:softHyphen/>
        <w:t>što jav</w:t>
        <w:softHyphen/>
        <w:t>ni ser</w:t>
        <w:softHyphen/>
        <w:t>vis je</w:t>
        <w:softHyphen/>
        <w:t>ste te</w:t>
        <w:softHyphen/>
        <w:t>ma. Jav</w:t>
        <w:softHyphen/>
        <w:t>ni ser</w:t>
        <w:softHyphen/>
        <w:t>vis je</w:t>
        <w:softHyphen/>
        <w:t>ste te</w:t>
        <w:softHyphen/>
        <w:t>ma amand</w:t>
        <w:softHyphen/>
        <w:t>ma</w:t>
        <w:softHyphen/>
        <w:t>na o ko</w:t>
        <w:softHyphen/>
        <w:t>me se pri</w:t>
        <w:softHyphen/>
        <w:t>ča. Jav</w:t>
        <w:softHyphen/>
        <w:t>ni ser</w:t>
        <w:softHyphen/>
        <w:t>vis ta</w:t>
        <w:softHyphen/>
        <w:t>ko</w:t>
        <w:softHyphen/>
        <w:t>đe po</w:t>
        <w:softHyphen/>
        <w:t>se</w:t>
        <w:softHyphen/>
        <w:t>du</w:t>
        <w:softHyphen/>
        <w:t>je re</w:t>
        <w:softHyphen/>
        <w:t>klam</w:t>
        <w:softHyphen/>
        <w:t>ni pro</w:t>
        <w:softHyphen/>
        <w:t>stor. Jav</w:t>
        <w:softHyphen/>
        <w:t>ni ser</w:t>
        <w:softHyphen/>
        <w:t>vis je ugro</w:t>
        <w:softHyphen/>
        <w:t>žen, iz</w:t>
        <w:softHyphen/>
        <w:t>me</w:t>
        <w:softHyphen/>
        <w:t>đu osta</w:t>
        <w:softHyphen/>
        <w:t>log, zbog to</w:t>
        <w:softHyphen/>
        <w:t>ga što mno</w:t>
        <w:softHyphen/>
        <w:t>go vi</w:t>
        <w:softHyphen/>
        <w:t>še re</w:t>
        <w:softHyphen/>
        <w:t>kla</w:t>
        <w:softHyphen/>
        <w:t>ma pro</w:t>
        <w:softHyphen/>
        <w:t>da</w:t>
        <w:softHyphen/>
        <w:t>ju ne</w:t>
        <w:softHyphen/>
        <w:t>ki dru</w:t>
        <w:softHyphen/>
        <w:t>gi me</w:t>
        <w:softHyphen/>
        <w:t>di</w:t>
        <w:softHyphen/>
        <w:t>ji. Da</w:t>
        <w:softHyphen/>
        <w:t>kle, jav</w:t>
        <w:softHyphen/>
        <w:t>ni ser</w:t>
        <w:softHyphen/>
        <w:t>vis ap</w:t>
        <w:softHyphen/>
        <w:t>so</w:t>
        <w:softHyphen/>
        <w:t>lut</w:t>
        <w:softHyphen/>
        <w:t>no je</w:t>
        <w:softHyphen/>
        <w:t>ste t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po</w:t>
        <w:softHyphen/>
        <w:t>sta</w:t>
        <w:softHyphen/>
        <w:t>vljam pi</w:t>
        <w:softHyphen/>
        <w:t>ta</w:t>
        <w:softHyphen/>
        <w:t>nje An</w:t>
        <w:softHyphen/>
        <w:t>ti</w:t>
        <w:softHyphen/>
        <w:t>mo</w:t>
        <w:softHyphen/>
        <w:t>no</w:t>
        <w:softHyphen/>
        <w:t>pol</w:t>
        <w:softHyphen/>
        <w:t>skoj ko</w:t>
        <w:softHyphen/>
        <w:t>mi</w:t>
        <w:softHyphen/>
        <w:t>si</w:t>
        <w:softHyphen/>
        <w:t>ji – da li po</w:t>
        <w:softHyphen/>
        <w:t>sto</w:t>
        <w:softHyphen/>
        <w:t>ji mo</w:t>
        <w:softHyphen/>
        <w:t>no</w:t>
        <w:softHyphen/>
        <w:t>pol u obla</w:t>
        <w:softHyphen/>
        <w:t>sti fi</w:t>
        <w:softHyphen/>
        <w:t>nan</w:t>
        <w:softHyphen/>
        <w:t>si</w:t>
        <w:softHyphen/>
        <w:t>ra</w:t>
        <w:softHyphen/>
        <w:t>nja me</w:t>
        <w:softHyphen/>
        <w:t>di</w:t>
        <w:softHyphen/>
        <w:t>ja u Sr</w:t>
        <w:softHyphen/>
        <w:t>bi</w:t>
        <w:softHyphen/>
        <w:t>ji? da li po</w:t>
        <w:softHyphen/>
        <w:t>sto</w:t>
        <w:softHyphen/>
        <w:t>ji mo</w:t>
        <w:softHyphen/>
        <w:t>no</w:t>
        <w:softHyphen/>
        <w:t>pol u pro</w:t>
        <w:softHyphen/>
        <w:t>da</w:t>
        <w:softHyphen/>
        <w:t>ji re</w:t>
        <w:softHyphen/>
        <w:t>klam</w:t>
        <w:softHyphen/>
        <w:t>nog pro</w:t>
        <w:softHyphen/>
        <w:t>sto</w:t>
        <w:softHyphen/>
        <w:t>ra me</w:t>
        <w:softHyphen/>
        <w:t>di</w:t>
        <w:softHyphen/>
        <w:t>ja u Sr</w:t>
        <w:softHyphen/>
        <w:t>bi</w:t>
        <w:softHyphen/>
        <w:t>ji, uklju</w:t>
        <w:softHyphen/>
        <w:t>ču</w:t>
        <w:softHyphen/>
        <w:t>ju</w:t>
        <w:softHyphen/>
        <w:t>ći i Jav</w:t>
        <w:softHyphen/>
        <w:t>ni ser</w:t>
        <w:softHyphen/>
        <w:t>vis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16 i 23 amand</w:t>
        <w:softHyphen/>
        <w:t>man, sa is</w:t>
        <w:softHyphen/>
        <w:t>prav</w:t>
        <w:softHyphen/>
        <w:t>kom, za</w:t>
        <w:softHyphen/>
        <w:t>jed</w:t>
        <w:softHyphen/>
        <w:t>no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Pe</w:t>
        <w:softHyphen/>
        <w:t>tro</w:t>
        <w:softHyphen/>
        <w:t>vić, Mi</w:t>
        <w:softHyphen/>
        <w:t>o</w:t>
        <w:softHyphen/>
        <w:t>drag Đi</w:t>
        <w:softHyphen/>
        <w:t>dić, Sa</w:t>
        <w:softHyphen/>
        <w:t>nja Če</w:t>
        <w:softHyphen/>
        <w:t>ko</w:t>
        <w:softHyphen/>
        <w:t>vić, Bo</w:t>
        <w:softHyphen/>
        <w:t>ško Ri</w:t>
        <w:softHyphen/>
        <w:t>stić, Zlat</w:t>
        <w:softHyphen/>
        <w:t>ko Dra</w:t>
        <w:softHyphen/>
        <w:t>go</w:t>
        <w:softHyphen/>
        <w:t>sa</w:t>
        <w:softHyphen/>
        <w:t>vlje</w:t>
        <w:softHyphen/>
        <w:t>vić i Mi</w:t>
        <w:softHyphen/>
        <w:t>lo</w:t>
        <w:softHyphen/>
        <w:t>van Mar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.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ni</w:t>
        <w:softHyphen/>
        <w:t>je se iz</w:t>
        <w:softHyphen/>
        <w:t>ja</w:t>
        <w:softHyphen/>
        <w:t>snio o amand</w:t>
        <w:softHyphen/>
        <w:t>ma</w:t>
        <w:softHyphen/>
        <w:t>nu. Reč ima na</w:t>
        <w:softHyphen/>
        <w:t>rod</w:t>
        <w:softHyphen/>
        <w:t>ni po</w:t>
        <w:softHyphen/>
        <w:t>sla</w:t>
        <w:softHyphen/>
        <w:t>nik Du</w:t>
        <w:softHyphen/>
        <w:t>šan Pe</w:t>
        <w:softHyphen/>
        <w:t>tr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go</w:t>
        <w:softHyphen/>
        <w:t>spo</w:t>
        <w:softHyphen/>
        <w:t>di</w:t>
        <w:softHyphen/>
        <w:t>ne mi</w:t>
        <w:softHyphen/>
        <w:t>ni</w:t>
        <w:softHyphen/>
        <w:t>stre, si</w:t>
        <w:softHyphen/>
        <w:t>gur</w:t>
        <w:softHyphen/>
        <w:t>no sva</w:t>
        <w:softHyphen/>
        <w:t>ko od nas ima uve</w:t>
        <w:softHyphen/>
        <w:t>re</w:t>
        <w:softHyphen/>
        <w:t>nje zbog če</w:t>
        <w:softHyphen/>
        <w:t>ga smo si</w:t>
        <w:softHyphen/>
        <w:t>ro</w:t>
        <w:softHyphen/>
        <w:t>ma</w:t>
        <w:softHyphen/>
        <w:t>šni. Mo</w:t>
        <w:softHyphen/>
        <w:t>že</w:t>
        <w:softHyphen/>
        <w:t>mo da kre</w:t>
        <w:softHyphen/>
        <w:t>ne</w:t>
        <w:softHyphen/>
        <w:t>mo od Ko</w:t>
        <w:softHyphen/>
        <w:t>sov</w:t>
        <w:softHyphen/>
        <w:t>skog bo</w:t>
        <w:softHyphen/>
        <w:t>ja, od Pr</w:t>
        <w:softHyphen/>
        <w:t>vog srp</w:t>
        <w:softHyphen/>
        <w:t>skog ustan</w:t>
        <w:softHyphen/>
        <w:t>ka, od to</w:t>
        <w:softHyphen/>
        <w:t>ga što se En</w:t>
        <w:softHyphen/>
        <w:t>gle</w:t>
        <w:softHyphen/>
        <w:t>zi ni</w:t>
        <w:softHyphen/>
        <w:t>su is</w:t>
        <w:softHyphen/>
        <w:t>kr</w:t>
        <w:softHyphen/>
        <w:t>ca</w:t>
        <w:softHyphen/>
        <w:t>li na Bal</w:t>
        <w:softHyphen/>
        <w:t>kan ne</w:t>
        <w:softHyphen/>
        <w:t>go u Ita</w:t>
        <w:softHyphen/>
        <w:t>li</w:t>
        <w:softHyphen/>
        <w:t>ju it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mo da</w:t>
        <w:softHyphen/>
        <w:t>li, po</w:t>
        <w:softHyphen/>
        <w:t>sla</w:t>
        <w:softHyphen/>
        <w:t>nič</w:t>
        <w:softHyphen/>
        <w:t>ka gru</w:t>
        <w:softHyphen/>
        <w:t>pa Za</w:t>
        <w:softHyphen/>
        <w:t>jed</w:t>
        <w:softHyphen/>
        <w:t>no za Sr</w:t>
        <w:softHyphen/>
        <w:t>bi</w:t>
        <w:softHyphen/>
        <w:t>ju, je</w:t>
        <w:softHyphen/>
        <w:t>dan amand</w:t>
        <w:softHyphen/>
        <w:t>man za ko</w:t>
        <w:softHyphen/>
        <w:t>ji ve</w:t>
        <w:softHyphen/>
        <w:t>ru</w:t>
        <w:softHyphen/>
        <w:t>je</w:t>
        <w:softHyphen/>
        <w:t>mo da mo</w:t>
        <w:softHyphen/>
        <w:t>že gra</w:t>
        <w:softHyphen/>
        <w:t>đa</w:t>
        <w:softHyphen/>
        <w:t>ne Sr</w:t>
        <w:softHyphen/>
        <w:t>bi</w:t>
        <w:softHyphen/>
        <w:t>je ili bar ve</w:t>
        <w:softHyphen/>
        <w:t>li</w:t>
        <w:softHyphen/>
        <w:t>ki broj njih da uči</w:t>
        <w:softHyphen/>
        <w:t>ni bo</w:t>
        <w:softHyphen/>
        <w:t>ga</w:t>
        <w:softHyphen/>
        <w:t>ti</w:t>
        <w:softHyphen/>
        <w:t>ji</w:t>
        <w:softHyphen/>
        <w:t>ma ne</w:t>
        <w:softHyphen/>
        <w:t>go što su sa</w:t>
        <w:softHyphen/>
        <w:t>da. Pr</w:t>
        <w:softHyphen/>
        <w:t>vi deo ovog amand</w:t>
        <w:softHyphen/>
        <w:t>ma</w:t>
        <w:softHyphen/>
        <w:t>na od</w:t>
        <w:softHyphen/>
        <w:t>no</w:t>
        <w:softHyphen/>
        <w:t>si se na odva</w:t>
        <w:softHyphen/>
        <w:t>ja</w:t>
        <w:softHyphen/>
        <w:t>nje nov</w:t>
        <w:softHyphen/>
        <w:t>ca, 900 mi</w:t>
        <w:softHyphen/>
        <w:t>li</w:t>
        <w:softHyphen/>
        <w:t>o</w:t>
        <w:softHyphen/>
        <w:t>na di</w:t>
        <w:softHyphen/>
        <w:t>na</w:t>
        <w:softHyphen/>
        <w:t>ra, za vra</w:t>
        <w:softHyphen/>
        <w:t>ća</w:t>
        <w:softHyphen/>
        <w:t>nje 1.700 agro</w:t>
        <w:softHyphen/>
        <w:t>no</w:t>
        <w:softHyphen/>
        <w:t>ma u po</w:t>
        <w:softHyphen/>
        <w:t>ljo</w:t>
        <w:softHyphen/>
        <w:t>pri</w:t>
        <w:softHyphen/>
        <w:t>vred</w:t>
        <w:softHyphen/>
        <w:t>ne struč</w:t>
        <w:softHyphen/>
        <w:t>ne slu</w:t>
        <w:softHyphen/>
        <w:t xml:space="preserve">žb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su pro</w:t>
        <w:softHyphen/>
        <w:t>šle go</w:t>
        <w:softHyphen/>
        <w:t>di</w:t>
        <w:softHyphen/>
        <w:t>ne sa</w:t>
        <w:softHyphen/>
        <w:t>ve</w:t>
        <w:softHyphen/>
        <w:t>to</w:t>
        <w:softHyphen/>
        <w:t>va</w:t>
        <w:softHyphen/>
        <w:t>li pre</w:t>
        <w:softHyphen/>
        <w:t>ko 350 hi</w:t>
        <w:softHyphen/>
        <w:t>lja</w:t>
        <w:softHyphen/>
        <w:t>da po</w:t>
        <w:softHyphen/>
        <w:t>ljo</w:t>
        <w:softHyphen/>
        <w:t>pri</w:t>
        <w:softHyphen/>
        <w:t>vred</w:t>
        <w:softHyphen/>
        <w:t>nih ga</w:t>
        <w:softHyphen/>
        <w:t>zdin</w:t>
        <w:softHyphen/>
        <w:t>sta</w:t>
        <w:softHyphen/>
        <w:t>va. Nji</w:t>
        <w:softHyphen/>
        <w:t>hov za</w:t>
        <w:softHyphen/>
        <w:t>da</w:t>
        <w:softHyphen/>
        <w:t>tak je bio da lju</w:t>
        <w:softHyphen/>
        <w:t>di ko</w:t>
        <w:softHyphen/>
        <w:t>ji se ba</w:t>
        <w:softHyphen/>
        <w:t>ve po</w:t>
        <w:softHyphen/>
        <w:t>ljo</w:t>
        <w:softHyphen/>
        <w:t>pri</w:t>
        <w:softHyphen/>
        <w:t>vre</w:t>
        <w:softHyphen/>
        <w:t>dom za</w:t>
        <w:softHyphen/>
        <w:t>ra</w:t>
        <w:softHyphen/>
        <w:t>đu</w:t>
        <w:softHyphen/>
        <w:t>ju vi</w:t>
        <w:softHyphen/>
        <w:t>še ne</w:t>
        <w:softHyphen/>
        <w:t>go što su za</w:t>
        <w:softHyphen/>
        <w:t>ra</w:t>
        <w:softHyphen/>
        <w:t>đi</w:t>
        <w:softHyphen/>
        <w:t>va</w:t>
        <w:softHyphen/>
        <w:t>li pre to</w:t>
        <w:softHyphen/>
        <w:t>ga. Na</w:t>
        <w:softHyphen/>
        <w:t>ža</w:t>
        <w:softHyphen/>
        <w:t>lost, sko</w:t>
        <w:softHyphen/>
        <w:t>ro go</w:t>
        <w:softHyphen/>
        <w:t>di</w:t>
        <w:softHyphen/>
        <w:t>nu da</w:t>
        <w:softHyphen/>
        <w:t>na vi</w:t>
        <w:softHyphen/>
        <w:t>še ni</w:t>
        <w:softHyphen/>
        <w:t>su an</w:t>
        <w:softHyphen/>
        <w:t>ga</w:t>
        <w:softHyphen/>
        <w:t>žo</w:t>
        <w:softHyphen/>
        <w:t>va</w:t>
        <w:softHyphen/>
        <w:t>ni od stra</w:t>
        <w:softHyphen/>
        <w:t>ne dr</w:t>
        <w:softHyphen/>
        <w:t>ža</w:t>
        <w:softHyphen/>
        <w:t>ve, od stra</w:t>
        <w:softHyphen/>
        <w:t>n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t</w:t>
        <w:softHyphen/>
        <w:t>pu</w:t>
        <w:softHyphen/>
        <w:t>no sam si</w:t>
        <w:softHyphen/>
        <w:t>gu</w:t>
        <w:softHyphen/>
        <w:t>ran da ova</w:t>
        <w:softHyphen/>
        <w:t>kva vr</w:t>
        <w:softHyphen/>
        <w:t>sta ula</w:t>
        <w:softHyphen/>
        <w:t>ga</w:t>
        <w:softHyphen/>
        <w:t>nja dr</w:t>
        <w:softHyphen/>
        <w:t>ža</w:t>
        <w:softHyphen/>
        <w:t>ve u pro</w:t>
        <w:softHyphen/>
        <w:t>fe</w:t>
        <w:softHyphen/>
        <w:t>si</w:t>
        <w:softHyphen/>
        <w:t>o</w:t>
        <w:softHyphen/>
        <w:t>nal</w:t>
        <w:softHyphen/>
        <w:t>no an</w:t>
        <w:softHyphen/>
        <w:t>ga</w:t>
        <w:softHyphen/>
        <w:t>žo</w:t>
        <w:softHyphen/>
        <w:t>va</w:t>
        <w:softHyphen/>
        <w:t>nje agro</w:t>
        <w:softHyphen/>
        <w:t>no</w:t>
        <w:softHyphen/>
        <w:t>ma je vi</w:t>
        <w:softHyphen/>
        <w:t>še</w:t>
        <w:softHyphen/>
        <w:t>stru</w:t>
        <w:softHyphen/>
        <w:t>ka is</w:t>
        <w:softHyphen/>
        <w:t>pla</w:t>
        <w:softHyphen/>
        <w:t>ti</w:t>
        <w:softHyphen/>
        <w:t>vo. Na</w:t>
        <w:softHyphen/>
        <w:t>i</w:t>
        <w:softHyphen/>
        <w:t>me, ce</w:t>
        <w:softHyphen/>
        <w:t>la ova slu</w:t>
        <w:softHyphen/>
        <w:t>žba ne</w:t>
        <w:softHyphen/>
        <w:t>gde na go</w:t>
        <w:softHyphen/>
        <w:t>di</w:t>
        <w:softHyphen/>
        <w:t>šnjem ni</w:t>
        <w:softHyphen/>
        <w:t>vou ko</w:t>
        <w:softHyphen/>
        <w:t>šta oko 20-ak mi</w:t>
        <w:softHyphen/>
        <w:t>li</w:t>
        <w:softHyphen/>
        <w:t>o</w:t>
        <w:softHyphen/>
        <w:t>na evra i zbog to</w:t>
        <w:softHyphen/>
        <w:t>ga ovih 900 mi</w:t>
        <w:softHyphen/>
        <w:t>li</w:t>
        <w:softHyphen/>
        <w:t>o</w:t>
        <w:softHyphen/>
        <w:t>na di</w:t>
        <w:softHyphen/>
        <w:t>na</w:t>
        <w:softHyphen/>
        <w:t>ra mi mi</w:t>
        <w:softHyphen/>
        <w:t>sli</w:t>
        <w:softHyphen/>
        <w:t>mo da se</w:t>
        <w:softHyphen/>
        <w:t>dam ili šest, ili pet me</w:t>
        <w:softHyphen/>
        <w:t>se</w:t>
        <w:softHyphen/>
        <w:t>ci po od</w:t>
        <w:softHyphen/>
        <w:t>go</w:t>
        <w:softHyphen/>
        <w:t>va</w:t>
        <w:softHyphen/>
        <w:t>ra</w:t>
        <w:softHyphen/>
        <w:t>ju</w:t>
        <w:softHyphen/>
        <w:t>ći iz</w:t>
        <w:softHyphen/>
        <w:t>nos bi bio do</w:t>
        <w:softHyphen/>
        <w:t>vo</w:t>
        <w:softHyphen/>
        <w:t>ljan i da oni mo</w:t>
        <w:softHyphen/>
        <w:t>gu da bu</w:t>
        <w:softHyphen/>
        <w:t>du an</w:t>
        <w:softHyphen/>
        <w:t>ga</w:t>
        <w:softHyphen/>
        <w:t>žo</w:t>
        <w:softHyphen/>
        <w:t>va</w:t>
        <w:softHyphen/>
        <w:t>ni već od po</w:t>
        <w:softHyphen/>
        <w:t>čet</w:t>
        <w:softHyphen/>
        <w:t>ka av</w:t>
        <w:softHyphen/>
        <w:t>gu</w:t>
        <w:softHyphen/>
        <w:t>sta ili naj</w:t>
        <w:softHyphen/>
        <w:t>ka</w:t>
        <w:softHyphen/>
        <w:t>sni</w:t>
        <w:softHyphen/>
        <w:t>je od po</w:t>
        <w:softHyphen/>
        <w:t>čet</w:t>
        <w:softHyphen/>
        <w:t>ka sep</w:t>
        <w:softHyphen/>
        <w:t>tem</w:t>
        <w:softHyphen/>
        <w:t>b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dr</w:t>
        <w:softHyphen/>
        <w:t>ža</w:t>
        <w:softHyphen/>
        <w:t>va vr</w:t>
        <w:softHyphen/>
        <w:t>lo oprav</w:t>
        <w:softHyphen/>
        <w:t>da</w:t>
        <w:softHyphen/>
        <w:t>no tro</w:t>
        <w:softHyphen/>
        <w:t>ši čak oko 300 mi</w:t>
        <w:softHyphen/>
        <w:t>li</w:t>
        <w:softHyphen/>
        <w:t>o</w:t>
        <w:softHyphen/>
        <w:t>na evra na sub</w:t>
        <w:softHyphen/>
        <w:t>ven</w:t>
        <w:softHyphen/>
        <w:t>ci</w:t>
        <w:softHyphen/>
        <w:t>je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i mi</w:t>
        <w:softHyphen/>
        <w:t>slim da ima iz</w:t>
        <w:softHyphen/>
        <w:t>u</w:t>
        <w:softHyphen/>
        <w:t>zet</w:t>
        <w:softHyphen/>
        <w:t>no ve</w:t>
        <w:softHyphen/>
        <w:t>li</w:t>
        <w:softHyphen/>
        <w:t>ki in</w:t>
        <w:softHyphen/>
        <w:t>te</w:t>
        <w:softHyphen/>
        <w:t>res da vi</w:t>
        <w:softHyphen/>
        <w:t>di ka</w:t>
        <w:softHyphen/>
        <w:t>kav je efe</w:t>
        <w:softHyphen/>
        <w:t>kat po</w:t>
        <w:softHyphen/>
        <w:t>tro</w:t>
        <w:softHyphen/>
        <w:t>šnje ta</w:t>
        <w:softHyphen/>
        <w:t>ko ve</w:t>
        <w:softHyphen/>
        <w:t>li</w:t>
        <w:softHyphen/>
        <w:t>kog dr</w:t>
        <w:softHyphen/>
        <w:t>žav</w:t>
        <w:softHyphen/>
        <w:t>nog nov</w:t>
        <w:softHyphen/>
        <w:t>ca za na</w:t>
        <w:softHyphen/>
        <w:t>še pri</w:t>
        <w:softHyphen/>
        <w:t>li</w:t>
        <w:softHyphen/>
        <w:t>ke u po</w:t>
        <w:softHyphen/>
        <w:t>ljo</w:t>
        <w:softHyphen/>
        <w:t>pri</w:t>
        <w:softHyphen/>
        <w:t>vre</w:t>
        <w:softHyphen/>
        <w:t>di. To ni</w:t>
        <w:softHyphen/>
        <w:t>je mo</w:t>
        <w:softHyphen/>
        <w:t>gu</w:t>
        <w:softHyphen/>
        <w:t>će uko</w:t>
        <w:softHyphen/>
        <w:t>li</w:t>
        <w:softHyphen/>
        <w:t>ko ova</w:t>
        <w:softHyphen/>
        <w:t>ko ve</w:t>
        <w:softHyphen/>
        <w:t>li</w:t>
        <w:softHyphen/>
        <w:t>ki broj lju</w:t>
        <w:softHyphen/>
        <w:t>di ko</w:t>
        <w:softHyphen/>
        <w:t>je dr</w:t>
        <w:softHyphen/>
        <w:t>ža</w:t>
        <w:softHyphen/>
        <w:t>va an</w:t>
        <w:softHyphen/>
        <w:t>ga</w:t>
        <w:softHyphen/>
        <w:t>žu</w:t>
        <w:softHyphen/>
        <w:t>je ni</w:t>
        <w:softHyphen/>
        <w:t>je u sta</w:t>
        <w:softHyphen/>
        <w:t>nju da sa</w:t>
        <w:softHyphen/>
        <w:t>gle</w:t>
        <w:softHyphen/>
        <w:t>da na ka</w:t>
        <w:softHyphen/>
        <w:t>kav na</w:t>
        <w:softHyphen/>
        <w:t>čin se sub</w:t>
        <w:softHyphen/>
        <w:t>ven</w:t>
        <w:softHyphen/>
        <w:t>ci</w:t>
        <w:softHyphen/>
        <w:t>je upo</w:t>
        <w:softHyphen/>
        <w:t>tre</w:t>
        <w:softHyphen/>
        <w:t>blja</w:t>
        <w:softHyphen/>
        <w:t>va</w:t>
        <w:softHyphen/>
        <w:t>ju i da li ima</w:t>
        <w:softHyphen/>
        <w:t>mo po</w:t>
        <w:softHyphen/>
        <w:t>ve</w:t>
        <w:softHyphen/>
        <w:t>ća</w:t>
        <w:softHyphen/>
        <w:t>nje pro</w:t>
        <w:softHyphen/>
        <w:t>seč</w:t>
        <w:softHyphen/>
        <w:t>nog pri</w:t>
        <w:softHyphen/>
        <w:t>no</w:t>
        <w:softHyphen/>
        <w:t>sa, da li se po</w:t>
        <w:softHyphen/>
        <w:t>ljo</w:t>
        <w:softHyphen/>
        <w:t>pri</w:t>
        <w:softHyphen/>
        <w:t>vre</w:t>
        <w:softHyphen/>
        <w:t>da iz go</w:t>
        <w:softHyphen/>
        <w:t>di</w:t>
        <w:softHyphen/>
        <w:t>ne u go</w:t>
        <w:softHyphen/>
        <w:t>di</w:t>
        <w:softHyphen/>
        <w:t>nu di</w:t>
        <w:softHyphen/>
        <w:t>že na vi</w:t>
        <w:softHyphen/>
        <w:t>ši ni</w:t>
        <w:softHyphen/>
        <w:t>vo, što je, na</w:t>
        <w:softHyphen/>
        <w:t>rav</w:t>
        <w:softHyphen/>
        <w:t>no, cilj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ću re</w:t>
        <w:softHyphen/>
        <w:t>ći, 350 hi</w:t>
        <w:softHyphen/>
        <w:t>lja</w:t>
        <w:softHyphen/>
        <w:t>da ga</w:t>
        <w:softHyphen/>
        <w:t>zdin</w:t>
        <w:softHyphen/>
        <w:t>sta</w:t>
        <w:softHyphen/>
        <w:t>va je ima</w:t>
        <w:softHyphen/>
        <w:t>lo ser</w:t>
        <w:softHyphen/>
        <w:t>vis. Lju</w:t>
        <w:softHyphen/>
        <w:t>di su ima</w:t>
        <w:softHyphen/>
        <w:t>li mo</w:t>
        <w:softHyphen/>
        <w:t>guć</w:t>
        <w:softHyphen/>
        <w:t>nost da vr</w:t>
        <w:softHyphen/>
        <w:t>lo la</w:t>
        <w:softHyphen/>
        <w:t>ko za</w:t>
        <w:softHyphen/>
        <w:t>vr</w:t>
        <w:softHyphen/>
        <w:t>še sve ad</w:t>
        <w:softHyphen/>
        <w:t>mi</w:t>
        <w:softHyphen/>
        <w:t>ni</w:t>
        <w:softHyphen/>
        <w:t>stra</w:t>
        <w:softHyphen/>
        <w:t>tiv</w:t>
        <w:softHyphen/>
        <w:t>ne po</w:t>
        <w:softHyphen/>
        <w:t>slo</w:t>
        <w:softHyphen/>
        <w:t>ve. Na</w:t>
        <w:softHyphen/>
        <w:t>ža</w:t>
        <w:softHyphen/>
        <w:t>lost, ove go</w:t>
        <w:softHyphen/>
        <w:t>di</w:t>
        <w:softHyphen/>
        <w:t>ne mi</w:t>
        <w:softHyphen/>
        <w:t>slim da smo vi</w:t>
        <w:softHyphen/>
        <w:t>de</w:t>
        <w:softHyphen/>
        <w:t>li da ta stvar ni</w:t>
        <w:softHyphen/>
        <w:t>je na naj</w:t>
        <w:softHyphen/>
        <w:t>bo</w:t>
        <w:softHyphen/>
        <w:t>lji na</w:t>
        <w:softHyphen/>
        <w:t>čin or</w:t>
        <w:softHyphen/>
        <w:t>ga</w:t>
        <w:softHyphen/>
        <w:t>ni</w:t>
        <w:softHyphen/>
        <w:t>zo</w:t>
        <w:softHyphen/>
        <w:t>va</w:t>
        <w:softHyphen/>
        <w:t>na jer ogrom</w:t>
        <w:softHyphen/>
        <w:t>no vre</w:t>
        <w:softHyphen/>
        <w:t>me su ze</w:t>
        <w:softHyphen/>
        <w:t>mljo</w:t>
        <w:softHyphen/>
        <w:t>rad</w:t>
        <w:softHyphen/>
        <w:t>ni</w:t>
        <w:softHyphen/>
        <w:t>ci tro</w:t>
        <w:softHyphen/>
        <w:t>ši</w:t>
        <w:softHyphen/>
        <w:t>li pred upra</w:t>
        <w:softHyphen/>
        <w:t>va</w:t>
        <w:softHyphen/>
        <w:t>ma tre</w:t>
        <w:softHyphen/>
        <w:t>zo</w:t>
        <w:softHyphen/>
        <w:t>ra i ni</w:t>
        <w:softHyphen/>
        <w:t>su mo</w:t>
        <w:softHyphen/>
        <w:t>gli da efi</w:t>
        <w:softHyphen/>
        <w:t>ka</w:t>
        <w:softHyphen/>
        <w:t>sno i br</w:t>
        <w:softHyphen/>
        <w:t>zo oba</w:t>
        <w:softHyphen/>
        <w:t>ve sve for</w:t>
        <w:softHyphen/>
        <w:t>mal</w:t>
        <w:softHyphen/>
        <w:t>no</w:t>
        <w:softHyphen/>
        <w:t>sti ko</w:t>
        <w:softHyphen/>
        <w:t>je su neo</w:t>
        <w:softHyphen/>
        <w:t>p</w:t>
        <w:softHyphen/>
        <w:t>hod</w:t>
        <w:softHyphen/>
        <w:t>ne da bi, kao što su to či</w:t>
        <w:softHyphen/>
        <w:t>ni</w:t>
        <w:softHyphen/>
        <w:t>li go</w:t>
        <w:softHyphen/>
        <w:t>di</w:t>
        <w:softHyphen/>
        <w:t>nu da</w:t>
        <w:softHyphen/>
        <w:t>na pre to</w:t>
        <w:softHyphen/>
        <w:t>ga, mo</w:t>
        <w:softHyphen/>
        <w:t>gli da ostva</w:t>
        <w:softHyphen/>
        <w:t>re svo</w:t>
        <w:softHyphen/>
        <w:t>ja pra</w:t>
        <w:softHyphen/>
        <w:t>va na sub</w:t>
        <w:softHyphen/>
        <w:t>ven</w:t>
        <w:softHyphen/>
        <w:t>ci</w:t>
        <w:softHyphen/>
        <w:t>je i dru</w:t>
        <w:softHyphen/>
        <w:t>ga da</w:t>
        <w:softHyphen/>
        <w:t>va</w:t>
        <w:softHyphen/>
        <w:t>nja ko</w:t>
        <w:softHyphen/>
        <w:t>ja od stra</w:t>
        <w:softHyphen/>
        <w:t>ne dr</w:t>
        <w:softHyphen/>
        <w:t>ža</w:t>
        <w:softHyphen/>
        <w:t>ve ima</w:t>
        <w:softHyphen/>
        <w:t>ju na ras</w:t>
        <w:softHyphen/>
        <w:t>po</w:t>
        <w:softHyphen/>
        <w:t>la</w:t>
        <w:softHyphen/>
        <w:t>g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z ovih ili onih raz</w:t>
        <w:softHyphen/>
        <w:t>lo</w:t>
        <w:softHyphen/>
        <w:t>ga, sre</w:t>
        <w:softHyphen/>
        <w:t>li smo se i sa jed</w:t>
        <w:softHyphen/>
        <w:t>nom vr</w:t>
        <w:softHyphen/>
        <w:t>lo lo</w:t>
        <w:softHyphen/>
        <w:t>šom stva</w:t>
        <w:softHyphen/>
        <w:t>ri ka</w:t>
        <w:softHyphen/>
        <w:t>da je mle</w:t>
        <w:softHyphen/>
        <w:t>ko u pi</w:t>
        <w:softHyphen/>
        <w:t>ta</w:t>
        <w:softHyphen/>
        <w:t>nju. Si</w:t>
        <w:softHyphen/>
        <w:t>gu</w:t>
        <w:softHyphen/>
        <w:t>ran sam da smo ima</w:t>
        <w:softHyphen/>
        <w:t>li ovih 1.700 agro</w:t>
        <w:softHyphen/>
        <w:t>no</w:t>
        <w:softHyphen/>
        <w:t>ma sa</w:t>
        <w:softHyphen/>
        <w:t>ve</w:t>
        <w:softHyphen/>
        <w:t>to</w:t>
        <w:softHyphen/>
        <w:t>da</w:t>
        <w:softHyphen/>
        <w:t>va</w:t>
        <w:softHyphen/>
        <w:t>ca da ne bi</w:t>
        <w:softHyphen/>
        <w:t>smo bi</w:t>
        <w:softHyphen/>
        <w:t>li u ne</w:t>
        <w:softHyphen/>
        <w:t>pri</w:t>
        <w:softHyphen/>
        <w:t>li</w:t>
        <w:softHyphen/>
        <w:t>ci da ima</w:t>
        <w:softHyphen/>
        <w:t>mo pro</w:t>
        <w:softHyphen/>
        <w:t>blem sa afla</w:t>
        <w:softHyphen/>
        <w:t>tok</w:t>
        <w:softHyphen/>
        <w:t>si</w:t>
        <w:softHyphen/>
        <w:t>nom. Ne ula</w:t>
        <w:softHyphen/>
        <w:t xml:space="preserve">zim u to ni ko je kriv, ni ko je pra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o sam mi</w:t>
        <w:softHyphen/>
        <w:t>ni</w:t>
        <w:softHyphen/>
        <w:t>stra Ra</w:t>
        <w:softHyphen/>
        <w:t>si</w:t>
        <w:softHyphen/>
        <w:t>ma Lja</w:t>
        <w:softHyphen/>
        <w:t>ji</w:t>
        <w:softHyphen/>
        <w:t>ća ko</w:t>
        <w:softHyphen/>
        <w:t>li</w:t>
        <w:softHyphen/>
        <w:t>ka je šte</w:t>
        <w:softHyphen/>
        <w:t>ta od to</w:t>
        <w:softHyphen/>
        <w:t>ga što je afla</w:t>
        <w:softHyphen/>
        <w:t>tok</w:t>
        <w:softHyphen/>
        <w:t>sin po</w:t>
        <w:softHyphen/>
        <w:t>stao te</w:t>
        <w:softHyphen/>
        <w:t>ma, ka</w:t>
        <w:softHyphen/>
        <w:t>zao mi je da je šte</w:t>
        <w:softHyphen/>
        <w:t>ta oko 100 mi</w:t>
        <w:softHyphen/>
        <w:t>li</w:t>
        <w:softHyphen/>
        <w:t>o</w:t>
        <w:softHyphen/>
        <w:t>na evra, naj</w:t>
        <w:softHyphen/>
        <w:t>ma</w:t>
        <w:softHyphen/>
        <w:t>nje, a mo</w:t>
        <w:softHyphen/>
        <w:t>gu</w:t>
        <w:softHyphen/>
        <w:t>će je da je i dva pu</w:t>
        <w:softHyphen/>
        <w:t>ta vi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gro</w:t>
        <w:softHyphen/>
        <w:t>no</w:t>
        <w:softHyphen/>
        <w:t>mi sa</w:t>
        <w:softHyphen/>
        <w:t>ve</w:t>
        <w:softHyphen/>
        <w:t>to</w:t>
        <w:softHyphen/>
        <w:t>dav</w:t>
        <w:softHyphen/>
        <w:t>ci ko</w:t>
        <w:softHyphen/>
        <w:t>šta</w:t>
        <w:softHyphen/>
        <w:t>ju dr</w:t>
        <w:softHyphen/>
        <w:t>ža</w:t>
        <w:softHyphen/>
        <w:t>vu 20 mi</w:t>
        <w:softHyphen/>
        <w:t>li</w:t>
        <w:softHyphen/>
        <w:t>o</w:t>
        <w:softHyphen/>
        <w:t>na evra go</w:t>
        <w:softHyphen/>
        <w:t>di</w:t>
        <w:softHyphen/>
        <w:t>šnje. Si</w:t>
        <w:softHyphen/>
        <w:t>gu</w:t>
        <w:softHyphen/>
        <w:t>ran sam da su bi</w:t>
        <w:softHyphen/>
        <w:t>li an</w:t>
        <w:softHyphen/>
        <w:t>ga</w:t>
        <w:softHyphen/>
        <w:t>žo</w:t>
        <w:softHyphen/>
        <w:t>va</w:t>
        <w:softHyphen/>
        <w:t>ni da ne bi</w:t>
        <w:softHyphen/>
        <w:t>smo ima</w:t>
        <w:softHyphen/>
        <w:t>li ovaj pro</w:t>
        <w:softHyphen/>
        <w:t>blem i sa</w:t>
        <w:softHyphen/>
        <w:t>da je to ve</w:t>
        <w:softHyphen/>
        <w:t>za</w:t>
        <w:softHyphen/>
        <w:t>no za naš re</w:t>
        <w:softHyphen/>
        <w:t>sor pre</w:t>
        <w:softHyphen/>
        <w:t>hram</w:t>
        <w:softHyphen/>
        <w:t>be</w:t>
        <w:softHyphen/>
        <w:t>ne in</w:t>
        <w:softHyphen/>
        <w:t>du</w:t>
        <w:softHyphen/>
        <w:t>stri</w:t>
        <w:softHyphen/>
        <w:t>je, u ovom slu</w:t>
        <w:softHyphen/>
        <w:t>ča</w:t>
        <w:softHyphen/>
        <w:t>ju in</w:t>
        <w:softHyphen/>
        <w:t>du</w:t>
        <w:softHyphen/>
        <w:t>stri</w:t>
        <w:softHyphen/>
        <w:t>ja ko</w:t>
        <w:softHyphen/>
        <w:t>ja pre</w:t>
        <w:softHyphen/>
        <w:t>ra</w:t>
        <w:softHyphen/>
        <w:t>đu</w:t>
        <w:softHyphen/>
        <w:t>je mle</w:t>
        <w:softHyphen/>
        <w:t>ko bi da</w:t>
        <w:softHyphen/>
        <w:t>nas bi</w:t>
        <w:softHyphen/>
        <w:t>la u znat</w:t>
        <w:softHyphen/>
        <w:t>no bo</w:t>
        <w:softHyphen/>
        <w:t>ljoj si</w:t>
        <w:softHyphen/>
        <w:t>tu</w:t>
        <w:softHyphen/>
        <w:t>a</w:t>
        <w:softHyphen/>
        <w:t>ci</w:t>
        <w:softHyphen/>
        <w:t>ji ne</w:t>
        <w:softHyphen/>
        <w:t>go što je</w:t>
        <w:softHyphen/>
        <w:t xml:space="preserve">s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i deo ovog amand</w:t>
        <w:softHyphen/>
        <w:t>ma</w:t>
        <w:softHyphen/>
        <w:t>na od</w:t>
        <w:softHyphen/>
        <w:t>no</w:t>
        <w:softHyphen/>
        <w:t>si se na 500 mi</w:t>
        <w:softHyphen/>
        <w:t>li</w:t>
        <w:softHyphen/>
        <w:t>o</w:t>
        <w:softHyphen/>
        <w:t>na di</w:t>
        <w:softHyphen/>
        <w:t>na</w:t>
        <w:softHyphen/>
        <w:t>ra, ve</w:t>
        <w:softHyphen/>
        <w:t>ro</w:t>
        <w:softHyphen/>
        <w:t>vat</w:t>
        <w:softHyphen/>
        <w:t>no oko pet mi</w:t>
        <w:softHyphen/>
        <w:t>li</w:t>
        <w:softHyphen/>
        <w:t>o</w:t>
        <w:softHyphen/>
        <w:t>na evra, ko</w:t>
        <w:softHyphen/>
        <w:t>je su pred</w:t>
        <w:softHyphen/>
        <w:t>lo</w:t>
        <w:softHyphen/>
        <w:t>ži</w:t>
        <w:softHyphen/>
        <w:t>li da bu</w:t>
        <w:softHyphen/>
        <w:t>de sta</w:t>
        <w:softHyphen/>
        <w:t>vlje</w:t>
        <w:softHyphen/>
        <w:t>no na ras</w:t>
        <w:softHyphen/>
        <w:t>po</w:t>
        <w:softHyphen/>
        <w:t>la</w:t>
        <w:softHyphen/>
        <w:t>ga</w:t>
        <w:softHyphen/>
        <w:t>nje Di</w:t>
        <w:softHyphen/>
        <w:t>rek</w:t>
        <w:softHyphen/>
        <w:t>ci</w:t>
        <w:softHyphen/>
        <w:t>ji za vo</w:t>
        <w:softHyphen/>
        <w:t>de, da bi mo</w:t>
        <w:softHyphen/>
        <w:t>gla da na</w:t>
        <w:softHyphen/>
        <w:t>ru</w:t>
        <w:softHyphen/>
        <w:t>či pro</w:t>
        <w:softHyphen/>
        <w:t>jek</w:t>
        <w:softHyphen/>
        <w:t>te za na</w:t>
        <w:softHyphen/>
        <w:t>vod</w:t>
        <w:softHyphen/>
        <w:t>nja</w:t>
        <w:softHyphen/>
        <w:t>va</w:t>
        <w:softHyphen/>
        <w:t>nje 100 hi</w:t>
        <w:softHyphen/>
        <w:t>lja</w:t>
        <w:softHyphen/>
        <w:t>da hek</w:t>
        <w:softHyphen/>
        <w:t>ta</w:t>
        <w:softHyphen/>
        <w:t>ra ze</w:t>
        <w:softHyphen/>
        <w:t>mlji</w:t>
        <w:softHyphen/>
        <w:t>šta. Da</w:t>
        <w:softHyphen/>
        <w:t>kle, za iz</w:t>
        <w:softHyphen/>
        <w:t>grad</w:t>
        <w:softHyphen/>
        <w:t>nju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 i od</w:t>
        <w:softHyphen/>
        <w:t>vod</w:t>
        <w:softHyphen/>
        <w:t>nja</w:t>
        <w:softHyphen/>
        <w:t>va</w:t>
        <w:softHyphen/>
        <w:t>nje u 2014. go</w:t>
        <w:softHyphen/>
        <w:t>d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po</w:t>
        <w:softHyphen/>
        <w:t>sao bi zah</w:t>
        <w:softHyphen/>
        <w:t>te</w:t>
        <w:softHyphen/>
        <w:t>vao in</w:t>
        <w:softHyphen/>
        <w:t>ve</w:t>
        <w:softHyphen/>
        <w:t>sti</w:t>
        <w:softHyphen/>
        <w:t>ci</w:t>
        <w:softHyphen/>
        <w:t>ji od oko 200 mi</w:t>
        <w:softHyphen/>
        <w:t>li</w:t>
        <w:softHyphen/>
        <w:t>o</w:t>
        <w:softHyphen/>
        <w:t>na evra. Ka</w:t>
        <w:softHyphen/>
        <w:t>da bi pro</w:t>
        <w:softHyphen/>
        <w:t>jek</w:t>
        <w:softHyphen/>
        <w:t>to</w:t>
        <w:softHyphen/>
        <w:t>va</w:t>
        <w:softHyphen/>
        <w:t>nje po</w:t>
        <w:softHyphen/>
        <w:t>če</w:t>
        <w:softHyphen/>
        <w:t>lo ili pro</w:t>
        <w:softHyphen/>
        <w:t>ce</w:t>
        <w:softHyphen/>
        <w:t>du</w:t>
        <w:softHyphen/>
        <w:t>re za pro</w:t>
        <w:softHyphen/>
        <w:t>jek</w:t>
        <w:softHyphen/>
        <w:t>to</w:t>
        <w:softHyphen/>
        <w:t>va</w:t>
        <w:softHyphen/>
        <w:t>nje po</w:t>
        <w:softHyphen/>
        <w:t>če</w:t>
        <w:softHyphen/>
        <w:t>le od</w:t>
        <w:softHyphen/>
        <w:t>mah bi</w:t>
        <w:softHyphen/>
        <w:t>smo, kao dr</w:t>
        <w:softHyphen/>
        <w:t>ža</w:t>
        <w:softHyphen/>
        <w:t>va, bi</w:t>
        <w:softHyphen/>
        <w:t>li u pri</w:t>
        <w:softHyphen/>
        <w:t>li</w:t>
        <w:softHyphen/>
        <w:t>ci da do po</w:t>
        <w:softHyphen/>
        <w:t>čet</w:t>
        <w:softHyphen/>
        <w:t>ka gra</w:t>
        <w:softHyphen/>
        <w:t>đe</w:t>
        <w:softHyphen/>
        <w:t>vin</w:t>
        <w:softHyphen/>
        <w:t>ske se</w:t>
        <w:softHyphen/>
        <w:t>zo</w:t>
        <w:softHyphen/>
        <w:t>ne 2014. go</w:t>
        <w:softHyphen/>
        <w:t>di</w:t>
        <w:softHyphen/>
        <w:t>ne ima</w:t>
        <w:softHyphen/>
        <w:t>mo po</w:t>
        <w:softHyphen/>
        <w:t>če</w:t>
        <w:softHyphen/>
        <w:t>tak ovih ra</w:t>
        <w:softHyphen/>
        <w:t>do</w:t>
        <w:softHyphen/>
        <w:t>va, kra</w:t>
        <w:softHyphen/>
        <w:t>jem fe</w:t>
        <w:softHyphen/>
        <w:t>bru</w:t>
        <w:softHyphen/>
        <w:t>a</w:t>
        <w:softHyphen/>
        <w:t>ra ili po</w:t>
        <w:softHyphen/>
        <w:t>čet</w:t>
        <w:softHyphen/>
        <w:t>kom mar</w:t>
        <w:softHyphen/>
        <w:t>ta, 200 mi</w:t>
        <w:softHyphen/>
        <w:t>li</w:t>
        <w:softHyphen/>
        <w:t>o</w:t>
        <w:softHyphen/>
        <w:t>na evra za pri</w:t>
        <w:softHyphen/>
        <w:t>mar</w:t>
        <w:softHyphen/>
        <w:t>nu mre</w:t>
        <w:softHyphen/>
        <w:t>žu za na</w:t>
        <w:softHyphen/>
        <w:t>vod</w:t>
        <w:softHyphen/>
        <w:t>nja</w:t>
        <w:softHyphen/>
        <w:t>va</w:t>
        <w:softHyphen/>
        <w:t>nje i još oko 150 mi</w:t>
        <w:softHyphen/>
        <w:t>li</w:t>
        <w:softHyphen/>
        <w:t>o</w:t>
        <w:softHyphen/>
        <w:t>na evra za se</w:t>
        <w:softHyphen/>
        <w:t>kun</w:t>
        <w:softHyphen/>
        <w:t>dar</w:t>
        <w:softHyphen/>
        <w:t>nu mre</w:t>
        <w:softHyphen/>
        <w:t>žu, 350 mi</w:t>
        <w:softHyphen/>
        <w:t>li</w:t>
        <w:softHyphen/>
        <w:t>o</w:t>
        <w:softHyphen/>
        <w:t>na evra je 1% BDP, ne</w:t>
        <w:softHyphen/>
        <w:t>što ma</w:t>
        <w:softHyphen/>
        <w:t>lo vi</w:t>
        <w:softHyphen/>
        <w:t>še od t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idu</w:t>
        <w:softHyphen/>
        <w:t>će go</w:t>
        <w:softHyphen/>
        <w:t>di</w:t>
        <w:softHyphen/>
        <w:t>ne smo sa</w:t>
        <w:softHyphen/>
        <w:t>mo po ovom osno</w:t>
        <w:softHyphen/>
        <w:t>vu ima</w:t>
        <w:softHyphen/>
        <w:t>li rast od 1% dru</w:t>
        <w:softHyphen/>
        <w:t>štve</w:t>
        <w:softHyphen/>
        <w:t>nog pro</w:t>
        <w:softHyphen/>
        <w:t>iz</w:t>
        <w:softHyphen/>
        <w:t>vo</w:t>
        <w:softHyphen/>
        <w:t>da. To je in</w:t>
        <w:softHyphen/>
        <w:t>ve</w:t>
        <w:softHyphen/>
        <w:t>sti</w:t>
        <w:softHyphen/>
        <w:t>ci</w:t>
        <w:softHyphen/>
        <w:t>ja ko</w:t>
        <w:softHyphen/>
        <w:t>ja je bez ika</w:t>
        <w:softHyphen/>
        <w:t>kvog zbo</w:t>
        <w:softHyphen/>
        <w:t>ra is</w:t>
        <w:softHyphen/>
        <w:t>pla</w:t>
        <w:softHyphen/>
        <w:t>ti</w:t>
        <w:softHyphen/>
        <w:t>va. Pro</w:t>
        <w:softHyphen/>
        <w:t>šle go</w:t>
        <w:softHyphen/>
        <w:t>di</w:t>
        <w:softHyphen/>
        <w:t>ne smo 64.000 hek</w:t>
        <w:softHyphen/>
        <w:t>ta</w:t>
        <w:softHyphen/>
        <w:t>ra ze</w:t>
        <w:softHyphen/>
        <w:t>mlji</w:t>
        <w:softHyphen/>
        <w:t>šta ospo</w:t>
        <w:softHyphen/>
        <w:t>so</w:t>
        <w:softHyphen/>
        <w:t>bi</w:t>
        <w:softHyphen/>
        <w:t>li za na</w:t>
        <w:softHyphen/>
        <w:t>vod</w:t>
        <w:softHyphen/>
        <w:t>nja</w:t>
        <w:softHyphen/>
        <w:t>va</w:t>
        <w:softHyphen/>
        <w:t>nje, ta</w:t>
        <w:softHyphen/>
        <w:t>ko što su oči</w:t>
        <w:softHyphen/>
        <w:t>šće</w:t>
        <w:softHyphen/>
        <w:t>ni po</w:t>
        <w:softHyphen/>
        <w:t>sto</w:t>
        <w:softHyphen/>
        <w:t>je</w:t>
        <w:softHyphen/>
        <w:t>ći ka</w:t>
        <w:softHyphen/>
        <w:t>na</w:t>
        <w:softHyphen/>
        <w:t>li, to je ko</w:t>
        <w:softHyphen/>
        <w:t>šta</w:t>
        <w:softHyphen/>
        <w:t>lo ne</w:t>
        <w:softHyphen/>
        <w:t>gde oko 10 mi</w:t>
        <w:softHyphen/>
        <w:t>li</w:t>
        <w:softHyphen/>
        <w:t>o</w:t>
        <w:softHyphen/>
        <w:t xml:space="preserve">na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je do</w:t>
        <w:softHyphen/>
        <w:t>šao tre</w:t>
        <w:softHyphen/>
        <w:t>nu</w:t>
        <w:softHyphen/>
        <w:t>tak da uđe</w:t>
        <w:softHyphen/>
        <w:t>mo u iz</w:t>
        <w:softHyphen/>
        <w:t>grad</w:t>
        <w:softHyphen/>
        <w:t>nju no</w:t>
        <w:softHyphen/>
        <w:t>vih si</w:t>
        <w:softHyphen/>
        <w:t>ste</w:t>
        <w:softHyphen/>
        <w:t>ma za na</w:t>
        <w:softHyphen/>
        <w:t>vod</w:t>
        <w:softHyphen/>
        <w:t>nja</w:t>
        <w:softHyphen/>
        <w:t>va</w:t>
        <w:softHyphen/>
        <w:t>nje i mi</w:t>
        <w:softHyphen/>
        <w:t>slim da bi Vla</w:t>
        <w:softHyphen/>
        <w:t>da na</w:t>
        <w:softHyphen/>
        <w:t>pra</w:t>
        <w:softHyphen/>
        <w:t>vi</w:t>
        <w:softHyphen/>
        <w:t>la iz</w:t>
        <w:softHyphen/>
        <w:t>u</w:t>
        <w:softHyphen/>
        <w:t>ze</w:t>
        <w:softHyphen/>
        <w:t>tan po</w:t>
        <w:softHyphen/>
        <w:t>mak u eko</w:t>
        <w:softHyphen/>
        <w:t>nom</w:t>
        <w:softHyphen/>
        <w:t>skoj po</w:t>
        <w:softHyphen/>
        <w:t>li</w:t>
        <w:softHyphen/>
        <w:t>ti</w:t>
        <w:softHyphen/>
        <w:t>ci, uko</w:t>
        <w:softHyphen/>
        <w:t>li</w:t>
        <w:softHyphen/>
        <w:t>ko bi stvo</w:t>
        <w:softHyphen/>
        <w:t>ri</w:t>
        <w:softHyphen/>
        <w:t>la pred</w:t>
        <w:softHyphen/>
        <w:t>u</w:t>
        <w:softHyphen/>
        <w:t>slo</w:t>
        <w:softHyphen/>
        <w:t>ve da se ovi ra</w:t>
        <w:softHyphen/>
        <w:t>do</w:t>
        <w:softHyphen/>
        <w:t>vi do</w:t>
        <w:softHyphen/>
        <w:t>go</w:t>
        <w:softHyphen/>
        <w:t>de u to</w:t>
        <w:softHyphen/>
        <w:t>ku idu</w:t>
        <w:softHyphen/>
        <w:t>će go</w:t>
        <w:softHyphen/>
        <w:t>di</w:t>
        <w:softHyphen/>
        <w:t>ne. Ni</w:t>
        <w:softHyphen/>
        <w:t>je mo</w:t>
        <w:softHyphen/>
        <w:t>gu</w:t>
        <w:softHyphen/>
        <w:t>će po</w:t>
        <w:softHyphen/>
        <w:t>di</w:t>
        <w:softHyphen/>
        <w:t>ći ka</w:t>
        <w:softHyphen/>
        <w:t>pa</w:t>
        <w:softHyphen/>
        <w:t>ci</w:t>
        <w:softHyphen/>
        <w:t>tet ze</w:t>
        <w:softHyphen/>
        <w:t>mlje za pro</w:t>
        <w:softHyphen/>
        <w:t>iz</w:t>
        <w:softHyphen/>
        <w:t>vod</w:t>
        <w:softHyphen/>
        <w:t>nju hra</w:t>
        <w:softHyphen/>
        <w:t>ne dok ne bu</w:t>
        <w:softHyphen/>
        <w:t>de</w:t>
        <w:softHyphen/>
        <w:t>mo vr</w:t>
        <w:softHyphen/>
        <w:t>lo ozbilj</w:t>
        <w:softHyphen/>
        <w:t>no i sa ve</w:t>
        <w:softHyphen/>
        <w:t>li</w:t>
        <w:softHyphen/>
        <w:t>kim in</w:t>
        <w:softHyphen/>
        <w:t>ve</w:t>
        <w:softHyphen/>
        <w:t>sti</w:t>
        <w:softHyphen/>
        <w:t>ci</w:t>
        <w:softHyphen/>
        <w:t>ja</w:t>
        <w:softHyphen/>
        <w:t>ma ušli u pro</w:t>
        <w:softHyphen/>
        <w:t>jek</w:t>
        <w:softHyphen/>
        <w:t>te na</w:t>
        <w:softHyphen/>
        <w:t>vod</w:t>
        <w:softHyphen/>
        <w:t>nja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o</w:t>
        <w:softHyphen/>
        <w:t>leo bih da se po</w:t>
        <w:softHyphen/>
        <w:t>ja</w:t>
        <w:softHyphen/>
        <w:t>ve ne</w:t>
        <w:softHyphen/>
        <w:t>ki pri</w:t>
        <w:softHyphen/>
        <w:t>vat</w:t>
        <w:softHyphen/>
        <w:t>ni in</w:t>
        <w:softHyphen/>
        <w:t>ve</w:t>
        <w:softHyphen/>
        <w:t>sti</w:t>
        <w:softHyphen/>
        <w:t>to</w:t>
        <w:softHyphen/>
        <w:t>ri ko</w:t>
        <w:softHyphen/>
        <w:t>ji bi ov</w:t>
        <w:softHyphen/>
        <w:t>de ulo</w:t>
        <w:softHyphen/>
        <w:t>ži</w:t>
        <w:softHyphen/>
        <w:t>li po dve, tri, pet sto</w:t>
        <w:softHyphen/>
        <w:t>ti</w:t>
        <w:softHyphen/>
        <w:t>na mi</w:t>
        <w:softHyphen/>
        <w:t>li</w:t>
        <w:softHyphen/>
        <w:t>o</w:t>
        <w:softHyphen/>
        <w:t>na evra, mi</w:t>
        <w:softHyphen/>
        <w:t>li</w:t>
        <w:softHyphen/>
        <w:t>jar</w:t>
        <w:softHyphen/>
        <w:t>du evra u na</w:t>
        <w:softHyphen/>
        <w:t>vod</w:t>
        <w:softHyphen/>
        <w:t>nja</w:t>
        <w:softHyphen/>
        <w:t>va</w:t>
        <w:softHyphen/>
        <w:t>nje. Bo</w:t>
        <w:softHyphen/>
        <w:t>jim se da to ni</w:t>
        <w:softHyphen/>
        <w:t>je iz</w:t>
        <w:softHyphen/>
        <w:t>ve</w:t>
        <w:softHyphen/>
        <w:t>sno. Dr</w:t>
        <w:softHyphen/>
        <w:t>ža</w:t>
        <w:softHyphen/>
        <w:t>va mo</w:t>
        <w:softHyphen/>
        <w:t>ra da do</w:t>
        <w:softHyphen/>
        <w:t>ne</w:t>
        <w:softHyphen/>
        <w:t>se od</w:t>
        <w:softHyphen/>
        <w:t>lu</w:t>
        <w:softHyphen/>
        <w:t>ku – ho</w:t>
        <w:softHyphen/>
        <w:t>će</w:t>
        <w:softHyphen/>
        <w:t>mo li da uđe</w:t>
        <w:softHyphen/>
        <w:t>mo u na</w:t>
        <w:softHyphen/>
        <w:t>vod</w:t>
        <w:softHyphen/>
        <w:t>nja</w:t>
        <w:softHyphen/>
        <w:t>va</w:t>
        <w:softHyphen/>
        <w:t>nje ili ne? Ho</w:t>
        <w:softHyphen/>
        <w:t>će</w:t>
        <w:softHyphen/>
        <w:t>mo li mi kao gra</w:t>
        <w:softHyphen/>
        <w:t>đa</w:t>
        <w:softHyphen/>
        <w:t>ni Sr</w:t>
        <w:softHyphen/>
        <w:t>bi</w:t>
        <w:softHyphen/>
        <w:t>je da iz</w:t>
        <w:softHyphen/>
        <w:t>dva</w:t>
        <w:softHyphen/>
        <w:t>ja</w:t>
        <w:softHyphen/>
        <w:t>mo no</w:t>
        <w:softHyphen/>
        <w:t xml:space="preserve">vac za ovo ili n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va i po mi</w:t>
        <w:softHyphen/>
        <w:t>li</w:t>
        <w:softHyphen/>
        <w:t>o</w:t>
        <w:softHyphen/>
        <w:t>na lju</w:t>
        <w:softHyphen/>
        <w:t>di u Sr</w:t>
        <w:softHyphen/>
        <w:t>bi</w:t>
        <w:softHyphen/>
        <w:t>ji ba</w:t>
        <w:softHyphen/>
        <w:t>vi se pro</w:t>
        <w:softHyphen/>
        <w:t>iz</w:t>
        <w:softHyphen/>
        <w:t>vod</w:t>
        <w:softHyphen/>
        <w:t>njom hra</w:t>
        <w:softHyphen/>
        <w:t>ne. Po</w:t>
        <w:softHyphen/>
        <w:t>lo</w:t>
        <w:softHyphen/>
        <w:t>vi</w:t>
        <w:softHyphen/>
        <w:t>na od njih, kao is</w:t>
        <w:softHyphen/>
        <w:t>klju</w:t>
        <w:softHyphen/>
        <w:t>či</w:t>
        <w:softHyphen/>
        <w:t>vim svo</w:t>
        <w:softHyphen/>
        <w:t>jim za</w:t>
        <w:softHyphen/>
        <w:t>ni</w:t>
        <w:softHyphen/>
        <w:t>ma</w:t>
        <w:softHyphen/>
        <w:t>njem i dru</w:t>
        <w:softHyphen/>
        <w:t>ga po</w:t>
        <w:softHyphen/>
        <w:t>lo</w:t>
        <w:softHyphen/>
        <w:t>vi</w:t>
        <w:softHyphen/>
        <w:t>na uz još ne</w:t>
        <w:softHyphen/>
        <w:t>ku dru</w:t>
        <w:softHyphen/>
        <w:t>gu de</w:t>
        <w:softHyphen/>
        <w:t>lat</w:t>
        <w:softHyphen/>
        <w:t>nost ko</w:t>
        <w:softHyphen/>
        <w:t>ju oba</w:t>
        <w:softHyphen/>
        <w:t>vlja. To je naj</w:t>
        <w:softHyphen/>
        <w:t>si</w:t>
        <w:softHyphen/>
        <w:t>ro</w:t>
        <w:softHyphen/>
        <w:t>ma</w:t>
        <w:softHyphen/>
        <w:t>šni</w:t>
        <w:softHyphen/>
        <w:t>ji deo na</w:t>
        <w:softHyphen/>
        <w:t>ro</w:t>
        <w:softHyphen/>
        <w:t>da. Dva pu</w:t>
        <w:softHyphen/>
        <w:t>ta je ve</w:t>
        <w:softHyphen/>
        <w:t>će si</w:t>
        <w:softHyphen/>
        <w:t>ro</w:t>
        <w:softHyphen/>
        <w:t>ma</w:t>
        <w:softHyphen/>
        <w:t>štvo me</w:t>
        <w:softHyphen/>
        <w:t>đu ovih dva i po mi</w:t>
        <w:softHyphen/>
        <w:t>li</w:t>
        <w:softHyphen/>
        <w:t>o</w:t>
        <w:softHyphen/>
        <w:t>na lju</w:t>
        <w:softHyphen/>
        <w:t>di ne</w:t>
        <w:softHyphen/>
        <w:t>go me</w:t>
        <w:softHyphen/>
        <w:t>đu sta</w:t>
        <w:softHyphen/>
        <w:t>nov</w:t>
        <w:softHyphen/>
        <w:t>ni</w:t>
        <w:softHyphen/>
        <w:t>štvom Sr</w:t>
        <w:softHyphen/>
        <w:t>bi</w:t>
        <w:softHyphen/>
        <w:t>je, ko</w:t>
        <w:softHyphen/>
        <w:t>je ži</w:t>
        <w:softHyphen/>
        <w:t>vi u gra</w:t>
        <w:softHyphen/>
        <w:t>do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mo</w:t>
        <w:softHyphen/>
        <w:t>gu</w:t>
        <w:softHyphen/>
        <w:t>će na</w:t>
        <w:softHyphen/>
        <w:t>pra</w:t>
        <w:softHyphen/>
        <w:t>vi</w:t>
        <w:softHyphen/>
        <w:t>ti ozbi</w:t>
        <w:softHyphen/>
        <w:t>ljan po</w:t>
        <w:softHyphen/>
        <w:t>mak u ži</w:t>
        <w:softHyphen/>
        <w:t>vot</w:t>
        <w:softHyphen/>
        <w:t>nom stan</w:t>
        <w:softHyphen/>
        <w:t>dar</w:t>
        <w:softHyphen/>
        <w:t>du uko</w:t>
        <w:softHyphen/>
        <w:t>li</w:t>
        <w:softHyphen/>
        <w:t>ko naj</w:t>
        <w:softHyphen/>
        <w:t>si</w:t>
        <w:softHyphen/>
        <w:t>ro</w:t>
        <w:softHyphen/>
        <w:t>ma</w:t>
        <w:softHyphen/>
        <w:t>šni</w:t>
        <w:softHyphen/>
        <w:t>ji deo na</w:t>
        <w:softHyphen/>
        <w:t>ro</w:t>
        <w:softHyphen/>
        <w:t>da ne do</w:t>
        <w:softHyphen/>
        <w:t>bi</w:t>
        <w:softHyphen/>
        <w:t>je pri</w:t>
        <w:softHyphen/>
        <w:t>li</w:t>
        <w:softHyphen/>
        <w:t>ku da za</w:t>
        <w:softHyphen/>
        <w:t>ra</w:t>
        <w:softHyphen/>
        <w:t>đu</w:t>
        <w:softHyphen/>
        <w:t>je vi</w:t>
        <w:softHyphen/>
        <w:t>še. Uko</w:t>
        <w:softHyphen/>
        <w:t>li</w:t>
        <w:softHyphen/>
        <w:t>ko ovaj naj</w:t>
        <w:softHyphen/>
        <w:t>si</w:t>
        <w:softHyphen/>
        <w:t>ro</w:t>
        <w:softHyphen/>
        <w:t>ma</w:t>
        <w:softHyphen/>
        <w:t>šni</w:t>
        <w:softHyphen/>
        <w:t>ji deo na</w:t>
        <w:softHyphen/>
        <w:t>ro</w:t>
        <w:softHyphen/>
        <w:t>da ne do</w:t>
        <w:softHyphen/>
        <w:t>đe u pri</w:t>
        <w:softHyphen/>
        <w:t>li</w:t>
        <w:softHyphen/>
        <w:t>ku da ta</w:t>
        <w:softHyphen/>
        <w:t>ko</w:t>
        <w:softHyphen/>
        <w:t>đe mo</w:t>
        <w:softHyphen/>
        <w:t>že je</w:t>
        <w:softHyphen/>
        <w:t>dan ma</w:t>
        <w:softHyphen/>
        <w:t>nji deo te svo</w:t>
        <w:softHyphen/>
        <w:t>je za</w:t>
        <w:softHyphen/>
        <w:t>ra</w:t>
        <w:softHyphen/>
        <w:t>de da pla</w:t>
        <w:softHyphen/>
        <w:t>ti kroz po</w:t>
        <w:softHyphen/>
        <w:t>rez, go</w:t>
        <w:softHyphen/>
        <w:t>spo</w:t>
        <w:softHyphen/>
        <w:t>di</w:t>
        <w:softHyphen/>
        <w:t>ne mi</w:t>
        <w:softHyphen/>
        <w:t>ni</w:t>
        <w:softHyphen/>
        <w:t>stre. Ta</w:t>
        <w:softHyphen/>
        <w:t>ko će</w:t>
        <w:softHyphen/>
        <w:t>mo ko</w:t>
        <w:softHyphen/>
        <w:t>rak po ko</w:t>
        <w:softHyphen/>
        <w:t>rak da sta</w:t>
        <w:softHyphen/>
        <w:t>bi</w:t>
        <w:softHyphen/>
        <w:t>li</w:t>
        <w:softHyphen/>
        <w:t>zu</w:t>
        <w:softHyphen/>
        <w:t>je</w:t>
        <w:softHyphen/>
        <w:t>mo jav</w:t>
        <w:softHyphen/>
        <w:t>ne fi</w:t>
        <w:softHyphen/>
        <w:t>nan</w:t>
        <w:softHyphen/>
        <w:t>s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mo</w:t>
        <w:softHyphen/>
        <w:t>že</w:t>
        <w:softHyphen/>
        <w:t>mo ov</w:t>
        <w:softHyphen/>
        <w:t>de ja</w:t>
        <w:softHyphen/>
        <w:t>ko mno</w:t>
        <w:softHyphen/>
        <w:t>go ener</w:t>
        <w:softHyphen/>
        <w:t>gi</w:t>
        <w:softHyphen/>
        <w:t>je da po</w:t>
        <w:softHyphen/>
        <w:t>tro</w:t>
        <w:softHyphen/>
        <w:t>ši</w:t>
        <w:softHyphen/>
        <w:t>mo na utvr</w:t>
        <w:softHyphen/>
        <w:t>đi</w:t>
        <w:softHyphen/>
        <w:t>va</w:t>
        <w:softHyphen/>
        <w:t>nje kri</w:t>
        <w:softHyphen/>
        <w:t>vi</w:t>
        <w:softHyphen/>
        <w:t>ce. Me</w:t>
        <w:softHyphen/>
        <w:t>ni se či</w:t>
        <w:softHyphen/>
        <w:t>ni da je bo</w:t>
        <w:softHyphen/>
        <w:t>lje da se ti</w:t>
        <w:softHyphen/>
        <w:t>me ba</w:t>
        <w:softHyphen/>
        <w:t>ve po</w:t>
        <w:softHyphen/>
        <w:t>li</w:t>
        <w:softHyphen/>
        <w:t>tič</w:t>
        <w:softHyphen/>
        <w:t>ki ana</w:t>
        <w:softHyphen/>
        <w:t>li</w:t>
        <w:softHyphen/>
        <w:t>ti</w:t>
        <w:softHyphen/>
        <w:t>ča</w:t>
        <w:softHyphen/>
        <w:t>ri i isto</w:t>
        <w:softHyphen/>
        <w:t>ri</w:t>
        <w:softHyphen/>
        <w:t>ča</w:t>
        <w:softHyphen/>
        <w:t>ri, a da mi po</w:t>
        <w:softHyphen/>
        <w:t>gle</w:t>
        <w:softHyphen/>
        <w:t>da</w:t>
        <w:softHyphen/>
        <w:t>mo da li mo</w:t>
        <w:softHyphen/>
        <w:t>že</w:t>
        <w:softHyphen/>
        <w:t>mo ne</w:t>
        <w:softHyphen/>
        <w:t>što da ura</w:t>
        <w:softHyphen/>
        <w:t>di</w:t>
        <w:softHyphen/>
        <w:t>mo da bi</w:t>
        <w:softHyphen/>
        <w:t>smo bi</w:t>
        <w:softHyphen/>
        <w:t>li bo</w:t>
        <w:softHyphen/>
        <w:t>ga</w:t>
        <w:softHyphen/>
        <w:t>ti</w:t>
        <w:softHyphen/>
        <w:t>ji ne</w:t>
        <w:softHyphen/>
        <w:t>go što je</w:t>
        <w:softHyphen/>
        <w:t>smo, sa ovo ma</w:t>
        <w:softHyphen/>
        <w:t>lo pa</w:t>
        <w:softHyphen/>
        <w:t>ra ko</w:t>
        <w:softHyphen/>
        <w:t>li</w:t>
        <w:softHyphen/>
        <w:t>ko im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ti to mo</w:t>
        <w:softHyphen/>
        <w:t>že</w:t>
        <w:softHyphen/>
        <w:t>te da ura</w:t>
        <w:softHyphen/>
        <w:t>di</w:t>
        <w:softHyphen/>
        <w:t>te vi sa</w:t>
        <w:softHyphen/>
        <w:t>mi, ni</w:t>
        <w:softHyphen/>
        <w:t>ti mo</w:t>
        <w:softHyphen/>
        <w:t>že da ura</w:t>
        <w:softHyphen/>
        <w:t>di sa</w:t>
        <w:softHyphen/>
        <w:t>ma Vla</w:t>
        <w:softHyphen/>
        <w:t>da. Ka</w:t>
        <w:softHyphen/>
        <w:t>da sam go</w:t>
        <w:softHyphen/>
        <w:t>vo</w:t>
        <w:softHyphen/>
        <w:t>rio u de</w:t>
        <w:softHyphen/>
        <w:t>ba</w:t>
        <w:softHyphen/>
        <w:t>ti u na</w:t>
        <w:softHyphen/>
        <w:t>če</w:t>
        <w:softHyphen/>
        <w:t>lu ape</w:t>
        <w:softHyphen/>
        <w:t>lo</w:t>
        <w:softHyphen/>
        <w:t>vao sam da otvo</w:t>
        <w:softHyphen/>
        <w:t>ri</w:t>
        <w:softHyphen/>
        <w:t>mo je</w:t>
        <w:softHyphen/>
        <w:t>dan ozbi</w:t>
        <w:softHyphen/>
        <w:t>ljan i po</w:t>
        <w:softHyphen/>
        <w:t>li</w:t>
        <w:softHyphen/>
        <w:t>tič</w:t>
        <w:softHyphen/>
        <w:t>ki i dru</w:t>
        <w:softHyphen/>
        <w:t>štve</w:t>
        <w:softHyphen/>
        <w:t>ni di</w:t>
        <w:softHyphen/>
        <w:t>ja</w:t>
        <w:softHyphen/>
        <w:t>log oko to</w:t>
        <w:softHyphen/>
        <w:t>ga, da bi</w:t>
        <w:softHyphen/>
        <w:t>smo utvr</w:t>
        <w:softHyphen/>
        <w:t>di</w:t>
        <w:softHyphen/>
        <w:t>li ko</w:t>
        <w:softHyphen/>
        <w:t>li</w:t>
        <w:softHyphen/>
        <w:t>ko smo mi kao gra</w:t>
        <w:softHyphen/>
        <w:t>đa</w:t>
        <w:softHyphen/>
        <w:t>ni Sr</w:t>
        <w:softHyphen/>
        <w:t>bi</w:t>
        <w:softHyphen/>
        <w:t>je sprem</w:t>
        <w:softHyphen/>
        <w:t>ni da pla</w:t>
        <w:softHyphen/>
        <w:t>ti</w:t>
        <w:softHyphen/>
        <w:t>mo svo</w:t>
        <w:softHyphen/>
        <w:t>joj dr</w:t>
        <w:softHyphen/>
        <w:t>ža</w:t>
        <w:softHyphen/>
        <w:t>vi i za na</w:t>
        <w:softHyphen/>
        <w:t>vod</w:t>
        <w:softHyphen/>
        <w:t>nja</w:t>
        <w:softHyphen/>
        <w:t>va</w:t>
        <w:softHyphen/>
        <w:t>nje, i za svo</w:t>
        <w:softHyphen/>
        <w:t>je ško</w:t>
        <w:softHyphen/>
        <w:t>le, i za svo</w:t>
        <w:softHyphen/>
        <w:t>je bol</w:t>
        <w:softHyphen/>
        <w:t>ni</w:t>
        <w:softHyphen/>
        <w:t>ce, i za svo</w:t>
        <w:softHyphen/>
        <w:t>ju voj</w:t>
        <w:softHyphen/>
        <w:t>sku, i za svo</w:t>
        <w:softHyphen/>
        <w:t>ju po</w:t>
        <w:softHyphen/>
        <w:t>li</w:t>
        <w:softHyphen/>
        <w:t>ci</w:t>
        <w:softHyphen/>
        <w:t>ju i za svo</w:t>
        <w:softHyphen/>
        <w:t>je su</w:t>
        <w:softHyphen/>
        <w:t>d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aj pred</w:t>
        <w:softHyphen/>
        <w:t>log, bez ob</w:t>
        <w:softHyphen/>
        <w:t>zi</w:t>
        <w:softHyphen/>
        <w:t>ra što se for</w:t>
        <w:softHyphen/>
        <w:t>mal</w:t>
        <w:softHyphen/>
        <w:t>no pred</w:t>
        <w:softHyphen/>
        <w:t>la</w:t>
        <w:softHyphen/>
        <w:t>že da se iz</w:t>
        <w:softHyphen/>
        <w:t>vr</w:t>
        <w:softHyphen/>
        <w:t>ši tran</w:t>
        <w:softHyphen/>
        <w:t>sfer nov</w:t>
        <w:softHyphen/>
        <w:t>ca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i pri</w:t>
        <w:softHyphen/>
        <w:t>vre</w:t>
        <w:softHyphen/>
        <w:t>de u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, je</w:t>
        <w:softHyphen/>
        <w:t>ste u stva</w:t>
        <w:softHyphen/>
        <w:t>ri pred</w:t>
        <w:softHyphen/>
        <w:t>log ko</w:t>
        <w:softHyphen/>
        <w:t>ji tre</w:t>
        <w:softHyphen/>
        <w:t>ba da po</w:t>
        <w:softHyphen/>
        <w:t>dig</w:t>
        <w:softHyphen/>
        <w:t>ne ce</w:t>
        <w:softHyphen/>
        <w:t>lu pri</w:t>
        <w:softHyphen/>
        <w:t>vre</w:t>
        <w:softHyphen/>
        <w:t>du, jer po</w:t>
        <w:softHyphen/>
        <w:t>ve</w:t>
        <w:softHyphen/>
        <w:t>ća</w:t>
        <w:softHyphen/>
        <w:t>nje pro</w:t>
        <w:softHyphen/>
        <w:t>iz</w:t>
        <w:softHyphen/>
        <w:t>vod</w:t>
        <w:softHyphen/>
        <w:t>nje hra</w:t>
        <w:softHyphen/>
        <w:t>ne na kra</w:t>
        <w:softHyphen/>
        <w:t>ju do</w:t>
        <w:softHyphen/>
        <w:t>vo</w:t>
        <w:softHyphen/>
        <w:t>di do to</w:t>
        <w:softHyphen/>
        <w:t>ga da se po</w:t>
        <w:softHyphen/>
        <w:t>ve</w:t>
        <w:softHyphen/>
        <w:t>ća</w:t>
        <w:softHyphen/>
        <w:t>va i obim pro</w:t>
        <w:softHyphen/>
        <w:t>iz</w:t>
        <w:softHyphen/>
        <w:t>vod</w:t>
        <w:softHyphen/>
        <w:t>nje i za</w:t>
        <w:softHyphen/>
        <w:t>ra</w:t>
        <w:softHyphen/>
        <w:t>da ce</w:t>
        <w:softHyphen/>
        <w:t>lo</w:t>
        <w:softHyphen/>
        <w:t>kup</w:t>
        <w:softHyphen/>
        <w:t>ne pre</w:t>
        <w:softHyphen/>
        <w:t>ra</w:t>
        <w:softHyphen/>
        <w:t>đi</w:t>
        <w:softHyphen/>
        <w:t>vač</w:t>
        <w:softHyphen/>
        <w:t>ke in</w:t>
        <w:softHyphen/>
        <w:t>du</w:t>
        <w:softHyphen/>
        <w:t>stri</w:t>
        <w:softHyphen/>
        <w:t>je, i pro</w:t>
        <w:softHyphen/>
        <w:t>iz</w:t>
        <w:softHyphen/>
        <w:t>vod</w:t>
        <w:softHyphen/>
        <w:t>nje mle</w:t>
        <w:softHyphen/>
        <w:t>ka, i pro</w:t>
        <w:softHyphen/>
        <w:t>iz</w:t>
        <w:softHyphen/>
        <w:t>vod</w:t>
        <w:softHyphen/>
        <w:t>nje me</w:t>
        <w:softHyphen/>
        <w:t>sa, i pre</w:t>
        <w:softHyphen/>
        <w:t>ra</w:t>
        <w:softHyphen/>
        <w:t>de i mlin</w:t>
        <w:softHyphen/>
        <w:t>sko-pe</w:t>
        <w:softHyphen/>
        <w:t>kar</w:t>
        <w:softHyphen/>
        <w:t>ske in</w:t>
        <w:softHyphen/>
        <w:t>du</w:t>
        <w:softHyphen/>
        <w:t>stri</w:t>
        <w:softHyphen/>
        <w:t>je i kon</w:t>
        <w:softHyphen/>
        <w:t>di</w:t>
        <w:softHyphen/>
        <w:t>tor</w:t>
        <w:softHyphen/>
        <w:t>ske in</w:t>
        <w:softHyphen/>
        <w:t>du</w:t>
        <w:softHyphen/>
        <w:t>stri</w:t>
        <w:softHyphen/>
        <w:t>je, da po</w:t>
        <w:softHyphen/>
        <w:t>ve</w:t>
        <w:softHyphen/>
        <w:t>ća</w:t>
        <w:softHyphen/>
        <w:t>mo iz</w:t>
        <w:softHyphen/>
        <w:t>voz, da sma</w:t>
        <w:softHyphen/>
        <w:t>nji</w:t>
        <w:softHyphen/>
        <w:t>mo spolj</w:t>
        <w:softHyphen/>
        <w:t>no</w:t>
        <w:softHyphen/>
        <w:t>tr</w:t>
        <w:softHyphen/>
        <w:t>go</w:t>
        <w:softHyphen/>
        <w:t>vin</w:t>
        <w:softHyphen/>
        <w:t>ski de</w:t>
        <w:softHyphen/>
        <w:t>fi</w:t>
        <w:softHyphen/>
        <w:t xml:space="preserve">c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iz</w:t>
        <w:softHyphen/>
        <w:t>vo</w:t>
        <w:softHyphen/>
        <w:t>di</w:t>
        <w:softHyphen/>
        <w:t>mo hra</w:t>
        <w:softHyphen/>
        <w:t>nu ko</w:t>
        <w:softHyphen/>
        <w:t>ja vre</w:t>
        <w:softHyphen/>
        <w:t>di 10,5 mi</w:t>
        <w:softHyphen/>
        <w:t>li</w:t>
        <w:softHyphen/>
        <w:t>jar</w:t>
        <w:softHyphen/>
        <w:t>di evra, naš ka</w:t>
        <w:softHyphen/>
        <w:t>pa</w:t>
        <w:softHyphen/>
        <w:t>ci</w:t>
        <w:softHyphen/>
        <w:t>tet je 100 mi</w:t>
        <w:softHyphen/>
        <w:t>li</w:t>
        <w:softHyphen/>
        <w:t>jar</w:t>
        <w:softHyphen/>
        <w:t>di evra. Dok ne kre</w:t>
        <w:softHyphen/>
        <w:t>ne</w:t>
        <w:softHyphen/>
        <w:t>mo u na</w:t>
        <w:softHyphen/>
        <w:t>vod</w:t>
        <w:softHyphen/>
        <w:t>nja</w:t>
        <w:softHyphen/>
        <w:t>va</w:t>
        <w:softHyphen/>
        <w:t>nje od ko</w:t>
        <w:softHyphen/>
        <w:t>ri</w:t>
        <w:softHyphen/>
        <w:t>šće</w:t>
        <w:softHyphen/>
        <w:t>nja tog po</w:t>
        <w:softHyphen/>
        <w:t>ten</w:t>
        <w:softHyphen/>
        <w:t>ci</w:t>
        <w:softHyphen/>
        <w:t>ja</w:t>
        <w:softHyphen/>
        <w:t>la ne</w:t>
        <w:softHyphen/>
        <w:t>ma ni</w:t>
        <w:softHyphen/>
        <w:t>šta. Zbog to</w:t>
        <w:softHyphen/>
        <w:t>ga sam pot</w:t>
        <w:softHyphen/>
        <w:t>pu</w:t>
        <w:softHyphen/>
        <w:t>no uve</w:t>
        <w:softHyphen/>
        <w:t>ren da bi ovih pet mi</w:t>
        <w:softHyphen/>
        <w:t>li</w:t>
        <w:softHyphen/>
        <w:t>o</w:t>
        <w:softHyphen/>
        <w:t>na evra sa</w:t>
        <w:softHyphen/>
        <w:t>da Di</w:t>
        <w:softHyphen/>
        <w:t>rek</w:t>
        <w:softHyphen/>
        <w:t>ci</w:t>
        <w:softHyphen/>
        <w:t>ji za vo</w:t>
        <w:softHyphen/>
        <w:t>de, da se is</w:t>
        <w:softHyphen/>
        <w:t>pro</w:t>
        <w:softHyphen/>
        <w:t>jek</w:t>
        <w:softHyphen/>
        <w:t>tu</w:t>
        <w:softHyphen/>
        <w:t>je 100 hi</w:t>
        <w:softHyphen/>
        <w:t>lja</w:t>
        <w:softHyphen/>
        <w:t>da hek</w:t>
        <w:softHyphen/>
        <w:t>ta</w:t>
        <w:softHyphen/>
        <w:t>ra i da se tih 100 hi</w:t>
        <w:softHyphen/>
        <w:t>lja</w:t>
        <w:softHyphen/>
        <w:t>da hek</w:t>
        <w:softHyphen/>
        <w:t>ta</w:t>
        <w:softHyphen/>
        <w:t>ra ura</w:t>
        <w:softHyphen/>
        <w:t>di u na</w:t>
        <w:softHyphen/>
        <w:t>red</w:t>
        <w:softHyphen/>
        <w:t>noj go</w:t>
        <w:softHyphen/>
        <w:t>di</w:t>
        <w:softHyphen/>
        <w:t>ni, bio ve</w:t>
        <w:softHyphen/>
        <w:t>li</w:t>
        <w:softHyphen/>
        <w:t>ki ko</w:t>
        <w:softHyphen/>
        <w:t>rak da ogrom</w:t>
        <w:softHyphen/>
        <w:t>nom de</w:t>
        <w:softHyphen/>
        <w:t>lu na</w:t>
        <w:softHyphen/>
        <w:t>šeg na</w:t>
        <w:softHyphen/>
        <w:t>ro</w:t>
        <w:softHyphen/>
        <w:t>da otvo</w:t>
        <w:softHyphen/>
        <w:t>ri</w:t>
        <w:softHyphen/>
        <w:t>mo pri</w:t>
        <w:softHyphen/>
        <w:t>li</w:t>
        <w:softHyphen/>
        <w:t>ku da za</w:t>
        <w:softHyphen/>
        <w:t>ra</w:t>
        <w:softHyphen/>
        <w:t>đu</w:t>
        <w:softHyphen/>
        <w:t>je vi</w:t>
        <w:softHyphen/>
        <w:t>še, kao i agro</w:t>
        <w:softHyphen/>
        <w:t>no</w:t>
        <w:softHyphen/>
        <w:t>mi sa</w:t>
        <w:softHyphen/>
        <w:t>ve</w:t>
        <w:softHyphen/>
        <w:t>to</w:t>
        <w:softHyphen/>
        <w:t>dav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ju</w:t>
        <w:softHyphen/>
        <w:t>di</w:t>
        <w:softHyphen/>
        <w:t>ma tre</w:t>
        <w:softHyphen/>
        <w:t>ba po</w:t>
        <w:softHyphen/>
        <w:t>mo</w:t>
        <w:softHyphen/>
        <w:t>ći, lju</w:t>
        <w:softHyphen/>
        <w:t>di</w:t>
        <w:softHyphen/>
        <w:t>ma tre</w:t>
        <w:softHyphen/>
        <w:t>ba da</w:t>
        <w:softHyphen/>
        <w:t>ti do</w:t>
        <w:softHyphen/>
        <w:t>bar ser</w:t>
        <w:softHyphen/>
        <w:t>vis. Dr</w:t>
        <w:softHyphen/>
        <w:t>ža</w:t>
        <w:softHyphen/>
        <w:t>va tre</w:t>
        <w:softHyphen/>
        <w:t>ba da kon</w:t>
        <w:softHyphen/>
        <w:t>tro</w:t>
        <w:softHyphen/>
        <w:t>li</w:t>
        <w:softHyphen/>
        <w:t>še na šta idu nje</w:t>
        <w:softHyphen/>
        <w:t>ne pa</w:t>
        <w:softHyphen/>
        <w:t>re i da vi</w:t>
        <w:softHyphen/>
        <w:t>di</w:t>
        <w:softHyphen/>
        <w:t>mo ka</w:t>
        <w:softHyphen/>
        <w:t>kvi su efek</w:t>
        <w:softHyphen/>
        <w:t>ti od nov</w:t>
        <w:softHyphen/>
        <w:t>ca ko</w:t>
        <w:softHyphen/>
        <w:t>ji tro</w:t>
        <w:softHyphen/>
        <w:t>ši</w:t>
        <w:softHyphen/>
        <w:t>mo. Mo</w:t>
        <w:softHyphen/>
        <w:t>že</w:t>
        <w:softHyphen/>
        <w:t>mo da pro</w:t>
        <w:softHyphen/>
        <w:t>iz</w:t>
        <w:softHyphen/>
        <w:t>vo</w:t>
        <w:softHyphen/>
        <w:t>di</w:t>
        <w:softHyphen/>
        <w:t>mo vi</w:t>
        <w:softHyphen/>
        <w:t>še, mo</w:t>
        <w:softHyphen/>
        <w:t>že</w:t>
        <w:softHyphen/>
        <w:t>mo da ima</w:t>
        <w:softHyphen/>
        <w:t>mo ve</w:t>
        <w:softHyphen/>
        <w:t>će pro</w:t>
        <w:softHyphen/>
        <w:t>seč</w:t>
        <w:softHyphen/>
        <w:t>ne pri</w:t>
        <w:softHyphen/>
        <w:t>no</w:t>
        <w:softHyphen/>
        <w:t>se i lju</w:t>
        <w:softHyphen/>
        <w:t>di mo</w:t>
        <w:softHyphen/>
        <w:t>gu da ima</w:t>
        <w:softHyphen/>
        <w:t>ju ve</w:t>
        <w:softHyphen/>
        <w:t>ći stan</w:t>
        <w:softHyphen/>
        <w:t>dard. Zbog to</w:t>
        <w:softHyphen/>
        <w:t>ga sma</w:t>
        <w:softHyphen/>
        <w:t>tra</w:t>
        <w:softHyphen/>
        <w:t>mo da je lo</w:t>
        <w:softHyphen/>
        <w:t>še što Vla</w:t>
        <w:softHyphen/>
        <w:t>da ovaj amand</w:t>
        <w:softHyphen/>
        <w:t>man ni</w:t>
        <w:softHyphen/>
        <w:t>je pri</w:t>
        <w:softHyphen/>
        <w:t>hva</w:t>
        <w:softHyphen/>
        <w:t>ti</w:t>
        <w:softHyphen/>
        <w:t>la i mi</w:t>
        <w:softHyphen/>
        <w:t>slim da je ovo jed</w:t>
        <w:softHyphen/>
        <w:t>na ve</w:t>
        <w:softHyphen/>
        <w:t>li</w:t>
        <w:softHyphen/>
        <w:t>ka i do</w:t>
        <w:softHyphen/>
        <w:t>bra te</w:t>
        <w:softHyphen/>
        <w:t>ma i što pre kre</w:t>
        <w:softHyphen/>
        <w:t>ne</w:t>
        <w:softHyphen/>
        <w:t>mo ovim prav</w:t>
        <w:softHyphen/>
        <w:t>cem, uto</w:t>
        <w:softHyphen/>
        <w:t>li</w:t>
        <w:softHyphen/>
        <w:t>ko će</w:t>
        <w:softHyphen/>
        <w:t>mo pre re</w:t>
        <w:softHyphen/>
        <w:t>ši</w:t>
        <w:softHyphen/>
        <w:t>ti i ove fi</w:t>
        <w:softHyphen/>
        <w:t>nan</w:t>
        <w:softHyphen/>
        <w:t>sij</w:t>
        <w:softHyphen/>
        <w:t>ske ne</w:t>
        <w:softHyphen/>
        <w:t>vo</w:t>
        <w:softHyphen/>
        <w:t>lje sa ko</w:t>
        <w:softHyphen/>
        <w:t>ji</w:t>
        <w:softHyphen/>
        <w:t>ma se su</w:t>
        <w:softHyphen/>
        <w:t>o</w:t>
        <w:softHyphen/>
        <w:t>ča</w:t>
        <w:softHyphen/>
        <w:t>va</w:t>
        <w:softHyphen/>
        <w:t>mo ovih da</w:t>
        <w:softHyphen/>
        <w:t>na i o ko</w:t>
        <w:softHyphen/>
        <w:t>ji</w:t>
        <w:softHyphen/>
        <w:t>ma di</w:t>
        <w:softHyphen/>
        <w:t>sku</w:t>
        <w:softHyphen/>
        <w:t>tu</w:t>
        <w:softHyphen/>
        <w:t>j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i</w:t>
        <w:softHyphen/>
        <w:t>ste bi</w:t>
        <w:softHyphen/>
        <w:t>li u sa</w:t>
        <w:softHyphen/>
        <w:t>li kad sam jed</w:t>
        <w:softHyphen/>
        <w:t>nom od va</w:t>
        <w:softHyphen/>
        <w:t>ših ko</w:t>
        <w:softHyphen/>
        <w:t>le</w:t>
        <w:softHyphen/>
        <w:t>ga ob</w:t>
        <w:softHyphen/>
        <w:t>ja</w:t>
        <w:softHyphen/>
        <w:t>snio za</w:t>
        <w:softHyphen/>
        <w:t>što ni</w:t>
        <w:softHyphen/>
        <w:t>smo to pri</w:t>
        <w:softHyphen/>
        <w:t>hva</w:t>
        <w:softHyphen/>
        <w:t>ti</w:t>
        <w:softHyphen/>
        <w:t>li, za</w:t>
        <w:softHyphen/>
        <w:t>to što ima</w:t>
        <w:softHyphen/>
        <w:t>mo 400 mi</w:t>
        <w:softHyphen/>
        <w:t>li</w:t>
        <w:softHyphen/>
        <w:t>o</w:t>
        <w:softHyphen/>
        <w:t>na do</w:t>
        <w:softHyphen/>
        <w:t>la</w:t>
        <w:softHyphen/>
        <w:t>ra une</w:t>
        <w:softHyphen/>
        <w:t>to u re</w:t>
        <w:softHyphen/>
        <w:t>ba</w:t>
        <w:softHyphen/>
        <w:t>lan</w:t>
        <w:softHyphen/>
        <w:t>su bu</w:t>
        <w:softHyphen/>
        <w:t>dže</w:t>
        <w:softHyphen/>
        <w:t>ta, do</w:t>
        <w:softHyphen/>
        <w:t>dat</w:t>
        <w:softHyphen/>
        <w:t>nu ga</w:t>
        <w:softHyphen/>
        <w:t>ran</w:t>
        <w:softHyphen/>
        <w:t>ci</w:t>
        <w:softHyphen/>
        <w:t>ju dr</w:t>
        <w:softHyphen/>
        <w:t>ža</w:t>
        <w:softHyphen/>
        <w:t>ve za kre</w:t>
        <w:softHyphen/>
        <w:t>dit Raz</w:t>
        <w:softHyphen/>
        <w:t>voj</w:t>
        <w:softHyphen/>
        <w:t>ne ban</w:t>
        <w:softHyphen/>
        <w:t>ke Abu Da</w:t>
        <w:softHyphen/>
        <w:t>bi</w:t>
        <w:softHyphen/>
        <w:t>ja, od ko</w:t>
        <w:softHyphen/>
        <w:t>jih će vi</w:t>
        <w:softHyphen/>
        <w:t>še od po</w:t>
        <w:softHyphen/>
        <w:t>la ići upra</w:t>
        <w:softHyphen/>
        <w:t>vo za na</w:t>
        <w:softHyphen/>
        <w:t>vod</w:t>
        <w:softHyphen/>
        <w:t>nja</w:t>
        <w:softHyphen/>
        <w:t>va</w:t>
        <w:softHyphen/>
        <w:t>nje, što je znat</w:t>
        <w:softHyphen/>
        <w:t>no, znat</w:t>
        <w:softHyphen/>
        <w:t>no vi</w:t>
        <w:softHyphen/>
        <w:t>še od ovo</w:t>
        <w:softHyphen/>
        <w:t>ga što je uma</w:t>
        <w:softHyphen/>
        <w:t>nje</w:t>
        <w:softHyphen/>
        <w:t>no di</w:t>
        <w:softHyphen/>
        <w:t>rek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</w:t>
        <w:softHyphen/>
        <w:t>ke od ka</w:t>
        <w:softHyphen/>
        <w:t>pi</w:t>
        <w:softHyphen/>
        <w:t>tal</w:t>
        <w:softHyphen/>
        <w:t>nih ras</w:t>
        <w:softHyphen/>
        <w:t>ho</w:t>
        <w:softHyphen/>
        <w:t>da ge</w:t>
        <w:softHyphen/>
        <w:t>ne</w:t>
        <w:softHyphen/>
        <w:t>ral</w:t>
        <w:softHyphen/>
        <w:t>no u bu</w:t>
        <w:softHyphen/>
        <w:t>dže</w:t>
        <w:softHyphen/>
        <w:t>tu smo bi</w:t>
        <w:softHyphen/>
        <w:t>li pri</w:t>
        <w:softHyphen/>
        <w:t>nu</w:t>
        <w:softHyphen/>
        <w:t>đe</w:t>
        <w:softHyphen/>
        <w:t>ni da sma</w:t>
        <w:softHyphen/>
        <w:t>nji</w:t>
        <w:softHyphen/>
        <w:t>mo i da za</w:t>
        <w:softHyphen/>
        <w:t>me</w:t>
        <w:softHyphen/>
        <w:t>ni</w:t>
        <w:softHyphen/>
        <w:t>mo ka</w:t>
        <w:softHyphen/>
        <w:t>pi</w:t>
        <w:softHyphen/>
        <w:t>tal</w:t>
        <w:softHyphen/>
        <w:t>nim iz</w:t>
        <w:softHyphen/>
        <w:t>da</w:t>
        <w:softHyphen/>
        <w:t>ci</w:t>
        <w:softHyphen/>
        <w:t>ma ko</w:t>
        <w:softHyphen/>
        <w:t>ji će se fi</w:t>
        <w:softHyphen/>
        <w:t>nan</w:t>
        <w:softHyphen/>
        <w:t>si</w:t>
        <w:softHyphen/>
        <w:t>ra</w:t>
        <w:softHyphen/>
        <w:t>ti ne di</w:t>
        <w:softHyphen/>
        <w:t>rekt</w:t>
        <w:softHyphen/>
        <w:t>no iz bu</w:t>
        <w:softHyphen/>
        <w:t>dže</w:t>
        <w:softHyphen/>
        <w:t>ta, ne</w:t>
        <w:softHyphen/>
        <w:t>go iz po</w:t>
        <w:softHyphen/>
        <w:t>volj</w:t>
        <w:softHyphen/>
        <w:t>nih kre</w:t>
        <w:softHyphen/>
        <w:t>di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iz</w:t>
        <w:softHyphen/>
        <w:t>dvo</w:t>
        <w:softHyphen/>
        <w:t>jio bih kao ve</w:t>
        <w:softHyphen/>
        <w:t>o</w:t>
        <w:softHyphen/>
        <w:t>ma kon</w:t>
        <w:softHyphen/>
        <w:t>struk</w:t>
        <w:softHyphen/>
        <w:t>tiv</w:t>
        <w:softHyphen/>
        <w:t>no jed</w:t>
        <w:softHyphen/>
        <w:t>nu va</w:t>
        <w:softHyphen/>
        <w:t>šu re</w:t>
        <w:softHyphen/>
        <w:t>če</w:t>
        <w:softHyphen/>
        <w:t>ni</w:t>
        <w:softHyphen/>
        <w:t>cu iz iz</w:t>
        <w:softHyphen/>
        <w:t>la</w:t>
        <w:softHyphen/>
        <w:t>ga</w:t>
        <w:softHyphen/>
        <w:t>nja, da je sta</w:t>
        <w:softHyphen/>
        <w:t>nje u jav</w:t>
        <w:softHyphen/>
        <w:t>nim fi</w:t>
        <w:softHyphen/>
        <w:t>nan</w:t>
        <w:softHyphen/>
        <w:t>si</w:t>
        <w:softHyphen/>
        <w:t>ja</w:t>
        <w:softHyphen/>
        <w:t>ma Sr</w:t>
        <w:softHyphen/>
        <w:t>bi</w:t>
        <w:softHyphen/>
        <w:t>je mo</w:t>
        <w:softHyphen/>
        <w:t>gu</w:t>
        <w:softHyphen/>
        <w:t>će po</w:t>
        <w:softHyphen/>
        <w:t>bolj</w:t>
        <w:softHyphen/>
        <w:t>ša</w:t>
        <w:softHyphen/>
        <w:t>va</w:t>
        <w:softHyphen/>
        <w:t>ti sa</w:t>
        <w:softHyphen/>
        <w:t>mo ko</w:t>
        <w:softHyphen/>
        <w:t>rak po ko</w:t>
        <w:softHyphen/>
        <w:t>rak. To je ži</w:t>
        <w:softHyphen/>
        <w:t>va ist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u</w:t>
        <w:softHyphen/>
        <w:t>šan Pe</w:t>
        <w:softHyphen/>
        <w:t>tro</w:t>
        <w:softHyphen/>
        <w:t>v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Ni</w:t>
        <w:softHyphen/>
        <w:t>smo se raz</w:t>
        <w:softHyphen/>
        <w:t>u</w:t>
        <w:softHyphen/>
        <w:t>me</w:t>
        <w:softHyphen/>
        <w:t>li, go</w:t>
        <w:softHyphen/>
        <w:t>spo</w:t>
        <w:softHyphen/>
        <w:t>di</w:t>
        <w:softHyphen/>
        <w:t>ne mi</w:t>
        <w:softHyphen/>
        <w:t>ni</w:t>
        <w:softHyphen/>
        <w:t xml:space="preserve">st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v</w:t>
        <w:softHyphen/>
        <w:t>de je pet mi</w:t>
        <w:softHyphen/>
        <w:t>li</w:t>
        <w:softHyphen/>
        <w:t>o</w:t>
        <w:softHyphen/>
        <w:t>na evra za pro</w:t>
        <w:softHyphen/>
        <w:t>jek</w:t>
        <w:softHyphen/>
        <w:t>te. Tih 400 mi</w:t>
        <w:softHyphen/>
        <w:t>li</w:t>
        <w:softHyphen/>
        <w:t>o</w:t>
        <w:softHyphen/>
        <w:t>na evra ako do</w:t>
        <w:softHyphen/>
        <w:t>đe ne</w:t>
        <w:softHyphen/>
        <w:t>ma u šta da se po</w:t>
        <w:softHyphen/>
        <w:t>tro</w:t>
        <w:softHyphen/>
        <w:t>ši, ta</w:t>
        <w:softHyphen/>
        <w:t>ko da će</w:t>
        <w:softHyphen/>
        <w:t>mo sa na</w:t>
        <w:softHyphen/>
        <w:t>vod</w:t>
        <w:softHyphen/>
        <w:t>nja</w:t>
        <w:softHyphen/>
        <w:t>va</w:t>
        <w:softHyphen/>
        <w:t>njem, kao sa pu</w:t>
        <w:softHyphen/>
        <w:t>te</w:t>
        <w:softHyphen/>
        <w:t>vi</w:t>
        <w:softHyphen/>
        <w:t>ma. Ne</w:t>
        <w:softHyphen/>
        <w:t>ma eks</w:t>
        <w:softHyphen/>
        <w:t>pro</w:t>
        <w:softHyphen/>
        <w:t>pri</w:t>
        <w:softHyphen/>
        <w:t>ja</w:t>
        <w:softHyphen/>
        <w:t>ci</w:t>
        <w:softHyphen/>
        <w:t>je, ne</w:t>
        <w:softHyphen/>
        <w:t>ma pro</w:t>
        <w:softHyphen/>
        <w:t>je</w:t>
        <w:softHyphen/>
        <w:t>ka</w:t>
        <w:softHyphen/>
        <w:t>ta, on</w:t>
        <w:softHyphen/>
        <w:t>da nas oni ko</w:t>
        <w:softHyphen/>
        <w:t>ji do</w:t>
        <w:softHyphen/>
        <w:t>bi</w:t>
        <w:softHyphen/>
        <w:t>ju na ten</w:t>
        <w:softHyphen/>
        <w:t>de</w:t>
        <w:softHyphen/>
        <w:t>ri</w:t>
        <w:softHyphen/>
        <w:t>ma tu</w:t>
        <w:softHyphen/>
        <w:t>že zbog to</w:t>
        <w:softHyphen/>
        <w:t>ga što ni</w:t>
        <w:softHyphen/>
        <w:t>je va</w:t>
        <w:softHyphen/>
        <w:t>lid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pet mi</w:t>
        <w:softHyphen/>
        <w:t>li</w:t>
        <w:softHyphen/>
        <w:t>o</w:t>
        <w:softHyphen/>
        <w:t>na evra da poč</w:t>
        <w:softHyphen/>
        <w:t>ne pro</w:t>
        <w:softHyphen/>
        <w:t>jek</w:t>
        <w:softHyphen/>
        <w:t>to</w:t>
        <w:softHyphen/>
        <w:t>va</w:t>
        <w:softHyphen/>
        <w:t>nje od</w:t>
        <w:softHyphen/>
        <w:t>mah, čim bu</w:t>
        <w:softHyphen/>
        <w:t>de usvo</w:t>
        <w:softHyphen/>
        <w:t>jen re</w:t>
        <w:softHyphen/>
        <w:t>ba</w:t>
        <w:softHyphen/>
        <w:t>lans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s</w:t>
        <w:softHyphen/>
        <w:t>pi</w:t>
        <w:softHyphen/>
        <w:t>tao sam se, ne</w:t>
        <w:softHyphen/>
        <w:t>ma pro</w:t>
        <w:softHyphen/>
        <w:t>je</w:t>
        <w:softHyphen/>
        <w:t>ka</w:t>
        <w:softHyphen/>
        <w:t>ta. Ne</w:t>
        <w:softHyphen/>
        <w:t>ma pro</w:t>
        <w:softHyphen/>
        <w:t>je</w:t>
        <w:softHyphen/>
        <w:t>ka</w:t>
        <w:softHyphen/>
        <w:t>ta za no</w:t>
        <w:softHyphen/>
        <w:t>vih 100 hi</w:t>
        <w:softHyphen/>
        <w:t>lja</w:t>
        <w:softHyphen/>
        <w:t>da hek</w:t>
        <w:softHyphen/>
        <w:t>ta</w:t>
        <w:softHyphen/>
        <w:t>ra ze</w:t>
        <w:softHyphen/>
        <w:t>mlji</w:t>
        <w:softHyphen/>
        <w:t>šta. To</w:t>
        <w:softHyphen/>
        <w:t>li</w:t>
        <w:softHyphen/>
        <w:t>ko mo</w:t>
        <w:softHyphen/>
        <w:t>že da bu</w:t>
        <w:softHyphen/>
        <w:t>de is</w:t>
        <w:softHyphen/>
        <w:t>pro</w:t>
        <w:softHyphen/>
        <w:t>jek</w:t>
        <w:softHyphen/>
        <w:t>to</w:t>
        <w:softHyphen/>
        <w:t>va</w:t>
        <w:softHyphen/>
        <w:t>no u to</w:t>
        <w:softHyphen/>
        <w:t>ku ove go</w:t>
        <w:softHyphen/>
        <w:t>di</w:t>
        <w:softHyphen/>
        <w:t>ne. Ten</w:t>
        <w:softHyphen/>
        <w:t>der</w:t>
        <w:softHyphen/>
        <w:t>ska pro</w:t>
        <w:softHyphen/>
        <w:t>ce</w:t>
        <w:softHyphen/>
        <w:t>du</w:t>
        <w:softHyphen/>
        <w:t>ra mo</w:t>
        <w:softHyphen/>
        <w:t>že da poč</w:t>
        <w:softHyphen/>
        <w:t>ne od</w:t>
        <w:softHyphen/>
        <w:t>mah, po</w:t>
        <w:softHyphen/>
        <w:t>što bu</w:t>
        <w:softHyphen/>
        <w:t>de usvo</w:t>
        <w:softHyphen/>
        <w:t>jen bu</w:t>
        <w:softHyphen/>
        <w:t>džet za 2014. go</w:t>
        <w:softHyphen/>
        <w:t>di</w:t>
        <w:softHyphen/>
        <w:t>nu. Kra</w:t>
        <w:softHyphen/>
        <w:t>jem fe</w:t>
        <w:softHyphen/>
        <w:t>bru</w:t>
        <w:softHyphen/>
        <w:t>a</w:t>
        <w:softHyphen/>
        <w:t>ra-po</w:t>
        <w:softHyphen/>
        <w:t>čet</w:t>
        <w:softHyphen/>
        <w:t>kom mar</w:t>
        <w:softHyphen/>
        <w:t>ta ka</w:t>
        <w:softHyphen/>
        <w:t>da poč</w:t>
        <w:softHyphen/>
        <w:t>ne gra</w:t>
        <w:softHyphen/>
        <w:t>đe</w:t>
        <w:softHyphen/>
        <w:t>vin</w:t>
        <w:softHyphen/>
        <w:t>ska se</w:t>
        <w:softHyphen/>
        <w:t>zo</w:t>
        <w:softHyphen/>
        <w:t>na mo</w:t>
        <w:softHyphen/>
        <w:t>gu da kre</w:t>
        <w:softHyphen/>
        <w:t>nu ra</w:t>
        <w:softHyphen/>
        <w:t>do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ov</w:t>
        <w:softHyphen/>
        <w:t>de te</w:t>
        <w:softHyphen/>
        <w:t>ma da li će</w:t>
        <w:softHyphen/>
        <w:t>te na</w:t>
        <w:softHyphen/>
        <w:t>ći vi 200 mi</w:t>
        <w:softHyphen/>
        <w:t>li</w:t>
        <w:softHyphen/>
        <w:t>o</w:t>
        <w:softHyphen/>
        <w:t>na evra, ili će da</w:t>
        <w:softHyphen/>
        <w:t>ti Ara</w:t>
        <w:softHyphen/>
        <w:t>pi 200 mi</w:t>
        <w:softHyphen/>
        <w:t>li</w:t>
        <w:softHyphen/>
        <w:t>o</w:t>
        <w:softHyphen/>
        <w:t>na evra ili 400 mi</w:t>
        <w:softHyphen/>
        <w:t>li</w:t>
        <w:softHyphen/>
        <w:t>o</w:t>
        <w:softHyphen/>
        <w:t>na evra, ne</w:t>
        <w:softHyphen/>
        <w:t>će ni</w:t>
        <w:softHyphen/>
        <w:t>ko mo</w:t>
        <w:softHyphen/>
        <w:t>ći da po</w:t>
        <w:softHyphen/>
        <w:t>tro</w:t>
        <w:softHyphen/>
        <w:t>ši ni di</w:t>
        <w:softHyphen/>
        <w:t>nar idu</w:t>
        <w:softHyphen/>
        <w:t>će go</w:t>
        <w:softHyphen/>
        <w:t>di</w:t>
        <w:softHyphen/>
        <w:t>ne uko</w:t>
        <w:softHyphen/>
        <w:t>li</w:t>
        <w:softHyphen/>
        <w:t>ko pro</w:t>
        <w:softHyphen/>
        <w:t>jek</w:t>
        <w:softHyphen/>
        <w:t>ti ne bu</w:t>
        <w:softHyphen/>
        <w:t>du za</w:t>
        <w:softHyphen/>
        <w:t>vr</w:t>
        <w:softHyphen/>
        <w:t>še</w:t>
        <w:softHyphen/>
        <w:t>ni. Zbog to</w:t>
        <w:softHyphen/>
        <w:t>ga smo sta</w:t>
        <w:softHyphen/>
        <w:t>vi</w:t>
        <w:softHyphen/>
        <w:t>li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a</w:t>
        <w:softHyphen/>
        <w:t>žlji</w:t>
        <w:softHyphen/>
        <w:t>vo sam či</w:t>
        <w:softHyphen/>
        <w:t>tao ovaj amand</w:t>
        <w:softHyphen/>
        <w:t>man i kad slu</w:t>
        <w:softHyphen/>
        <w:t>šam go</w:t>
        <w:softHyphen/>
        <w:t>spo</w:t>
        <w:softHyphen/>
        <w:t>di</w:t>
        <w:softHyphen/>
        <w:t>na Pe</w:t>
        <w:softHyphen/>
        <w:t>tro</w:t>
        <w:softHyphen/>
        <w:t>vi</w:t>
        <w:softHyphen/>
        <w:t>ća i po</w:t>
        <w:softHyphen/>
        <w:t>gle</w:t>
        <w:softHyphen/>
        <w:t>dam i pro</w:t>
        <w:softHyphen/>
        <w:t>či</w:t>
        <w:softHyphen/>
        <w:t>tam amand</w:t>
        <w:softHyphen/>
        <w:t>man ne</w:t>
        <w:softHyphen/>
        <w:t>ka</w:t>
        <w:softHyphen/>
        <w:t>ko to ni</w:t>
        <w:softHyphen/>
        <w:t>sam do</w:t>
        <w:softHyphen/>
        <w:t>veo baš u ve</w:t>
        <w:softHyphen/>
        <w:t>zu i ni</w:t>
        <w:softHyphen/>
        <w:t>sam vi</w:t>
        <w:softHyphen/>
        <w:t>deo na</w:t>
        <w:softHyphen/>
        <w:t>me</w:t>
        <w:softHyphen/>
        <w:t>ru da se sred</w:t>
        <w:softHyphen/>
        <w:t>stva pre</w:t>
        <w:softHyphen/>
        <w:t>ba</w:t>
        <w:softHyphen/>
        <w:t>ce na po</w:t>
        <w:softHyphen/>
        <w:t>ljo</w:t>
        <w:softHyphen/>
        <w:t>pri</w:t>
        <w:softHyphen/>
        <w:t>vre</w:t>
        <w:softHyphen/>
        <w:t>du, uko</w:t>
        <w:softHyphen/>
        <w:t>li</w:t>
        <w:softHyphen/>
        <w:t>ko sam to do</w:t>
        <w:softHyphen/>
        <w:t>bro pro</w:t>
        <w:softHyphen/>
        <w:t>či</w:t>
        <w:softHyphen/>
        <w:t xml:space="preserve">ta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ko</w:t>
        <w:softHyphen/>
        <w:t>ri</w:t>
        <w:softHyphen/>
        <w:t>sti od sa</w:t>
        <w:softHyphen/>
        <w:t>ve</w:t>
        <w:softHyphen/>
        <w:t>to</w:t>
        <w:softHyphen/>
        <w:t>da</w:t>
        <w:softHyphen/>
        <w:t>va</w:t>
        <w:softHyphen/>
        <w:t>ca, od njih 1.700 pro</w:t>
        <w:softHyphen/>
        <w:t>šle go</w:t>
        <w:softHyphen/>
        <w:t>di</w:t>
        <w:softHyphen/>
        <w:t>ne je</w:t>
        <w:softHyphen/>
        <w:t>di</w:t>
        <w:softHyphen/>
        <w:t>nu ko</w:t>
        <w:softHyphen/>
        <w:t>rist, po me</w:t>
        <w:softHyphen/>
        <w:t>ni, ima</w:t>
        <w:softHyphen/>
        <w:t>la je stran</w:t>
        <w:softHyphen/>
        <w:t>ka u ko</w:t>
        <w:softHyphen/>
        <w:t>joj je bio go</w:t>
        <w:softHyphen/>
        <w:t>spo</w:t>
        <w:softHyphen/>
        <w:t>din Pe</w:t>
        <w:softHyphen/>
        <w:t>tro</w:t>
        <w:softHyphen/>
        <w:t>vić. Da</w:t>
        <w:softHyphen/>
        <w:t>kle, kao ne</w:t>
        <w:softHyphen/>
        <w:t>ko ko se ba</w:t>
        <w:softHyphen/>
        <w:t>vio po</w:t>
        <w:softHyphen/>
        <w:t>ljo</w:t>
        <w:softHyphen/>
        <w:t>pri</w:t>
        <w:softHyphen/>
        <w:t>vre</w:t>
        <w:softHyphen/>
        <w:t>dom, od tih de</w:t>
        <w:softHyphen/>
        <w:t>se</w:t>
        <w:softHyphen/>
        <w:t>tak ko</w:t>
        <w:softHyphen/>
        <w:t>ji bi spa</w:t>
        <w:softHyphen/>
        <w:t>li na mo</w:t>
        <w:softHyphen/>
        <w:t>ju op</w:t>
        <w:softHyphen/>
        <w:t>šti</w:t>
        <w:softHyphen/>
        <w:t>nu, sa</w:t>
        <w:softHyphen/>
        <w:t>ve</w:t>
        <w:softHyphen/>
        <w:t>to</w:t>
        <w:softHyphen/>
        <w:t>da</w:t>
        <w:softHyphen/>
        <w:t>va</w:t>
        <w:softHyphen/>
        <w:t>ca, ni</w:t>
        <w:softHyphen/>
        <w:t>sam vi</w:t>
        <w:softHyphen/>
        <w:t>deo ni</w:t>
        <w:softHyphen/>
        <w:t>jed</w:t>
        <w:softHyphen/>
        <w:t xml:space="preserve">n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te</w:t>
        <w:softHyphen/>
        <w:t>re</w:t>
        <w:softHyphen/>
        <w:t>sant</w:t>
        <w:softHyphen/>
        <w:t>no je da su se sa</w:t>
        <w:softHyphen/>
        <w:t>ve</w:t>
        <w:softHyphen/>
        <w:t>to</w:t>
        <w:softHyphen/>
        <w:t>dav</w:t>
        <w:softHyphen/>
        <w:t>ci po</w:t>
        <w:softHyphen/>
        <w:t>ja</w:t>
        <w:softHyphen/>
        <w:t>vi</w:t>
        <w:softHyphen/>
        <w:t>li u pred</w:t>
        <w:softHyphen/>
        <w:t>iz</w:t>
        <w:softHyphen/>
        <w:t>bor</w:t>
        <w:softHyphen/>
        <w:t>noj go</w:t>
        <w:softHyphen/>
        <w:t>di</w:t>
        <w:softHyphen/>
        <w:t>ni. Da</w:t>
        <w:softHyphen/>
        <w:t>kle, ni</w:t>
        <w:softHyphen/>
        <w:t>je ih bi</w:t>
        <w:softHyphen/>
        <w:t>lo 2011. go</w:t>
        <w:softHyphen/>
        <w:t>di</w:t>
        <w:softHyphen/>
        <w:t>ne, ni</w:t>
        <w:softHyphen/>
        <w:t>je ih bi</w:t>
        <w:softHyphen/>
        <w:t>lo 2010. go</w:t>
        <w:softHyphen/>
        <w:t>di</w:t>
        <w:softHyphen/>
        <w:t>ne, ni</w:t>
        <w:softHyphen/>
        <w:t>je ih bi</w:t>
        <w:softHyphen/>
        <w:t>lo 2009. go</w:t>
        <w:softHyphen/>
        <w:t>di</w:t>
        <w:softHyphen/>
        <w:t>ne, ali su se za</w:t>
        <w:softHyphen/>
        <w:t>to po</w:t>
        <w:softHyphen/>
        <w:t>ja</w:t>
        <w:softHyphen/>
        <w:t>vi</w:t>
        <w:softHyphen/>
        <w:t>li 2012. go</w:t>
        <w:softHyphen/>
        <w:t>di</w:t>
        <w:softHyphen/>
        <w:t>ne i to njih 1.700. Osim tro</w:t>
        <w:softHyphen/>
        <w:t>ška ko</w:t>
        <w:softHyphen/>
        <w:t>ji je bio par mi</w:t>
        <w:softHyphen/>
        <w:t>li</w:t>
        <w:softHyphen/>
        <w:t>jar</w:t>
        <w:softHyphen/>
        <w:t>di, mi ne</w:t>
        <w:softHyphen/>
        <w:t>ke ve</w:t>
        <w:softHyphen/>
        <w:t>li</w:t>
        <w:softHyphen/>
        <w:t>ke di</w:t>
        <w:softHyphen/>
        <w:t>rekt</w:t>
        <w:softHyphen/>
        <w:t>ne ko</w:t>
        <w:softHyphen/>
        <w:t>ri</w:t>
        <w:softHyphen/>
        <w:t>sti ni</w:t>
        <w:softHyphen/>
        <w:t>smo vi</w:t>
        <w:softHyphen/>
        <w:t>de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gu</w:t>
        <w:softHyphen/>
        <w:t>žvi u tre</w:t>
        <w:softHyphen/>
        <w:t>zo</w:t>
        <w:softHyphen/>
        <w:t>ru ti</w:t>
        <w:softHyphen/>
        <w:t>če, one su bi</w:t>
        <w:softHyphen/>
        <w:t>le pro</w:t>
        <w:softHyphen/>
        <w:t>šle go</w:t>
        <w:softHyphen/>
        <w:t>di</w:t>
        <w:softHyphen/>
        <w:t>ne kao i ove. Pro</w:t>
        <w:softHyphen/>
        <w:t>šle go</w:t>
        <w:softHyphen/>
        <w:t>di</w:t>
        <w:softHyphen/>
        <w:t>ne se tri pu</w:t>
        <w:softHyphen/>
        <w:t>ta me</w:t>
        <w:softHyphen/>
        <w:t>njao na</w:t>
        <w:softHyphen/>
        <w:t>čin sub</w:t>
        <w:softHyphen/>
        <w:t>ven</w:t>
        <w:softHyphen/>
        <w:t>ci</w:t>
        <w:softHyphen/>
        <w:t>ja. Da</w:t>
        <w:softHyphen/>
        <w:t>kle, ni sa</w:t>
        <w:softHyphen/>
        <w:t>mi sa</w:t>
        <w:softHyphen/>
        <w:t>ve</w:t>
        <w:softHyphen/>
        <w:t>to</w:t>
        <w:softHyphen/>
        <w:t>dav</w:t>
        <w:softHyphen/>
        <w:t>ci ni</w:t>
        <w:softHyphen/>
        <w:t>su zna</w:t>
        <w:softHyphen/>
        <w:t>li ka</w:t>
        <w:softHyphen/>
        <w:t>kva je to po</w:t>
        <w:softHyphen/>
        <w:t>ljo</w:t>
        <w:softHyphen/>
        <w:t>pri</w:t>
        <w:softHyphen/>
        <w:t>vred</w:t>
        <w:softHyphen/>
        <w:t>na po</w:t>
        <w:softHyphen/>
        <w:t>li</w:t>
        <w:softHyphen/>
        <w:t>ti</w:t>
        <w:softHyphen/>
        <w:t>ka ko</w:t>
        <w:softHyphen/>
        <w:t>ju je vo</w:t>
        <w:softHyphen/>
        <w:t>di</w:t>
        <w:softHyphen/>
        <w:t>lo ta</w:t>
        <w:softHyphen/>
        <w:t>da</w:t>
        <w:softHyphen/>
        <w:t>šnje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i</w:t>
        <w:softHyphen/>
        <w:t>lo je da će sub</w:t>
        <w:softHyphen/>
        <w:t>ven</w:t>
        <w:softHyphen/>
        <w:t>ci</w:t>
        <w:softHyphen/>
        <w:t>je bi</w:t>
        <w:softHyphen/>
        <w:t>ti po ki</w:t>
        <w:softHyphen/>
        <w:t>lo</w:t>
        <w:softHyphen/>
        <w:t>gra</w:t>
        <w:softHyphen/>
        <w:t>mu, pret</w:t>
        <w:softHyphen/>
        <w:t>hod</w:t>
        <w:softHyphen/>
        <w:t>no su bi</w:t>
        <w:softHyphen/>
        <w:t>le po hek</w:t>
        <w:softHyphen/>
        <w:t>ta</w:t>
        <w:softHyphen/>
        <w:t>ru, pa je to pro</w:t>
        <w:softHyphen/>
        <w:t>me</w:t>
        <w:softHyphen/>
        <w:t>nje</w:t>
        <w:softHyphen/>
        <w:t>no po ki</w:t>
        <w:softHyphen/>
        <w:t>lo</w:t>
        <w:softHyphen/>
        <w:t>gra</w:t>
        <w:softHyphen/>
        <w:t>mu i on</w:t>
        <w:softHyphen/>
        <w:t>da je re</w:t>
        <w:softHyphen/>
        <w:t>če</w:t>
        <w:softHyphen/>
        <w:t>no da će od to</w:t>
        <w:softHyphen/>
        <w:t>ga ko</w:t>
        <w:softHyphen/>
        <w:t>ri</w:t>
        <w:softHyphen/>
        <w:t>sti ima</w:t>
        <w:softHyphen/>
        <w:t>ti ma</w:t>
        <w:softHyphen/>
        <w:t>nja ga</w:t>
        <w:softHyphen/>
        <w:t>zdin</w:t>
        <w:softHyphen/>
        <w:t>stva u Sr</w:t>
        <w:softHyphen/>
        <w:t>bi</w:t>
        <w:softHyphen/>
        <w:t>ji za</w:t>
        <w:softHyphen/>
        <w:t>to što su sub</w:t>
        <w:softHyphen/>
        <w:t>ven</w:t>
        <w:softHyphen/>
        <w:t>ci</w:t>
        <w:softHyphen/>
        <w:t>je išle u ko</w:t>
        <w:softHyphen/>
        <w:t>rist ve</w:t>
        <w:softHyphen/>
        <w:t>li</w:t>
        <w:softHyphen/>
        <w:t>kih po</w:t>
        <w:softHyphen/>
        <w:t>ljo</w:t>
        <w:softHyphen/>
        <w:t>pri</w:t>
        <w:softHyphen/>
        <w:t>vred</w:t>
        <w:softHyphen/>
        <w:t>nih ga</w:t>
        <w:softHyphen/>
        <w:t>zdin</w:t>
        <w:softHyphen/>
        <w:t>sta</w:t>
        <w:softHyphen/>
        <w:t>va u Voj</w:t>
        <w:softHyphen/>
        <w:t>vo</w:t>
        <w:softHyphen/>
        <w:t>di</w:t>
        <w:softHyphen/>
        <w:t>ni, a pre</w:t>
        <w:softHyphen/>
        <w:t>ba</w:t>
        <w:softHyphen/>
        <w:t>ci</w:t>
        <w:softHyphen/>
        <w:t>va</w:t>
        <w:softHyphen/>
        <w:t>njem na ki</w:t>
        <w:softHyphen/>
        <w:t>lo</w:t>
        <w:softHyphen/>
        <w:t>gram će ko</w:t>
        <w:softHyphen/>
        <w:t>rist ima</w:t>
        <w:softHyphen/>
        <w:t>ti po</w:t>
        <w:softHyphen/>
        <w:t>ljo</w:t>
        <w:softHyphen/>
        <w:t>pri</w:t>
        <w:softHyphen/>
        <w:t>vred</w:t>
        <w:softHyphen/>
        <w:t>na ga</w:t>
        <w:softHyphen/>
        <w:t>zdin</w:t>
        <w:softHyphen/>
        <w:t>stva u užoj Sr</w:t>
        <w:softHyphen/>
        <w:t>bi</w:t>
        <w:softHyphen/>
        <w:t>ji, ma</w:t>
        <w:softHyphen/>
        <w:t>da to ne vo</w:t>
        <w:softHyphen/>
        <w:t>lim ta</w:t>
        <w:softHyphen/>
        <w:t>ko da go</w:t>
        <w:softHyphen/>
        <w:t>vo</w:t>
        <w:softHyphen/>
        <w:t xml:space="preserve">r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mo</w:t>
        <w:softHyphen/>
        <w:t>ja pri</w:t>
        <w:softHyphen/>
        <w:t>med</w:t>
        <w:softHyphen/>
        <w:t>ba je bi</w:t>
        <w:softHyphen/>
        <w:t>la sa</w:t>
        <w:softHyphen/>
        <w:t>svim su</w:t>
        <w:softHyphen/>
        <w:t>prot</w:t>
        <w:softHyphen/>
        <w:t>na, da to po ki</w:t>
        <w:softHyphen/>
        <w:t>lo</w:t>
        <w:softHyphen/>
        <w:t>gra</w:t>
        <w:softHyphen/>
        <w:t>mu ide baš u ko</w:t>
        <w:softHyphen/>
        <w:t>rist voj</w:t>
        <w:softHyphen/>
        <w:t>vo</w:t>
        <w:softHyphen/>
        <w:t>đan</w:t>
        <w:softHyphen/>
        <w:t>skih pri</w:t>
        <w:softHyphen/>
        <w:t>vred</w:t>
        <w:softHyphen/>
        <w:t>ni</w:t>
        <w:softHyphen/>
        <w:t>ka za</w:t>
        <w:softHyphen/>
        <w:t>to što su pri</w:t>
        <w:softHyphen/>
        <w:t>no</w:t>
        <w:softHyphen/>
        <w:t>si od</w:t>
        <w:softHyphen/>
        <w:t>re</w:t>
        <w:softHyphen/>
        <w:t>đe</w:t>
        <w:softHyphen/>
        <w:t>nih kul</w:t>
        <w:softHyphen/>
        <w:t>tu</w:t>
        <w:softHyphen/>
        <w:t>ra, na</w:t>
        <w:softHyphen/>
        <w:t>rav</w:t>
        <w:softHyphen/>
        <w:t>no, zbog plod</w:t>
        <w:softHyphen/>
        <w:t>ni</w:t>
        <w:softHyphen/>
        <w:t>je ze</w:t>
        <w:softHyphen/>
        <w:t>mlje, da</w:t>
        <w:softHyphen/>
        <w:t>le</w:t>
        <w:softHyphen/>
        <w:t>ko ve</w:t>
        <w:softHyphen/>
        <w:t>ći u Voj</w:t>
        <w:softHyphen/>
        <w:t>vo</w:t>
        <w:softHyphen/>
        <w:t>di</w:t>
        <w:softHyphen/>
        <w:t>ni ne</w:t>
        <w:softHyphen/>
        <w:t>go što su u Sr</w:t>
        <w:softHyphen/>
        <w:t>bi</w:t>
        <w:softHyphen/>
        <w:t>ji. Po</w:t>
        <w:softHyphen/>
        <w:t>seb</w:t>
        <w:softHyphen/>
        <w:t>no su bi</w:t>
        <w:softHyphen/>
        <w:t>le pri</w:t>
        <w:softHyphen/>
        <w:t>ma</w:t>
        <w:softHyphen/>
        <w:t>mlji</w:t>
        <w:softHyphen/>
        <w:t>ve, re</w:t>
        <w:softHyphen/>
        <w:t>ci</w:t>
        <w:softHyphen/>
        <w:t>mo, sub</w:t>
        <w:softHyphen/>
        <w:t>ven</w:t>
        <w:softHyphen/>
        <w:t>ci</w:t>
        <w:softHyphen/>
        <w:t>je na še</w:t>
        <w:softHyphen/>
        <w:t>ćer</w:t>
        <w:softHyphen/>
        <w:t>nu re</w:t>
        <w:softHyphen/>
        <w:t>pu itd, sve ono či</w:t>
        <w:softHyphen/>
        <w:t>me se taj</w:t>
        <w:softHyphen/>
        <w:t>ku</w:t>
        <w:softHyphen/>
        <w:t>ni b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u se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 po</w:t>
        <w:softHyphen/>
        <w:t>bu</w:t>
        <w:softHyphen/>
        <w:t>ni</w:t>
        <w:softHyphen/>
        <w:t>li, a bi</w:t>
        <w:softHyphen/>
        <w:t>li ste sve</w:t>
        <w:softHyphen/>
        <w:t>do</w:t>
        <w:softHyphen/>
        <w:t>ci vi</w:t>
        <w:softHyphen/>
        <w:t>še</w:t>
        <w:softHyphen/>
        <w:t>dnev</w:t>
        <w:softHyphen/>
        <w:t>nih blo</w:t>
        <w:softHyphen/>
        <w:t>ka</w:t>
        <w:softHyphen/>
        <w:t>da, taj na</w:t>
        <w:softHyphen/>
        <w:t>čin sub</w:t>
        <w:softHyphen/>
        <w:t>ven</w:t>
        <w:softHyphen/>
        <w:t>ci</w:t>
        <w:softHyphen/>
        <w:t>o</w:t>
        <w:softHyphen/>
        <w:t>ni</w:t>
        <w:softHyphen/>
        <w:t>sa</w:t>
        <w:softHyphen/>
        <w:t>nja je vr</w:t>
        <w:softHyphen/>
        <w:t>lo br</w:t>
        <w:softHyphen/>
        <w:t>zo bio pro</w:t>
        <w:softHyphen/>
        <w:t>me</w:t>
        <w:softHyphen/>
        <w:t>njen ta</w:t>
        <w:softHyphen/>
        <w:t>ko da su i sa</w:t>
        <w:softHyphen/>
        <w:t>mi ti sa</w:t>
        <w:softHyphen/>
        <w:t>ve</w:t>
        <w:softHyphen/>
        <w:t>to</w:t>
        <w:softHyphen/>
        <w:t>dav</w:t>
        <w:softHyphen/>
        <w:t>ci, bez ob</w:t>
        <w:softHyphen/>
        <w:t>zi</w:t>
        <w:softHyphen/>
        <w:t>ra što su pla</w:t>
        <w:softHyphen/>
        <w:t>će</w:t>
        <w:softHyphen/>
        <w:t>ni iz bu</w:t>
        <w:softHyphen/>
        <w:t>dže</w:t>
        <w:softHyphen/>
        <w:t>ta, ni</w:t>
        <w:softHyphen/>
        <w:t>su zna</w:t>
        <w:softHyphen/>
        <w:t>li u tom tre</w:t>
        <w:softHyphen/>
        <w:t>nut</w:t>
        <w:softHyphen/>
        <w:t>ku ko</w:t>
        <w:softHyphen/>
        <w:t>ji će na</w:t>
        <w:softHyphen/>
        <w:t>čin sub</w:t>
        <w:softHyphen/>
        <w:t>ven</w:t>
        <w:softHyphen/>
        <w:t>ci</w:t>
        <w:softHyphen/>
        <w:t>o</w:t>
        <w:softHyphen/>
        <w:t>ni</w:t>
        <w:softHyphen/>
        <w:t>sa</w:t>
        <w:softHyphen/>
        <w:t>nja va</w:t>
        <w:softHyphen/>
        <w:t>ži</w:t>
        <w:softHyphen/>
        <w:t>ti, da li onaj po hek</w:t>
        <w:softHyphen/>
        <w:t>ta</w:t>
        <w:softHyphen/>
        <w:t>ru, da li onaj po ki</w:t>
        <w:softHyphen/>
        <w:t>lo</w:t>
        <w:softHyphen/>
        <w:t>gra</w:t>
        <w:softHyphen/>
        <w:t>mu, pa po</w:t>
        <w:softHyphen/>
        <w:t>no</w:t>
        <w:softHyphen/>
        <w:t>vo po hek</w:t>
        <w:softHyphen/>
        <w:t>ta</w:t>
        <w:softHyphen/>
        <w:t>ru, ta</w:t>
        <w:softHyphen/>
        <w:t>ko da su i sa</w:t>
        <w:softHyphen/>
        <w:t>mi lu</w:t>
        <w:softHyphen/>
        <w:t>ta</w:t>
        <w:softHyphen/>
        <w:t>li i tra</w:t>
        <w:softHyphen/>
        <w:t>ži</w:t>
        <w:softHyphen/>
        <w:t>li od</w:t>
        <w:softHyphen/>
        <w:t>go</w:t>
        <w:softHyphen/>
        <w:t>vor od po</w:t>
        <w:softHyphen/>
        <w:t>ljo</w:t>
        <w:softHyphen/>
        <w:t>pri</w:t>
        <w:softHyphen/>
        <w:t>vred</w:t>
        <w:softHyphen/>
        <w:t>ni</w:t>
        <w:softHyphen/>
        <w:t>ka, ko</w:t>
        <w:softHyphen/>
        <w:t>je je tre</w:t>
        <w:softHyphen/>
        <w:t>ba</w:t>
        <w:softHyphen/>
        <w:t>lo oni da sa</w:t>
        <w:softHyphen/>
        <w:t>ve</w:t>
        <w:softHyphen/>
        <w:t>t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je to bi</w:t>
        <w:softHyphen/>
        <w:t>la pre sve</w:t>
        <w:softHyphen/>
        <w:t>ga po</w:t>
        <w:softHyphen/>
        <w:t>dr</w:t>
        <w:softHyphen/>
        <w:t>ška stran</w:t>
        <w:softHyphen/>
        <w:t>ci ko</w:t>
        <w:softHyphen/>
        <w:t>ja je iz</w:t>
        <w:softHyphen/>
        <w:t>bo</w:t>
        <w:softHyphen/>
        <w:t>re iz</w:t>
        <w:softHyphen/>
        <w:t>gu</w:t>
        <w:softHyphen/>
        <w:t>bi</w:t>
        <w:softHyphen/>
        <w:t>la, da</w:t>
        <w:softHyphen/>
        <w:t>kle, da se kroz tih 1.700 sa</w:t>
        <w:softHyphen/>
        <w:t>ve</w:t>
        <w:softHyphen/>
        <w:t>to</w:t>
        <w:softHyphen/>
        <w:t>da</w:t>
        <w:softHyphen/>
        <w:t>va</w:t>
        <w:softHyphen/>
        <w:t>ca udo</w:t>
        <w:softHyphen/>
        <w:t>mi</w:t>
        <w:softHyphen/>
        <w:t>lo ne</w:t>
        <w:softHyphen/>
        <w:t>ko</w:t>
        <w:softHyphen/>
        <w:t>li</w:t>
        <w:softHyphen/>
        <w:t>ko sto</w:t>
        <w:softHyphen/>
        <w:t>ti</w:t>
        <w:softHyphen/>
        <w:t>na ili go</w:t>
        <w:softHyphen/>
        <w:t>to</w:t>
        <w:softHyphen/>
        <w:t>vo 1.000 ili mo</w:t>
        <w:softHyphen/>
        <w:t>žda svih 1.700 pri</w:t>
        <w:softHyphen/>
        <w:t>pad</w:t>
        <w:softHyphen/>
        <w:t>ni</w:t>
        <w:softHyphen/>
        <w:t>ka ili sim</w:t>
        <w:softHyphen/>
        <w:t>pa</w:t>
        <w:softHyphen/>
        <w:t>ti</w:t>
        <w:softHyphen/>
        <w:t>ze</w:t>
        <w:softHyphen/>
        <w:t>ra te par</w:t>
        <w:softHyphen/>
        <w:t>ti</w:t>
        <w:softHyphen/>
        <w:t>je, ko</w:t>
        <w:softHyphen/>
        <w:t>ji su na</w:t>
        <w:softHyphen/>
        <w:t>rav</w:t>
        <w:softHyphen/>
        <w:t>no na iz</w:t>
        <w:softHyphen/>
        <w:t>bo</w:t>
        <w:softHyphen/>
        <w:t>ri</w:t>
        <w:softHyphen/>
        <w:t>ma ce</w:t>
        <w:softHyphen/>
        <w:t>ni</w:t>
        <w:softHyphen/>
        <w:t>li to što su šest me</w:t>
        <w:softHyphen/>
        <w:t>se</w:t>
        <w:softHyphen/>
        <w:t>ci či</w:t>
        <w:softHyphen/>
        <w:t>ni mi se do</w:t>
        <w:softHyphen/>
        <w:t>bi</w:t>
        <w:softHyphen/>
        <w:t>ja</w:t>
        <w:softHyphen/>
        <w:t>li pri</w:t>
        <w:softHyphen/>
        <w:t>ma</w:t>
        <w:softHyphen/>
        <w:t>nja za sa</w:t>
        <w:softHyphen/>
        <w:t>ve</w:t>
        <w:softHyphen/>
        <w:t>te ko</w:t>
        <w:softHyphen/>
        <w:t>je, evo pri</w:t>
        <w:softHyphen/>
        <w:t>zna</w:t>
        <w:softHyphen/>
        <w:t>jem, bez ob</w:t>
        <w:softHyphen/>
        <w:t>zi</w:t>
        <w:softHyphen/>
        <w:t>ra što smo ob</w:t>
        <w:softHyphen/>
        <w:t>ra</w:t>
        <w:softHyphen/>
        <w:t>đi</w:t>
        <w:softHyphen/>
        <w:t>va</w:t>
        <w:softHyphen/>
        <w:t>li ne</w:t>
        <w:softHyphen/>
        <w:t>ko</w:t>
        <w:softHyphen/>
        <w:t>li</w:t>
        <w:softHyphen/>
        <w:t>ko sto</w:t>
        <w:softHyphen/>
        <w:t>ti</w:t>
        <w:softHyphen/>
        <w:t>na hek</w:t>
        <w:softHyphen/>
        <w:t>ta</w:t>
        <w:softHyphen/>
        <w:t>ra ze</w:t>
        <w:softHyphen/>
        <w:t>mlje, da</w:t>
        <w:softHyphen/>
        <w:t>kle za</w:t>
        <w:softHyphen/>
        <w:t>kup, pla</w:t>
        <w:softHyphen/>
        <w:t>ća</w:t>
        <w:softHyphen/>
        <w:t>li dr</w:t>
        <w:softHyphen/>
        <w:t>ža</w:t>
        <w:softHyphen/>
        <w:t>vi, te sa</w:t>
        <w:softHyphen/>
        <w:t>ve</w:t>
        <w:softHyphen/>
        <w:t>to</w:t>
        <w:softHyphen/>
        <w:t>dav</w:t>
        <w:softHyphen/>
        <w:t>ce ne</w:t>
        <w:softHyphen/>
        <w:t>što ni</w:t>
        <w:softHyphen/>
        <w:t>sam vi</w:t>
        <w:softHyphen/>
        <w:t>deo na mom po</w:t>
        <w:softHyphen/>
        <w:t>ljo</w:t>
        <w:softHyphen/>
        <w:t>pri</w:t>
        <w:softHyphen/>
        <w:t>vred</w:t>
        <w:softHyphen/>
        <w:t>nom ga</w:t>
        <w:softHyphen/>
        <w:t>zdin</w:t>
        <w:softHyphen/>
        <w:t xml:space="preserve">st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ka</w:t>
        <w:softHyphen/>
        <w:t>kvi su re</w:t>
        <w:softHyphen/>
        <w:t>zul</w:t>
        <w:softHyphen/>
        <w:t>ta</w:t>
        <w:softHyphen/>
        <w:t>ti tih sa</w:t>
        <w:softHyphen/>
        <w:t>ve</w:t>
        <w:softHyphen/>
        <w:t>to</w:t>
        <w:softHyphen/>
        <w:t>da</w:t>
        <w:softHyphen/>
        <w:t>va</w:t>
        <w:softHyphen/>
        <w:t>ca bi</w:t>
        <w:softHyphen/>
        <w:t>li u osta</w:t>
        <w:softHyphen/>
        <w:t>lom de</w:t>
        <w:softHyphen/>
        <w:t>lu Sr</w:t>
        <w:softHyphen/>
        <w:t>bi</w:t>
        <w:softHyphen/>
        <w:t>je, me</w:t>
        <w:softHyphen/>
        <w:t>đu</w:t>
        <w:softHyphen/>
        <w:t>tim po pi</w:t>
        <w:softHyphen/>
        <w:t>ta</w:t>
        <w:softHyphen/>
        <w:t>nju za</w:t>
        <w:softHyphen/>
        <w:t>liv</w:t>
        <w:softHyphen/>
        <w:t>nih si</w:t>
        <w:softHyphen/>
        <w:t>ste</w:t>
        <w:softHyphen/>
        <w:t>ma ni</w:t>
        <w:softHyphen/>
        <w:t>je bi</w:t>
        <w:softHyphen/>
        <w:t>lo ni</w:t>
        <w:softHyphen/>
        <w:t>ka</w:t>
        <w:softHyphen/>
        <w:t>kve po</w:t>
        <w:softHyphen/>
        <w:t>dr</w:t>
        <w:softHyphen/>
        <w:t>ške ni</w:t>
        <w:softHyphen/>
        <w:t>ti Mi</w:t>
        <w:softHyphen/>
        <w:t>ni</w:t>
        <w:softHyphen/>
        <w:t>star</w:t>
        <w:softHyphen/>
        <w:t>stva ni</w:t>
        <w:softHyphen/>
        <w:t>ti sa</w:t>
        <w:softHyphen/>
        <w:t>ve</w:t>
        <w:softHyphen/>
        <w:t>to</w:t>
        <w:softHyphen/>
        <w:t>da</w:t>
        <w:softHyphen/>
        <w:t>va</w:t>
        <w:softHyphen/>
        <w:t>ca. Da</w:t>
        <w:softHyphen/>
        <w:t>kle, jed</w:t>
        <w:softHyphen/>
        <w:t>no</w:t>
        <w:softHyphen/>
        <w:t>stav</w:t>
        <w:softHyphen/>
        <w:t>no ni</w:t>
        <w:softHyphen/>
        <w:t>je bi</w:t>
        <w:softHyphen/>
        <w:t>lo sred</w:t>
        <w:softHyphen/>
        <w:t>sta</w:t>
        <w:softHyphen/>
        <w:t>va i to po</w:t>
        <w:softHyphen/>
        <w:t>štu</w:t>
        <w:softHyphen/>
        <w:t xml:space="preserve">je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m re</w:t>
        <w:softHyphen/>
        <w:t>ći po pi</w:t>
        <w:softHyphen/>
        <w:t>ta</w:t>
        <w:softHyphen/>
        <w:t>nju te na</w:t>
        <w:softHyphen/>
        <w:t>knad</w:t>
        <w:softHyphen/>
        <w:t>ne pa</w:t>
        <w:softHyphen/>
        <w:t>me</w:t>
        <w:softHyphen/>
        <w:t>ti. Vo</w:t>
        <w:softHyphen/>
        <w:t>lim ka</w:t>
        <w:softHyphen/>
        <w:t>da ko</w:t>
        <w:softHyphen/>
        <w:t>le</w:t>
        <w:softHyphen/>
        <w:t>ge po</w:t>
        <w:softHyphen/>
        <w:t>sla</w:t>
        <w:softHyphen/>
        <w:t>ni</w:t>
        <w:softHyphen/>
        <w:t>ci pri</w:t>
        <w:softHyphen/>
        <w:t>zna</w:t>
        <w:softHyphen/>
        <w:t>ju svo</w:t>
        <w:softHyphen/>
        <w:t>ju gre</w:t>
        <w:softHyphen/>
        <w:t>šku, pa ma</w:t>
        <w:softHyphen/>
        <w:t>kar to bi</w:t>
        <w:softHyphen/>
        <w:t>lo i po</w:t>
        <w:softHyphen/>
        <w:t>sle man</w:t>
        <w:softHyphen/>
        <w:t>da</w:t>
        <w:softHyphen/>
        <w:t>ta, da</w:t>
        <w:softHyphen/>
        <w:t>kle, ot</w:t>
        <w:softHyphen/>
        <w:t>pri</w:t>
        <w:softHyphen/>
        <w:t>li</w:t>
        <w:softHyphen/>
        <w:t>ke sva</w:t>
        <w:softHyphen/>
        <w:t>kog od nas, a na</w:t>
        <w:softHyphen/>
        <w:t>ša po</w:t>
        <w:softHyphen/>
        <w:t>li</w:t>
        <w:softHyphen/>
        <w:t>tič</w:t>
        <w:softHyphen/>
        <w:t>ka isto</w:t>
        <w:softHyphen/>
        <w:t>ri</w:t>
        <w:softHyphen/>
        <w:t>ja je pu</w:t>
        <w:softHyphen/>
        <w:t>na to</w:t>
        <w:softHyphen/>
        <w:t>ga i ima plan dok tra</w:t>
        <w:softHyphen/>
        <w:t>je moj man</w:t>
        <w:softHyphen/>
        <w:t xml:space="preserve">dat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 vo</w:t>
        <w:softHyphen/>
        <w:t>lim ka</w:t>
        <w:softHyphen/>
        <w:t>da pro</w:t>
        <w:softHyphen/>
        <w:t>đe naš man</w:t>
        <w:softHyphen/>
        <w:t>dat, pa po</w:t>
        <w:softHyphen/>
        <w:t>no</w:t>
        <w:softHyphen/>
        <w:t>vo stek</w:t>
        <w:softHyphen/>
        <w:t>ne</w:t>
        <w:softHyphen/>
        <w:t>mo ne</w:t>
        <w:softHyphen/>
        <w:t>ka zna</w:t>
        <w:softHyphen/>
        <w:t>nja i is</w:t>
        <w:softHyphen/>
        <w:t>ku</w:t>
        <w:softHyphen/>
        <w:t>stva i ka</w:t>
        <w:softHyphen/>
        <w:t>že</w:t>
        <w:softHyphen/>
        <w:t>mo – mi se za</w:t>
        <w:softHyphen/>
        <w:t>la</w:t>
        <w:softHyphen/>
        <w:t>že</w:t>
        <w:softHyphen/>
        <w:t>mo da se ob</w:t>
        <w:softHyphen/>
        <w:t>no</w:t>
        <w:softHyphen/>
        <w:t>ve, za</w:t>
        <w:softHyphen/>
        <w:t>no</w:t>
        <w:softHyphen/>
        <w:t>ve i po</w:t>
        <w:softHyphen/>
        <w:t>no</w:t>
        <w:softHyphen/>
        <w:t>vo iz</w:t>
        <w:softHyphen/>
        <w:t>gra</w:t>
        <w:softHyphen/>
        <w:t>de ili iz</w:t>
        <w:softHyphen/>
        <w:t>gra</w:t>
        <w:softHyphen/>
        <w:t>de za</w:t>
        <w:softHyphen/>
        <w:t>liv</w:t>
        <w:softHyphen/>
        <w:t>ni si</w:t>
        <w:softHyphen/>
        <w:t>ste</w:t>
        <w:softHyphen/>
        <w:t>mi ko</w:t>
        <w:softHyphen/>
        <w:t>jih u Sr</w:t>
        <w:softHyphen/>
        <w:t>bi</w:t>
        <w:softHyphen/>
        <w:t>ji ima sve ma</w:t>
        <w:softHyphen/>
        <w:t>nje, a pri</w:t>
        <w:softHyphen/>
        <w:t>ča se da će od pet go</w:t>
        <w:softHyphen/>
        <w:t>di</w:t>
        <w:softHyphen/>
        <w:t>na, tri ili če</w:t>
        <w:softHyphen/>
        <w:t>ti</w:t>
        <w:softHyphen/>
        <w:t>ri bi</w:t>
        <w:softHyphen/>
        <w:t>ti su</w:t>
        <w:softHyphen/>
        <w:t>šne. Je</w:t>
        <w:softHyphen/>
        <w:t>di</w:t>
        <w:softHyphen/>
        <w:t>na isti</w:t>
        <w:softHyphen/>
        <w:t>na u sve</w:t>
        <w:softHyphen/>
        <w:t>mu to</w:t>
        <w:softHyphen/>
        <w:t>me, da od 2000. go</w:t>
        <w:softHyphen/>
        <w:t>di</w:t>
        <w:softHyphen/>
        <w:t>ne do 2013. go</w:t>
        <w:softHyphen/>
        <w:t>di</w:t>
        <w:softHyphen/>
        <w:t>ne, je</w:t>
        <w:softHyphen/>
        <w:t>di</w:t>
        <w:softHyphen/>
        <w:t>ni za</w:t>
        <w:softHyphen/>
        <w:t>liv</w:t>
        <w:softHyphen/>
        <w:t>ni si</w:t>
        <w:softHyphen/>
        <w:t>stem ko</w:t>
        <w:softHyphen/>
        <w:t>ji je funk</w:t>
        <w:softHyphen/>
        <w:t>ci</w:t>
        <w:softHyphen/>
        <w:t>o</w:t>
        <w:softHyphen/>
        <w:t>ni</w:t>
        <w:softHyphen/>
        <w:t>sao u Sr</w:t>
        <w:softHyphen/>
        <w:t>bi</w:t>
        <w:softHyphen/>
        <w:t>ji je bi</w:t>
        <w:softHyphen/>
        <w:t>la po</w:t>
        <w:softHyphen/>
        <w:t>pl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mo da vam ka</w:t>
        <w:softHyphen/>
        <w:t>žem ono što ste pi</w:t>
        <w:softHyphen/>
        <w:t>ta</w:t>
        <w:softHyphen/>
        <w:t>li, u kre</w:t>
        <w:softHyphen/>
        <w:t>di</w:t>
        <w:softHyphen/>
        <w:t>tu Raz</w:t>
        <w:softHyphen/>
        <w:t>voj</w:t>
        <w:softHyphen/>
        <w:t>nog fon</w:t>
        <w:softHyphen/>
        <w:t>da Abu Da</w:t>
        <w:softHyphen/>
        <w:t>bi</w:t>
        <w:softHyphen/>
        <w:t>ja je pred</w:t>
        <w:softHyphen/>
        <w:t>vi</w:t>
        <w:softHyphen/>
        <w:t>đe</w:t>
        <w:softHyphen/>
        <w:t>no da taj no</w:t>
        <w:softHyphen/>
        <w:t>vac slu</w:t>
        <w:softHyphen/>
        <w:t>ži za iz</w:t>
        <w:softHyphen/>
        <w:t>grad</w:t>
        <w:softHyphen/>
        <w:t>nju ka</w:t>
        <w:softHyphen/>
        <w:t>na</w:t>
        <w:softHyphen/>
        <w:t>la i za tro</w:t>
        <w:softHyphen/>
        <w:t>ško</w:t>
        <w:softHyphen/>
        <w:t>ve pro</w:t>
        <w:softHyphen/>
        <w:t>jek</w:t>
        <w:softHyphen/>
        <w:t>to</w:t>
        <w:softHyphen/>
        <w:t>va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ide</w:t>
        <w:softHyphen/>
        <w:t>ja je, ne</w:t>
        <w:softHyphen/>
        <w:t>ki pro</w:t>
        <w:softHyphen/>
        <w:t>jek</w:t>
        <w:softHyphen/>
        <w:t>ti već sa</w:t>
        <w:softHyphen/>
        <w:t>da po</w:t>
        <w:softHyphen/>
        <w:t>sto</w:t>
        <w:softHyphen/>
        <w:t>je. U pra</w:t>
        <w:softHyphen/>
        <w:t>vu ste za vr</w:t>
        <w:softHyphen/>
        <w:t>lo ma</w:t>
        <w:softHyphen/>
        <w:t>lo, za mo</w:t>
        <w:softHyphen/>
        <w:t>žda ne</w:t>
        <w:softHyphen/>
        <w:t>kih 25.000 hek</w:t>
        <w:softHyphen/>
        <w:t>ta</w:t>
        <w:softHyphen/>
        <w:t>ra, a za 100.000 si</w:t>
        <w:softHyphen/>
        <w:t>gur</w:t>
        <w:softHyphen/>
        <w:t>no ne po</w:t>
        <w:softHyphen/>
        <w:t>sto</w:t>
        <w:softHyphen/>
        <w:t>je, to ste u pra</w:t>
        <w:softHyphen/>
        <w:t>vu. Za ono što po</w:t>
        <w:softHyphen/>
        <w:t>sto</w:t>
        <w:softHyphen/>
        <w:t>ji, mo</w:t>
        <w:softHyphen/>
        <w:t>glo bi od</w:t>
        <w:softHyphen/>
        <w:t>mah da se kre</w:t>
        <w:softHyphen/>
        <w:t>ne da se ra</w:t>
        <w:softHyphen/>
        <w:t>di, a za ono što ne po</w:t>
        <w:softHyphen/>
        <w:t>sto</w:t>
        <w:softHyphen/>
        <w:t>ji, mo</w:t>
        <w:softHyphen/>
        <w:t>ra da se pro</w:t>
        <w:softHyphen/>
        <w:t>jek</w:t>
        <w:softHyphen/>
        <w:t>t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pred</w:t>
        <w:softHyphen/>
        <w:t>vi</w:t>
        <w:softHyphen/>
        <w:t>de</w:t>
        <w:softHyphen/>
        <w:t>li da u kre</w:t>
        <w:softHyphen/>
        <w:t>di</w:t>
        <w:softHyphen/>
        <w:t>tu bu</w:t>
        <w:softHyphen/>
        <w:t>de jed</w:t>
        <w:softHyphen/>
        <w:t>na stav</w:t>
        <w:softHyphen/>
        <w:t>ka, da mo</w:t>
        <w:softHyphen/>
        <w:t>gu iz kre</w:t>
        <w:softHyphen/>
        <w:t>di</w:t>
        <w:softHyphen/>
        <w:t>ta da se po</w:t>
        <w:softHyphen/>
        <w:t>kri</w:t>
        <w:softHyphen/>
        <w:t>ju i tro</w:t>
        <w:softHyphen/>
        <w:t>ško</w:t>
        <w:softHyphen/>
        <w:t>vi pro</w:t>
        <w:softHyphen/>
        <w:t>jek</w:t>
        <w:softHyphen/>
        <w:t>to</w:t>
        <w:softHyphen/>
        <w:t>va</w:t>
        <w:softHyphen/>
        <w:t>nja, a ne sa</w:t>
        <w:softHyphen/>
        <w:t>mo iz</w:t>
        <w:softHyphen/>
        <w:t>vo</w:t>
        <w:softHyphen/>
        <w:t>đe</w:t>
        <w:softHyphen/>
        <w:t>nje ra</w:t>
        <w:softHyphen/>
        <w:t>do</w:t>
        <w:softHyphen/>
        <w:t>va, ta</w:t>
        <w:softHyphen/>
        <w:t>ko da bi se iz ovo</w:t>
        <w:softHyphen/>
        <w:t>ga fi</w:t>
        <w:softHyphen/>
        <w:t>nan</w:t>
        <w:softHyphen/>
        <w:t>si</w:t>
        <w:softHyphen/>
        <w:t>ra</w:t>
        <w:softHyphen/>
        <w:t>lo pro</w:t>
        <w:softHyphen/>
        <w:t>jek</w:t>
        <w:softHyphen/>
        <w:t>to</w:t>
        <w:softHyphen/>
        <w:t>va</w:t>
        <w:softHyphen/>
        <w:t>nje mre</w:t>
        <w:softHyphen/>
        <w:t>že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, što bi se iz</w:t>
        <w:softHyphen/>
        <w:t>vo</w:t>
        <w:softHyphen/>
        <w:t>di</w:t>
        <w:softHyphen/>
        <w:t>lo u na</w:t>
        <w:softHyphen/>
        <w:t>red</w:t>
        <w:softHyphen/>
        <w:t>nim go</w:t>
        <w:softHyphen/>
        <w:t>di</w:t>
        <w:softHyphen/>
        <w:t>n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u</w:t>
        <w:softHyphen/>
        <w:t>šan Pe</w:t>
        <w:softHyphen/>
        <w:t>tr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Sa</w:t>
        <w:softHyphen/>
        <w:t>da SNS dr</w:t>
        <w:softHyphen/>
        <w:t>ži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, pa ne</w:t>
        <w:softHyphen/>
        <w:t>ma go</w:t>
        <w:softHyphen/>
        <w:t>spo</w:t>
        <w:softHyphen/>
        <w:t>di</w:t>
        <w:softHyphen/>
        <w:t>ne Ri</w:t>
        <w:softHyphen/>
        <w:t>sti</w:t>
        <w:softHyphen/>
        <w:t>če</w:t>
        <w:softHyphen/>
        <w:t>vi</w:t>
        <w:softHyphen/>
        <w:t>ću mo</w:t>
        <w:softHyphen/>
        <w:t>guć</w:t>
        <w:softHyphen/>
        <w:t>no</w:t>
        <w:softHyphen/>
        <w:t>sti da bu</w:t>
        <w:softHyphen/>
        <w:t>du ovi agro</w:t>
        <w:softHyphen/>
        <w:t>no</w:t>
        <w:softHyphen/>
        <w:t>mi zlo</w:t>
        <w:softHyphen/>
        <w:t>u</w:t>
        <w:softHyphen/>
        <w:t>po</w:t>
        <w:softHyphen/>
        <w:t>tre</w:t>
        <w:softHyphen/>
        <w:t>blje</w:t>
        <w:softHyphen/>
        <w:t>ni. Ne</w:t>
        <w:softHyphen/>
        <w:t>mam ni</w:t>
        <w:softHyphen/>
        <w:t>šta pro</w:t>
        <w:softHyphen/>
        <w:t>tiv svi da uđu u SNS, sa</w:t>
        <w:softHyphen/>
        <w:t>mo da po</w:t>
        <w:softHyphen/>
        <w:t>mog</w:t>
        <w:softHyphen/>
        <w:t>nu se</w:t>
        <w:softHyphen/>
        <w:t>lja</w:t>
        <w:softHyphen/>
        <w:t>ci</w:t>
        <w:softHyphen/>
        <w:t>ma. Ima</w:t>
        <w:softHyphen/>
        <w:t>te pri</w:t>
        <w:softHyphen/>
        <w:t>li</w:t>
        <w:softHyphen/>
        <w:t>ku, ako ste se bo</w:t>
        <w:softHyphen/>
        <w:t>ja</w:t>
        <w:softHyphen/>
        <w:t>li da su bi</w:t>
        <w:softHyphen/>
        <w:t>li u ne znam ko</w:t>
        <w:softHyphen/>
        <w:t>joj stran</w:t>
        <w:softHyphen/>
        <w:t>ci, za</w:t>
        <w:softHyphen/>
        <w:t>i</w:t>
        <w:softHyphen/>
        <w:t>sta ni</w:t>
        <w:softHyphen/>
        <w:t>ka</w:t>
        <w:softHyphen/>
        <w:t>kvu pri</w:t>
        <w:softHyphen/>
        <w:t>med</w:t>
        <w:softHyphen/>
        <w:t>bu ne bih imao da pri</w:t>
        <w:softHyphen/>
        <w:t>sta</w:t>
        <w:softHyphen/>
        <w:t>ne sva</w:t>
        <w:softHyphen/>
        <w:t>ko od njih da po</w:t>
        <w:softHyphen/>
        <w:t>sta</w:t>
        <w:softHyphen/>
        <w:t>ne član va</w:t>
        <w:softHyphen/>
        <w:t>še stran</w:t>
        <w:softHyphen/>
        <w:t>ke, sa</w:t>
        <w:softHyphen/>
        <w:t>mo da po</w:t>
        <w:softHyphen/>
        <w:t>mog</w:t>
        <w:softHyphen/>
        <w:t>ne</w:t>
        <w:softHyphen/>
        <w:t>mo za 400.000 ga</w:t>
        <w:softHyphen/>
        <w:t>zdin</w:t>
        <w:softHyphen/>
        <w:t>sta</w:t>
        <w:softHyphen/>
        <w:t>va, bi</w:t>
        <w:softHyphen/>
        <w:t>će im bo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sma</w:t>
        <w:softHyphen/>
        <w:t>tram da ste vi je</w:t>
        <w:softHyphen/>
        <w:t>dan vešt i do</w:t>
        <w:softHyphen/>
        <w:t>bar po</w:t>
        <w:softHyphen/>
        <w:t>ljo</w:t>
        <w:softHyphen/>
        <w:t>pri</w:t>
        <w:softHyphen/>
        <w:t>vred</w:t>
        <w:softHyphen/>
        <w:t>nik, mo</w:t>
        <w:softHyphen/>
        <w:t>žda va</w:t>
        <w:softHyphen/>
        <w:t>ma ni</w:t>
        <w:softHyphen/>
        <w:t>su po</w:t>
        <w:softHyphen/>
        <w:t>treb</w:t>
        <w:softHyphen/>
        <w:t>ni sa</w:t>
        <w:softHyphen/>
        <w:t>vet</w:t>
        <w:softHyphen/>
        <w:t>ni</w:t>
        <w:softHyphen/>
        <w:t>ci, ali sto</w:t>
        <w:softHyphen/>
        <w:t>ti</w:t>
        <w:softHyphen/>
        <w:t>ne hi</w:t>
        <w:softHyphen/>
        <w:t>lja</w:t>
        <w:softHyphen/>
        <w:t>da lju</w:t>
        <w:softHyphen/>
        <w:t>di u Sr</w:t>
        <w:softHyphen/>
        <w:t>bi</w:t>
        <w:softHyphen/>
        <w:t>ji su po</w:t>
        <w:softHyphen/>
        <w:t>ka</w:t>
        <w:softHyphen/>
        <w:t>za</w:t>
        <w:softHyphen/>
        <w:t>li vr</w:t>
        <w:softHyphen/>
        <w:t>lo ozbi</w:t>
        <w:softHyphen/>
        <w:t>ljan pri</w:t>
        <w:softHyphen/>
        <w:t>stup i do</w:t>
        <w:softHyphen/>
        <w:t>bar stav pre</w:t>
        <w:softHyphen/>
        <w:t>ma to</w:t>
        <w:softHyphen/>
        <w:t>me što su se po</w:t>
        <w:softHyphen/>
        <w:t>ja</w:t>
        <w:softHyphen/>
        <w:t>vi</w:t>
        <w:softHyphen/>
        <w:t>li struč</w:t>
        <w:softHyphen/>
        <w:t>nja</w:t>
        <w:softHyphen/>
        <w:t>ci ko</w:t>
        <w:softHyphen/>
        <w:t>ji su im po</w:t>
        <w:softHyphen/>
        <w:t>mo</w:t>
        <w:softHyphen/>
        <w:t xml:space="preserve">g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e</w:t>
        <w:softHyphen/>
        <w:t>kao sam sta</w:t>
        <w:softHyphen/>
        <w:t>nje stva</w:t>
        <w:softHyphen/>
        <w:t>ri da je 84.000 ga</w:t>
        <w:softHyphen/>
        <w:t>zdin</w:t>
        <w:softHyphen/>
        <w:t>sta</w:t>
        <w:softHyphen/>
        <w:t>va do</w:t>
        <w:softHyphen/>
        <w:t>bi</w:t>
        <w:softHyphen/>
        <w:t>ja</w:t>
        <w:softHyphen/>
        <w:t>lo sub</w:t>
        <w:softHyphen/>
        <w:t>ven</w:t>
        <w:softHyphen/>
        <w:t>ci</w:t>
        <w:softHyphen/>
        <w:t>je, na kra</w:t>
        <w:softHyphen/>
        <w:t>ju pro</w:t>
        <w:softHyphen/>
        <w:t>šle go</w:t>
        <w:softHyphen/>
        <w:t>di</w:t>
        <w:softHyphen/>
        <w:t>ne 240.000 ga</w:t>
        <w:softHyphen/>
        <w:t>zdin</w:t>
        <w:softHyphen/>
        <w:t>sta</w:t>
        <w:softHyphen/>
        <w:t>va je do</w:t>
        <w:softHyphen/>
        <w:t>bi</w:t>
        <w:softHyphen/>
        <w:t>ja</w:t>
        <w:softHyphen/>
        <w:t>lo sub</w:t>
        <w:softHyphen/>
        <w:t>ven</w:t>
        <w:softHyphen/>
        <w:t>ci</w:t>
        <w:softHyphen/>
        <w:t>je. Ka</w:t>
        <w:softHyphen/>
        <w:t>žem vam za</w:t>
        <w:softHyphen/>
        <w:t>to što to znam, ni</w:t>
        <w:softHyphen/>
        <w:t>je bi</w:t>
        <w:softHyphen/>
        <w:t>lo mo</w:t>
        <w:softHyphen/>
        <w:t>gu</w:t>
        <w:softHyphen/>
        <w:t>će do</w:t>
        <w:softHyphen/>
        <w:t>ći do 240.000 a da lju</w:t>
        <w:softHyphen/>
        <w:t>di ni</w:t>
        <w:softHyphen/>
        <w:t>su ima</w:t>
        <w:softHyphen/>
        <w:t>li po</w:t>
        <w:softHyphen/>
        <w:t>moć od dr</w:t>
        <w:softHyphen/>
        <w:t>ža</w:t>
        <w:softHyphen/>
        <w:t>ve, po</w:t>
        <w:softHyphen/>
        <w:t>moć ko</w:t>
        <w:softHyphen/>
        <w:t>ju su da</w:t>
        <w:softHyphen/>
        <w:t>li sa</w:t>
        <w:softHyphen/>
        <w:t>ve</w:t>
        <w:softHyphen/>
        <w:t>to</w:t>
        <w:softHyphen/>
        <w:t>dav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t</w:t>
        <w:softHyphen/>
        <w:t>pu</w:t>
        <w:softHyphen/>
        <w:t>no je to stvar ko</w:t>
        <w:softHyphen/>
        <w:t>ja je van pa</w:t>
        <w:softHyphen/>
        <w:t>me</w:t>
        <w:softHyphen/>
        <w:t>ti, ka</w:t>
        <w:softHyphen/>
        <w:t>kva po</w:t>
        <w:softHyphen/>
        <w:t>li</w:t>
        <w:softHyphen/>
        <w:t>ti</w:t>
        <w:softHyphen/>
        <w:t>ka, ka</w:t>
        <w:softHyphen/>
        <w:t>kvi ba</w:t>
        <w:softHyphen/>
        <w:t>kra</w:t>
        <w:softHyphen/>
        <w:t>či. Bi</w:t>
        <w:softHyphen/>
        <w:t>lo je lju</w:t>
        <w:softHyphen/>
        <w:t>di iz Ra</w:t>
        <w:softHyphen/>
        <w:t>di</w:t>
        <w:softHyphen/>
        <w:t>kal</w:t>
        <w:softHyphen/>
        <w:t>ne stran</w:t>
        <w:softHyphen/>
        <w:t>ke, Na</w:t>
        <w:softHyphen/>
        <w:t>pred</w:t>
        <w:softHyphen/>
        <w:t>ne stran</w:t>
        <w:softHyphen/>
        <w:t>ke, pred</w:t>
        <w:softHyphen/>
        <w:t>sed</w:t>
        <w:softHyphen/>
        <w:t>ni</w:t>
        <w:softHyphen/>
        <w:t>ci Od</w:t>
        <w:softHyphen/>
        <w:t>bo</w:t>
        <w:softHyphen/>
        <w:t>ra DSS, svi su pro</w:t>
        <w:softHyphen/>
        <w:t>šli test, ko je po</w:t>
        <w:softHyphen/>
        <w:t>lo</w:t>
        <w:softHyphen/>
        <w:t>žio test, taj je do</w:t>
        <w:softHyphen/>
        <w:t>bio po</w:t>
        <w:softHyphen/>
        <w:t>sao. Svi ko</w:t>
        <w:softHyphen/>
        <w:t>ji su hte</w:t>
        <w:softHyphen/>
        <w:t>li da ra</w:t>
        <w:softHyphen/>
        <w:t>de, za</w:t>
        <w:softHyphen/>
        <w:t>vr</w:t>
        <w:softHyphen/>
        <w:t>ši</w:t>
        <w:softHyphen/>
        <w:t>li Po</w:t>
        <w:softHyphen/>
        <w:t>ljo</w:t>
        <w:softHyphen/>
        <w:t>pri</w:t>
        <w:softHyphen/>
        <w:t>vred</w:t>
        <w:softHyphen/>
        <w:t>ni fa</w:t>
        <w:softHyphen/>
        <w:t>kul</w:t>
        <w:softHyphen/>
        <w:t>tet, po</w:t>
        <w:softHyphen/>
        <w:t>lo</w:t>
        <w:softHyphen/>
        <w:t>ži</w:t>
        <w:softHyphen/>
        <w:t>li te</w:t>
        <w:softHyphen/>
        <w:t>sto</w:t>
        <w:softHyphen/>
        <w:t>ve, sve je dr</w:t>
        <w:softHyphen/>
        <w:t>ža</w:t>
        <w:softHyphen/>
        <w:t>va an</w:t>
        <w:softHyphen/>
        <w:t>ga</w:t>
        <w:softHyphen/>
        <w:t>žo</w:t>
        <w:softHyphen/>
        <w:t>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mi</w:t>
        <w:softHyphen/>
        <w:t>slim da de</w:t>
        <w:softHyphen/>
        <w:t>ma</w:t>
        <w:softHyphen/>
        <w:t>go</w:t>
        <w:softHyphen/>
        <w:t>gi</w:t>
        <w:softHyphen/>
        <w:t>ji ov</w:t>
        <w:softHyphen/>
        <w:t>de ne</w:t>
        <w:softHyphen/>
        <w:t>ma me</w:t>
        <w:softHyphen/>
        <w:t>sta i po</w:t>
        <w:softHyphen/>
        <w:t>štu</w:t>
        <w:softHyphen/>
        <w:t>jem va</w:t>
        <w:softHyphen/>
        <w:t>šu ve</w:t>
        <w:softHyphen/>
        <w:t>šti</w:t>
        <w:softHyphen/>
        <w:t>nu, go</w:t>
        <w:softHyphen/>
        <w:t>spo</w:t>
        <w:softHyphen/>
        <w:t>di</w:t>
        <w:softHyphen/>
        <w:t>ne Ri</w:t>
        <w:softHyphen/>
        <w:t>sti</w:t>
        <w:softHyphen/>
        <w:t>če</w:t>
        <w:softHyphen/>
        <w:t>vi</w:t>
        <w:softHyphen/>
        <w:t>ću. Va</w:t>
        <w:softHyphen/>
        <w:t>ma ne tre</w:t>
        <w:softHyphen/>
        <w:t>ba po</w:t>
        <w:softHyphen/>
        <w:t>moć, za</w:t>
        <w:softHyphen/>
        <w:t>to što ste vi je</w:t>
        <w:softHyphen/>
        <w:t>dan ve</w:t>
        <w:softHyphen/>
        <w:t>li</w:t>
        <w:softHyphen/>
        <w:t>ki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č, haj</w:t>
        <w:softHyphen/>
        <w:t>de pu</w:t>
        <w:softHyphen/>
        <w:t>sti</w:t>
        <w:softHyphen/>
        <w:t>te ove ma</w:t>
        <w:softHyphen/>
        <w:t>le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</w:t>
        <w:softHyphen/>
        <w:t>đa</w:t>
        <w:softHyphen/>
        <w:t>če da nji</w:t>
        <w:softHyphen/>
        <w:t>ma bu</w:t>
        <w:softHyphen/>
        <w:t>de bo</w:t>
        <w:softHyphen/>
        <w:t>lje i da oni ne</w:t>
        <w:softHyphen/>
        <w:t>što za</w:t>
        <w:softHyphen/>
        <w:t>ra</w:t>
        <w:softHyphen/>
        <w:t>de. Ne mo</w:t>
        <w:softHyphen/>
        <w:t>že</w:t>
        <w:softHyphen/>
        <w:t>te sa</w:t>
        <w:softHyphen/>
        <w:t>mo vi da za</w:t>
        <w:softHyphen/>
        <w:t>ra</w:t>
        <w:softHyphen/>
        <w:t>đu</w:t>
        <w:softHyphen/>
        <w:t>j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a</w:t>
        <w:softHyphen/>
        <w:t>mo tre</w:t>
        <w:softHyphen/>
        <w:t>nu</w:t>
        <w:softHyphen/>
        <w:t>tak, Ma</w:t>
        <w:softHyphen/>
        <w:t>ri</w:t>
        <w:softHyphen/>
        <w:t>jan Ri</w:t>
        <w:softHyphen/>
        <w:t>sti</w:t>
        <w:softHyphen/>
        <w:t>če</w:t>
        <w:softHyphen/>
        <w:t>vić pr</w:t>
        <w:softHyphen/>
        <w:t>vi ima re</w:t>
        <w:softHyphen/>
        <w:t>pl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Tru</w:t>
        <w:softHyphen/>
        <w:t>dio sam se da raz</w:t>
        <w:softHyphen/>
        <w:t>u</w:t>
        <w:softHyphen/>
        <w:t>mem biv</w:t>
        <w:softHyphen/>
        <w:t>šeg mi</w:t>
        <w:softHyphen/>
        <w:t>ni</w:t>
        <w:softHyphen/>
        <w:t>stra po</w:t>
        <w:softHyphen/>
        <w:t>ljo</w:t>
        <w:softHyphen/>
        <w:t>pri</w:t>
        <w:softHyphen/>
        <w:t>vre</w:t>
        <w:softHyphen/>
        <w:t>de, ali uz, ne znam ko</w:t>
        <w:softHyphen/>
        <w:t>li</w:t>
        <w:softHyphen/>
        <w:t>ko tru</w:t>
        <w:softHyphen/>
        <w:t>da, ni</w:t>
        <w:softHyphen/>
        <w:t>sam us</w:t>
        <w:softHyphen/>
        <w:t>pe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vi tvr</w:t>
        <w:softHyphen/>
        <w:t>di</w:t>
        <w:softHyphen/>
        <w:t>te da ni</w:t>
        <w:softHyphen/>
        <w:t>ste pro</w:t>
        <w:softHyphen/>
        <w:t>me</w:t>
        <w:softHyphen/>
        <w:t>ni</w:t>
        <w:softHyphen/>
        <w:t>li tri pu</w:t>
        <w:softHyphen/>
        <w:t>ta po</w:t>
        <w:softHyphen/>
        <w:t>ljo</w:t>
        <w:softHyphen/>
        <w:t>pri</w:t>
        <w:softHyphen/>
        <w:t>vred</w:t>
        <w:softHyphen/>
        <w:t>nu po</w:t>
        <w:softHyphen/>
        <w:t>li</w:t>
        <w:softHyphen/>
        <w:t>ti</w:t>
        <w:softHyphen/>
        <w:t>ku pro</w:t>
        <w:softHyphen/>
        <w:t>šle go</w:t>
        <w:softHyphen/>
        <w:t>di</w:t>
        <w:softHyphen/>
        <w:t>ne? Je</w:t>
        <w:softHyphen/>
        <w:t>ste. To sam već ob</w:t>
        <w:softHyphen/>
        <w:t>ja</w:t>
        <w:softHyphen/>
        <w:t xml:space="preserve">sn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vi tvr</w:t>
        <w:softHyphen/>
        <w:t>di</w:t>
        <w:softHyphen/>
        <w:t>te da te sa</w:t>
        <w:softHyphen/>
        <w:t>ve</w:t>
        <w:softHyphen/>
        <w:t>to</w:t>
        <w:softHyphen/>
        <w:t>dav</w:t>
        <w:softHyphen/>
        <w:t>ce ni</w:t>
        <w:softHyphen/>
        <w:t>ste za</w:t>
        <w:softHyphen/>
        <w:t>po</w:t>
        <w:softHyphen/>
        <w:t>sli</w:t>
        <w:softHyphen/>
        <w:t>li u pred</w:t>
        <w:softHyphen/>
        <w:t>iz</w:t>
        <w:softHyphen/>
        <w:t>bor</w:t>
        <w:softHyphen/>
        <w:t>noj go</w:t>
        <w:softHyphen/>
        <w:t>di</w:t>
        <w:softHyphen/>
        <w:t>ni, da ih je bi</w:t>
        <w:softHyphen/>
        <w:t>lo 2011. itd. To što se ba</w:t>
        <w:softHyphen/>
        <w:t>vim po</w:t>
        <w:softHyphen/>
        <w:t>ljo</w:t>
        <w:softHyphen/>
        <w:t>pri</w:t>
        <w:softHyphen/>
        <w:t>vre</w:t>
        <w:softHyphen/>
        <w:t>dom, to što ste vi advo</w:t>
        <w:softHyphen/>
        <w:t>kat, to ne me</w:t>
        <w:softHyphen/>
        <w:t xml:space="preserve">nja stv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mi</w:t>
        <w:softHyphen/>
        <w:t>ni</w:t>
        <w:softHyphen/>
        <w:t>stra vi</w:t>
        <w:softHyphen/>
        <w:t>še pu</w:t>
        <w:softHyphen/>
        <w:t>ta upo</w:t>
        <w:softHyphen/>
        <w:t>zo</w:t>
        <w:softHyphen/>
        <w:t>rio sam vas na pro</w:t>
        <w:softHyphen/>
        <w:t>blem skla</w:t>
        <w:softHyphen/>
        <w:t>di</w:t>
        <w:softHyphen/>
        <w:t>šta</w:t>
        <w:softHyphen/>
        <w:t>ra. Vi ni</w:t>
        <w:softHyphen/>
        <w:t>šta po tom pi</w:t>
        <w:softHyphen/>
        <w:t>ta</w:t>
        <w:softHyphen/>
        <w:t>nju ni</w:t>
        <w:softHyphen/>
        <w:t>ste pred</w:t>
        <w:softHyphen/>
        <w:t>u</w:t>
        <w:softHyphen/>
        <w:t>ze</w:t>
        <w:softHyphen/>
        <w:t>li dok ste ima</w:t>
        <w:softHyphen/>
        <w:t>li man</w:t>
        <w:softHyphen/>
        <w:t>dat mi</w:t>
        <w:softHyphen/>
        <w:t>ni</w:t>
        <w:softHyphen/>
        <w:t>stra. Upo</w:t>
        <w:softHyphen/>
        <w:t>zo</w:t>
        <w:softHyphen/>
        <w:t>rio sam vas na sub</w:t>
        <w:softHyphen/>
        <w:t>ven</w:t>
        <w:softHyphen/>
        <w:t>ci</w:t>
        <w:softHyphen/>
        <w:t>je ko</w:t>
        <w:softHyphen/>
        <w:t>je se do</w:t>
        <w:softHyphen/>
        <w:t>bi</w:t>
        <w:softHyphen/>
        <w:t>ja</w:t>
        <w:softHyphen/>
        <w:t>ju za vi</w:t>
        <w:softHyphen/>
        <w:t>no</w:t>
        <w:softHyphen/>
        <w:t>gra</w:t>
        <w:softHyphen/>
        <w:t>de, a ko</w:t>
        <w:softHyphen/>
        <w:t>je ne po</w:t>
        <w:softHyphen/>
        <w:t>sto</w:t>
        <w:softHyphen/>
        <w:t>je, vi ni</w:t>
        <w:softHyphen/>
        <w:t>šta ni</w:t>
        <w:softHyphen/>
        <w:t>ste pred</w:t>
        <w:softHyphen/>
        <w:t>u</w:t>
        <w:softHyphen/>
        <w:t>ze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jed</w:t>
        <w:softHyphen/>
        <w:t>no</w:t>
        <w:softHyphen/>
        <w:t>stav</w:t>
        <w:softHyphen/>
        <w:t>no u pred</w:t>
        <w:softHyphen/>
        <w:t>iz</w:t>
        <w:softHyphen/>
        <w:t>bor</w:t>
        <w:softHyphen/>
        <w:t>noj go</w:t>
        <w:softHyphen/>
        <w:t>di</w:t>
        <w:softHyphen/>
        <w:t>ni po</w:t>
        <w:softHyphen/>
        <w:t>ku</w:t>
        <w:softHyphen/>
        <w:t>ša</w:t>
        <w:softHyphen/>
        <w:t>li da po</w:t>
        <w:softHyphen/>
        <w:t>pra</w:t>
        <w:softHyphen/>
        <w:t>vi</w:t>
        <w:softHyphen/>
        <w:t>te uti</w:t>
        <w:softHyphen/>
        <w:t>sak, ali on je po</w:t>
        <w:softHyphen/>
        <w:t>kva</w:t>
        <w:softHyphen/>
        <w:t>ren. Ho</w:t>
        <w:softHyphen/>
        <w:t>će</w:t>
        <w:softHyphen/>
        <w:t>te da ka</w:t>
        <w:softHyphen/>
        <w:t>že</w:t>
        <w:softHyphen/>
        <w:t>te da su sa</w:t>
        <w:softHyphen/>
        <w:t>ve</w:t>
        <w:softHyphen/>
        <w:t>to</w:t>
        <w:softHyphen/>
        <w:t>dav</w:t>
        <w:softHyphen/>
        <w:t>ci ima</w:t>
        <w:softHyphen/>
        <w:t>li efek</w:t>
        <w:softHyphen/>
        <w:t>te, da je po</w:t>
        <w:softHyphen/>
        <w:t>ljo</w:t>
        <w:softHyphen/>
        <w:t>pri</w:t>
        <w:softHyphen/>
        <w:t>vred</w:t>
        <w:softHyphen/>
        <w:t>na pro</w:t>
        <w:softHyphen/>
        <w:t>iz</w:t>
        <w:softHyphen/>
        <w:t>vod</w:t>
        <w:softHyphen/>
        <w:t>nja, za</w:t>
        <w:softHyphen/>
        <w:t>hva</w:t>
        <w:softHyphen/>
        <w:t>lju</w:t>
        <w:softHyphen/>
        <w:t>ju</w:t>
        <w:softHyphen/>
        <w:t>ći nji</w:t>
        <w:softHyphen/>
        <w:t>ma, uve</w:t>
        <w:softHyphen/>
        <w:t>ć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vr</w:t>
        <w:softHyphen/>
        <w:t>dim da je po</w:t>
        <w:softHyphen/>
        <w:t>ljo</w:t>
        <w:softHyphen/>
        <w:t>pri</w:t>
        <w:softHyphen/>
        <w:t>vred</w:t>
        <w:softHyphen/>
        <w:t>na pro</w:t>
        <w:softHyphen/>
        <w:t>iz</w:t>
        <w:softHyphen/>
        <w:t>vod</w:t>
        <w:softHyphen/>
        <w:t>nja u 2012. go</w:t>
        <w:softHyphen/>
        <w:t>di</w:t>
        <w:softHyphen/>
        <w:t>ni bi</w:t>
        <w:softHyphen/>
        <w:t>la ma</w:t>
        <w:softHyphen/>
        <w:t>nja, ne sa</w:t>
        <w:softHyphen/>
        <w:t>mo za</w:t>
        <w:softHyphen/>
        <w:t>hva</w:t>
        <w:softHyphen/>
        <w:t>lju</w:t>
        <w:softHyphen/>
        <w:t>ju</w:t>
        <w:softHyphen/>
        <w:t>ći sa</w:t>
        <w:softHyphen/>
        <w:t>ve</w:t>
        <w:softHyphen/>
        <w:t>to</w:t>
        <w:softHyphen/>
        <w:t>dav</w:t>
        <w:softHyphen/>
        <w:t>ci</w:t>
        <w:softHyphen/>
        <w:t>ma, već i su</w:t>
        <w:softHyphen/>
        <w:t>ši ko</w:t>
        <w:softHyphen/>
        <w:t>ja je vla</w:t>
        <w:softHyphen/>
        <w:t>da</w:t>
        <w:softHyphen/>
        <w:t>la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vi va</w:t>
        <w:softHyphen/>
        <w:t>ši ar</w:t>
        <w:softHyphen/>
        <w:t>gu</w:t>
        <w:softHyphen/>
        <w:t>men</w:t>
        <w:softHyphen/>
        <w:t>ti ko</w:t>
        <w:softHyphen/>
        <w:t>je ste pro</w:t>
        <w:softHyphen/>
        <w:t>ba</w:t>
        <w:softHyphen/>
        <w:t>li da iz</w:t>
        <w:softHyphen/>
        <w:t>ne</w:t>
        <w:softHyphen/>
        <w:t>se</w:t>
        <w:softHyphen/>
        <w:t>te, ne va</w:t>
        <w:softHyphen/>
        <w:t>že. To što smo se mi od</w:t>
        <w:softHyphen/>
        <w:t>re</w:t>
        <w:softHyphen/>
        <w:t>kli sa</w:t>
        <w:softHyphen/>
        <w:t>ve</w:t>
        <w:softHyphen/>
        <w:t>to</w:t>
        <w:softHyphen/>
        <w:t>da</w:t>
        <w:softHyphen/>
        <w:t>va</w:t>
        <w:softHyphen/>
        <w:t>ca ne go</w:t>
        <w:softHyphen/>
        <w:t>vo</w:t>
        <w:softHyphen/>
        <w:t>ri ni</w:t>
        <w:softHyphen/>
        <w:t>šta lo</w:t>
        <w:softHyphen/>
        <w:t>še, jer ni</w:t>
        <w:softHyphen/>
        <w:t>ko ni</w:t>
        <w:softHyphen/>
        <w:t>je tra</w:t>
        <w:softHyphen/>
        <w:t>žio da oni uđu u na</w:t>
        <w:softHyphen/>
        <w:t>šu stran</w:t>
        <w:softHyphen/>
        <w:t>ku, oni su jed</w:t>
        <w:softHyphen/>
        <w:t>no</w:t>
        <w:softHyphen/>
        <w:t>stav</w:t>
        <w:softHyphen/>
        <w:t>no na od</w:t>
        <w:softHyphen/>
        <w:t>re</w:t>
        <w:softHyphen/>
        <w:t>đe</w:t>
        <w:softHyphen/>
        <w:t>ni na</w:t>
        <w:softHyphen/>
        <w:t>čin ot</w:t>
        <w:softHyphen/>
        <w:t>pu</w:t>
        <w:softHyphen/>
        <w:t>šte</w:t>
        <w:softHyphen/>
        <w:t>ni, da bi se no</w:t>
        <w:softHyphen/>
        <w:t>vac od dve mi</w:t>
        <w:softHyphen/>
        <w:t>li</w:t>
        <w:softHyphen/>
        <w:t>jar</w:t>
        <w:softHyphen/>
        <w:t>de pre</w:t>
        <w:softHyphen/>
        <w:t>u</w:t>
        <w:softHyphen/>
        <w:t>sme</w:t>
        <w:softHyphen/>
        <w:t>rio u po</w:t>
        <w:softHyphen/>
        <w:t>ljo</w:t>
        <w:softHyphen/>
        <w:t>pri</w:t>
        <w:softHyphen/>
        <w:t>vred</w:t>
        <w:softHyphen/>
        <w:t>nu pro</w:t>
        <w:softHyphen/>
        <w:t>iz</w:t>
        <w:softHyphen/>
        <w:t>vod</w:t>
        <w:softHyphen/>
        <w:t>nju, da ga ne bi do</w:t>
        <w:softHyphen/>
        <w:t>bi</w:t>
        <w:softHyphen/>
        <w:t>ja</w:t>
        <w:softHyphen/>
        <w:t>li sa</w:t>
        <w:softHyphen/>
        <w:t>ve</w:t>
        <w:softHyphen/>
        <w:t>to</w:t>
        <w:softHyphen/>
        <w:t>dav</w:t>
        <w:softHyphen/>
        <w:t>ci ko</w:t>
        <w:softHyphen/>
        <w:t>ji ni</w:t>
        <w:softHyphen/>
        <w:t>če</w:t>
        <w:softHyphen/>
        <w:t>mu ne slu</w:t>
        <w:softHyphen/>
        <w:t xml:space="preserve">ž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mi</w:t>
        <w:softHyphen/>
        <w:t>sli</w:t>
        <w:softHyphen/>
        <w:t>te da je pro</w:t>
        <w:softHyphen/>
        <w:t>šle go</w:t>
        <w:softHyphen/>
        <w:t>di</w:t>
        <w:softHyphen/>
        <w:t>ne bi</w:t>
        <w:softHyphen/>
        <w:t>la una</w:t>
        <w:softHyphen/>
        <w:t>pre</w:t>
        <w:softHyphen/>
        <w:t>đe</w:t>
        <w:softHyphen/>
        <w:t>na po</w:t>
        <w:softHyphen/>
        <w:t>ljo</w:t>
        <w:softHyphen/>
        <w:t>pri</w:t>
        <w:softHyphen/>
        <w:t>vred</w:t>
        <w:softHyphen/>
        <w:t>na pro</w:t>
        <w:softHyphen/>
        <w:t>iz</w:t>
        <w:softHyphen/>
        <w:t>vod</w:t>
        <w:softHyphen/>
        <w:t>nja, gre</w:t>
        <w:softHyphen/>
        <w:t>ši</w:t>
        <w:softHyphen/>
        <w:t>te, ako mi</w:t>
        <w:softHyphen/>
        <w:t>sli</w:t>
        <w:softHyphen/>
        <w:t>te da ste na</w:t>
        <w:softHyphen/>
        <w:t>pra</w:t>
        <w:softHyphen/>
        <w:t>vi</w:t>
        <w:softHyphen/>
        <w:t>li za</w:t>
        <w:softHyphen/>
        <w:t>liv</w:t>
        <w:softHyphen/>
        <w:t>ne si</w:t>
        <w:softHyphen/>
        <w:t>ste</w:t>
        <w:softHyphen/>
        <w:t>me, ni</w:t>
        <w:softHyphen/>
        <w:t>ste. Uko</w:t>
        <w:softHyphen/>
        <w:t>li</w:t>
        <w:softHyphen/>
        <w:t>ko mi</w:t>
        <w:softHyphen/>
        <w:t>sli</w:t>
        <w:softHyphen/>
        <w:t>te da ste pra</w:t>
        <w:softHyphen/>
        <w:t>vil</w:t>
        <w:softHyphen/>
        <w:t>no po</w:t>
        <w:softHyphen/>
        <w:t>de</w:t>
        <w:softHyphen/>
        <w:t>li</w:t>
        <w:softHyphen/>
        <w:t>li pre</w:t>
        <w:softHyphen/>
        <w:t>mi</w:t>
        <w:softHyphen/>
        <w:t>je i sub</w:t>
        <w:softHyphen/>
        <w:t>ven</w:t>
        <w:softHyphen/>
        <w:t>ci</w:t>
        <w:softHyphen/>
        <w:t>je, ni</w:t>
        <w:softHyphen/>
        <w:t>ste. Uko</w:t>
        <w:softHyphen/>
        <w:t>li</w:t>
        <w:softHyphen/>
        <w:t>ko mi</w:t>
        <w:softHyphen/>
        <w:t>sli</w:t>
        <w:softHyphen/>
        <w:t>te da ste re</w:t>
        <w:softHyphen/>
        <w:t>ši</w:t>
        <w:softHyphen/>
        <w:t>li pro</w:t>
        <w:softHyphen/>
        <w:t>blem skla</w:t>
        <w:softHyphen/>
        <w:t>di</w:t>
        <w:softHyphen/>
        <w:t>šte</w:t>
        <w:softHyphen/>
        <w:t>nja, ni</w:t>
        <w:softHyphen/>
        <w:t>ste, a iz to</w:t>
        <w:softHyphen/>
        <w:t>ga je pro</w:t>
        <w:softHyphen/>
        <w:t>is</w:t>
        <w:softHyphen/>
        <w:t>te</w:t>
        <w:softHyphen/>
        <w:t>kla ona afe</w:t>
        <w:softHyphen/>
        <w:t>ra afla</w:t>
        <w:softHyphen/>
        <w:t>tok</w:t>
        <w:softHyphen/>
        <w:t>s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 bi nam po</w:t>
        <w:softHyphen/>
        <w:t>mo</w:t>
        <w:softHyphen/>
        <w:t>gli sa</w:t>
        <w:softHyphen/>
        <w:t>ve</w:t>
        <w:softHyphen/>
        <w:t>to</w:t>
        <w:softHyphen/>
        <w:t>dav</w:t>
        <w:softHyphen/>
        <w:t>ci da iz</w:t>
        <w:softHyphen/>
        <w:t>beg</w:t>
        <w:softHyphen/>
        <w:t>ne</w:t>
        <w:softHyphen/>
        <w:t>mo tu afe</w:t>
        <w:softHyphen/>
        <w:t>ru afla</w:t>
        <w:softHyphen/>
        <w:t>tok</w:t>
        <w:softHyphen/>
        <w:t>sin, s ob</w:t>
        <w:softHyphen/>
        <w:t>zi</w:t>
        <w:softHyphen/>
        <w:t>rom da je ne</w:t>
        <w:softHyphen/>
        <w:t>ka</w:t>
        <w:softHyphen/>
        <w:t>da</w:t>
        <w:softHyphen/>
        <w:t>šnji vaš stra</w:t>
        <w:softHyphen/>
        <w:t>nač</w:t>
        <w:softHyphen/>
        <w:t>ki pri</w:t>
        <w:softHyphen/>
        <w:t>ja</w:t>
        <w:softHyphen/>
        <w:t>telj lan</w:t>
        <w:softHyphen/>
        <w:t>si</w:t>
        <w:softHyphen/>
        <w:t>rao tu afe</w:t>
        <w:softHyphen/>
        <w:t>ru, pre sve</w:t>
        <w:softHyphen/>
        <w:t>ga da bi na ta</w:t>
        <w:softHyphen/>
        <w:t>kav na</w:t>
        <w:softHyphen/>
        <w:t>čin ošte</w:t>
        <w:softHyphen/>
        <w:t>tio po</w:t>
        <w:softHyphen/>
        <w:t>ljo</w:t>
        <w:softHyphen/>
        <w:t>pri</w:t>
        <w:softHyphen/>
        <w:t>vred</w:t>
        <w:softHyphen/>
        <w:t>nu pro</w:t>
        <w:softHyphen/>
        <w:t>iz</w:t>
        <w:softHyphen/>
        <w:t>vod</w:t>
        <w:softHyphen/>
        <w:t>nju i po</w:t>
        <w:softHyphen/>
        <w:t>ljo</w:t>
        <w:softHyphen/>
        <w:t>pri</w:t>
        <w:softHyphen/>
        <w:t>vred</w:t>
        <w:softHyphen/>
        <w:t>ne pro</w:t>
        <w:softHyphen/>
        <w:t>iz</w:t>
        <w:softHyphen/>
        <w:t>vo</w:t>
        <w:softHyphen/>
        <w:t>đa</w:t>
        <w:softHyphen/>
        <w:t>če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Zo</w:t>
        <w:softHyphen/>
        <w:t>ran Ba</w:t>
        <w:softHyphen/>
        <w:t>b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Go</w:t>
        <w:softHyphen/>
        <w:t>spo</w:t>
        <w:softHyphen/>
        <w:t>di</w:t>
        <w:softHyphen/>
        <w:t>ne Pe</w:t>
        <w:softHyphen/>
        <w:t>tro</w:t>
        <w:softHyphen/>
        <w:t>vi</w:t>
        <w:softHyphen/>
        <w:t>ću, mi</w:t>
        <w:softHyphen/>
        <w:t>slim da smo iza</w:t>
        <w:softHyphen/>
        <w:t>šli iz vre</w:t>
        <w:softHyphen/>
        <w:t>me</w:t>
        <w:softHyphen/>
        <w:t>na ka</w:t>
        <w:softHyphen/>
        <w:t>da ne</w:t>
        <w:softHyphen/>
        <w:t>ko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e</w:t>
        <w:softHyphen/>
        <w:t>moj</w:t>
        <w:softHyphen/>
        <w:t>te sa</w:t>
        <w:softHyphen/>
        <w:t>mo di</w:t>
        <w:softHyphen/>
        <w:t>rekt</w:t>
        <w:softHyphen/>
        <w:t>no da se obra</w:t>
        <w:softHyphen/>
        <w:t>ća</w:t>
        <w:softHyphen/>
        <w:t>te na</w:t>
        <w:softHyphen/>
        <w:t>rod</w:t>
        <w:softHyphen/>
        <w:t>nom po</w:t>
        <w:softHyphen/>
        <w:t>sla</w:t>
        <w:softHyphen/>
        <w:t>n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… Po</w:t>
        <w:softHyphen/>
        <w:t>što je re</w:t>
        <w:softHyphen/>
        <w:t>pli</w:t>
        <w:softHyphen/>
        <w:t>ka, mo</w:t>
        <w:softHyphen/>
        <w:t>lim vas. Na</w:t>
        <w:softHyphen/>
        <w:t>dam se da smo iza</w:t>
        <w:softHyphen/>
        <w:t>šli iz vre</w:t>
        <w:softHyphen/>
        <w:t>me</w:t>
        <w:softHyphen/>
        <w:t>na ka</w:t>
        <w:softHyphen/>
        <w:t>da po</w:t>
        <w:softHyphen/>
        <w:t>sao u dr</w:t>
        <w:softHyphen/>
        <w:t>žav</w:t>
        <w:softHyphen/>
        <w:t>noj struk</w:t>
        <w:softHyphen/>
        <w:t>tu</w:t>
        <w:softHyphen/>
        <w:t>ri, lo</w:t>
        <w:softHyphen/>
        <w:t>kal</w:t>
        <w:softHyphen/>
        <w:t>noj za</w:t>
        <w:softHyphen/>
        <w:t>jed</w:t>
        <w:softHyphen/>
        <w:t>ni</w:t>
        <w:softHyphen/>
        <w:t>ci, bi</w:t>
        <w:softHyphen/>
        <w:t>lo ko</w:t>
        <w:softHyphen/>
        <w:t>joj op</w:t>
        <w:softHyphen/>
        <w:t>šti</w:t>
        <w:softHyphen/>
        <w:t>ni, jav</w:t>
        <w:softHyphen/>
        <w:t>nom pred</w:t>
        <w:softHyphen/>
        <w:t>u</w:t>
        <w:softHyphen/>
        <w:t>ze</w:t>
        <w:softHyphen/>
        <w:t>ću, gra</w:t>
        <w:softHyphen/>
        <w:t>du, ne tre</w:t>
        <w:softHyphen/>
        <w:t>ba da se sta</w:t>
        <w:softHyphen/>
        <w:t>vlja znak jed</w:t>
        <w:softHyphen/>
        <w:t>na</w:t>
        <w:softHyphen/>
        <w:t>ko</w:t>
        <w:softHyphen/>
        <w:t>sti sa član</w:t>
        <w:softHyphen/>
        <w:t>stvom u bi</w:t>
        <w:softHyphen/>
        <w:t>lo ko</w:t>
        <w:softHyphen/>
        <w:t>joj stran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</w:t>
        <w:softHyphen/>
        <w:t>lo od</w:t>
        <w:softHyphen/>
        <w:t>go</w:t>
        <w:softHyphen/>
        <w:t>vor</w:t>
        <w:softHyphen/>
        <w:t>no ka</w:t>
        <w:softHyphen/>
        <w:t>žem da SNS, ako sam do</w:t>
        <w:softHyphen/>
        <w:t>bro shva</w:t>
        <w:softHyphen/>
        <w:t>tio pret</w:t>
        <w:softHyphen/>
        <w:t>hod</w:t>
        <w:softHyphen/>
        <w:t>nog go</w:t>
        <w:softHyphen/>
        <w:t>vor</w:t>
        <w:softHyphen/>
        <w:t>ni</w:t>
        <w:softHyphen/>
        <w:t>ka, ne mi</w:t>
        <w:softHyphen/>
        <w:t>slim na go</w:t>
        <w:softHyphen/>
        <w:t>spo</w:t>
        <w:softHyphen/>
        <w:t>di</w:t>
        <w:softHyphen/>
        <w:t>na Ri</w:t>
        <w:softHyphen/>
        <w:t>sti</w:t>
        <w:softHyphen/>
        <w:t>če</w:t>
        <w:softHyphen/>
        <w:t>vi</w:t>
        <w:softHyphen/>
        <w:t>ća, ne mi</w:t>
        <w:softHyphen/>
        <w:t>sli na taj na</w:t>
        <w:softHyphen/>
        <w:t>čin da tr</w:t>
        <w:softHyphen/>
        <w:t>gu</w:t>
        <w:softHyphen/>
        <w:t>je s bi</w:t>
        <w:softHyphen/>
        <w:t>lo kim. Ima</w:t>
        <w:softHyphen/>
        <w:t>mo in</w:t>
        <w:softHyphen/>
        <w:t>te</w:t>
        <w:softHyphen/>
        <w:t>re</w:t>
        <w:softHyphen/>
        <w:t>so</w:t>
        <w:softHyphen/>
        <w:t>va</w:t>
        <w:softHyphen/>
        <w:t>nja da bi</w:t>
        <w:softHyphen/>
        <w:t>lo ko, ko mo</w:t>
        <w:softHyphen/>
        <w:t>že da po</w:t>
        <w:softHyphen/>
        <w:t>mog</w:t>
        <w:softHyphen/>
        <w:t>ne i lju</w:t>
        <w:softHyphen/>
        <w:t>di</w:t>
        <w:softHyphen/>
        <w:t>ma ko</w:t>
        <w:softHyphen/>
        <w:t>ji se ba</w:t>
        <w:softHyphen/>
        <w:t>ve po</w:t>
        <w:softHyphen/>
        <w:t>ljo</w:t>
        <w:softHyphen/>
        <w:t>pri</w:t>
        <w:softHyphen/>
        <w:t>vred</w:t>
        <w:softHyphen/>
        <w:t>nom pro</w:t>
        <w:softHyphen/>
        <w:t>iz</w:t>
        <w:softHyphen/>
        <w:t>vod</w:t>
        <w:softHyphen/>
        <w:t>njom u Sr</w:t>
        <w:softHyphen/>
        <w:t>bi</w:t>
        <w:softHyphen/>
        <w:t>ji, bi</w:t>
        <w:softHyphen/>
        <w:t>lo gde, da bu</w:t>
        <w:softHyphen/>
        <w:t>du pro</w:t>
        <w:softHyphen/>
        <w:t>fe</w:t>
        <w:softHyphen/>
        <w:t>si</w:t>
        <w:softHyphen/>
        <w:t>o</w:t>
        <w:softHyphen/>
        <w:t>nal</w:t>
        <w:softHyphen/>
        <w:t>ci, da ra</w:t>
        <w:softHyphen/>
        <w:t>de svoj po</w:t>
        <w:softHyphen/>
        <w:t>sao, bez po</w:t>
        <w:softHyphen/>
        <w:t>li</w:t>
        <w:softHyphen/>
        <w:t>tič</w:t>
        <w:softHyphen/>
        <w:t>ke i stra</w:t>
        <w:softHyphen/>
        <w:t>nač</w:t>
        <w:softHyphen/>
        <w:t>ke pri</w:t>
        <w:softHyphen/>
        <w:t>pad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SNS je naj</w:t>
        <w:softHyphen/>
        <w:t>va</w:t>
        <w:softHyphen/>
        <w:t>žni</w:t>
        <w:softHyphen/>
        <w:t>ja, naj</w:t>
        <w:softHyphen/>
        <w:t>ve</w:t>
        <w:softHyphen/>
        <w:t>ća stran</w:t>
        <w:softHyphen/>
        <w:t>ka i mi ne be</w:t>
        <w:softHyphen/>
        <w:t>ži</w:t>
        <w:softHyphen/>
        <w:t>mo od to</w:t>
        <w:softHyphen/>
        <w:t>ga, naj</w:t>
        <w:softHyphen/>
        <w:t>od</w:t>
        <w:softHyphen/>
        <w:t>go</w:t>
        <w:softHyphen/>
        <w:t>vor</w:t>
        <w:softHyphen/>
        <w:t>ni</w:t>
        <w:softHyphen/>
        <w:t>ja stran</w:t>
        <w:softHyphen/>
        <w:t>ka u ovoj vla</w:t>
        <w:softHyphen/>
        <w:t>di, od</w:t>
        <w:softHyphen/>
        <w:t>go</w:t>
        <w:softHyphen/>
        <w:t>vor</w:t>
        <w:softHyphen/>
        <w:t>ni smo i za funk</w:t>
        <w:softHyphen/>
        <w:t>ci</w:t>
        <w:softHyphen/>
        <w:t>o</w:t>
        <w:softHyphen/>
        <w:t>ni</w:t>
        <w:softHyphen/>
        <w:t>sa</w:t>
        <w:softHyphen/>
        <w:t>nje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go</w:t>
        <w:softHyphen/>
        <w:t>spo</w:t>
        <w:softHyphen/>
        <w:t>din Kne</w:t>
        <w:softHyphen/>
        <w:t>že</w:t>
        <w:softHyphen/>
        <w:t>vić vr</w:t>
        <w:softHyphen/>
        <w:t>lo od</w:t>
        <w:softHyphen/>
        <w:t>go</w:t>
        <w:softHyphen/>
        <w:t>vor</w:t>
        <w:softHyphen/>
        <w:t>no ra</w:t>
        <w:softHyphen/>
        <w:t>di svoj po</w:t>
        <w:softHyphen/>
        <w:t>sao i do</w:t>
        <w:softHyphen/>
        <w:t>bro je što smo usvo</w:t>
        <w:softHyphen/>
        <w:t>ji</w:t>
        <w:softHyphen/>
        <w:t>li Za</w:t>
        <w:softHyphen/>
        <w:t>kon o pod</w:t>
        <w:softHyphen/>
        <w:t>sti</w:t>
        <w:softHyphen/>
        <w:t>ca</w:t>
        <w:softHyphen/>
        <w:t>ji</w:t>
        <w:softHyphen/>
        <w:t>ma u po</w:t>
        <w:softHyphen/>
        <w:t>ljo</w:t>
        <w:softHyphen/>
        <w:t>pri</w:t>
        <w:softHyphen/>
        <w:t>vre</w:t>
        <w:softHyphen/>
        <w:t>di i ru</w:t>
        <w:softHyphen/>
        <w:t>ral</w:t>
        <w:softHyphen/>
        <w:t>nom raz</w:t>
        <w:softHyphen/>
        <w:t>vo</w:t>
        <w:softHyphen/>
        <w:t>ju, do</w:t>
        <w:softHyphen/>
        <w:t>bro je što je to sa</w:t>
        <w:softHyphen/>
        <w:t>da stvar za</w:t>
        <w:softHyphen/>
        <w:t>ko</w:t>
        <w:softHyphen/>
        <w:t>na, a ne ured</w:t>
        <w:softHyphen/>
        <w:t>bi, a ne pri</w:t>
        <w:softHyphen/>
        <w:t>ti</w:t>
        <w:softHyphen/>
        <w:t>sa</w:t>
        <w:softHyphen/>
        <w:t>ka, a ne kao u ne</w:t>
        <w:softHyphen/>
        <w:t>kom pret</w:t>
        <w:softHyphen/>
        <w:t>hod</w:t>
        <w:softHyphen/>
        <w:t>nom pe</w:t>
        <w:softHyphen/>
        <w:t>ri</w:t>
        <w:softHyphen/>
        <w:t>o</w:t>
        <w:softHyphen/>
        <w:t>du, ka</w:t>
        <w:softHyphen/>
        <w:t>da su nam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>či do</w:t>
        <w:softHyphen/>
        <w:t>la</w:t>
        <w:softHyphen/>
        <w:t>zi</w:t>
        <w:softHyphen/>
        <w:t>li trak</w:t>
        <w:softHyphen/>
        <w:t>to</w:t>
        <w:softHyphen/>
        <w:t>ri</w:t>
        <w:softHyphen/>
        <w:t>ma i blo</w:t>
        <w:softHyphen/>
        <w:t>ki</w:t>
        <w:softHyphen/>
        <w:t>ra</w:t>
        <w:softHyphen/>
        <w:t>li Be</w:t>
        <w:softHyphen/>
        <w:t>o</w:t>
        <w:softHyphen/>
        <w:t>grad da bi ostva</w:t>
        <w:softHyphen/>
        <w:t>ri</w:t>
        <w:softHyphen/>
        <w:t>li ne</w:t>
        <w:softHyphen/>
        <w:t>ka svo</w:t>
        <w:softHyphen/>
        <w:t>ja pra</w:t>
        <w:softHyphen/>
        <w:t>va, sa</w:t>
        <w:softHyphen/>
        <w:t>da ula</w:t>
        <w:softHyphen/>
        <w:t>ze u no</w:t>
        <w:softHyphen/>
        <w:t>vu go</w:t>
        <w:softHyphen/>
        <w:t>di</w:t>
        <w:softHyphen/>
        <w:t>nu i zna</w:t>
        <w:softHyphen/>
        <w:t>ju šta mo</w:t>
        <w:softHyphen/>
        <w:t>gu da oče</w:t>
        <w:softHyphen/>
        <w:t>k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sre</w:t>
        <w:softHyphen/>
        <w:t>ćan što će ove go</w:t>
        <w:softHyphen/>
        <w:t>di</w:t>
        <w:softHyphen/>
        <w:t>ne to bi</w:t>
        <w:softHyphen/>
        <w:t>ti na 4,1 ili 4,2% od bu</w:t>
        <w:softHyphen/>
        <w:t>dže</w:t>
        <w:softHyphen/>
        <w:t>ta, ali se na</w:t>
        <w:softHyphen/>
        <w:t>dam da će</w:t>
        <w:softHyphen/>
        <w:t>mo već od 2014. go</w:t>
        <w:softHyphen/>
        <w:t>di</w:t>
        <w:softHyphen/>
        <w:t>ne, ona</w:t>
        <w:softHyphen/>
        <w:t>ko ka</w:t>
        <w:softHyphen/>
        <w:t>ko je za</w:t>
        <w:softHyphen/>
        <w:t>kon na</w:t>
        <w:softHyphen/>
        <w:t>lo</w:t>
        <w:softHyphen/>
        <w:t>žio i re</w:t>
        <w:softHyphen/>
        <w:t>kao, da će to bi</w:t>
        <w:softHyphen/>
        <w:t>ti 5% od re</w:t>
        <w:softHyphen/>
        <w:t>pu</w:t>
        <w:softHyphen/>
        <w:t>blič</w:t>
        <w:softHyphen/>
        <w:t>kog bu</w:t>
        <w:softHyphen/>
        <w:t>dže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go</w:t>
        <w:softHyphen/>
        <w:t>vo</w:t>
        <w:softHyphen/>
        <w:t>ri</w:t>
        <w:softHyphen/>
        <w:t>mo slič</w:t>
        <w:softHyphen/>
        <w:t>nim je</w:t>
        <w:softHyphen/>
        <w:t>zi</w:t>
        <w:softHyphen/>
        <w:t>kom, sa</w:t>
        <w:softHyphen/>
        <w:t>mo ne bih vo</w:t>
        <w:softHyphen/>
        <w:t>leo da stra</w:t>
        <w:softHyphen/>
        <w:t>nač</w:t>
        <w:softHyphen/>
        <w:t>ku pri</w:t>
        <w:softHyphen/>
        <w:t>pad</w:t>
        <w:softHyphen/>
        <w:t>nost im</w:t>
        <w:softHyphen/>
        <w:t>pu</w:t>
        <w:softHyphen/>
        <w:t>ti</w:t>
        <w:softHyphen/>
        <w:t>ra</w:t>
        <w:softHyphen/>
        <w:t>mo i sta</w:t>
        <w:softHyphen/>
        <w:t>vlja</w:t>
        <w:softHyphen/>
        <w:t>mo znak jed</w:t>
        <w:softHyphen/>
        <w:t>na</w:t>
        <w:softHyphen/>
        <w:t>ko</w:t>
        <w:softHyphen/>
        <w:t>sti sa po</w:t>
        <w:softHyphen/>
        <w:t>mo</w:t>
        <w:softHyphen/>
        <w:t>ći ko</w:t>
        <w:softHyphen/>
        <w:t>ju ti lju</w:t>
        <w:softHyphen/>
        <w:t>di r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Du</w:t>
        <w:softHyphen/>
        <w:t>šan Pe</w:t>
        <w:softHyphen/>
        <w:t>tr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Go</w:t>
        <w:softHyphen/>
        <w:t>spo</w:t>
        <w:softHyphen/>
        <w:t>di</w:t>
        <w:softHyphen/>
        <w:t>ne Ba</w:t>
        <w:softHyphen/>
        <w:t>bi</w:t>
        <w:softHyphen/>
        <w:t>ću, sva</w:t>
        <w:softHyphen/>
        <w:t>ka</w:t>
        <w:softHyphen/>
        <w:t>ko raz</w:t>
        <w:softHyphen/>
        <w:t>u</w:t>
        <w:softHyphen/>
        <w:t>me</w:t>
        <w:softHyphen/>
        <w:t>te da sam bio iro</w:t>
        <w:softHyphen/>
        <w:t>ni</w:t>
        <w:softHyphen/>
        <w:t>čan zbog to</w:t>
        <w:softHyphen/>
        <w:t>ga što već ne</w:t>
        <w:softHyphen/>
        <w:t>ko</w:t>
        <w:softHyphen/>
        <w:t>li</w:t>
        <w:softHyphen/>
        <w:t>ko pu</w:t>
        <w:softHyphen/>
        <w:t>ta ov</w:t>
        <w:softHyphen/>
        <w:t>de ču</w:t>
        <w:softHyphen/>
        <w:t>jem ka</w:t>
        <w:softHyphen/>
        <w:t>ko je to bio deo pred</w:t>
        <w:softHyphen/>
        <w:t>iz</w:t>
        <w:softHyphen/>
        <w:t>bor</w:t>
        <w:softHyphen/>
        <w:t>ne kam</w:t>
        <w:softHyphen/>
        <w:t>pa</w:t>
        <w:softHyphen/>
        <w:t>nje i da su čla</w:t>
        <w:softHyphen/>
        <w:t>no</w:t>
        <w:softHyphen/>
        <w:t>vi, ne znam ko</w:t>
        <w:softHyphen/>
        <w:t>je stran</w:t>
        <w:softHyphen/>
        <w:t>ke, po</w:t>
        <w:softHyphen/>
        <w:t>če</w:t>
        <w:softHyphen/>
        <w:t>li da se ba</w:t>
        <w:softHyphen/>
        <w:t>ve sa</w:t>
        <w:softHyphen/>
        <w:t>ve</w:t>
        <w:softHyphen/>
        <w:t>to</w:t>
        <w:softHyphen/>
        <w:t>dav</w:t>
        <w:softHyphen/>
        <w:t>stv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da ka</w:t>
        <w:softHyphen/>
        <w:t>žem, ni</w:t>
        <w:softHyphen/>
        <w:t>ka</w:t>
        <w:softHyphen/>
        <w:t>kve to vez sa ži</w:t>
        <w:softHyphen/>
        <w:t>vo</w:t>
        <w:softHyphen/>
        <w:t>tom ne</w:t>
        <w:softHyphen/>
        <w:t>ma. Sva</w:t>
        <w:softHyphen/>
        <w:t>ko ko je za</w:t>
        <w:softHyphen/>
        <w:t>vr</w:t>
        <w:softHyphen/>
        <w:t>šio po</w:t>
        <w:softHyphen/>
        <w:t>ljo</w:t>
        <w:softHyphen/>
        <w:t>pri</w:t>
        <w:softHyphen/>
        <w:t>vred</w:t>
        <w:softHyphen/>
        <w:t>ni fa</w:t>
        <w:softHyphen/>
        <w:t>kul</w:t>
        <w:softHyphen/>
        <w:t>tet, ko se pri</w:t>
        <w:softHyphen/>
        <w:t>ja</w:t>
        <w:softHyphen/>
        <w:t>vio, ko je bio ne</w:t>
        <w:softHyphen/>
        <w:t>za</w:t>
        <w:softHyphen/>
        <w:t>po</w:t>
        <w:softHyphen/>
        <w:t>slen, evi</w:t>
        <w:softHyphen/>
        <w:t>den</w:t>
        <w:softHyphen/>
        <w:t>ti</w:t>
        <w:softHyphen/>
        <w:t>ran kao ne</w:t>
        <w:softHyphen/>
        <w:t>za</w:t>
        <w:softHyphen/>
        <w:t>po</w:t>
        <w:softHyphen/>
        <w:t>slen i ko je po</w:t>
        <w:softHyphen/>
        <w:t>lo</w:t>
        <w:softHyphen/>
        <w:t>žio test, an</w:t>
        <w:softHyphen/>
        <w:t>ga</w:t>
        <w:softHyphen/>
        <w:t>žo</w:t>
        <w:softHyphen/>
        <w:t>va</w:t>
        <w:softHyphen/>
        <w:t>la ga je dr</w:t>
        <w:softHyphen/>
        <w:t>ža</w:t>
        <w:softHyphen/>
        <w:t>va. Nit smo zna</w:t>
        <w:softHyphen/>
        <w:t>li da li je ne</w:t>
        <w:softHyphen/>
        <w:t>ko u stran</w:t>
        <w:softHyphen/>
        <w:t>ci, ili ni</w:t>
        <w:softHyphen/>
        <w:t>je u stran</w:t>
        <w:softHyphen/>
        <w:t>ci, to je pot</w:t>
        <w:softHyphen/>
        <w:t>pu</w:t>
        <w:softHyphen/>
        <w:t>no de</w:t>
        <w:softHyphen/>
        <w:t>pla</w:t>
        <w:softHyphen/>
        <w:t>si</w:t>
        <w:softHyphen/>
        <w:t>ra</w:t>
        <w:softHyphen/>
        <w:t>na stvar. Re</w:t>
        <w:softHyphen/>
        <w:t>kao sam ovo što sam ka</w:t>
        <w:softHyphen/>
        <w:t>zao. Shva</w:t>
        <w:softHyphen/>
        <w:t>ta</w:t>
        <w:softHyphen/>
        <w:t>te vi da to ni</w:t>
        <w:softHyphen/>
        <w:t>je pred</w:t>
        <w:softHyphen/>
        <w:t>log, ni</w:t>
        <w:softHyphen/>
        <w:t>ti mi</w:t>
        <w:softHyphen/>
        <w:t>slim da će to bi</w:t>
        <w:softHyphen/>
        <w:t>ti, ni</w:t>
        <w:softHyphen/>
        <w:t>ti tre</w:t>
        <w:softHyphen/>
        <w:t>ba da bu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na</w:t>
        <w:softHyphen/>
        <w:t>vod</w:t>
        <w:softHyphen/>
        <w:t>nja</w:t>
        <w:softHyphen/>
        <w:t>va</w:t>
        <w:softHyphen/>
        <w:t>nja, pro</w:t>
        <w:softHyphen/>
        <w:t>šle go</w:t>
        <w:softHyphen/>
        <w:t>di</w:t>
        <w:softHyphen/>
        <w:t>ne smo po</w:t>
        <w:softHyphen/>
        <w:t>če</w:t>
        <w:softHyphen/>
        <w:t>li da sre</w:t>
        <w:softHyphen/>
        <w:t>đu</w:t>
        <w:softHyphen/>
        <w:t>je</w:t>
        <w:softHyphen/>
        <w:t>mo po</w:t>
        <w:softHyphen/>
        <w:t>sto</w:t>
        <w:softHyphen/>
        <w:t>je</w:t>
        <w:softHyphen/>
        <w:t>ću ka</w:t>
        <w:softHyphen/>
        <w:t>nal</w:t>
        <w:softHyphen/>
        <w:t>sku mre</w:t>
        <w:softHyphen/>
        <w:t>žu, ko</w:t>
        <w:softHyphen/>
        <w:t>ja ni</w:t>
        <w:softHyphen/>
        <w:t>je sre</w:t>
        <w:softHyphen/>
        <w:t>đi</w:t>
        <w:softHyphen/>
        <w:t>va</w:t>
        <w:softHyphen/>
        <w:t>na de</w:t>
        <w:softHyphen/>
        <w:t>se</w:t>
        <w:softHyphen/>
        <w:t>ti</w:t>
        <w:softHyphen/>
        <w:t>na</w:t>
        <w:softHyphen/>
        <w:t>ma go</w:t>
        <w:softHyphen/>
        <w:t>di</w:t>
        <w:softHyphen/>
        <w:t>na una</w:t>
        <w:softHyphen/>
        <w:t>zad. Ma</w:t>
        <w:softHyphen/>
        <w:t>nje-vi</w:t>
        <w:softHyphen/>
        <w:t>še 64.000 hek</w:t>
        <w:softHyphen/>
        <w:t>ta</w:t>
        <w:softHyphen/>
        <w:t>ra ze</w:t>
        <w:softHyphen/>
        <w:t>mlji</w:t>
        <w:softHyphen/>
        <w:t>šta sa</w:t>
        <w:softHyphen/>
        <w:t>da se pri</w:t>
        <w:softHyphen/>
        <w:t>vo</w:t>
        <w:softHyphen/>
        <w:t>di kra</w:t>
        <w:softHyphen/>
        <w:t>ju. Sve to ko</w:t>
        <w:softHyphen/>
        <w:t>šta 10 mi</w:t>
        <w:softHyphen/>
        <w:t>li</w:t>
        <w:softHyphen/>
        <w:t>o</w:t>
        <w:softHyphen/>
        <w:t>na evra i mi</w:t>
        <w:softHyphen/>
        <w:t>slim da smo na</w:t>
        <w:softHyphen/>
        <w:t>pra</w:t>
        <w:softHyphen/>
        <w:t>vi</w:t>
        <w:softHyphen/>
        <w:t>li vr</w:t>
        <w:softHyphen/>
        <w:t>lo do</w:t>
        <w:softHyphen/>
        <w:t>bar i vr</w:t>
        <w:softHyphen/>
        <w:t>lo ve</w:t>
        <w:softHyphen/>
        <w:t>li</w:t>
        <w:softHyphen/>
        <w:t>ki  po</w:t>
        <w:softHyphen/>
        <w:t>s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pet ne znam da li je to do sva</w:t>
        <w:softHyphen/>
        <w:t>kog sti</w:t>
        <w:softHyphen/>
        <w:t>glo i da li je baš sva</w:t>
        <w:softHyphen/>
        <w:t>ko uz ka</w:t>
        <w:softHyphen/>
        <w:t>nal, ili ni</w:t>
        <w:softHyphen/>
        <w:t>je uz ka</w:t>
        <w:softHyphen/>
        <w:t>nal, ali što pre uđe</w:t>
        <w:softHyphen/>
        <w:t>mo u pra</w:t>
        <w:softHyphen/>
        <w:t>vlje</w:t>
        <w:softHyphen/>
        <w:t>nje no</w:t>
        <w:softHyphen/>
        <w:t>ve ka</w:t>
        <w:softHyphen/>
        <w:t>nal</w:t>
        <w:softHyphen/>
        <w:t>ske mre</w:t>
        <w:softHyphen/>
        <w:t>že, uto</w:t>
        <w:softHyphen/>
        <w:t>li</w:t>
        <w:softHyphen/>
        <w:t>ko pre će svi po</w:t>
        <w:softHyphen/>
        <w:t>ljo</w:t>
        <w:softHyphen/>
        <w:t>pri</w:t>
        <w:softHyphen/>
        <w:t>vred</w:t>
        <w:softHyphen/>
        <w:t>ni pr</w:t>
        <w:softHyphen/>
        <w:t>o</w:t>
        <w:softHyphen/>
        <w:t>iz</w:t>
        <w:softHyphen/>
        <w:t>vo</w:t>
        <w:softHyphen/>
        <w:t>đa</w:t>
        <w:softHyphen/>
        <w:t>či, i ve</w:t>
        <w:softHyphen/>
        <w:t>li</w:t>
        <w:softHyphen/>
        <w:t>ki i ma</w:t>
        <w:softHyphen/>
        <w:t>li, ima</w:t>
        <w:softHyphen/>
        <w:t>ti pri</w:t>
        <w:softHyphen/>
        <w:t>li</w:t>
        <w:softHyphen/>
        <w:t>ku da po</w:t>
        <w:softHyphen/>
        <w:t>sta</w:t>
        <w:softHyphen/>
        <w:t>nu ko</w:t>
        <w:softHyphen/>
        <w:t>ri</w:t>
        <w:softHyphen/>
        <w:t>sni</w:t>
        <w:softHyphen/>
        <w:t>ci ovog ci</w:t>
        <w:softHyphen/>
        <w:t>vi</w:t>
        <w:softHyphen/>
        <w:t>li</w:t>
        <w:softHyphen/>
        <w:t>za</w:t>
        <w:softHyphen/>
        <w:t>cij</w:t>
        <w:softHyphen/>
        <w:t>skog do</w:t>
        <w:softHyphen/>
        <w:t>stig</w:t>
        <w:softHyphen/>
        <w:t>nu</w:t>
        <w:softHyphen/>
        <w:t>ć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dru</w:t>
        <w:softHyphen/>
        <w:t>go mi</w:t>
        <w:softHyphen/>
        <w:t>slim da ni</w:t>
        <w:softHyphen/>
        <w:t>je vred</w:t>
        <w:softHyphen/>
        <w:t>no po</w:t>
        <w:softHyphen/>
        <w:t>me</w:t>
        <w:softHyphen/>
        <w:t>na. Ni</w:t>
        <w:softHyphen/>
        <w:t>je ovo me</w:t>
        <w:softHyphen/>
        <w:t>sto gde će</w:t>
        <w:softHyphen/>
        <w:t>mo da vo</w:t>
        <w:softHyphen/>
        <w:t>di</w:t>
        <w:softHyphen/>
        <w:t>mo de</w:t>
        <w:softHyphen/>
        <w:t>ba</w:t>
        <w:softHyphen/>
        <w:t>tu oko stva</w:t>
        <w:softHyphen/>
        <w:t>ri ko</w:t>
        <w:softHyphen/>
        <w:t>je ap</w:t>
        <w:softHyphen/>
        <w:t>so</w:t>
        <w:softHyphen/>
        <w:t>lut</w:t>
        <w:softHyphen/>
        <w:t>no ni</w:t>
        <w:softHyphen/>
        <w:t>ka</w:t>
        <w:softHyphen/>
        <w:t>kve ve</w:t>
        <w:softHyphen/>
        <w:t>ze sa re</w:t>
        <w:softHyphen/>
        <w:t>al</w:t>
        <w:softHyphen/>
        <w:t>no</w:t>
        <w:softHyphen/>
        <w:t>šću ne</w:t>
        <w:softHyphen/>
        <w:t>m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Zo</w:t>
        <w:softHyphen/>
        <w:t>ran Ba</w:t>
        <w:softHyphen/>
        <w:t>b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BA</w:t>
        <w:softHyphen/>
        <w:t>BIĆ: Sa</w:t>
        <w:softHyphen/>
        <w:t>mo da bu</w:t>
        <w:softHyphen/>
        <w:t>de</w:t>
        <w:softHyphen/>
        <w:t>mo pre</w:t>
        <w:softHyphen/>
        <w:t>ci</w:t>
        <w:softHyphen/>
        <w:t>zni. Go</w:t>
        <w:softHyphen/>
        <w:t>vo</w:t>
        <w:softHyphen/>
        <w:t>rio sam o sa</w:t>
        <w:softHyphen/>
        <w:t>da</w:t>
        <w:softHyphen/>
        <w:t>šnjem vre</w:t>
        <w:softHyphen/>
        <w:t>me</w:t>
        <w:softHyphen/>
        <w:t>nu i o toj pr</w:t>
        <w:softHyphen/>
        <w:t>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ci</w:t>
        <w:softHyphen/>
        <w:t>ji. Ne o pro</w:t>
        <w:softHyphen/>
        <w:t>šlom vre</w:t>
        <w:softHyphen/>
        <w:t>me</w:t>
        <w:softHyphen/>
        <w:t>nu i o ne</w:t>
        <w:softHyphen/>
        <w:t>za</w:t>
        <w:softHyphen/>
        <w:t>in</w:t>
        <w:softHyphen/>
        <w:t>te</w:t>
        <w:softHyphen/>
        <w:t>re</w:t>
        <w:softHyphen/>
        <w:t>so</w:t>
        <w:softHyphen/>
        <w:t>va</w:t>
        <w:softHyphen/>
        <w:t>no</w:t>
        <w:softHyphen/>
        <w:t>sti SNS da na taj na</w:t>
        <w:softHyphen/>
        <w:t>čin an</w:t>
        <w:softHyphen/>
        <w:t>ga</w:t>
        <w:softHyphen/>
        <w:t>žu</w:t>
        <w:softHyphen/>
        <w:t>je bi</w:t>
        <w:softHyphen/>
        <w:t>lo ko</w:t>
        <w:softHyphen/>
        <w:t>ga. Šta je bi</w:t>
        <w:softHyphen/>
        <w:t>lo u pro</w:t>
        <w:softHyphen/>
        <w:t>šlom vre</w:t>
        <w:softHyphen/>
        <w:t>me</w:t>
        <w:softHyphen/>
        <w:t>nu, ne znam. Da bih tvr</w:t>
        <w:softHyphen/>
        <w:t>dio, mo</w:t>
        <w:softHyphen/>
        <w:t>ram da imam ja</w:t>
        <w:softHyphen/>
        <w:t>sne do</w:t>
        <w:softHyphen/>
        <w:t>ka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e in</w:t>
        <w:softHyphen/>
        <w:t>si</w:t>
        <w:softHyphen/>
        <w:t>nu</w:t>
        <w:softHyphen/>
        <w:t>a</w:t>
        <w:softHyphen/>
        <w:t>ci</w:t>
        <w:softHyphen/>
        <w:t>je, po</w:t>
        <w:softHyphen/>
        <w:t>sto</w:t>
        <w:softHyphen/>
        <w:t>je ne</w:t>
        <w:softHyphen/>
        <w:t>ke stva</w:t>
        <w:softHyphen/>
        <w:t>ri, ne</w:t>
        <w:softHyphen/>
        <w:t>ka gra</w:t>
        <w:softHyphen/>
        <w:t>đa</w:t>
        <w:softHyphen/>
        <w:t>ni na ovim, ili pro</w:t>
        <w:softHyphen/>
        <w:t>šlim, ili svim bu</w:t>
        <w:softHyphen/>
        <w:t>du</w:t>
        <w:softHyphen/>
        <w:t>ćim iz</w:t>
        <w:softHyphen/>
        <w:t>bo</w:t>
        <w:softHyphen/>
        <w:t>ri</w:t>
        <w:softHyphen/>
        <w:t>ma o to</w:t>
        <w:softHyphen/>
        <w:t>me na</w:t>
        <w:softHyphen/>
        <w:t>pra</w:t>
        <w:softHyphen/>
        <w:t>ve naj</w:t>
        <w:softHyphen/>
        <w:t>bo</w:t>
        <w:softHyphen/>
        <w:t>lju pro</w:t>
        <w:softHyphen/>
        <w:t>ce</w:t>
        <w:softHyphen/>
        <w:t>nu. SNS je za pr</w:t>
        <w:softHyphen/>
        <w:t>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ci</w:t>
        <w:softHyphen/>
        <w:t>ju i ni</w:t>
        <w:softHyphen/>
        <w:t>ka</w:t>
        <w:softHyphen/>
        <w:t>da ne</w:t>
        <w:softHyphen/>
        <w:t>će</w:t>
        <w:softHyphen/>
        <w:t>mo pra</w:t>
        <w:softHyphen/>
        <w:t>vi</w:t>
        <w:softHyphen/>
        <w:t>ti ta</w:t>
        <w:softHyphen/>
        <w:t>kvu vr</w:t>
        <w:softHyphen/>
        <w:t>stu ne</w:t>
        <w:softHyphen/>
        <w:t>kih tru</w:t>
        <w:softHyphen/>
        <w:t>lih kom</w:t>
        <w:softHyphen/>
        <w:t>pro</w:t>
        <w:softHyphen/>
        <w:t>mi</w:t>
        <w:softHyphen/>
        <w:t>sa i na sred</w:t>
        <w:softHyphen/>
        <w:t>stvi</w:t>
        <w:softHyphen/>
        <w:t>ma ko</w:t>
        <w:softHyphen/>
        <w:t>ja su svih gra</w:t>
        <w:softHyphen/>
        <w:t>đa</w:t>
        <w:softHyphen/>
        <w:t>na Re</w:t>
        <w:softHyphen/>
        <w:t>pu</w:t>
        <w:softHyphen/>
        <w:t>bli</w:t>
        <w:softHyphen/>
        <w:t>ke Sr</w:t>
        <w:softHyphen/>
        <w:t>bi</w:t>
        <w:softHyphen/>
        <w:t>je ne</w:t>
        <w:softHyphen/>
        <w:t>će</w:t>
        <w:softHyphen/>
        <w:t>mo ši</w:t>
        <w:softHyphen/>
        <w:t>ri</w:t>
        <w:softHyphen/>
        <w:t>ti i pra</w:t>
        <w:softHyphen/>
        <w:t>vi</w:t>
        <w:softHyphen/>
        <w:t>ti stra</w:t>
        <w:softHyphen/>
        <w:t>nač</w:t>
        <w:softHyphen/>
        <w:t>ku in</w:t>
        <w:softHyphen/>
        <w:t>fra</w:t>
        <w:softHyphen/>
        <w:t>struk</w:t>
        <w:softHyphen/>
        <w:t>tu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ir</w:t>
        <w:softHyphen/>
        <w:t>ko Či</w:t>
        <w:softHyphen/>
        <w:t>ki</w:t>
        <w:softHyphen/>
        <w:t xml:space="preserve">ri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R</w:t>
        <w:softHyphen/>
        <w:t>KO ČI</w:t>
        <w:softHyphen/>
        <w:t>KI</w:t>
        <w:softHyphen/>
        <w:t>RIZ: Vra</w:t>
        <w:softHyphen/>
        <w:t>tio bih se na amand</w:t>
        <w:softHyphen/>
        <w:t>man i na nje</w:t>
        <w:softHyphen/>
        <w:t>go</w:t>
        <w:softHyphen/>
        <w:t>vu su</w:t>
        <w:softHyphen/>
        <w:t>šti</w:t>
        <w:softHyphen/>
        <w:t>nu, jer po</w:t>
        <w:softHyphen/>
        <w:t>dr</w:t>
        <w:softHyphen/>
        <w:t>ža</w:t>
        <w:softHyphen/>
        <w:t>va</w:t>
        <w:softHyphen/>
        <w:t>njem ovog amand</w:t>
        <w:softHyphen/>
        <w:t>ma</w:t>
        <w:softHyphen/>
        <w:t>na mi po</w:t>
        <w:softHyphen/>
        <w:t>dr</w:t>
        <w:softHyphen/>
        <w:t>ža</w:t>
        <w:softHyphen/>
        <w:t>va</w:t>
        <w:softHyphen/>
        <w:t>mo i na</w:t>
        <w:softHyphen/>
        <w:t>šu po</w:t>
        <w:softHyphen/>
        <w:t>li</w:t>
        <w:softHyphen/>
        <w:t>ti</w:t>
        <w:softHyphen/>
        <w:t>ku pre</w:t>
        <w:softHyphen/>
        <w:t>ma srp</w:t>
        <w:softHyphen/>
        <w:t>skoj po</w:t>
        <w:softHyphen/>
        <w:t>ljo</w:t>
        <w:softHyphen/>
        <w:t>pri</w:t>
        <w:softHyphen/>
        <w:t>vre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za</w:t>
        <w:softHyphen/>
        <w:t>ću zbog če</w:t>
        <w:softHyphen/>
        <w:t>ga je po mi</w:t>
        <w:softHyphen/>
        <w:t>šlje</w:t>
        <w:softHyphen/>
        <w:t>nju na</w:t>
        <w:softHyphen/>
        <w:t>še po</w:t>
        <w:softHyphen/>
        <w:t>sla</w:t>
        <w:softHyphen/>
        <w:t>nič</w:t>
        <w:softHyphen/>
        <w:t>ke gru</w:t>
        <w:softHyphen/>
        <w:t>pe po</w:t>
        <w:softHyphen/>
        <w:t>treb</w:t>
        <w:softHyphen/>
        <w:t>no da se usvo</w:t>
        <w:softHyphen/>
        <w:t>ji ovaj amand</w:t>
        <w:softHyphen/>
        <w:t>man. Mi</w:t>
        <w:softHyphen/>
        <w:t>slim da je edu</w:t>
        <w:softHyphen/>
        <w:t>ka</w:t>
        <w:softHyphen/>
        <w:t>ci</w:t>
        <w:softHyphen/>
        <w:t>ja po</w:t>
        <w:softHyphen/>
        <w:t>ljo</w:t>
        <w:softHyphen/>
        <w:t>pri</w:t>
        <w:softHyphen/>
        <w:t>vred</w:t>
        <w:softHyphen/>
        <w:t>ni</w:t>
        <w:softHyphen/>
        <w:t>ka je</w:t>
        <w:softHyphen/>
        <w:t>dan od glav</w:t>
        <w:softHyphen/>
        <w:t>nih i naj</w:t>
        <w:softHyphen/>
        <w:t>va</w:t>
        <w:softHyphen/>
        <w:t>žni</w:t>
        <w:softHyphen/>
        <w:t>jih pred</w:t>
        <w:softHyphen/>
        <w:t>u</w:t>
        <w:softHyphen/>
        <w:t>slo</w:t>
        <w:softHyphen/>
        <w:t>va za ob</w:t>
        <w:softHyphen/>
        <w:t>na</w:t>
        <w:softHyphen/>
        <w:t>vlja</w:t>
        <w:softHyphen/>
        <w:t>nje srp</w:t>
        <w:softHyphen/>
        <w:t>ske po</w:t>
        <w:softHyphen/>
        <w:t>ljo</w:t>
        <w:softHyphen/>
        <w:t>pri</w:t>
        <w:softHyphen/>
        <w:t>vre</w:t>
        <w:softHyphen/>
        <w:t>de. Edu</w:t>
        <w:softHyphen/>
        <w:t>ka</w:t>
        <w:softHyphen/>
        <w:t>ci</w:t>
        <w:softHyphen/>
        <w:t>ja uop</w:t>
        <w:softHyphen/>
        <w:t>šte oko EU i su</w:t>
        <w:softHyphen/>
        <w:t>šti</w:t>
        <w:softHyphen/>
        <w:t>ne na</w:t>
        <w:softHyphen/>
        <w:t>šeg na</w:t>
        <w:softHyphen/>
        <w:t>sto</w:t>
        <w:softHyphen/>
        <w:t>ja</w:t>
        <w:softHyphen/>
        <w:t>nja da bu</w:t>
        <w:softHyphen/>
        <w:t>de</w:t>
        <w:softHyphen/>
        <w:t>mo čla</w:t>
        <w:softHyphen/>
        <w:t>ni</w:t>
        <w:softHyphen/>
        <w:t>ca EU mi</w:t>
        <w:softHyphen/>
        <w:t>slim da je po</w:t>
        <w:softHyphen/>
        <w:t>treb</w:t>
        <w:softHyphen/>
        <w:t>na na svim ni</w:t>
        <w:softHyphen/>
        <w:t>vo</w:t>
        <w:softHyphen/>
        <w:t>i</w:t>
        <w:softHyphen/>
        <w:t>ma, pa čak i mno</w:t>
        <w:softHyphen/>
        <w:t>gi</w:t>
        <w:softHyphen/>
        <w:t>ma ko</w:t>
        <w:softHyphen/>
        <w:t>ji pri</w:t>
        <w:softHyphen/>
        <w:t>ča</w:t>
        <w:softHyphen/>
        <w:t>ju o Evro</w:t>
        <w:softHyphen/>
        <w:t>pi, a poj</w:t>
        <w:softHyphen/>
        <w:t>ma ne</w:t>
        <w:softHyphen/>
        <w:t>ma</w:t>
        <w:softHyphen/>
        <w:t>ju šta ona su</w:t>
        <w:softHyphen/>
        <w:t>štin</w:t>
        <w:softHyphen/>
        <w:t>ski zna</w:t>
        <w:softHyphen/>
        <w:t>č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 sa</w:t>
        <w:softHyphen/>
        <w:t>da je dr</w:t>
        <w:softHyphen/>
        <w:t>ža</w:t>
        <w:softHyphen/>
        <w:t>va u sko</w:t>
        <w:softHyphen/>
        <w:t>ri</w:t>
        <w:softHyphen/>
        <w:t>joj i da</w:t>
        <w:softHyphen/>
        <w:t>ljoj pro</w:t>
        <w:softHyphen/>
        <w:t>šlo</w:t>
        <w:softHyphen/>
        <w:t>sti, na ra</w:t>
        <w:softHyphen/>
        <w:t>zno</w:t>
        <w:softHyphen/>
        <w:t>ra</w:t>
        <w:softHyphen/>
        <w:t>zne na</w:t>
        <w:softHyphen/>
        <w:t>či</w:t>
        <w:softHyphen/>
        <w:t>ne i po</w:t>
        <w:softHyphen/>
        <w:t>ma</w:t>
        <w:softHyphen/>
        <w:t>ga</w:t>
        <w:softHyphen/>
        <w:t>la i od</w:t>
        <w:softHyphen/>
        <w:t>ma</w:t>
        <w:softHyphen/>
        <w:t>ga</w:t>
        <w:softHyphen/>
        <w:t>la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, ali ono što je apel ko</w:t>
        <w:softHyphen/>
        <w:t>ji mi sva</w:t>
        <w:softHyphen/>
        <w:t>ko</w:t>
        <w:softHyphen/>
        <w:t>dnev</w:t>
        <w:softHyphen/>
        <w:t>no do</w:t>
        <w:softHyphen/>
        <w:t>bi</w:t>
        <w:softHyphen/>
        <w:t>ja</w:t>
        <w:softHyphen/>
        <w:t>mo od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đa</w:t>
        <w:softHyphen/>
        <w:t>ča da oni, ne sa</w:t>
        <w:softHyphen/>
        <w:t>mo sa ovom vla</w:t>
        <w:softHyphen/>
        <w:t>dom, ne</w:t>
        <w:softHyphen/>
        <w:t>go i sa svim pret</w:t>
        <w:softHyphen/>
        <w:t>hod</w:t>
        <w:softHyphen/>
        <w:t>nim vla</w:t>
        <w:softHyphen/>
        <w:t>da</w:t>
        <w:softHyphen/>
        <w:t>ma, ni</w:t>
        <w:softHyphen/>
        <w:t>su u pot</w:t>
        <w:softHyphen/>
        <w:t>pu</w:t>
        <w:softHyphen/>
        <w:t>no</w:t>
        <w:softHyphen/>
        <w:t>sti za</w:t>
        <w:softHyphen/>
        <w:t>do</w:t>
        <w:softHyphen/>
        <w:t>volj</w:t>
        <w:softHyphen/>
        <w:t>ni, ni</w:t>
        <w:softHyphen/>
        <w:t>su za</w:t>
        <w:softHyphen/>
        <w:t>do</w:t>
        <w:softHyphen/>
        <w:t>volj</w:t>
        <w:softHyphen/>
        <w:t>ni ni, pre sve</w:t>
        <w:softHyphen/>
        <w:t>ga, sve</w:t>
        <w:softHyphen/>
        <w:t>o</w:t>
        <w:softHyphen/>
        <w:t>bu</w:t>
        <w:softHyphen/>
        <w:t>hvat</w:t>
        <w:softHyphen/>
        <w:t>no</w:t>
        <w:softHyphen/>
        <w:t>šću i vi</w:t>
        <w:softHyphen/>
        <w:t>si</w:t>
        <w:softHyphen/>
        <w:t>nom sub</w:t>
        <w:softHyphen/>
        <w:t>ven</w:t>
        <w:softHyphen/>
        <w:t>ci</w:t>
        <w:softHyphen/>
        <w:t>ja ko</w:t>
        <w:softHyphen/>
        <w:t>je su od</w:t>
        <w:softHyphen/>
        <w:t>re</w:t>
        <w:softHyphen/>
        <w:t>đe</w:t>
        <w:softHyphen/>
        <w:t>ne po Za</w:t>
        <w:softHyphen/>
        <w:t>ko</w:t>
        <w:softHyphen/>
        <w:t>nu o pod</w:t>
        <w:softHyphen/>
        <w:t>sti</w:t>
        <w:softHyphen/>
        <w:t>ca</w:t>
        <w:softHyphen/>
        <w:t>ju po</w:t>
        <w:softHyphen/>
        <w:t>ljo</w:t>
        <w:softHyphen/>
        <w:t>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a je obe</w:t>
        <w:softHyphen/>
        <w:t>ća</w:t>
        <w:softHyphen/>
        <w:t>la da će u mar</w:t>
        <w:softHyphen/>
        <w:t>tu u Na</w:t>
        <w:softHyphen/>
        <w:t>rod</w:t>
        <w:softHyphen/>
        <w:t>noj skup</w:t>
        <w:softHyphen/>
        <w:t>šti</w:t>
        <w:softHyphen/>
        <w:t>ni bi</w:t>
        <w:softHyphen/>
        <w:t>ti za</w:t>
        <w:softHyphen/>
        <w:t>kon o za</w:t>
        <w:softHyphen/>
        <w:t>dru</w:t>
        <w:softHyphen/>
        <w:t>ga</w:t>
        <w:softHyphen/>
        <w:t>ma, ko</w:t>
        <w:softHyphen/>
        <w:t>ji bi iz</w:t>
        <w:softHyphen/>
        <w:t>me</w:t>
        <w:softHyphen/>
        <w:t>đu osta</w:t>
        <w:softHyphen/>
        <w:t>log re</w:t>
        <w:softHyphen/>
        <w:t>gu</w:t>
        <w:softHyphen/>
        <w:t>li</w:t>
        <w:softHyphen/>
        <w:t>sao i oblast ze</w:t>
        <w:softHyphen/>
        <w:t>mljo</w:t>
        <w:softHyphen/>
        <w:t>rad</w:t>
        <w:softHyphen/>
        <w:t>nič</w:t>
        <w:softHyphen/>
        <w:t>kih za</w:t>
        <w:softHyphen/>
        <w:t>dru</w:t>
        <w:softHyphen/>
        <w:t>ga ko</w:t>
        <w:softHyphen/>
        <w:t>je su te</w:t>
        <w:softHyphen/>
        <w:t>ko</w:t>
        <w:softHyphen/>
        <w:t>vi</w:t>
        <w:softHyphen/>
        <w:t>na, ko</w:t>
        <w:softHyphen/>
        <w:t>je po</w:t>
        <w:softHyphen/>
        <w:t>sto</w:t>
        <w:softHyphen/>
        <w:t>je u Sr</w:t>
        <w:softHyphen/>
        <w:t>bi</w:t>
        <w:softHyphen/>
        <w:t>ji još od 1896. go</w:t>
        <w:softHyphen/>
        <w:t>di</w:t>
        <w:softHyphen/>
        <w:t>ne i bit</w:t>
        <w:softHyphen/>
        <w:t>na stav</w:t>
        <w:softHyphen/>
        <w:t>ka za funk</w:t>
        <w:softHyphen/>
        <w:t>ci</w:t>
        <w:softHyphen/>
        <w:t>o</w:t>
        <w:softHyphen/>
        <w:t>ni</w:t>
        <w:softHyphen/>
        <w:t>sa</w:t>
        <w:softHyphen/>
        <w:t>nje po</w:t>
        <w:softHyphen/>
        <w:t>ljo</w:t>
        <w:softHyphen/>
        <w:t>pri</w:t>
        <w:softHyphen/>
        <w:t>vre</w:t>
        <w:softHyphen/>
        <w:t>de, ali to</w:t>
        <w:softHyphen/>
        <w:t>ga još uvek n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ljo</w:t>
        <w:softHyphen/>
        <w:t>pri</w:t>
        <w:softHyphen/>
        <w:t>vred</w:t>
        <w:softHyphen/>
        <w:t>ni</w:t>
        <w:softHyphen/>
        <w:t>ci sma</w:t>
        <w:softHyphen/>
        <w:t>tra</w:t>
        <w:softHyphen/>
        <w:t>ju da je po</w:t>
        <w:softHyphen/>
        <w:t>ljo</w:t>
        <w:softHyphen/>
        <w:t>pri</w:t>
        <w:softHyphen/>
        <w:t>vre</w:t>
        <w:softHyphen/>
        <w:t>da na iz</w:t>
        <w:softHyphen/>
        <w:t>di</w:t>
        <w:softHyphen/>
        <w:t>sa</w:t>
        <w:softHyphen/>
        <w:t>ju i na ko</w:t>
        <w:softHyphen/>
        <w:t>le</w:t>
        <w:softHyphen/>
        <w:t>ni</w:t>
        <w:softHyphen/>
        <w:t>ma, to je i pro</w:t>
        <w:softHyphen/>
        <w:t>ce</w:t>
        <w:softHyphen/>
        <w:t>na na</w:t>
        <w:softHyphen/>
        <w:t>še po</w:t>
        <w:softHyphen/>
        <w:t>sla</w:t>
        <w:softHyphen/>
        <w:t>nič</w:t>
        <w:softHyphen/>
        <w:t>ke gru</w:t>
        <w:softHyphen/>
        <w:t>pe i či</w:t>
        <w:softHyphen/>
        <w:t>ni nam se da je edu</w:t>
        <w:softHyphen/>
        <w:t>ka</w:t>
        <w:softHyphen/>
        <w:t>ci</w:t>
        <w:softHyphen/>
        <w:t>ja fak</w:t>
        <w:softHyphen/>
        <w:t>tor broj je</w:t>
        <w:softHyphen/>
        <w:t>dan, osnov</w:t>
        <w:softHyphen/>
        <w:t>ni pred</w:t>
        <w:softHyphen/>
        <w:t>u</w:t>
        <w:softHyphen/>
        <w:t>slov za da</w:t>
        <w:softHyphen/>
        <w:t>lje in</w:t>
        <w:softHyphen/>
        <w:t>ter</w:t>
        <w:softHyphen/>
        <w:t>ven</w:t>
        <w:softHyphen/>
        <w:t>ci</w:t>
        <w:softHyphen/>
        <w:t>je dr</w:t>
        <w:softHyphen/>
        <w:t>ža</w:t>
        <w:softHyphen/>
        <w:t>ve, jer evo iz svih po</w:t>
        <w:softHyphen/>
        <w:t>sla</w:t>
        <w:softHyphen/>
        <w:t>nič</w:t>
        <w:softHyphen/>
        <w:t>kih gru</w:t>
        <w:softHyphen/>
        <w:t>pa do</w:t>
        <w:softHyphen/>
        <w:t>la</w:t>
        <w:softHyphen/>
        <w:t>ze ape</w:t>
        <w:softHyphen/>
        <w:t>li zbog ka</w:t>
        <w:softHyphen/>
        <w:t>ta</w:t>
        <w:softHyphen/>
        <w:t>stro</w:t>
        <w:softHyphen/>
        <w:t>fal</w:t>
        <w:softHyphen/>
        <w:t>ne de</w:t>
        <w:softHyphen/>
        <w:t>mo</w:t>
        <w:softHyphen/>
        <w:t>graf</w:t>
        <w:softHyphen/>
        <w:t>ske si</w:t>
        <w:softHyphen/>
        <w:t>tu</w:t>
        <w:softHyphen/>
        <w:t>a</w:t>
        <w:softHyphen/>
        <w:t>ci</w:t>
        <w:softHyphen/>
        <w:t>je, zbog pra</w:t>
        <w:softHyphen/>
        <w:t>žnje</w:t>
        <w:softHyphen/>
        <w:t>nja se</w:t>
        <w:softHyphen/>
        <w:t>la, či</w:t>
        <w:softHyphen/>
        <w:t>me je ugro</w:t>
        <w:softHyphen/>
        <w:t>že</w:t>
        <w:softHyphen/>
        <w:t>na ne sa</w:t>
        <w:softHyphen/>
        <w:t>mo broj</w:t>
        <w:softHyphen/>
        <w:t>nost sta</w:t>
        <w:softHyphen/>
        <w:t>nov</w:t>
        <w:softHyphen/>
        <w:t>ni</w:t>
        <w:softHyphen/>
        <w:t>štva, već i eko</w:t>
        <w:softHyphen/>
        <w:t>no</w:t>
        <w:softHyphen/>
        <w:t>mi</w:t>
        <w:softHyphen/>
        <w:t>ja ze</w:t>
        <w:softHyphen/>
        <w:t>mlje, bez</w:t>
        <w:softHyphen/>
        <w:t>bed</w:t>
        <w:softHyphen/>
        <w:t>nost ze</w:t>
        <w:softHyphen/>
        <w:t xml:space="preserve">mlje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nam se da dr</w:t>
        <w:softHyphen/>
        <w:t>ža</w:t>
        <w:softHyphen/>
        <w:t>va mo</w:t>
        <w:softHyphen/>
        <w:t>ra da ima slu</w:t>
        <w:softHyphen/>
        <w:t>ha za sva</w:t>
        <w:softHyphen/>
        <w:t>ku me</w:t>
        <w:softHyphen/>
        <w:t>ru po</w:t>
        <w:softHyphen/>
        <w:t>mo</w:t>
        <w:softHyphen/>
        <w:t>ći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, a ne da se</w:t>
        <w:softHyphen/>
        <w:t>lek</w:t>
        <w:softHyphen/>
        <w:t>tiv</w:t>
        <w:softHyphen/>
        <w:t>no pro</w:t>
        <w:softHyphen/>
        <w:t>ce</w:t>
        <w:softHyphen/>
        <w:t>nju</w:t>
        <w:softHyphen/>
        <w:t>je po</w:t>
        <w:softHyphen/>
        <w:t>li</w:t>
        <w:softHyphen/>
        <w:t>tič</w:t>
        <w:softHyphen/>
        <w:t>ka eli</w:t>
        <w:softHyphen/>
        <w:t>ta na osno</w:t>
        <w:softHyphen/>
        <w:t>vu po</w:t>
        <w:softHyphen/>
        <w:t>li</w:t>
        <w:softHyphen/>
        <w:t>tič</w:t>
        <w:softHyphen/>
        <w:t>kih pro</w:t>
        <w:softHyphen/>
        <w:t>ce</w:t>
        <w:softHyphen/>
        <w:t>na, a ne pro</w:t>
        <w:softHyphen/>
        <w:t>ce</w:t>
        <w:softHyphen/>
        <w:t>na ko</w:t>
        <w:softHyphen/>
        <w:t>je se za</w:t>
        <w:softHyphen/>
        <w:t>sni</w:t>
        <w:softHyphen/>
        <w:t>va</w:t>
        <w:softHyphen/>
        <w:t>ju na ne</w:t>
        <w:softHyphen/>
        <w:t>koj na</w:t>
        <w:softHyphen/>
        <w:t>uč</w:t>
        <w:softHyphen/>
        <w:t>noj osno</w:t>
        <w:softHyphen/>
        <w:t>vi, da li je po</w:t>
        <w:softHyphen/>
        <w:t>treb</w:t>
        <w:softHyphen/>
        <w:t>no na ovaj ili onaj na</w:t>
        <w:softHyphen/>
        <w:t>čin po</w:t>
        <w:softHyphen/>
        <w:t>mo</w:t>
        <w:softHyphen/>
        <w:t>ći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ću iz</w:t>
        <w:softHyphen/>
        <w:t>ne</w:t>
        <w:softHyphen/>
        <w:t>ti ne</w:t>
        <w:softHyphen/>
        <w:t>ko</w:t>
        <w:softHyphen/>
        <w:t>li</w:t>
        <w:softHyphen/>
        <w:t>ko pri</w:t>
        <w:softHyphen/>
        <w:t>me</w:t>
        <w:softHyphen/>
        <w:t>ra. Po</w:t>
        <w:softHyphen/>
        <w:t>sto</w:t>
        <w:softHyphen/>
        <w:t>je za</w:t>
        <w:softHyphen/>
        <w:t>i</w:t>
        <w:softHyphen/>
        <w:t>sta po</w:t>
        <w:softHyphen/>
        <w:t>ljo</w:t>
        <w:softHyphen/>
        <w:t>pri</w:t>
        <w:softHyphen/>
        <w:t>vred</w:t>
        <w:softHyphen/>
        <w:t>ni</w:t>
        <w:softHyphen/>
        <w:t>ci ko</w:t>
        <w:softHyphen/>
        <w:t>ji su na vre</w:t>
        <w:softHyphen/>
        <w:t>me shva</w:t>
        <w:softHyphen/>
        <w:t>ti</w:t>
        <w:softHyphen/>
        <w:t>li tren</w:t>
        <w:softHyphen/>
        <w:t>do</w:t>
        <w:softHyphen/>
        <w:t>ve u evrop</w:t>
        <w:softHyphen/>
        <w:t>skoj po</w:t>
        <w:softHyphen/>
        <w:t>ljo</w:t>
        <w:softHyphen/>
        <w:t>pri</w:t>
        <w:softHyphen/>
        <w:t>vred</w:t>
        <w:softHyphen/>
        <w:t>noj po</w:t>
        <w:softHyphen/>
        <w:t>li</w:t>
        <w:softHyphen/>
        <w:t>ti</w:t>
        <w:softHyphen/>
        <w:t>ci. Re</w:t>
        <w:softHyphen/>
        <w:t>ci</w:t>
        <w:softHyphen/>
        <w:t>mo, iz Ri</w:t>
        <w:softHyphen/>
        <w:t>to</w:t>
        <w:softHyphen/>
        <w:t>pe</w:t>
        <w:softHyphen/>
        <w:t>ka kod Be</w:t>
        <w:softHyphen/>
        <w:t>o</w:t>
        <w:softHyphen/>
        <w:t>gra</w:t>
        <w:softHyphen/>
        <w:t>da mno</w:t>
        <w:softHyphen/>
        <w:t>gi vo</w:t>
        <w:softHyphen/>
        <w:t>ća</w:t>
        <w:softHyphen/>
        <w:t>ri idu sa</w:t>
        <w:softHyphen/>
        <w:t>mo</w:t>
        <w:softHyphen/>
        <w:t>i</w:t>
        <w:softHyphen/>
        <w:t>ni</w:t>
        <w:softHyphen/>
        <w:t>ci</w:t>
        <w:softHyphen/>
        <w:t>ja</w:t>
        <w:softHyphen/>
        <w:t>tiv</w:t>
        <w:softHyphen/>
        <w:t>no na svet</w:t>
        <w:softHyphen/>
        <w:t>ske saj</w:t>
        <w:softHyphen/>
        <w:t>mo</w:t>
        <w:softHyphen/>
        <w:t>ve, an</w:t>
        <w:softHyphen/>
        <w:t>ga</w:t>
        <w:softHyphen/>
        <w:t>žu</w:t>
        <w:softHyphen/>
        <w:t>ju sa</w:t>
        <w:softHyphen/>
        <w:t>ve</w:t>
        <w:softHyphen/>
        <w:t>to</w:t>
        <w:softHyphen/>
        <w:t>va</w:t>
        <w:softHyphen/>
        <w:t>li</w:t>
        <w:softHyphen/>
        <w:t>šta, an</w:t>
        <w:softHyphen/>
        <w:t>ga</w:t>
        <w:softHyphen/>
        <w:t>žu</w:t>
        <w:softHyphen/>
        <w:t>ju struč</w:t>
        <w:softHyphen/>
        <w:t>nja</w:t>
        <w:softHyphen/>
        <w:t>ke, ve</w:t>
        <w:softHyphen/>
        <w:t>li</w:t>
        <w:softHyphen/>
        <w:t>ki su pro</w:t>
        <w:softHyphen/>
        <w:t>iz</w:t>
        <w:softHyphen/>
        <w:t>vo</w:t>
        <w:softHyphen/>
        <w:t>đa</w:t>
        <w:softHyphen/>
        <w:t>či, ali ve</w:t>
        <w:softHyphen/>
        <w:t>ruj</w:t>
        <w:softHyphen/>
        <w:t>te mi da 90% po</w:t>
        <w:softHyphen/>
        <w:t>ljo</w:t>
        <w:softHyphen/>
        <w:t>pri</w:t>
        <w:softHyphen/>
        <w:t>vred</w:t>
        <w:softHyphen/>
        <w:t>ni</w:t>
        <w:softHyphen/>
        <w:t>ka i da</w:t>
        <w:softHyphen/>
        <w:t>nas ne zna ni osnov</w:t>
        <w:softHyphen/>
        <w:t>na pra</w:t>
        <w:softHyphen/>
        <w:t>va ko</w:t>
        <w:softHyphen/>
        <w:t>ja im pri</w:t>
        <w:softHyphen/>
        <w:t>pa</w:t>
        <w:softHyphen/>
        <w:t>da</w:t>
        <w:softHyphen/>
        <w:t>ju po Za</w:t>
        <w:softHyphen/>
        <w:t>ko</w:t>
        <w:softHyphen/>
        <w:t>nu o pod</w:t>
        <w:softHyphen/>
        <w:t>sti</w:t>
        <w:softHyphen/>
        <w:t>ca</w:t>
        <w:softHyphen/>
        <w:t>ju po</w:t>
        <w:softHyphen/>
        <w:t>ljo</w:t>
        <w:softHyphen/>
        <w:t>pri</w:t>
        <w:softHyphen/>
        <w:t>vre</w:t>
        <w:softHyphen/>
        <w:t>de i po ni</w:t>
        <w:softHyphen/>
        <w:t>zu ured</w:t>
        <w:softHyphen/>
        <w:t>bi, a da ne pri</w:t>
        <w:softHyphen/>
        <w:t>ča</w:t>
        <w:softHyphen/>
        <w:t>mo o te</w:t>
        <w:softHyphen/>
        <w:t>škom ma</w:t>
        <w:softHyphen/>
        <w:t>te</w:t>
        <w:softHyphen/>
        <w:t>ri</w:t>
        <w:softHyphen/>
        <w:t>jal</w:t>
        <w:softHyphen/>
        <w:t>nom st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se jed</w:t>
        <w:softHyphen/>
        <w:t>no</w:t>
        <w:softHyphen/>
        <w:t>stav</w:t>
        <w:softHyphen/>
        <w:t>no bo</w:t>
        <w:softHyphen/>
        <w:t>re za pre</w:t>
        <w:softHyphen/>
        <w:t>ži</w:t>
        <w:softHyphen/>
        <w:t>vlja</w:t>
        <w:softHyphen/>
        <w:t>va</w:t>
        <w:softHyphen/>
        <w:t>nje, ne</w:t>
        <w:softHyphen/>
        <w:t>ma</w:t>
        <w:softHyphen/>
        <w:t>ju ni ma</w:t>
        <w:softHyphen/>
        <w:t>te</w:t>
        <w:softHyphen/>
        <w:t>ri</w:t>
        <w:softHyphen/>
        <w:t>jal</w:t>
        <w:softHyphen/>
        <w:t>nih sred</w:t>
        <w:softHyphen/>
        <w:t>sta</w:t>
        <w:softHyphen/>
        <w:t>va, a ne</w:t>
        <w:softHyphen/>
        <w:t>ma</w:t>
        <w:softHyphen/>
        <w:t>ju ni tog unu</w:t>
        <w:softHyphen/>
        <w:t>tra</w:t>
        <w:softHyphen/>
        <w:t>šnjeg im</w:t>
        <w:softHyphen/>
        <w:t>pul</w:t>
        <w:softHyphen/>
        <w:t>sa za sa</w:t>
        <w:softHyphen/>
        <w:t>mo</w:t>
        <w:softHyphen/>
        <w:t>e</w:t>
        <w:softHyphen/>
        <w:t>du</w:t>
        <w:softHyphen/>
        <w:t>ko</w:t>
        <w:softHyphen/>
        <w:t>va</w:t>
        <w:softHyphen/>
        <w:t>nje. Ta</w:t>
        <w:softHyphen/>
        <w:t>ko da mi</w:t>
        <w:softHyphen/>
        <w:t>slim da je to ipak za</w:t>
        <w:softHyphen/>
        <w:t>da</w:t>
        <w:softHyphen/>
        <w:t>tak dr</w:t>
        <w:softHyphen/>
        <w:t>ža</w:t>
        <w:softHyphen/>
        <w:t>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, ne</w:t>
        <w:softHyphen/>
        <w:t>ki od ve</w:t>
        <w:softHyphen/>
        <w:t>li</w:t>
        <w:softHyphen/>
        <w:t>kih pro</w:t>
        <w:softHyphen/>
        <w:t>iz</w:t>
        <w:softHyphen/>
        <w:t>vo</w:t>
        <w:softHyphen/>
        <w:t>đa</w:t>
        <w:softHyphen/>
        <w:t>ča vo</w:t>
        <w:softHyphen/>
        <w:t>ća u se</w:t>
        <w:softHyphen/>
        <w:t>lu Vin</w:t>
        <w:softHyphen/>
        <w:t>ča kod To</w:t>
        <w:softHyphen/>
        <w:t>po</w:t>
        <w:softHyphen/>
        <w:t>le, oni su ima</w:t>
        <w:softHyphen/>
        <w:t>li sre</w:t>
        <w:softHyphen/>
        <w:t>ću da je pre 30-ak go</w:t>
        <w:softHyphen/>
        <w:t>di</w:t>
        <w:softHyphen/>
        <w:t>na je</w:t>
        <w:softHyphen/>
        <w:t>dan po</w:t>
        <w:softHyphen/>
        <w:t>zna</w:t>
        <w:softHyphen/>
        <w:t>ti struč</w:t>
        <w:softHyphen/>
        <w:t>njak bu</w:t>
        <w:softHyphen/>
        <w:t>kval</w:t>
        <w:softHyphen/>
        <w:t>no išao od ku</w:t>
        <w:softHyphen/>
        <w:t>će do ku</w:t>
        <w:softHyphen/>
        <w:t>će, edu</w:t>
        <w:softHyphen/>
        <w:t>ko</w:t>
        <w:softHyphen/>
        <w:t>vao svo</w:t>
        <w:softHyphen/>
        <w:t>je ze</w:t>
        <w:softHyphen/>
        <w:t>mlja</w:t>
        <w:softHyphen/>
        <w:t>ke i oni su na vre</w:t>
        <w:softHyphen/>
        <w:t>me kre</w:t>
        <w:softHyphen/>
        <w:t>nu</w:t>
        <w:softHyphen/>
        <w:t>li ono što je tre</w:t>
        <w:softHyphen/>
        <w:t>ba</w:t>
        <w:softHyphen/>
        <w:t>lo da bu</w:t>
        <w:softHyphen/>
        <w:t>de za</w:t>
        <w:softHyphen/>
        <w:t>da</w:t>
        <w:softHyphen/>
        <w:t>tak dr</w:t>
        <w:softHyphen/>
        <w:t>ža</w:t>
        <w:softHyphen/>
        <w:t>ve još ta</w:t>
        <w:softHyphen/>
        <w:t>da. Ako to ni</w:t>
        <w:softHyphen/>
        <w:t>je ura</w:t>
        <w:softHyphen/>
        <w:t>đe</w:t>
        <w:softHyphen/>
        <w:t>no ta</w:t>
        <w:softHyphen/>
        <w:t>da i sa</w:t>
        <w:softHyphen/>
        <w:t>da, mi</w:t>
        <w:softHyphen/>
        <w:t>slim da dr</w:t>
        <w:softHyphen/>
        <w:t>ža</w:t>
        <w:softHyphen/>
        <w:t>va mo</w:t>
        <w:softHyphen/>
        <w:t>ra da ozbilj</w:t>
        <w:softHyphen/>
        <w:t>no shva</w:t>
        <w:softHyphen/>
        <w:t>ti loš po</w:t>
        <w:softHyphen/>
        <w:t>lo</w:t>
        <w:softHyphen/>
        <w:t>žaj srp</w:t>
        <w:softHyphen/>
        <w:t>ske po</w:t>
        <w:softHyphen/>
        <w:t>ljo</w:t>
        <w:softHyphen/>
        <w:t>pri</w:t>
        <w:softHyphen/>
        <w:t>vre</w:t>
        <w:softHyphen/>
        <w:t>de i u ni</w:t>
        <w:softHyphen/>
        <w:t>zu dru</w:t>
        <w:softHyphen/>
        <w:t>gih me</w:t>
        <w:softHyphen/>
        <w:t>ra da pri</w:t>
        <w:softHyphen/>
        <w:t>hva</w:t>
        <w:softHyphen/>
        <w:t>ti i ovu me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a po</w:t>
        <w:softHyphen/>
        <w:t>sla</w:t>
        <w:softHyphen/>
        <w:t>ni</w:t>
        <w:softHyphen/>
        <w:t>ca Bo</w:t>
        <w:softHyphen/>
        <w:t>ja</w:t>
        <w:softHyphen/>
        <w:t>na Bo</w:t>
        <w:softHyphen/>
        <w:t>ža</w:t>
        <w:softHyphen/>
        <w:t xml:space="preserve">n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Hte</w:t>
        <w:softHyphen/>
        <w:t>la sam, pro</w:t>
        <w:softHyphen/>
        <w:t>sto, ova di</w:t>
        <w:softHyphen/>
        <w:t>sku</w:t>
        <w:softHyphen/>
        <w:t>si</w:t>
        <w:softHyphen/>
        <w:t>ja me je za</w:t>
        <w:softHyphen/>
        <w:t>i</w:t>
        <w:softHyphen/>
        <w:t>sta iza</w:t>
        <w:softHyphen/>
        <w:t>zva</w:t>
        <w:softHyphen/>
        <w:t>la da ka</w:t>
        <w:softHyphen/>
        <w:t>žem da se ne sla</w:t>
        <w:softHyphen/>
        <w:t>žem u pot</w:t>
        <w:softHyphen/>
        <w:t>pu</w:t>
        <w:softHyphen/>
        <w:t>no</w:t>
        <w:softHyphen/>
        <w:t>sti sa ovim amand</w:t>
        <w:softHyphen/>
        <w:t>ma</w:t>
        <w:softHyphen/>
        <w:t>nom, ovo što se ti</w:t>
        <w:softHyphen/>
        <w:t>če na</w:t>
        <w:softHyphen/>
        <w:t>vod</w:t>
        <w:softHyphen/>
        <w:t>nja</w:t>
        <w:softHyphen/>
        <w:t>va</w:t>
        <w:softHyphen/>
        <w:t>nja u re</w:t>
        <w:softHyphen/>
        <w:t>du, a što se ti</w:t>
        <w:softHyphen/>
        <w:t>če za</w:t>
        <w:softHyphen/>
        <w:t>po</w:t>
        <w:softHyphen/>
        <w:t>šlja</w:t>
        <w:softHyphen/>
        <w:t>va</w:t>
        <w:softHyphen/>
        <w:t>nja ovih agro</w:t>
        <w:softHyphen/>
        <w:t>no</w:t>
        <w:softHyphen/>
        <w:t>ma, to ni u kom slu</w:t>
        <w:softHyphen/>
        <w:t>ča</w:t>
        <w:softHyphen/>
        <w:t>ju na ova</w:t>
        <w:softHyphen/>
        <w:t>kav na</w:t>
        <w:softHyphen/>
        <w:t>čin, jer sve</w:t>
        <w:softHyphen/>
        <w:t>do</w:t>
        <w:softHyphen/>
        <w:t>ci smo bi</w:t>
        <w:softHyphen/>
        <w:t>li, slo</w:t>
        <w:softHyphen/>
        <w:t>ži</w:t>
        <w:softHyphen/>
        <w:t>la bih se sa jed</w:t>
        <w:softHyphen/>
        <w:t>nim od pret</w:t>
        <w:softHyphen/>
        <w:t>hod</w:t>
        <w:softHyphen/>
        <w:t>nih go</w:t>
        <w:softHyphen/>
        <w:t>vor</w:t>
        <w:softHyphen/>
        <w:t>ni</w:t>
        <w:softHyphen/>
        <w:t>ka, da je to bio čist po</w:t>
        <w:softHyphen/>
        <w:t>li</w:t>
        <w:softHyphen/>
        <w:t>tič</w:t>
        <w:softHyphen/>
        <w:t>ki po</w:t>
        <w:softHyphen/>
        <w:t>tez stran</w:t>
        <w:softHyphen/>
        <w:t>ke ko</w:t>
        <w:softHyphen/>
        <w:t>ja je pod</w:t>
        <w:softHyphen/>
        <w:t>no</w:t>
        <w:softHyphen/>
        <w:t>si</w:t>
        <w:softHyphen/>
        <w:t>lac i ovo</w:t>
        <w:softHyphen/>
        <w:t>ga ko</w:t>
        <w:softHyphen/>
        <w:t>ji je bra</w:t>
        <w:softHyphen/>
        <w:t>nio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vre</w:t>
        <w:softHyphen/>
        <w:t>me naj</w:t>
        <w:softHyphen/>
        <w:t>ve</w:t>
        <w:softHyphen/>
        <w:t>ćeg te</w:t>
        <w:softHyphen/>
        <w:t>ro</w:t>
        <w:softHyphen/>
        <w:t>ra DS nad svim onim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gde ni</w:t>
        <w:softHyphen/>
        <w:t>su bi</w:t>
        <w:softHyphen/>
        <w:t>li u vla</w:t>
        <w:softHyphen/>
        <w:t>sti nji</w:t>
        <w:softHyphen/>
        <w:t>ho</w:t>
        <w:softHyphen/>
        <w:t>vi isto</w:t>
        <w:softHyphen/>
        <w:t>mi</w:t>
        <w:softHyphen/>
        <w:t>šlje</w:t>
        <w:softHyphen/>
        <w:t>ni</w:t>
        <w:softHyphen/>
        <w:t>ci, na ko</w:t>
        <w:softHyphen/>
        <w:t>ji na</w:t>
        <w:softHyphen/>
        <w:t>čin se re</w:t>
        <w:softHyphen/>
        <w:t>a</w:t>
        <w:softHyphen/>
        <w:t>li</w:t>
        <w:softHyphen/>
        <w:t>zo</w:t>
        <w:softHyphen/>
        <w:t>va</w:t>
        <w:softHyphen/>
        <w:t>la ova ak</w:t>
        <w:softHyphen/>
        <w:t>tiv</w:t>
        <w:softHyphen/>
        <w:t>nost, ta</w:t>
        <w:softHyphen/>
        <w:t>ko što je pred</w:t>
        <w:softHyphen/>
        <w:t>sed</w:t>
        <w:softHyphen/>
        <w:t>nik op</w:t>
        <w:softHyphen/>
        <w:t>štin</w:t>
        <w:softHyphen/>
        <w:t>skog od</w:t>
        <w:softHyphen/>
        <w:t>bo</w:t>
        <w:softHyphen/>
        <w:t>ra DS vo</w:t>
        <w:softHyphen/>
        <w:t>dio za ru</w:t>
        <w:softHyphen/>
        <w:t>ku ove edu</w:t>
        <w:softHyphen/>
        <w:t>ka</w:t>
        <w:softHyphen/>
        <w:t>to</w:t>
        <w:softHyphen/>
        <w:t>re agro</w:t>
        <w:softHyphen/>
        <w:t>no</w:t>
        <w:softHyphen/>
        <w:t>me od me</w:t>
        <w:softHyphen/>
        <w:t>sne za</w:t>
        <w:softHyphen/>
        <w:t>jed</w:t>
        <w:softHyphen/>
        <w:t>ni</w:t>
        <w:softHyphen/>
        <w:t>ce do me</w:t>
        <w:softHyphen/>
        <w:t>sne za</w:t>
        <w:softHyphen/>
        <w:t>jed</w:t>
        <w:softHyphen/>
        <w:t>ni</w:t>
        <w:softHyphen/>
        <w:t>ce, bez ika</w:t>
        <w:softHyphen/>
        <w:t>kve ko</w:t>
        <w:softHyphen/>
        <w:t>mu</w:t>
        <w:softHyphen/>
        <w:t>ni</w:t>
        <w:softHyphen/>
        <w:t>ka</w:t>
        <w:softHyphen/>
        <w:t>ci</w:t>
        <w:softHyphen/>
        <w:t>je, kon</w:t>
        <w:softHyphen/>
        <w:t>tak</w:t>
        <w:softHyphen/>
        <w:t>ta i re</w:t>
        <w:softHyphen/>
        <w:t>la</w:t>
        <w:softHyphen/>
        <w:t>ci</w:t>
        <w:softHyphen/>
        <w:t>ja sa lo</w:t>
        <w:softHyphen/>
        <w:t>kal</w:t>
        <w:softHyphen/>
        <w:t>nom sa</w:t>
        <w:softHyphen/>
        <w:t>mo</w:t>
        <w:softHyphen/>
        <w:t>u</w:t>
        <w:softHyphen/>
        <w:t>pra</w:t>
        <w:softHyphen/>
        <w:t>vom, sa in</w:t>
        <w:softHyphen/>
        <w:t>sti</w:t>
        <w:softHyphen/>
        <w:t>tu</w:t>
        <w:softHyphen/>
        <w:t>ci</w:t>
        <w:softHyphen/>
        <w:t>ja</w:t>
        <w:softHyphen/>
        <w:t>ma ko</w:t>
        <w:softHyphen/>
        <w:t>je je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 osno</w:t>
        <w:softHyphen/>
        <w:t>va</w:t>
        <w:softHyphen/>
        <w:t>la za raz</w:t>
        <w:softHyphen/>
        <w:t>voj po</w:t>
        <w:softHyphen/>
        <w:t>ljo</w:t>
        <w:softHyphen/>
        <w:t>pri</w:t>
        <w:softHyphen/>
        <w:t>vre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o je jed</w:t>
        <w:softHyphen/>
        <w:t>na to</w:t>
        <w:softHyphen/>
        <w:t>tal</w:t>
        <w:softHyphen/>
        <w:t>na ne</w:t>
        <w:softHyphen/>
        <w:t>ko</w:t>
        <w:softHyphen/>
        <w:t>or</w:t>
        <w:softHyphen/>
        <w:t>di</w:t>
        <w:softHyphen/>
        <w:t>na</w:t>
        <w:softHyphen/>
        <w:t>ci</w:t>
        <w:softHyphen/>
        <w:t>ja. Ova</w:t>
        <w:softHyphen/>
        <w:t>kve ad hok ak</w:t>
        <w:softHyphen/>
        <w:t>tiv</w:t>
        <w:softHyphen/>
        <w:t>no</w:t>
        <w:softHyphen/>
        <w:t>sti u obla</w:t>
        <w:softHyphen/>
        <w:t>sti po</w:t>
        <w:softHyphen/>
        <w:t>ljo</w:t>
        <w:softHyphen/>
        <w:t>pri</w:t>
        <w:softHyphen/>
        <w:t>vre</w:t>
        <w:softHyphen/>
        <w:t>de, ka</w:t>
        <w:softHyphen/>
        <w:t>kve su se de</w:t>
        <w:softHyphen/>
        <w:t>ša</w:t>
        <w:softHyphen/>
        <w:t>va</w:t>
        <w:softHyphen/>
        <w:t>le sa</w:t>
        <w:softHyphen/>
        <w:t>mo da bi se do</w:t>
        <w:softHyphen/>
        <w:t>bi</w:t>
        <w:softHyphen/>
        <w:t>li po</w:t>
        <w:softHyphen/>
        <w:t>li</w:t>
        <w:softHyphen/>
        <w:t>tič</w:t>
        <w:softHyphen/>
        <w:t>ki po</w:t>
        <w:softHyphen/>
        <w:t>e</w:t>
        <w:softHyphen/>
        <w:t>ni, za</w:t>
        <w:softHyphen/>
        <w:t>i</w:t>
        <w:softHyphen/>
        <w:t>sta nam ne tre</w:t>
        <w:softHyphen/>
        <w:t>ba</w:t>
        <w:softHyphen/>
        <w:t>ju i mi</w:t>
        <w:softHyphen/>
        <w:t>slim da na ovaj na</w:t>
        <w:softHyphen/>
        <w:t>čin, na pret</w:t>
        <w:softHyphen/>
        <w:t>nju po</w:t>
        <w:softHyphen/>
        <w:t>ljo</w:t>
        <w:softHyphen/>
        <w:t>pri</w:t>
        <w:softHyphen/>
        <w:t>vre</w:t>
        <w:softHyphen/>
        <w:t>di ni</w:t>
        <w:softHyphen/>
        <w:t>ka</w:t>
        <w:softHyphen/>
        <w:t>ko ne mo</w:t>
        <w:softHyphen/>
        <w:t>ž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Reč ima Du</w:t>
        <w:softHyphen/>
        <w:t>šan Pe</w:t>
        <w:softHyphen/>
        <w:t>tro</w:t>
        <w:softHyphen/>
        <w:t>vić, re</w:t>
        <w:softHyphen/>
        <w:t>pl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Sa</w:t>
        <w:softHyphen/>
        <w:t>mo ću jed</w:t>
        <w:softHyphen/>
        <w:t>nu stvar da ka</w:t>
        <w:softHyphen/>
        <w:t>ž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an od lju</w:t>
        <w:softHyphen/>
        <w:t>di ko</w:t>
        <w:softHyphen/>
        <w:t>ji su bi</w:t>
        <w:softHyphen/>
        <w:t>li an</w:t>
        <w:softHyphen/>
        <w:t>ga</w:t>
        <w:softHyphen/>
        <w:t>žo</w:t>
        <w:softHyphen/>
        <w:t>va</w:t>
        <w:softHyphen/>
        <w:t>ni pro</w:t>
        <w:softHyphen/>
        <w:t>šle go</w:t>
        <w:softHyphen/>
        <w:t>di</w:t>
        <w:softHyphen/>
        <w:t>ne i ko</w:t>
        <w:softHyphen/>
        <w:t>ji su, evo sad ko</w:t>
        <w:softHyphen/>
        <w:t>le</w:t>
        <w:softHyphen/>
        <w:t>gi</w:t>
        <w:softHyphen/>
        <w:t>ni</w:t>
        <w:softHyphen/>
        <w:t>ca ka</w:t>
        <w:softHyphen/>
        <w:t>že, bi</w:t>
        <w:softHyphen/>
        <w:t>li iz</w:t>
        <w:softHyphen/>
        <w:t>lo</w:t>
        <w:softHyphen/>
        <w:t>že</w:t>
        <w:softHyphen/>
        <w:t>ni ne znam ka</w:t>
        <w:softHyphen/>
        <w:t>kvom zlo</w:t>
        <w:softHyphen/>
        <w:t>sta</w:t>
        <w:softHyphen/>
        <w:t>vlja</w:t>
        <w:softHyphen/>
        <w:t>nju, po</w:t>
        <w:softHyphen/>
        <w:t>stao je ne</w:t>
        <w:softHyphen/>
        <w:t>dav</w:t>
        <w:softHyphen/>
        <w:t>no po</w:t>
        <w:softHyphen/>
        <w:t>moć</w:t>
        <w:softHyphen/>
        <w:t>nik mi</w:t>
        <w:softHyphen/>
        <w:t>ni</w:t>
        <w:softHyphen/>
        <w:t>stra po</w:t>
        <w:softHyphen/>
        <w:t>ljo</w:t>
        <w:softHyphen/>
        <w:t>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još jed</w:t>
        <w:softHyphen/>
        <w:t>nom ću da ka</w:t>
        <w:softHyphen/>
        <w:t>žem, sa</w:t>
        <w:softHyphen/>
        <w:t>da</w:t>
        <w:softHyphen/>
        <w:t>šnjeg mi</w:t>
        <w:softHyphen/>
        <w:t>ni</w:t>
        <w:softHyphen/>
        <w:t>stra po</w:t>
        <w:softHyphen/>
        <w:t>ljo</w:t>
        <w:softHyphen/>
        <w:t>pri</w:t>
        <w:softHyphen/>
        <w:t>vre</w:t>
        <w:softHyphen/>
        <w:t>de, na</w:t>
        <w:softHyphen/>
        <w:t>rav</w:t>
        <w:softHyphen/>
        <w:t>no, ni</w:t>
        <w:softHyphen/>
        <w:t>ti je bi</w:t>
        <w:softHyphen/>
        <w:t>lo ko bi</w:t>
        <w:softHyphen/>
        <w:t>ran po to</w:t>
        <w:softHyphen/>
        <w:t>me da ima ova</w:t>
        <w:softHyphen/>
        <w:t>kvu i ona</w:t>
        <w:softHyphen/>
        <w:t>kvu po</w:t>
        <w:softHyphen/>
        <w:t>li</w:t>
        <w:softHyphen/>
        <w:t>tič</w:t>
        <w:softHyphen/>
        <w:t>ku pri</w:t>
        <w:softHyphen/>
        <w:t>pad</w:t>
        <w:softHyphen/>
        <w:t>nost, ni</w:t>
        <w:softHyphen/>
        <w:t>smo zna</w:t>
        <w:softHyphen/>
        <w:t>li ko je gde, ni</w:t>
        <w:softHyphen/>
        <w:t>ti smo ko</w:t>
        <w:softHyphen/>
        <w:t>ga pi</w:t>
        <w:softHyphen/>
        <w:t>ta</w:t>
        <w:softHyphen/>
        <w:t>li i tu edu</w:t>
        <w:softHyphen/>
        <w:t>ka</w:t>
        <w:softHyphen/>
        <w:t>ci</w:t>
        <w:softHyphen/>
        <w:t>ju i se</w:t>
        <w:softHyphen/>
        <w:t>lek</w:t>
        <w:softHyphen/>
        <w:t>ci</w:t>
        <w:softHyphen/>
        <w:t>ju su ra</w:t>
        <w:softHyphen/>
        <w:t>di</w:t>
        <w:softHyphen/>
        <w:t>li pro</w:t>
        <w:softHyphen/>
        <w:t>fe</w:t>
        <w:softHyphen/>
        <w:t>so</w:t>
        <w:softHyphen/>
        <w:t>ri be</w:t>
        <w:softHyphen/>
        <w:t>o</w:t>
        <w:softHyphen/>
        <w:t>grad</w:t>
        <w:softHyphen/>
        <w:t>skog i no</w:t>
        <w:softHyphen/>
        <w:t>vo</w:t>
        <w:softHyphen/>
        <w:t>sad</w:t>
        <w:softHyphen/>
        <w:t>skog po</w:t>
        <w:softHyphen/>
        <w:t>ljo</w:t>
        <w:softHyphen/>
        <w:t>pri</w:t>
        <w:softHyphen/>
        <w:t>vred</w:t>
        <w:softHyphen/>
        <w:t>nog fa</w:t>
        <w:softHyphen/>
        <w:t>kul</w:t>
        <w:softHyphen/>
        <w:t>t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ti sam se pe</w:t>
        <w:softHyphen/>
        <w:t>tljao u to ka</w:t>
        <w:softHyphen/>
        <w:t>kav im je pro</w:t>
        <w:softHyphen/>
        <w:t>gram pri</w:t>
        <w:softHyphen/>
        <w:t>pre</w:t>
        <w:softHyphen/>
        <w:t>mljen od pro</w:t>
        <w:softHyphen/>
        <w:t>fe</w:t>
        <w:softHyphen/>
        <w:t>so</w:t>
        <w:softHyphen/>
        <w:t>ra i šta su mo</w:t>
        <w:softHyphen/>
        <w:t>ra</w:t>
        <w:softHyphen/>
        <w:t>li da po</w:t>
        <w:softHyphen/>
        <w:t>la</w:t>
        <w:softHyphen/>
        <w:t>žu, ni</w:t>
        <w:softHyphen/>
        <w:t>ti sam do</w:t>
        <w:softHyphen/>
        <w:t>zvo</w:t>
        <w:softHyphen/>
        <w:t>lio bi</w:t>
        <w:softHyphen/>
        <w:t>lo ko</w:t>
        <w:softHyphen/>
        <w:t>me da uti</w:t>
        <w:softHyphen/>
        <w:t>če na ran</w:t>
        <w:softHyphen/>
        <w:t>gi</w:t>
        <w:softHyphen/>
        <w:t>ra</w:t>
        <w:softHyphen/>
        <w:t>nje sa</w:t>
        <w:softHyphen/>
        <w:t>ve</w:t>
        <w:softHyphen/>
        <w:t>to</w:t>
        <w:softHyphen/>
        <w:t>da</w:t>
        <w:softHyphen/>
        <w:t>va</w:t>
        <w:softHyphen/>
        <w:t>ca, a zna se si</w:t>
        <w:softHyphen/>
        <w:t>gur</w:t>
        <w:softHyphen/>
        <w:t>no da je bi</w:t>
        <w:softHyphen/>
        <w:t>lo po</w:t>
        <w:softHyphen/>
        <w:t>ku</w:t>
        <w:softHyphen/>
        <w:t>ša</w:t>
        <w:softHyphen/>
        <w:t>ja, kao što to uvek ima ka</w:t>
        <w:softHyphen/>
        <w:t>da se ra</w:t>
        <w:softHyphen/>
        <w:t>di o jav</w:t>
        <w:softHyphen/>
        <w:t>nim po</w:t>
        <w:softHyphen/>
        <w:t>slo</w:t>
        <w:softHyphen/>
        <w:t>vi</w:t>
        <w:softHyphen/>
        <w:t>ma, i mi</w:t>
        <w:softHyphen/>
        <w:t>slim da smo na je</w:t>
        <w:softHyphen/>
        <w:t>dan fer i do</w:t>
        <w:softHyphen/>
        <w:t>bar na</w:t>
        <w:softHyphen/>
        <w:t>čin da</w:t>
        <w:softHyphen/>
        <w:t>li pri</w:t>
        <w:softHyphen/>
        <w:t>li</w:t>
        <w:softHyphen/>
        <w:t>ku lju</w:t>
        <w:softHyphen/>
        <w:t>di</w:t>
        <w:softHyphen/>
        <w:t>ma da r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, na gra</w:t>
        <w:softHyphen/>
        <w:t>đa</w:t>
        <w:softHyphen/>
        <w:t>ni</w:t>
        <w:softHyphen/>
        <w:t>ma je da sve to oce</w:t>
        <w:softHyphen/>
        <w:t>ne i oni</w:t>
        <w:softHyphen/>
        <w:t>ma ko</w:t>
        <w:softHyphen/>
        <w:t>ji su bi</w:t>
        <w:softHyphen/>
        <w:t>li ko</w:t>
        <w:softHyphen/>
        <w:t>ri</w:t>
        <w:softHyphen/>
        <w:t>sni</w:t>
        <w:softHyphen/>
        <w:t>ci nji</w:t>
        <w:softHyphen/>
        <w:t>ho</w:t>
        <w:softHyphen/>
        <w:t>vih uslu</w:t>
        <w:softHyphen/>
        <w:t>ga, da li su za</w:t>
        <w:softHyphen/>
        <w:t>do</w:t>
        <w:softHyphen/>
        <w:t>volj</w:t>
        <w:softHyphen/>
        <w:t>ni ili ne</w:t>
        <w:softHyphen/>
        <w:t>za</w:t>
        <w:softHyphen/>
        <w:t>do</w:t>
        <w:softHyphen/>
        <w:t>volj</w:t>
        <w:softHyphen/>
        <w:t>ni, si</w:t>
        <w:softHyphen/>
        <w:t>gu</w:t>
        <w:softHyphen/>
        <w:t>ran sam da je mno</w:t>
        <w:softHyphen/>
        <w:t>go vi</w:t>
        <w:softHyphen/>
        <w:t>še onih ko</w:t>
        <w:softHyphen/>
        <w:t>ji sma</w:t>
        <w:softHyphen/>
        <w:t>tra</w:t>
        <w:softHyphen/>
        <w:t>ju da je to do</w:t>
        <w:softHyphen/>
        <w:t>bra stvar ne</w:t>
        <w:softHyphen/>
        <w:t>go da je lo</w:t>
        <w:softHyphen/>
        <w:t>ša, a sve dru</w:t>
        <w:softHyphen/>
        <w:t>go je na</w:t>
        <w:softHyphen/>
        <w:t>rav</w:t>
        <w:softHyphen/>
        <w:t>no stvar po</w:t>
        <w:softHyphen/>
        <w:t>li</w:t>
        <w:softHyphen/>
        <w:t>tič</w:t>
        <w:softHyphen/>
        <w:t>kog nad</w:t>
        <w:softHyphen/>
        <w:t>me</w:t>
        <w:softHyphen/>
        <w:t>ta</w:t>
        <w:softHyphen/>
        <w:t>nja, pro</w:t>
        <w:softHyphen/>
        <w:t>tiv to</w:t>
        <w:softHyphen/>
        <w:t>ga ne</w:t>
        <w:softHyphen/>
        <w:t>mam ni</w:t>
        <w:softHyphen/>
        <w:t>š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n Ri</w:t>
        <w:softHyphen/>
        <w:t>sti</w:t>
        <w:softHyphen/>
        <w:t>č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či</w:t>
        <w:softHyphen/>
        <w:t>tam pe</w:t>
        <w:softHyphen/>
        <w:t>ti put ovaj amand</w:t>
        <w:softHyphen/>
        <w:t>man i ne vi</w:t>
        <w:softHyphen/>
        <w:t>dim ni</w:t>
        <w:softHyphen/>
        <w:t>ka</w:t>
        <w:softHyphen/>
        <w:t>kvu ve</w:t>
        <w:softHyphen/>
        <w:t>zu iz</w:t>
        <w:softHyphen/>
        <w:t>me</w:t>
        <w:softHyphen/>
        <w:t>đu ovog amand</w:t>
        <w:softHyphen/>
        <w:t>ma</w:t>
        <w:softHyphen/>
        <w:t>na i sa</w:t>
        <w:softHyphen/>
        <w:t>ve</w:t>
        <w:softHyphen/>
        <w:t>to</w:t>
        <w:softHyphen/>
        <w:t>da</w:t>
        <w:softHyphen/>
        <w:t>va</w:t>
        <w:softHyphen/>
        <w:t>ca, ni</w:t>
        <w:softHyphen/>
        <w:t>sam advo</w:t>
        <w:softHyphen/>
        <w:t>kat, mo</w:t>
        <w:softHyphen/>
        <w:t>žda ne umem do</w:t>
        <w:softHyphen/>
        <w:t>volj</w:t>
        <w:softHyphen/>
        <w:t>no do</w:t>
        <w:softHyphen/>
        <w:t>bro da či</w:t>
        <w:softHyphen/>
        <w:t>tam ovaj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po</w:t>
        <w:softHyphen/>
        <w:t>gle</w:t>
        <w:softHyphen/>
        <w:t>dam ov</w:t>
        <w:softHyphen/>
        <w:t>de pi</w:t>
        <w:softHyphen/>
        <w:t>še – bu</w:t>
        <w:softHyphen/>
        <w:t>džet</w:t>
        <w:softHyphen/>
        <w:t>ski fond za vo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511- zgra</w:t>
        <w:softHyphen/>
        <w:t>de i gra</w:t>
        <w:softHyphen/>
        <w:t>đe</w:t>
        <w:softHyphen/>
        <w:t>vin</w:t>
        <w:softHyphen/>
        <w:t>ski objek</w:t>
        <w:softHyphen/>
        <w:t>ti. Mo</w:t>
        <w:softHyphen/>
        <w:t>žda ni</w:t>
        <w:softHyphen/>
        <w:t>sam do</w:t>
        <w:softHyphen/>
        <w:t>volj</w:t>
        <w:softHyphen/>
        <w:t>no pi</w:t>
        <w:softHyphen/>
        <w:t>smen. Mo</w:t>
        <w:softHyphen/>
        <w:t>žda tre</w:t>
        <w:softHyphen/>
        <w:t>ba da idem na prav</w:t>
        <w:softHyphen/>
        <w:t>ni fa</w:t>
        <w:softHyphen/>
        <w:t>kul</w:t>
        <w:softHyphen/>
        <w:t>tet, ali ko</w:t>
        <w:softHyphen/>
        <w:t>li</w:t>
        <w:softHyphen/>
        <w:t>ko vi</w:t>
        <w:softHyphen/>
        <w:t>dim ovo ne</w:t>
        <w:softHyphen/>
        <w:t>ma ni</w:t>
        <w:softHyphen/>
        <w:t>ka</w:t>
        <w:softHyphen/>
        <w:t>kve ve</w:t>
        <w:softHyphen/>
        <w:t>ze sa sa</w:t>
        <w:softHyphen/>
        <w:t>ve</w:t>
        <w:softHyphen/>
        <w:t>to</w:t>
        <w:softHyphen/>
        <w:t>dav</w:t>
        <w:softHyphen/>
        <w:t>ci</w:t>
        <w:softHyphen/>
        <w:t>ma ko</w:t>
        <w:softHyphen/>
        <w:t>ji su an</w:t>
        <w:softHyphen/>
        <w:t>ga</w:t>
        <w:softHyphen/>
        <w:t>žo</w:t>
        <w:softHyphen/>
        <w:t>va</w:t>
        <w:softHyphen/>
        <w:t>ni ili ni</w:t>
        <w:softHyphen/>
        <w:t>su an</w:t>
        <w:softHyphen/>
        <w:t>ga</w:t>
        <w:softHyphen/>
        <w:t>žo</w:t>
        <w:softHyphen/>
        <w:t>va</w:t>
        <w:softHyphen/>
        <w:t>ni. Da</w:t>
        <w:softHyphen/>
        <w:t>kle, ni</w:t>
        <w:softHyphen/>
        <w:t>sam pi</w:t>
        <w:softHyphen/>
        <w:t>sao ovaj amand</w:t>
        <w:softHyphen/>
        <w:t>man, sa</w:t>
        <w:softHyphen/>
        <w:t>mo sam ga či</w:t>
        <w:softHyphen/>
        <w:t>tao i za</w:t>
        <w:softHyphen/>
        <w:t>klju</w:t>
        <w:softHyphen/>
        <w:t>čio da di</w:t>
        <w:softHyphen/>
        <w:t>sku</w:t>
        <w:softHyphen/>
        <w:t>si</w:t>
        <w:softHyphen/>
        <w:t>je ko</w:t>
        <w:softHyphen/>
        <w:t>je se vo</w:t>
        <w:softHyphen/>
        <w:t>de i ovo što pi</w:t>
        <w:softHyphen/>
        <w:t>še u amand</w:t>
        <w:softHyphen/>
        <w:t>ma</w:t>
        <w:softHyphen/>
        <w:t>nu ni</w:t>
        <w:softHyphen/>
        <w:t>su jed</w:t>
        <w:softHyphen/>
        <w:t>no</w:t>
        <w:softHyphen/>
        <w:t>stav</w:t>
        <w:softHyphen/>
        <w:t>no u skla</w:t>
        <w:softHyphen/>
        <w:t>du jed</w:t>
        <w:softHyphen/>
        <w:t>no sa dru</w:t>
        <w:softHyphen/>
        <w:t xml:space="preserve">g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, ta</w:t>
        <w:softHyphen/>
        <w:t>ko</w:t>
        <w:softHyphen/>
        <w:t>đe, sto</w:t>
        <w:softHyphen/>
        <w:t>ji da je to bu</w:t>
        <w:softHyphen/>
        <w:t>džet</w:t>
        <w:softHyphen/>
        <w:t>ski fond za vo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ali 511 je zgra</w:t>
        <w:softHyphen/>
        <w:t>da i gra</w:t>
        <w:softHyphen/>
        <w:t>đe</w:t>
        <w:softHyphen/>
        <w:t>vin</w:t>
        <w:softHyphen/>
        <w:t>ski objek</w:t>
        <w:softHyphen/>
        <w:t>ti.  To ni</w:t>
        <w:softHyphen/>
        <w:t>su za</w:t>
        <w:softHyphen/>
        <w:t>liv</w:t>
        <w:softHyphen/>
        <w:t>ni si</w:t>
        <w:softHyphen/>
        <w:t>ste</w:t>
        <w:softHyphen/>
        <w:t>mi. Ko</w:t>
        <w:softHyphen/>
        <w:t>li</w:t>
        <w:softHyphen/>
        <w:t>ko vi</w:t>
        <w:softHyphen/>
        <w:t>dim zgra</w:t>
        <w:softHyphen/>
        <w:t>de i gra</w:t>
        <w:softHyphen/>
        <w:t>đe</w:t>
        <w:softHyphen/>
        <w:t>vin</w:t>
        <w:softHyphen/>
        <w:t>ski objek</w:t>
        <w:softHyphen/>
        <w:t>ti ne mo</w:t>
        <w:softHyphen/>
        <w:t>gu da bu</w:t>
        <w:softHyphen/>
        <w:t>du za</w:t>
        <w:softHyphen/>
        <w:t>liv</w:t>
        <w:softHyphen/>
        <w:t>ni si</w:t>
        <w:softHyphen/>
        <w:t>ste</w:t>
        <w:softHyphen/>
        <w:t>mi. To mo</w:t>
        <w:softHyphen/>
        <w:t>gu da bu</w:t>
        <w:softHyphen/>
        <w:t>du ne</w:t>
        <w:softHyphen/>
        <w:t>ke zgra</w:t>
        <w:softHyphen/>
        <w:t>de ko</w:t>
        <w:softHyphen/>
        <w:t>je će bi</w:t>
        <w:softHyphen/>
        <w:t>ti ne</w:t>
        <w:softHyphen/>
        <w:t>ke pod</w:t>
        <w:softHyphen/>
        <w:t>sta</w:t>
        <w:softHyphen/>
        <w:t>ni</w:t>
        <w:softHyphen/>
        <w:t>ce, sta</w:t>
        <w:softHyphen/>
        <w:t>ni</w:t>
        <w:softHyphen/>
        <w:t>ce itd. Mo</w:t>
        <w:softHyphen/>
        <w:t>žda će tu bi</w:t>
        <w:softHyphen/>
        <w:t>ti ne</w:t>
        <w:softHyphen/>
        <w:t>ka po</w:t>
        <w:softHyphen/>
        <w:t>stro</w:t>
        <w:softHyphen/>
        <w:t>je</w:t>
        <w:softHyphen/>
        <w:t>nja za pre</w:t>
        <w:softHyphen/>
        <w:t>ra</w:t>
        <w:softHyphen/>
        <w:t>du vo</w:t>
        <w:softHyphen/>
        <w:t>de, ali ni</w:t>
        <w:softHyphen/>
        <w:t>ka</w:t>
        <w:softHyphen/>
        <w:t>ko ne vi</w:t>
        <w:softHyphen/>
        <w:t>dim za</w:t>
        <w:softHyphen/>
        <w:t>liv</w:t>
        <w:softHyphen/>
        <w:t>ne si</w:t>
        <w:softHyphen/>
        <w:t>ste</w:t>
        <w:softHyphen/>
        <w:t>ma ko</w:t>
        <w:softHyphen/>
        <w:t>je će ko</w:t>
        <w:softHyphen/>
        <w:t>ri</w:t>
        <w:softHyphen/>
        <w:t>sti po</w:t>
        <w:softHyphen/>
        <w:t>ljo</w:t>
        <w:softHyphen/>
        <w:t>pri</w:t>
        <w:softHyphen/>
        <w:t>vred</w:t>
        <w:softHyphen/>
        <w:t>ni pro</w:t>
        <w:softHyphen/>
        <w:t>iz</w:t>
        <w:softHyphen/>
        <w:t>vo</w:t>
        <w:softHyphen/>
        <w:t>đa</w:t>
        <w:softHyphen/>
        <w:t xml:space="preserve">č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a</w:t>
        <w:softHyphen/>
        <w:t>šta sam vi</w:t>
        <w:softHyphen/>
        <w:t>deo od pret</w:t>
        <w:softHyphen/>
        <w:t>hod</w:t>
        <w:softHyphen/>
        <w:t>nog re</w:t>
        <w:softHyphen/>
        <w:t>ži</w:t>
        <w:softHyphen/>
        <w:t>ma. Vi</w:t>
        <w:softHyphen/>
        <w:t>deo sam i da sred</w:t>
        <w:softHyphen/>
        <w:t>stva za za</w:t>
        <w:softHyphen/>
        <w:t>liv</w:t>
        <w:softHyphen/>
        <w:t>ne si</w:t>
        <w:softHyphen/>
        <w:t>ste</w:t>
        <w:softHyphen/>
        <w:t>me su de</w:t>
        <w:softHyphen/>
        <w:t>li</w:t>
        <w:softHyphen/>
        <w:t>li fir</w:t>
        <w:softHyphen/>
        <w:t>ma</w:t>
        <w:softHyphen/>
        <w:t>ma ko</w:t>
        <w:softHyphen/>
        <w:t>je ne</w:t>
        <w:softHyphen/>
        <w:t>ma</w:t>
        <w:softHyphen/>
        <w:t>ju ze</w:t>
        <w:softHyphen/>
        <w:t>mlji</w:t>
        <w:softHyphen/>
        <w:t>šte, fi</w:t>
        <w:softHyphen/>
        <w:t>zič</w:t>
        <w:softHyphen/>
        <w:t>kim li</w:t>
        <w:softHyphen/>
        <w:t>ci</w:t>
        <w:softHyphen/>
        <w:t>ma ko</w:t>
        <w:softHyphen/>
        <w:t>ji su vla</w:t>
        <w:softHyphen/>
        <w:t>sni</w:t>
        <w:softHyphen/>
        <w:t>ci tih fir</w:t>
        <w:softHyphen/>
        <w:t>mi ko</w:t>
        <w:softHyphen/>
        <w:t>ji ta</w:t>
        <w:softHyphen/>
        <w:t>ko</w:t>
        <w:softHyphen/>
        <w:t>đe ne</w:t>
        <w:softHyphen/>
        <w:t>ma</w:t>
        <w:softHyphen/>
        <w:t>ju ze</w:t>
        <w:softHyphen/>
        <w:t>mlji</w:t>
        <w:softHyphen/>
        <w:t>šte, gde ne</w:t>
        <w:softHyphen/>
        <w:t>ma uop</w:t>
        <w:softHyphen/>
        <w:t>šte vod</w:t>
        <w:softHyphen/>
        <w:t>nog po</w:t>
        <w:softHyphen/>
        <w:t>ten</w:t>
        <w:softHyphen/>
        <w:t>ci</w:t>
        <w:softHyphen/>
        <w:t>ja</w:t>
        <w:softHyphen/>
        <w:t>la da se na</w:t>
        <w:softHyphen/>
        <w:t>pra</w:t>
        <w:softHyphen/>
        <w:t>ve ta</w:t>
        <w:softHyphen/>
        <w:t>kvi za</w:t>
        <w:softHyphen/>
        <w:t>liv</w:t>
        <w:softHyphen/>
        <w:t>ni si</w:t>
        <w:softHyphen/>
        <w:t>ste</w:t>
        <w:softHyphen/>
        <w:t>mi, ali ovog pu</w:t>
        <w:softHyphen/>
        <w:t>ta ne</w:t>
        <w:softHyphen/>
        <w:t>ko po</w:t>
        <w:softHyphen/>
        <w:t>ku</w:t>
        <w:softHyphen/>
        <w:t>ša</w:t>
        <w:softHyphen/>
        <w:t>va da zgra</w:t>
        <w:softHyphen/>
        <w:t>du i gra</w:t>
        <w:softHyphen/>
        <w:t>đe</w:t>
        <w:softHyphen/>
        <w:t>vin</w:t>
        <w:softHyphen/>
        <w:t>ske objek</w:t>
        <w:softHyphen/>
        <w:t>te pred</w:t>
        <w:softHyphen/>
        <w:t>sta</w:t>
        <w:softHyphen/>
        <w:t>vi kao za</w:t>
        <w:softHyphen/>
        <w:t>liv</w:t>
        <w:softHyphen/>
        <w:t>ne si</w:t>
        <w:softHyphen/>
        <w:t>ste</w:t>
        <w:softHyphen/>
        <w:t>me, kao sred</w:t>
        <w:softHyphen/>
        <w:t>stva ko</w:t>
        <w:softHyphen/>
        <w:t>ja će ko</w:t>
        <w:softHyphen/>
        <w:t>ri</w:t>
        <w:softHyphen/>
        <w:t>sti sa</w:t>
        <w:softHyphen/>
        <w:t>ve</w:t>
        <w:softHyphen/>
        <w:t>to</w:t>
        <w:softHyphen/>
        <w:t>dav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d</w:t>
        <w:softHyphen/>
        <w:t>no</w:t>
        <w:softHyphen/>
        <w:t>stav</w:t>
        <w:softHyphen/>
        <w:t>no, a mo</w:t>
        <w:softHyphen/>
        <w:t>lim mi</w:t>
        <w:softHyphen/>
        <w:t>ni</w:t>
        <w:softHyphen/>
        <w:t>stra da mi ot</w:t>
        <w:softHyphen/>
        <w:t>klo</w:t>
        <w:softHyphen/>
        <w:t>ni tu di</w:t>
        <w:softHyphen/>
        <w:t>le</w:t>
        <w:softHyphen/>
        <w:t>mu, upor</w:t>
        <w:softHyphen/>
        <w:t>no či</w:t>
        <w:softHyphen/>
        <w:t>tam ovaj amand</w:t>
        <w:softHyphen/>
        <w:t>man de</w:t>
        <w:softHyphen/>
        <w:t>set pu</w:t>
        <w:softHyphen/>
        <w:t>ta li</w:t>
        <w:softHyphen/>
        <w:t>stam, da vi</w:t>
        <w:softHyphen/>
        <w:t>dim da ni</w:t>
        <w:softHyphen/>
        <w:t>sam po</w:t>
        <w:softHyphen/>
        <w:t>gre</w:t>
        <w:softHyphen/>
        <w:t>šio, ali ovo ni</w:t>
        <w:softHyphen/>
        <w:t>ka</w:t>
        <w:softHyphen/>
        <w:t>kve ve</w:t>
        <w:softHyphen/>
        <w:t>ze ne</w:t>
        <w:softHyphen/>
        <w:t>ma sa po</w:t>
        <w:softHyphen/>
        <w:t>ljo</w:t>
        <w:softHyphen/>
        <w:t>pri</w:t>
        <w:softHyphen/>
        <w:t>vre</w:t>
        <w:softHyphen/>
        <w:t>dom, ni</w:t>
        <w:softHyphen/>
        <w:t>ka</w:t>
        <w:softHyphen/>
        <w:t>kve ve</w:t>
        <w:softHyphen/>
        <w:t>ze ne</w:t>
        <w:softHyphen/>
        <w:t>ma sa za</w:t>
        <w:softHyphen/>
        <w:t>liv</w:t>
        <w:softHyphen/>
        <w:t>nim si</w:t>
        <w:softHyphen/>
        <w:t>ste</w:t>
        <w:softHyphen/>
        <w:t>mi</w:t>
        <w:softHyphen/>
        <w:t>ma, ne</w:t>
        <w:softHyphen/>
        <w:t>ma ni</w:t>
        <w:softHyphen/>
        <w:t>ka</w:t>
        <w:softHyphen/>
        <w:t>kve ve</w:t>
        <w:softHyphen/>
        <w:t>ze sa sa</w:t>
        <w:softHyphen/>
        <w:t>ve</w:t>
        <w:softHyphen/>
        <w:t>to</w:t>
        <w:softHyphen/>
        <w:t>dav</w:t>
        <w:softHyphen/>
        <w:t>c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mand</w:t>
        <w:softHyphen/>
        <w:t>ma</w:t>
        <w:softHyphen/>
        <w:t>nu sva</w:t>
        <w:softHyphen/>
        <w:t>ka čast. On pred</w:t>
        <w:softHyphen/>
        <w:t>vi</w:t>
        <w:softHyphen/>
        <w:t>đa ne</w:t>
        <w:softHyphen/>
        <w:t>ke ušte</w:t>
        <w:softHyphen/>
        <w:t>de. U pr</w:t>
        <w:softHyphen/>
        <w:t>vom ovom de</w:t>
        <w:softHyphen/>
        <w:t>lu mo</w:t>
        <w:softHyphen/>
        <w:t>gao bi da gla</w:t>
        <w:softHyphen/>
        <w:t>sam da se ušte</w:t>
        <w:softHyphen/>
        <w:t>di mi</w:t>
        <w:softHyphen/>
        <w:t>li</w:t>
        <w:softHyphen/>
        <w:t>jar</w:t>
        <w:softHyphen/>
        <w:t>du i ne</w:t>
        <w:softHyphen/>
        <w:t>što, da dr</w:t>
        <w:softHyphen/>
        <w:t>ža</w:t>
        <w:softHyphen/>
        <w:t>va bu</w:t>
        <w:softHyphen/>
        <w:t>de što jef</w:t>
        <w:softHyphen/>
        <w:t>ti</w:t>
        <w:softHyphen/>
        <w:t>ni</w:t>
        <w:softHyphen/>
        <w:t>ja, a u ovom dru</w:t>
        <w:softHyphen/>
        <w:t>gom de</w:t>
        <w:softHyphen/>
        <w:t>lu da pre</w:t>
        <w:softHyphen/>
        <w:t>ba</w:t>
        <w:softHyphen/>
        <w:t>ci</w:t>
        <w:softHyphen/>
        <w:t>mo to na zgra</w:t>
        <w:softHyphen/>
        <w:t>de i gra</w:t>
        <w:softHyphen/>
        <w:t>đe</w:t>
        <w:softHyphen/>
        <w:t>vin</w:t>
        <w:softHyphen/>
        <w:t>ske objek</w:t>
        <w:softHyphen/>
        <w:t>te za bu</w:t>
        <w:softHyphen/>
        <w:t>džet</w:t>
        <w:softHyphen/>
        <w:t>ski fond za vo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. Za to ne bih mo</w:t>
        <w:softHyphen/>
        <w:t>gao da gla</w:t>
        <w:softHyphen/>
        <w:t xml:space="preserve">s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zbog ušte</w:t>
        <w:softHyphen/>
        <w:t>de vr</w:t>
        <w:softHyphen/>
        <w:t>lo ra</w:t>
        <w:softHyphen/>
        <w:t>do ću gla</w:t>
        <w:softHyphen/>
        <w:t>sa</w:t>
        <w:softHyphen/>
        <w:t>ti za ovaj amand</w:t>
        <w:softHyphen/>
        <w:t>man da dr</w:t>
        <w:softHyphen/>
        <w:t>ža</w:t>
        <w:softHyphen/>
        <w:t>va ušte</w:t>
        <w:softHyphen/>
        <w:t>di, da ima</w:t>
        <w:softHyphen/>
        <w:t>mo što jef</w:t>
        <w:softHyphen/>
        <w:t>ti</w:t>
        <w:softHyphen/>
        <w:t>ni</w:t>
        <w:softHyphen/>
        <w:t>ju dr</w:t>
        <w:softHyphen/>
        <w:t>ža</w:t>
        <w:softHyphen/>
        <w:t>vu, da se iz pri</w:t>
        <w:softHyphen/>
        <w:t>vre</w:t>
        <w:softHyphen/>
        <w:t>de što ma</w:t>
        <w:softHyphen/>
        <w:t>nje iz</w:t>
        <w:softHyphen/>
        <w:t>vu</w:t>
        <w:softHyphen/>
        <w:t>če, da</w:t>
        <w:softHyphen/>
        <w:t>kle, ti</w:t>
        <w:softHyphen/>
        <w:t>me iz po</w:t>
        <w:softHyphen/>
        <w:t>ljo</w:t>
        <w:softHyphen/>
        <w:t>pri</w:t>
        <w:softHyphen/>
        <w:t>vre</w:t>
        <w:softHyphen/>
        <w:t>de, ali stvar</w:t>
        <w:softHyphen/>
        <w:t>no ne vi</w:t>
        <w:softHyphen/>
        <w:t>dim ni</w:t>
        <w:softHyphen/>
        <w:t>ka</w:t>
        <w:softHyphen/>
        <w:t>kvu, ne</w:t>
        <w:softHyphen/>
        <w:t>ka mi ne</w:t>
        <w:softHyphen/>
        <w:t>ko ot</w:t>
        <w:softHyphen/>
        <w:t>klo</w:t>
        <w:softHyphen/>
        <w:t>ni di</w:t>
        <w:softHyphen/>
        <w:t>le</w:t>
        <w:softHyphen/>
        <w:t>mu, ne vi</w:t>
        <w:softHyphen/>
        <w:t>dim di</w:t>
        <w:softHyphen/>
        <w:t>rekt</w:t>
        <w:softHyphen/>
        <w:t>nu ve</w:t>
        <w:softHyphen/>
        <w:t>zu iz</w:t>
        <w:softHyphen/>
        <w:t>me</w:t>
        <w:softHyphen/>
        <w:t>đu sa</w:t>
        <w:softHyphen/>
        <w:t>ve</w:t>
        <w:softHyphen/>
        <w:t>to</w:t>
        <w:softHyphen/>
        <w:t>da</w:t>
        <w:softHyphen/>
        <w:t>va</w:t>
        <w:softHyphen/>
        <w:t>ca, za</w:t>
        <w:softHyphen/>
        <w:t>liv</w:t>
        <w:softHyphen/>
        <w:t>nih si</w:t>
        <w:softHyphen/>
        <w:t>ste</w:t>
        <w:softHyphen/>
        <w:t>ma, po</w:t>
        <w:softHyphen/>
        <w:t>seb</w:t>
        <w:softHyphen/>
        <w:t>no sa onim za</w:t>
        <w:softHyphen/>
        <w:t>liv</w:t>
        <w:softHyphen/>
        <w:t>nim si</w:t>
        <w:softHyphen/>
        <w:t>ste</w:t>
        <w:softHyphen/>
        <w:t>mi</w:t>
        <w:softHyphen/>
        <w:t>ma ko</w:t>
        <w:softHyphen/>
        <w:t>ji su da</w:t>
        <w:softHyphen/>
        <w:t>ti za fir</w:t>
        <w:softHyphen/>
        <w:t>me ko</w:t>
        <w:softHyphen/>
        <w:t>je ne</w:t>
        <w:softHyphen/>
        <w:t>ma</w:t>
        <w:softHyphen/>
        <w:t>ju ze</w:t>
        <w:softHyphen/>
        <w:t>mlji</w:t>
        <w:softHyphen/>
        <w:t>šte, gde ne</w:t>
        <w:softHyphen/>
        <w:t>ma za</w:t>
        <w:softHyphen/>
        <w:t>liv</w:t>
        <w:softHyphen/>
        <w:t>nih si</w:t>
        <w:softHyphen/>
        <w:t>ste</w:t>
        <w:softHyphen/>
        <w:t>ma, gde ne</w:t>
        <w:softHyphen/>
        <w:t>ma ni vod</w:t>
        <w:softHyphen/>
        <w:t>nog po</w:t>
        <w:softHyphen/>
        <w:t>ten</w:t>
        <w:softHyphen/>
        <w:t>ci</w:t>
        <w:softHyphen/>
        <w:t>ja</w:t>
        <w:softHyphen/>
        <w:t>la da se iz</w:t>
        <w:softHyphen/>
        <w:t>gra</w:t>
        <w:softHyphen/>
        <w:t>de ti za</w:t>
        <w:softHyphen/>
        <w:t>liv</w:t>
        <w:softHyphen/>
        <w:t>ni si</w:t>
        <w:softHyphen/>
        <w:t>ste</w:t>
        <w:softHyphen/>
        <w:t>mi. E, ta</w:t>
        <w:softHyphen/>
        <w:t>ko je to ne</w:t>
        <w:softHyphen/>
        <w:t>kad bi</w:t>
        <w:softHyphen/>
        <w:t>lo i ve</w:t>
        <w:softHyphen/>
        <w:t>ru</w:t>
        <w:softHyphen/>
        <w:t>jem da se to vi</w:t>
        <w:softHyphen/>
        <w:t>še ne</w:t>
        <w:softHyphen/>
        <w:t>će po</w:t>
        <w:softHyphen/>
        <w:t>no</w:t>
        <w:softHyphen/>
        <w:t>v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Po amand</w:t>
        <w:softHyphen/>
        <w:t>ma</w:t>
        <w:softHyphen/>
        <w:t>nu Du</w:t>
        <w:softHyphen/>
        <w:t>šan Pe</w:t>
        <w:softHyphen/>
        <w:t>tr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Go</w:t>
        <w:softHyphen/>
        <w:t>spo</w:t>
        <w:softHyphen/>
        <w:t>di</w:t>
        <w:softHyphen/>
        <w:t>ne Ri</w:t>
        <w:softHyphen/>
        <w:t>sti</w:t>
        <w:softHyphen/>
        <w:t>če</w:t>
        <w:softHyphen/>
        <w:t>vi</w:t>
        <w:softHyphen/>
        <w:t>ću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, ne</w:t>
        <w:softHyphen/>
        <w:t>moj</w:t>
        <w:softHyphen/>
        <w:t>te di</w:t>
        <w:softHyphen/>
        <w:t>rekt</w:t>
        <w:softHyphen/>
        <w:t>no da se obra</w:t>
        <w:softHyphen/>
        <w:t>ća</w:t>
        <w:softHyphen/>
        <w:t>te na</w:t>
        <w:softHyphen/>
        <w:t>rod</w:t>
        <w:softHyphen/>
        <w:t>nom po</w:t>
        <w:softHyphen/>
        <w:t>sla</w:t>
        <w:softHyphen/>
        <w:t>n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Va</w:t>
        <w:softHyphen/>
        <w:t>ma ću da se obra</w:t>
        <w:softHyphen/>
        <w:t>tim pred</w:t>
        <w:softHyphen/>
        <w:t>se</w:t>
        <w:softHyphen/>
        <w:t>da</w:t>
        <w:softHyphen/>
        <w:t>va</w:t>
        <w:softHyphen/>
        <w:t>ju</w:t>
        <w:softHyphen/>
        <w:t>ća, a go</w:t>
        <w:softHyphen/>
        <w:t>spo</w:t>
        <w:softHyphen/>
        <w:t>din Ri</w:t>
        <w:softHyphen/>
        <w:t>sti</w:t>
        <w:softHyphen/>
        <w:t>če</w:t>
        <w:softHyphen/>
        <w:t>vić da do</w:t>
        <w:softHyphen/>
        <w:t>bi</w:t>
        <w:softHyphen/>
        <w:t>je obra</w:t>
        <w:softHyphen/>
        <w:t>zlo</w:t>
        <w:softHyphen/>
        <w:t>ž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gra</w:t>
        <w:softHyphen/>
        <w:t>de i gra</w:t>
        <w:softHyphen/>
        <w:t>đe</w:t>
        <w:softHyphen/>
        <w:t>vin</w:t>
        <w:softHyphen/>
        <w:t>ski objek</w:t>
        <w:softHyphen/>
        <w:t>ti sa dve i po mi</w:t>
        <w:softHyphen/>
        <w:t>li</w:t>
        <w:softHyphen/>
        <w:t>jar</w:t>
        <w:softHyphen/>
        <w:t>de na tri mi</w:t>
        <w:softHyphen/>
        <w:t>li</w:t>
        <w:softHyphen/>
        <w:t>jar</w:t>
        <w:softHyphen/>
        <w:t>de. Gra</w:t>
        <w:softHyphen/>
        <w:t>đe</w:t>
        <w:softHyphen/>
        <w:t>vin</w:t>
        <w:softHyphen/>
        <w:t>ski objek</w:t>
        <w:softHyphen/>
        <w:t>ti u vo</w:t>
        <w:softHyphen/>
        <w:t>do</w:t>
        <w:softHyphen/>
        <w:t>pri</w:t>
        <w:softHyphen/>
        <w:t>vred</w:t>
        <w:softHyphen/>
        <w:t>noj de</w:t>
        <w:softHyphen/>
        <w:t>lat</w:t>
        <w:softHyphen/>
        <w:t>no</w:t>
        <w:softHyphen/>
        <w:t>sti su objek</w:t>
        <w:softHyphen/>
        <w:t>ti od po</w:t>
        <w:softHyphen/>
        <w:t>pla</w:t>
        <w:softHyphen/>
        <w:t>va, si</w:t>
        <w:softHyphen/>
        <w:t>ste</w:t>
        <w:softHyphen/>
        <w:t>mi za na</w:t>
        <w:softHyphen/>
        <w:t>vod</w:t>
        <w:softHyphen/>
        <w:t>nja</w:t>
        <w:softHyphen/>
        <w:t>va</w:t>
        <w:softHyphen/>
        <w:t>nje i od</w:t>
        <w:softHyphen/>
        <w:t>vod</w:t>
        <w:softHyphen/>
        <w:t>nja</w:t>
        <w:softHyphen/>
        <w:t>va</w:t>
        <w:softHyphen/>
        <w:t>nje i dru</w:t>
        <w:softHyphen/>
        <w:t>gi gra</w:t>
        <w:softHyphen/>
        <w:t>đe</w:t>
        <w:softHyphen/>
        <w:t>vin</w:t>
        <w:softHyphen/>
        <w:t>ski objek</w:t>
        <w:softHyphen/>
        <w:t>ti. Kao što je put gra</w:t>
        <w:softHyphen/>
        <w:t>đe</w:t>
        <w:softHyphen/>
        <w:t>vin</w:t>
        <w:softHyphen/>
        <w:t>ski obje</w:t>
        <w:softHyphen/>
        <w:t>kat ia</w:t>
        <w:softHyphen/>
        <w:t>ko ni</w:t>
        <w:softHyphen/>
        <w:t>je zgra</w:t>
        <w:softHyphen/>
        <w:t>da, ta</w:t>
        <w:softHyphen/>
        <w:t>ko je isto i si</w:t>
        <w:softHyphen/>
        <w:t>stem za od</w:t>
        <w:softHyphen/>
        <w:t>vod</w:t>
        <w:softHyphen/>
        <w:t>nja</w:t>
        <w:softHyphen/>
        <w:t>va</w:t>
        <w:softHyphen/>
        <w:t>nje i na</w:t>
        <w:softHyphen/>
        <w:t>vod</w:t>
        <w:softHyphen/>
        <w:t>nja</w:t>
        <w:softHyphen/>
        <w:t>v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h pet mi</w:t>
        <w:softHyphen/>
        <w:t>li</w:t>
        <w:softHyphen/>
        <w:t>o</w:t>
        <w:softHyphen/>
        <w:t>na evra je pred</w:t>
        <w:softHyphen/>
        <w:t>vi</w:t>
        <w:softHyphen/>
        <w:t>đe</w:t>
        <w:softHyphen/>
        <w:t>no za pro</w:t>
        <w:softHyphen/>
        <w:t>jek</w:t>
        <w:softHyphen/>
        <w:t>to</w:t>
        <w:softHyphen/>
        <w:t>va</w:t>
        <w:softHyphen/>
        <w:t>nje, pa da bi</w:t>
        <w:softHyphen/>
        <w:t>smo mo</w:t>
        <w:softHyphen/>
        <w:t>gli da gra</w:t>
        <w:softHyphen/>
        <w:t>di</w:t>
        <w:softHyphen/>
        <w:t>mo mo</w:t>
        <w:softHyphen/>
        <w:t>ra</w:t>
        <w:softHyphen/>
        <w:t>mo pr</w:t>
        <w:softHyphen/>
        <w:t>vo da is</w:t>
        <w:softHyphen/>
        <w:t>pro</w:t>
        <w:softHyphen/>
        <w:t>jek</w:t>
        <w:softHyphen/>
        <w:t>tu</w:t>
        <w:softHyphen/>
        <w:t>j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ove dru</w:t>
        <w:softHyphen/>
        <w:t>ge stva</w:t>
        <w:softHyphen/>
        <w:t>ri, uslu</w:t>
        <w:softHyphen/>
        <w:t>ge po ugo</w:t>
        <w:softHyphen/>
        <w:t>vo</w:t>
        <w:softHyphen/>
        <w:t>ru na raz</w:t>
        <w:softHyphen/>
        <w:t>de</w:t>
        <w:softHyphen/>
        <w:t>lu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 sa 181 mi</w:t>
        <w:softHyphen/>
        <w:t>li</w:t>
        <w:softHyphen/>
        <w:t>on na mi</w:t>
        <w:softHyphen/>
        <w:t>li</w:t>
        <w:softHyphen/>
        <w:t>jar</w:t>
        <w:softHyphen/>
        <w:t>du i 81 mi</w:t>
        <w:softHyphen/>
        <w:t>li</w:t>
        <w:softHyphen/>
        <w:t>on, sa</w:t>
        <w:softHyphen/>
        <w:t>ve</w:t>
        <w:softHyphen/>
        <w:t>to</w:t>
        <w:softHyphen/>
        <w:t>dav</w:t>
        <w:softHyphen/>
        <w:t>ci ako bu</w:t>
        <w:softHyphen/>
        <w:t>du an</w:t>
        <w:softHyphen/>
        <w:t>ga</w:t>
        <w:softHyphen/>
        <w:t>žo</w:t>
        <w:softHyphen/>
        <w:t>va</w:t>
        <w:softHyphen/>
        <w:t>ni bi</w:t>
        <w:softHyphen/>
        <w:t>će an</w:t>
        <w:softHyphen/>
        <w:t>ga</w:t>
        <w:softHyphen/>
        <w:t>žo</w:t>
        <w:softHyphen/>
        <w:t>va</w:t>
        <w:softHyphen/>
        <w:t>ni po ugo</w:t>
        <w:softHyphen/>
        <w:t>vo</w:t>
        <w:softHyphen/>
        <w:t>ri</w:t>
        <w:softHyphen/>
        <w:t>ma o de</w:t>
        <w:softHyphen/>
        <w:t>lu i zbog to</w:t>
        <w:softHyphen/>
        <w:t>ga su, go</w:t>
        <w:softHyphen/>
        <w:t>spo</w:t>
        <w:softHyphen/>
        <w:t>đo pred</w:t>
        <w:softHyphen/>
        <w:t>se</w:t>
        <w:softHyphen/>
        <w:t>da</w:t>
        <w:softHyphen/>
        <w:t>va</w:t>
        <w:softHyphen/>
        <w:t>ju</w:t>
        <w:softHyphen/>
        <w:t>ća, da ču</w:t>
        <w:softHyphen/>
        <w:t>je go</w:t>
        <w:softHyphen/>
        <w:t>spo</w:t>
        <w:softHyphen/>
        <w:t>din Ri</w:t>
        <w:softHyphen/>
        <w:t>sti</w:t>
        <w:softHyphen/>
        <w:t>če</w:t>
        <w:softHyphen/>
        <w:t>vić, na ovom raz</w:t>
        <w:softHyphen/>
        <w:t>de</w:t>
        <w:softHyphen/>
        <w:t>lu. Ne tre</w:t>
        <w:softHyphen/>
        <w:t>ba</w:t>
        <w:softHyphen/>
        <w:t>te da bu</w:t>
        <w:softHyphen/>
        <w:t>de</w:t>
        <w:softHyphen/>
        <w:t>te advo</w:t>
        <w:softHyphen/>
        <w:t>kat. Do</w:t>
        <w:softHyphen/>
        <w:t>volj</w:t>
        <w:softHyphen/>
        <w:t>no je pa</w:t>
        <w:softHyphen/>
        <w:t>žlji</w:t>
        <w:softHyphen/>
        <w:t>vo da pro</w:t>
        <w:softHyphen/>
        <w:t>či</w:t>
        <w:softHyphen/>
        <w:t>ta</w:t>
        <w:softHyphen/>
        <w:t>te amand</w:t>
        <w:softHyphen/>
        <w:t>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a</w:t>
        <w:softHyphen/>
        <w:t>ri</w:t>
        <w:softHyphen/>
        <w:t>jan Ri</w:t>
        <w:softHyphen/>
        <w:t>sti</w:t>
        <w:softHyphen/>
        <w:t>če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Za</w:t>
        <w:softHyphen/>
        <w:t>hva</w:t>
        <w:softHyphen/>
        <w:t>lju</w:t>
        <w:softHyphen/>
        <w:t>jem što sam ko</w:t>
        <w:softHyphen/>
        <w:t>nač</w:t>
        <w:softHyphen/>
        <w:t>no sa</w:t>
        <w:softHyphen/>
        <w:t>znao na ko</w:t>
        <w:softHyphen/>
        <w:t>je uslu</w:t>
        <w:softHyphen/>
        <w:t>ge go</w:t>
        <w:softHyphen/>
        <w:t>spo</w:t>
        <w:softHyphen/>
        <w:t>din Pe</w:t>
        <w:softHyphen/>
        <w:t>tro</w:t>
        <w:softHyphen/>
        <w:t>vić mi</w:t>
        <w:softHyphen/>
        <w:t>sli. Uslu</w:t>
        <w:softHyphen/>
        <w:t>ge po ugo</w:t>
        <w:softHyphen/>
        <w:t>vo</w:t>
        <w:softHyphen/>
        <w:t>ru mo</w:t>
        <w:softHyphen/>
        <w:t>gu bi</w:t>
        <w:softHyphen/>
        <w:t>ti ra</w:t>
        <w:softHyphen/>
        <w:t>zno</w:t>
        <w:softHyphen/>
        <w:t>ra</w:t>
        <w:softHyphen/>
        <w:t>zne. Mo</w:t>
        <w:softHyphen/>
        <w:t>gu bi</w:t>
        <w:softHyphen/>
        <w:t>ti one ko</w:t>
        <w:softHyphen/>
        <w:t>je su ko</w:t>
        <w:softHyphen/>
        <w:t>ri</w:t>
        <w:softHyphen/>
        <w:t>šće</w:t>
        <w:softHyphen/>
        <w:t>ne i za vre</w:t>
        <w:softHyphen/>
        <w:t>me DS. Ne</w:t>
        <w:softHyphen/>
        <w:t>ka</w:t>
        <w:softHyphen/>
        <w:t>da ste bi</w:t>
        <w:softHyphen/>
        <w:t>li mi</w:t>
        <w:softHyphen/>
        <w:t>ni</w:t>
        <w:softHyphen/>
        <w:t>star. Uslu</w:t>
        <w:softHyphen/>
        <w:t>ge po ugo</w:t>
        <w:softHyphen/>
        <w:t>vo</w:t>
        <w:softHyphen/>
        <w:t>ru mo</w:t>
        <w:softHyphen/>
        <w:t>gu bi</w:t>
        <w:softHyphen/>
        <w:t>ti i sle</w:t>
        <w:softHyphen/>
        <w:t>de</w:t>
        <w:softHyphen/>
        <w:t>će – da</w:t>
        <w:softHyphen/>
        <w:t>te za vi</w:t>
        <w:softHyphen/>
        <w:t>no</w:t>
        <w:softHyphen/>
        <w:t>gra</w:t>
        <w:softHyphen/>
        <w:t>de ko</w:t>
        <w:softHyphen/>
        <w:t>ji ne po</w:t>
        <w:softHyphen/>
        <w:t>sto</w:t>
        <w:softHyphen/>
        <w:t>je, da</w:t>
        <w:softHyphen/>
        <w:t>te biv</w:t>
        <w:softHyphen/>
        <w:t>šem pre</w:t>
        <w:softHyphen/>
        <w:t>mi</w:t>
        <w:softHyphen/>
        <w:t>je</w:t>
        <w:softHyphen/>
        <w:t>ru za za</w:t>
        <w:softHyphen/>
        <w:t>sa</w:t>
        <w:softHyphen/>
        <w:t>de vi</w:t>
        <w:softHyphen/>
        <w:t>no</w:t>
        <w:softHyphen/>
        <w:t>gra</w:t>
        <w:softHyphen/>
        <w:t>da ko</w:t>
        <w:softHyphen/>
        <w:t>ji su već po</w:t>
        <w:softHyphen/>
        <w:t>sto</w:t>
        <w:softHyphen/>
        <w:t>ja</w:t>
        <w:softHyphen/>
        <w:t>li, uslu</w:t>
        <w:softHyphen/>
        <w:t>ge po ugo</w:t>
        <w:softHyphen/>
        <w:t>vo</w:t>
        <w:softHyphen/>
        <w:t>ru mo</w:t>
        <w:softHyphen/>
        <w:t>gu bi</w:t>
        <w:softHyphen/>
        <w:t>ti stu</w:t>
        <w:softHyphen/>
        <w:t>bo</w:t>
        <w:softHyphen/>
        <w:t>vi i ži</w:t>
        <w:softHyphen/>
        <w:t>ce ko</w:t>
        <w:softHyphen/>
        <w:t>ji su spro</w:t>
        <w:softHyphen/>
        <w:t>ve</w:t>
        <w:softHyphen/>
        <w:t>de</w:t>
        <w:softHyphen/>
        <w:t>ni po tom vi</w:t>
        <w:softHyphen/>
        <w:t>no</w:t>
        <w:softHyphen/>
        <w:t>gra</w:t>
        <w:softHyphen/>
        <w:t>du ia</w:t>
        <w:softHyphen/>
        <w:t>ko je on uve</w:t>
        <w:softHyphen/>
        <w:t>li</w:t>
        <w:softHyphen/>
        <w:t>ko bio za</w:t>
        <w:softHyphen/>
        <w:t>sa</w:t>
        <w:softHyphen/>
        <w:t xml:space="preserve">đe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e raz</w:t>
        <w:softHyphen/>
        <w:t>ne uslu</w:t>
        <w:softHyphen/>
        <w:t>ge i za</w:t>
        <w:softHyphen/>
        <w:t>hva</w:t>
        <w:softHyphen/>
        <w:t>lan sam što ste pre</w:t>
        <w:softHyphen/>
        <w:t>ci</w:t>
        <w:softHyphen/>
        <w:t>zi</w:t>
        <w:softHyphen/>
        <w:t>ra</w:t>
        <w:softHyphen/>
        <w:t>li. Da li se to mi</w:t>
        <w:softHyphen/>
        <w:t>sli na sa</w:t>
        <w:softHyphen/>
        <w:t>ve</w:t>
        <w:softHyphen/>
        <w:t>to</w:t>
        <w:softHyphen/>
        <w:t>dav</w:t>
        <w:softHyphen/>
        <w:t>ce za ko</w:t>
        <w:softHyphen/>
        <w:t>je ste re</w:t>
        <w:softHyphen/>
        <w:t>kli da su ko</w:t>
        <w:softHyphen/>
        <w:t>šta</w:t>
        <w:softHyphen/>
        <w:t>li kod vas dve mi</w:t>
        <w:softHyphen/>
        <w:t>li</w:t>
        <w:softHyphen/>
        <w:t>jar</w:t>
        <w:softHyphen/>
        <w:t>de, a sa</w:t>
        <w:softHyphen/>
        <w:t>da ste bi</w:t>
        <w:softHyphen/>
        <w:t>li šte</w:t>
        <w:softHyphen/>
        <w:t>dlji</w:t>
        <w:softHyphen/>
        <w:t>vi pa sa</w:t>
        <w:softHyphen/>
        <w:t>da to ko</w:t>
        <w:softHyphen/>
        <w:t>šta sa</w:t>
        <w:softHyphen/>
        <w:t>mo 900 mi</w:t>
        <w:softHyphen/>
        <w:t>li</w:t>
        <w:softHyphen/>
        <w:t>o</w:t>
        <w:softHyphen/>
        <w:t xml:space="preserve">n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go</w:t>
        <w:softHyphen/>
        <w:t>vo</w:t>
        <w:softHyphen/>
        <w:t>ri po de</w:t>
        <w:softHyphen/>
        <w:t>lu, va</w:t>
        <w:softHyphen/>
        <w:t>ši omi</w:t>
        <w:softHyphen/>
        <w:t>lje</w:t>
        <w:softHyphen/>
        <w:t>ni, va</w:t>
        <w:softHyphen/>
        <w:t>še omi</w:t>
        <w:softHyphen/>
        <w:t>lje</w:t>
        <w:softHyphen/>
        <w:t>ne stav</w:t>
        <w:softHyphen/>
        <w:t>ke u biv</w:t>
        <w:softHyphen/>
        <w:t>šem re</w:t>
        <w:softHyphen/>
        <w:t>ži</w:t>
        <w:softHyphen/>
        <w:t>mu, za</w:t>
        <w:softHyphen/>
        <w:t>hva</w:t>
        <w:softHyphen/>
        <w:t>lan sam što ste ih ob</w:t>
        <w:softHyphen/>
        <w:t>ja</w:t>
        <w:softHyphen/>
        <w:t>sni</w:t>
        <w:softHyphen/>
        <w:t>li. Zgra</w:t>
        <w:softHyphen/>
        <w:t>de i gra</w:t>
        <w:softHyphen/>
        <w:t>đe</w:t>
        <w:softHyphen/>
        <w:t>vin</w:t>
        <w:softHyphen/>
        <w:t>ski objek</w:t>
        <w:softHyphen/>
        <w:t>ti, ni</w:t>
        <w:softHyphen/>
        <w:t>sam znao da su to za</w:t>
        <w:softHyphen/>
        <w:t>liv</w:t>
        <w:softHyphen/>
        <w:t>ni si</w:t>
        <w:softHyphen/>
        <w:t>ste</w:t>
        <w:softHyphen/>
        <w:t>mi. Ali, ne</w:t>
        <w:softHyphen/>
        <w:t>kom prav</w:t>
        <w:softHyphen/>
        <w:t>nič</w:t>
        <w:softHyphen/>
        <w:t>kom ter</w:t>
        <w:softHyphen/>
        <w:t>mi</w:t>
        <w:softHyphen/>
        <w:t>no</w:t>
        <w:softHyphen/>
        <w:t>lo</w:t>
        <w:softHyphen/>
        <w:t>gi</w:t>
        <w:softHyphen/>
        <w:t>jom ne</w:t>
        <w:softHyphen/>
        <w:t>ka to bu</w:t>
        <w:softHyphen/>
        <w:t>du zgra</w:t>
        <w:softHyphen/>
        <w:t>de i gra</w:t>
        <w:softHyphen/>
        <w:t>đe</w:t>
        <w:softHyphen/>
        <w:t>vin</w:t>
        <w:softHyphen/>
        <w:t>ski objek</w:t>
        <w:softHyphen/>
        <w:t>ti za iz</w:t>
        <w:softHyphen/>
        <w:t>grad</w:t>
        <w:softHyphen/>
        <w:t>nju za</w:t>
        <w:softHyphen/>
        <w:t>liv</w:t>
        <w:softHyphen/>
        <w:t>nih si</w:t>
        <w:softHyphen/>
        <w:t>s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ovog pu</w:t>
        <w:softHyphen/>
        <w:t>ta vas mo</w:t>
        <w:softHyphen/>
        <w:t>lim da taj no</w:t>
        <w:softHyphen/>
        <w:t>vac ka</w:t>
        <w:softHyphen/>
        <w:t>da bu</w:t>
        <w:softHyphen/>
        <w:t>de upla</w:t>
        <w:softHyphen/>
        <w:t>ćen da vi</w:t>
        <w:softHyphen/>
        <w:t>di</w:t>
        <w:softHyphen/>
        <w:t>mo te za</w:t>
        <w:softHyphen/>
        <w:t>liv</w:t>
        <w:softHyphen/>
        <w:t>ne si</w:t>
        <w:softHyphen/>
        <w:t>ste</w:t>
        <w:softHyphen/>
        <w:t>me, da ne bu</w:t>
        <w:softHyphen/>
        <w:t>de da je no</w:t>
        <w:softHyphen/>
        <w:t>vac po</w:t>
        <w:softHyphen/>
        <w:t>de</w:t>
        <w:softHyphen/>
        <w:t>ljen, za</w:t>
        <w:softHyphen/>
        <w:t>liv</w:t>
        <w:softHyphen/>
        <w:t>nih si</w:t>
        <w:softHyphen/>
        <w:t>ste</w:t>
        <w:softHyphen/>
        <w:t>ma ne</w:t>
        <w:softHyphen/>
        <w:t>ma i u bli</w:t>
        <w:softHyphen/>
        <w:t>zi</w:t>
        <w:softHyphen/>
        <w:t>ni ne</w:t>
        <w:softHyphen/>
        <w:t>ma re</w:t>
        <w:softHyphen/>
        <w:t>ke, ne</w:t>
        <w:softHyphen/>
        <w:t>ma ni</w:t>
        <w:softHyphen/>
        <w:t>če</w:t>
        <w:softHyphen/>
        <w:t>ga, sa</w:t>
        <w:softHyphen/>
        <w:t>mo se pa</w:t>
        <w:softHyphen/>
        <w:t>re is</w:t>
        <w:softHyphen/>
        <w:t>pla</w:t>
        <w:softHyphen/>
        <w:t>te iz</w:t>
        <w:softHyphen/>
        <w:t>me</w:t>
        <w:softHyphen/>
        <w:t>đu dva kru</w:t>
        <w:softHyphen/>
        <w:t>ga iz</w:t>
        <w:softHyphen/>
        <w:t>bo</w:t>
        <w:softHyphen/>
        <w:t>ra. Ne že</w:t>
        <w:softHyphen/>
        <w:t>lim da se ba</w:t>
        <w:softHyphen/>
        <w:t>vi</w:t>
        <w:softHyphen/>
        <w:t>mo ti</w:t>
        <w:softHyphen/>
        <w:t>me, a uve</w:t>
        <w:softHyphen/>
        <w:t>li</w:t>
        <w:softHyphen/>
        <w:t>ko smo pro</w:t>
        <w:softHyphen/>
        <w:t>na</w:t>
        <w:softHyphen/>
        <w:t>la</w:t>
        <w:softHyphen/>
        <w:t>zi</w:t>
        <w:softHyphen/>
        <w:t>li za</w:t>
        <w:softHyphen/>
        <w:t>liv</w:t>
        <w:softHyphen/>
        <w:t>ne si</w:t>
        <w:softHyphen/>
        <w:t>ste</w:t>
        <w:softHyphen/>
        <w:t>me ko</w:t>
        <w:softHyphen/>
        <w:t>ji ne po</w:t>
        <w:softHyphen/>
        <w:t>sto</w:t>
        <w:softHyphen/>
        <w:t>je. Pro</w:t>
        <w:softHyphen/>
        <w:t>na</w:t>
        <w:softHyphen/>
        <w:t>la</w:t>
        <w:softHyphen/>
        <w:t>zi</w:t>
        <w:softHyphen/>
        <w:t>li smo vi</w:t>
        <w:softHyphen/>
        <w:t>no</w:t>
        <w:softHyphen/>
        <w:t>gra</w:t>
        <w:softHyphen/>
        <w:t>de za ko</w:t>
        <w:softHyphen/>
        <w:t>je je dr</w:t>
        <w:softHyphen/>
        <w:t>ža</w:t>
        <w:softHyphen/>
        <w:t>va da</w:t>
        <w:softHyphen/>
        <w:t>la dva mi</w:t>
        <w:softHyphen/>
        <w:t>li</w:t>
        <w:softHyphen/>
        <w:t>o</w:t>
        <w:softHyphen/>
        <w:t>na evra za vre</w:t>
        <w:softHyphen/>
        <w:t>me dok su mi</w:t>
        <w:softHyphen/>
        <w:t>ni</w:t>
        <w:softHyphen/>
        <w:t>stri bi</w:t>
        <w:softHyphen/>
        <w:t>li iz DS, ko</w:t>
        <w:softHyphen/>
        <w:t>jih n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ve</w:t>
        <w:softHyphen/>
        <w:t>šću sa</w:t>
        <w:softHyphen/>
        <w:t>mo pri</w:t>
        <w:softHyphen/>
        <w:t>mer PP "Er</w:t>
        <w:softHyphen/>
        <w:t>de</w:t>
        <w:softHyphen/>
        <w:t>vik". Na</w:t>
        <w:softHyphen/>
        <w:t>i</w:t>
        <w:softHyphen/>
        <w:t>la</w:t>
        <w:softHyphen/>
        <w:t>zi</w:t>
        <w:softHyphen/>
        <w:t>li smo na mno</w:t>
        <w:softHyphen/>
        <w:t>ge stav</w:t>
        <w:softHyphen/>
        <w:t>ke bu</w:t>
        <w:softHyphen/>
        <w:t>dže</w:t>
        <w:softHyphen/>
        <w:t>ta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 gde je taj no</w:t>
        <w:softHyphen/>
        <w:t>vac oti</w:t>
        <w:softHyphen/>
        <w:t>šao naj</w:t>
        <w:softHyphen/>
        <w:t>ve</w:t>
        <w:softHyphen/>
        <w:t>ro</w:t>
        <w:softHyphen/>
        <w:t>vat</w:t>
        <w:softHyphen/>
        <w:t>ni</w:t>
        <w:softHyphen/>
        <w:t>je sim</w:t>
        <w:softHyphen/>
        <w:t>pa</w:t>
        <w:softHyphen/>
        <w:t>ti</w:t>
        <w:softHyphen/>
        <w:t>ze</w:t>
        <w:softHyphen/>
        <w:t>ri</w:t>
        <w:softHyphen/>
        <w:t>ma i oni</w:t>
        <w:softHyphen/>
        <w:t>ma ko</w:t>
        <w:softHyphen/>
        <w:t>ji su bi</w:t>
        <w:softHyphen/>
        <w:t>li što bli</w:t>
        <w:softHyphen/>
        <w:t>že va</w:t>
        <w:softHyphen/>
        <w:t>tri pa su se de</w:t>
        <w:softHyphen/>
        <w:t>be</w:t>
        <w:softHyphen/>
        <w:t>lo ogre</w:t>
        <w:softHyphen/>
        <w:t>ja</w:t>
        <w:softHyphen/>
        <w:t>li. Naj</w:t>
        <w:softHyphen/>
        <w:t>ma</w:t>
        <w:softHyphen/>
        <w:t>nje tog nov</w:t>
        <w:softHyphen/>
        <w:t>ca za skla</w:t>
        <w:softHyphen/>
        <w:t>di</w:t>
        <w:softHyphen/>
        <w:t>šte, me</w:t>
        <w:softHyphen/>
        <w:t>ha</w:t>
        <w:softHyphen/>
        <w:t>ni</w:t>
        <w:softHyphen/>
        <w:t>za</w:t>
        <w:softHyphen/>
        <w:t>ci</w:t>
        <w:softHyphen/>
        <w:t>ju, vi</w:t>
        <w:softHyphen/>
        <w:t>no</w:t>
        <w:softHyphen/>
        <w:t>gra</w:t>
        <w:softHyphen/>
        <w:t>de, vi</w:t>
        <w:softHyphen/>
        <w:t>no</w:t>
        <w:softHyphen/>
        <w:t>ve za</w:t>
        <w:softHyphen/>
        <w:t>sa</w:t>
        <w:softHyphen/>
        <w:t>de. Gle ču</w:t>
        <w:softHyphen/>
        <w:t>da, biv</w:t>
        <w:softHyphen/>
        <w:t>ši pre</w:t>
        <w:softHyphen/>
        <w:t>mi</w:t>
        <w:softHyphen/>
        <w:t xml:space="preserve">jer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Vre</w:t>
        <w:softHyphen/>
        <w:t>me. Hva</w:t>
        <w:softHyphen/>
        <w:t>la, go</w:t>
        <w:softHyphen/>
        <w:t>spo</w:t>
        <w:softHyphen/>
        <w:t>di</w:t>
        <w:softHyphen/>
        <w:t>ne Ri</w:t>
        <w:softHyphen/>
        <w:t>sti</w:t>
        <w:softHyphen/>
        <w:t>če</w:t>
        <w:softHyphen/>
        <w:t>vi</w:t>
        <w:softHyphen/>
        <w:t>ću. Na</w:t>
        <w:softHyphen/>
        <w:t>rod</w:t>
        <w:softHyphen/>
        <w:t>ni po</w:t>
        <w:softHyphen/>
        <w:t>sla</w:t>
        <w:softHyphen/>
        <w:t>nik Sr</w:t>
        <w:softHyphen/>
        <w:t>đan Mi</w:t>
        <w:softHyphen/>
        <w:t>li</w:t>
        <w:softHyphen/>
        <w:t>vo</w:t>
        <w:softHyphen/>
        <w:t>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Ni</w:t>
        <w:softHyphen/>
        <w:t>sam baš naj</w:t>
        <w:softHyphen/>
        <w:t>bo</w:t>
        <w:softHyphen/>
        <w:t>lje raz</w:t>
        <w:softHyphen/>
        <w:t>u</w:t>
        <w:softHyphen/>
        <w:t>meo obra</w:t>
        <w:softHyphen/>
        <w:t>zlo</w:t>
        <w:softHyphen/>
        <w:t>že</w:t>
        <w:softHyphen/>
        <w:t>nje za ove amand</w:t>
        <w:softHyphen/>
        <w:t>ma</w:t>
        <w:softHyphen/>
        <w:t>ne, ali sam ja</w:t>
        <w:softHyphen/>
        <w:t>sno raz</w:t>
        <w:softHyphen/>
        <w:t>u</w:t>
        <w:softHyphen/>
        <w:t>meo pro</w:t>
        <w:softHyphen/>
        <w:t>ziv</w:t>
        <w:softHyphen/>
        <w:t>ku na ra</w:t>
        <w:softHyphen/>
        <w:t>čun DS zbog ne</w:t>
        <w:softHyphen/>
        <w:t>kih na</w:t>
        <w:softHyphen/>
        <w:t>vod</w:t>
        <w:softHyphen/>
        <w:t>nih zlo</w:t>
        <w:softHyphen/>
        <w:t>na</w:t>
        <w:softHyphen/>
        <w:t>mer</w:t>
        <w:softHyphen/>
        <w:t>no</w:t>
        <w:softHyphen/>
        <w:t>sti u do</w:t>
        <w:softHyphen/>
        <w:t>de</w:t>
        <w:softHyphen/>
        <w:t>li ne</w:t>
        <w:softHyphen/>
        <w:t>kih kre</w:t>
        <w:softHyphen/>
        <w:t>di</w:t>
        <w:softHyphen/>
        <w:t>ta. Mo</w:t>
        <w:softHyphen/>
        <w:t>ram da na</w:t>
        <w:softHyphen/>
        <w:t>po</w:t>
        <w:softHyphen/>
        <w:t>me</w:t>
        <w:softHyphen/>
        <w:t>nem, bez ob</w:t>
        <w:softHyphen/>
        <w:t>zi</w:t>
        <w:softHyphen/>
        <w:t>ra što go</w:t>
        <w:softHyphen/>
        <w:t>spo</w:t>
        <w:softHyphen/>
        <w:t>din Du</w:t>
        <w:softHyphen/>
        <w:t>šan Pe</w:t>
        <w:softHyphen/>
        <w:t>tro</w:t>
        <w:softHyphen/>
        <w:t>vić ni</w:t>
        <w:softHyphen/>
        <w:t>je u sa</w:t>
        <w:softHyphen/>
        <w:t>li, da ni</w:t>
        <w:softHyphen/>
        <w:t>ko ni</w:t>
        <w:softHyphen/>
        <w:t>ka</w:t>
        <w:softHyphen/>
        <w:t>da iz DS ni</w:t>
        <w:softHyphen/>
        <w:t>je pri</w:t>
        <w:softHyphen/>
        <w:t>lo</w:t>
        <w:softHyphen/>
        <w:t>žio fal</w:t>
        <w:softHyphen/>
        <w:t>si</w:t>
        <w:softHyphen/>
        <w:t>fi</w:t>
        <w:softHyphen/>
        <w:t>ko</w:t>
        <w:softHyphen/>
        <w:t>va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za do</w:t>
        <w:softHyphen/>
        <w:t>bi</w:t>
        <w:softHyphen/>
        <w:t>ja</w:t>
        <w:softHyphen/>
        <w:t>nje kre</w:t>
        <w:softHyphen/>
        <w:t>di</w:t>
        <w:softHyphen/>
        <w:t>ta, ni</w:t>
        <w:softHyphen/>
        <w:t>ti je fal</w:t>
        <w:softHyphen/>
        <w:t>si</w:t>
        <w:softHyphen/>
        <w:t>fi</w:t>
        <w:softHyphen/>
        <w:t>ko</w:t>
        <w:softHyphen/>
        <w:t>vao pe</w:t>
        <w:softHyphen/>
        <w:t>čat Okru</w:t>
        <w:softHyphen/>
        <w:t>žnog su</w:t>
        <w:softHyphen/>
        <w:t>da u Va</w:t>
        <w:softHyphen/>
        <w:t>lje</w:t>
        <w:softHyphen/>
        <w:t>vu da bi uzeo kre</w:t>
        <w:softHyphen/>
        <w:t xml:space="preserve">di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Mo</w:t>
        <w:softHyphen/>
        <w:t>lim vas da se vra</w:t>
        <w:softHyphen/>
        <w:t>ti</w:t>
        <w:softHyphen/>
        <w:t>te na te</w:t>
        <w:softHyphen/>
        <w:t>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Či</w:t>
        <w:softHyphen/>
        <w:t>sto ar</w:t>
        <w:softHyphen/>
        <w:t>gu</w:t>
        <w:softHyphen/>
        <w:t>me</w:t>
        <w:softHyphen/>
        <w:t>na</w:t>
        <w:softHyphen/>
        <w:t>ta ra</w:t>
        <w:softHyphen/>
        <w:t>di. Ra</w:t>
        <w:softHyphen/>
        <w:t>di isti</w:t>
        <w:softHyphen/>
        <w:t>ne. To ne li</w:t>
        <w:softHyphen/>
        <w:t>či na DS. Ko je bio bli</w:t>
        <w:softHyphen/>
        <w:t>zu va</w:t>
        <w:softHyphen/>
        <w:t>tre i gre</w:t>
        <w:softHyphen/>
        <w:t>jao se naj</w:t>
        <w:softHyphen/>
        <w:t>bo</w:t>
        <w:softHyphen/>
        <w:t>lje zna ka</w:t>
        <w:softHyphen/>
        <w:t>da do</w:t>
        <w:softHyphen/>
        <w:t>đe ku</w:t>
        <w:softHyphen/>
        <w:t>ći i po</w:t>
        <w:softHyphen/>
        <w:t>gle</w:t>
        <w:softHyphen/>
        <w:t>da fi</w:t>
        <w:softHyphen/>
        <w:t>o</w:t>
        <w:softHyphen/>
        <w:t>ku sa fal</w:t>
        <w:softHyphen/>
        <w:t>si</w:t>
        <w:softHyphen/>
        <w:t>fi</w:t>
        <w:softHyphen/>
        <w:t>ko</w:t>
        <w:softHyphen/>
        <w:t>va</w:t>
        <w:softHyphen/>
        <w:t>nim pe</w:t>
        <w:softHyphen/>
        <w:t>ča</w:t>
        <w:softHyphen/>
        <w:t>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Da li još ne</w:t>
        <w:softHyphen/>
        <w:t>ko že</w:t>
        <w:softHyphen/>
        <w:t>li reč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Ri</w:t>
        <w:softHyphen/>
        <w:t>sti</w:t>
        <w:softHyphen/>
        <w:t>če</w:t>
        <w:softHyphen/>
        <w:t>vi</w:t>
        <w:softHyphen/>
        <w:t>ću, že</w:t>
        <w:softHyphen/>
        <w:t>li</w:t>
        <w:softHyphen/>
        <w:t>te po</w:t>
        <w:softHyphen/>
        <w:t>vre</w:t>
        <w:softHyphen/>
        <w:t>du Po</w:t>
        <w:softHyphen/>
        <w:t>slov</w:t>
        <w:softHyphen/>
        <w:t>ni</w:t>
        <w:softHyphen/>
        <w:t>k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re</w:t>
        <w:softHyphen/>
        <w:t>kla</w:t>
        <w:softHyphen/>
        <w:t>mi</w:t>
        <w:softHyphen/>
        <w:t>ram po</w:t>
        <w:softHyphen/>
        <w:t>vre</w:t>
        <w:softHyphen/>
        <w:t>du Po</w:t>
        <w:softHyphen/>
        <w:t>slov</w:t>
        <w:softHyphen/>
        <w:t>ni</w:t>
        <w:softHyphen/>
        <w:t>ka. Ne znam da li je pret</w:t>
        <w:softHyphen/>
        <w:t>hod</w:t>
        <w:softHyphen/>
        <w:t>ni go</w:t>
        <w:softHyphen/>
        <w:t>vor</w:t>
        <w:softHyphen/>
        <w:t>nik to ura</w:t>
        <w:softHyphen/>
        <w:t>dio, da li je re</w:t>
        <w:softHyphen/>
        <w:t>kla</w:t>
        <w:softHyphen/>
        <w:t>mi</w:t>
        <w:softHyphen/>
        <w:t>rao po</w:t>
        <w:softHyphen/>
        <w:t>vre</w:t>
        <w:softHyphen/>
        <w:t>du Po</w:t>
        <w:softHyphen/>
        <w:t>slov</w:t>
        <w:softHyphen/>
        <w:t>ni</w:t>
        <w:softHyphen/>
        <w:t>ka i po kom osno</w:t>
        <w:softHyphen/>
        <w:t>vu je on go</w:t>
        <w:softHyphen/>
        <w:t>vo</w:t>
        <w:softHyphen/>
        <w:t>rio. Re</w:t>
        <w:softHyphen/>
        <w:t>kla</w:t>
        <w:softHyphen/>
        <w:t>mi</w:t>
        <w:softHyphen/>
        <w:t>ram član 107 – go</w:t>
        <w:softHyphen/>
        <w:t>vor</w:t>
        <w:softHyphen/>
        <w:t>nik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je du</w:t>
        <w:softHyphen/>
        <w:t>žan da po</w:t>
        <w:softHyphen/>
        <w:t>štu</w:t>
        <w:softHyphen/>
        <w:t>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.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ni</w:t>
        <w:softHyphen/>
        <w:t>je do</w:t>
        <w:softHyphen/>
        <w:t>zvo</w:t>
        <w:softHyphen/>
        <w:t>lje</w:t>
        <w:softHyphen/>
        <w:t>no ne</w:t>
        <w:softHyphen/>
        <w:t>po</w:t>
        <w:softHyphen/>
        <w:t>sred</w:t>
        <w:softHyphen/>
        <w:t>no obra</w:t>
        <w:softHyphen/>
        <w:t>ća</w:t>
        <w:softHyphen/>
        <w:t xml:space="preserve">nje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ve</w:t>
        <w:softHyphen/>
        <w:t>zi sa čla</w:t>
        <w:softHyphen/>
        <w:t>nom 106. go</w:t>
        <w:softHyphen/>
        <w:t>vor</w:t>
        <w:softHyphen/>
        <w:t>nik mo</w:t>
        <w:softHyphen/>
        <w:t>že da go</w:t>
        <w:softHyphen/>
        <w:t>vo</w:t>
        <w:softHyphen/>
        <w:t>ri sa</w:t>
        <w:softHyphen/>
        <w:t>mo o tač</w:t>
        <w:softHyphen/>
        <w:t>ki dnev</w:t>
        <w:softHyphen/>
        <w:t>nog re</w:t>
        <w:softHyphen/>
        <w:t>da o ko</w:t>
        <w:softHyphen/>
        <w:t>joj se vo</w:t>
        <w:softHyphen/>
        <w:t>di pre</w:t>
        <w:softHyphen/>
        <w:t>tres. Ovo je ne znam ko</w:t>
        <w:softHyphen/>
        <w:t>ji put da je do</w:t>
        <w:softHyphen/>
        <w:t>pu</w:t>
        <w:softHyphen/>
        <w:t>šte</w:t>
        <w:softHyphen/>
        <w:t>no ne</w:t>
        <w:softHyphen/>
        <w:t>ko alu</w:t>
        <w:softHyphen/>
        <w:t>di</w:t>
        <w:softHyphen/>
        <w:t>ra</w:t>
        <w:softHyphen/>
        <w:t>nje go</w:t>
        <w:softHyphen/>
        <w:t>spo</w:t>
        <w:softHyphen/>
        <w:t>di</w:t>
        <w:softHyphen/>
        <w:t>na ko</w:t>
        <w:softHyphen/>
        <w:t>ji je go</w:t>
        <w:softHyphen/>
        <w:t>vo</w:t>
        <w:softHyphen/>
        <w:t>rio pre me</w:t>
        <w:softHyphen/>
        <w:t>ne o ne</w:t>
        <w:softHyphen/>
        <w:t>kim fal</w:t>
        <w:softHyphen/>
        <w:t>si</w:t>
        <w:softHyphen/>
        <w:t>fi</w:t>
        <w:softHyphen/>
        <w:t>ka</w:t>
        <w:softHyphen/>
        <w:t>ti</w:t>
        <w:softHyphen/>
        <w:t xml:space="preserve">ma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no</w:t>
        <w:softHyphen/>
        <w:t>vo ga po</w:t>
        <w:softHyphen/>
        <w:t>zi</w:t>
        <w:softHyphen/>
        <w:t>vam da to ura</w:t>
        <w:softHyphen/>
        <w:t>di i da pro</w:t>
        <w:softHyphen/>
        <w:t>zo</w:t>
        <w:softHyphen/>
        <w:t>ve ime</w:t>
        <w:softHyphen/>
        <w:t>nom i pre</w:t>
        <w:softHyphen/>
        <w:t>zi</w:t>
        <w:softHyphen/>
        <w:t>me</w:t>
        <w:softHyphen/>
        <w:t>nom van go</w:t>
        <w:softHyphen/>
        <w:t>vor</w:t>
        <w:softHyphen/>
        <w:t>ni</w:t>
        <w:softHyphen/>
        <w:t>ce Skup</w:t>
        <w:softHyphen/>
        <w:t>šti</w:t>
        <w:softHyphen/>
        <w:t>ne da mo</w:t>
        <w:softHyphen/>
        <w:t>gu da se pre</w:t>
        <w:softHyphen/>
        <w:t>du</w:t>
        <w:softHyphen/>
        <w:t>zmu ne</w:t>
        <w:softHyphen/>
        <w:t>ke dru</w:t>
        <w:softHyphen/>
        <w:t>ge za</w:t>
        <w:softHyphen/>
        <w:t>kon</w:t>
        <w:softHyphen/>
        <w:t>ske me</w:t>
        <w:softHyphen/>
        <w:t>re. On upor</w:t>
        <w:softHyphen/>
        <w:t>no kr</w:t>
        <w:softHyphen/>
        <w:t>še</w:t>
        <w:softHyphen/>
        <w:t>ći Po</w:t>
        <w:softHyphen/>
        <w:t>slov</w:t>
        <w:softHyphen/>
        <w:t>nik to po</w:t>
        <w:softHyphen/>
        <w:t>ku</w:t>
        <w:softHyphen/>
        <w:t>ša</w:t>
        <w:softHyphen/>
        <w:t>va, pro</w:t>
        <w:softHyphen/>
        <w:t>gu</w:t>
        <w:softHyphen/>
        <w:t>ra</w:t>
        <w:softHyphen/>
        <w:t>va itd. Mo</w:t>
        <w:softHyphen/>
        <w:t>gao bih na ta</w:t>
        <w:softHyphen/>
        <w:t>kav na</w:t>
        <w:softHyphen/>
        <w:t>čin mno</w:t>
        <w:softHyphen/>
        <w:t>go šta re</w:t>
        <w:softHyphen/>
        <w:t>ći o po</w:t>
        <w:softHyphen/>
        <w:t>vre</w:t>
        <w:softHyphen/>
        <w:t>di Po</w:t>
        <w:softHyphen/>
        <w:t>slov</w:t>
        <w:softHyphen/>
        <w:t>ni</w:t>
        <w:softHyphen/>
        <w:t>ka šta je do</w:t>
        <w:softHyphen/>
        <w:t>tič</w:t>
        <w:softHyphen/>
        <w:t>ni go</w:t>
        <w:softHyphen/>
        <w:t>spo</w:t>
        <w:softHyphen/>
        <w:t>din ura</w:t>
        <w:softHyphen/>
        <w:t>dio, pa bih mo</w:t>
        <w:softHyphen/>
        <w:t>gao da pi</w:t>
        <w:softHyphen/>
        <w:t>tam ka</w:t>
        <w:softHyphen/>
        <w:t>ko je bi</w:t>
        <w:softHyphen/>
        <w:t>lo na svad</w:t>
        <w:softHyphen/>
        <w:t>bi sa tu</w:t>
        <w:softHyphen/>
        <w:t>ži</w:t>
        <w:softHyphen/>
        <w:t>o</w:t>
        <w:softHyphen/>
        <w:t>cem, sa Milj</w:t>
        <w:softHyphen/>
        <w:t>kom Ra</w:t>
        <w:softHyphen/>
        <w:t>di</w:t>
        <w:softHyphen/>
        <w:t>sa</w:t>
        <w:softHyphen/>
        <w:t>vlje</w:t>
        <w:softHyphen/>
        <w:t>vi</w:t>
        <w:softHyphen/>
        <w:t>ćem, šta su se sve do</w:t>
        <w:softHyphen/>
        <w:t>go</w:t>
        <w:softHyphen/>
        <w:t>va</w:t>
        <w:softHyphen/>
        <w:t>ra</w:t>
        <w:softHyphen/>
        <w:t>li i ko</w:t>
        <w:softHyphen/>
        <w:t>je je fir</w:t>
        <w:softHyphen/>
        <w:t>me re</w:t>
        <w:softHyphen/>
        <w:t>ke</w:t>
        <w:softHyphen/>
        <w:t>ti</w:t>
        <w:softHyphen/>
        <w:t xml:space="preserve">ra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ova</w:t>
        <w:softHyphen/>
        <w:t>ko kre</w:t>
        <w:softHyphen/>
        <w:t>ne</w:t>
        <w:softHyphen/>
        <w:t>mo, on</w:t>
        <w:softHyphen/>
        <w:t>da će</w:t>
        <w:softHyphen/>
        <w:t>mo da</w:t>
        <w:softHyphen/>
        <w:t>le</w:t>
        <w:softHyphen/>
        <w:t>ko oti</w:t>
        <w:softHyphen/>
        <w:t>ći. Ne že</w:t>
        <w:softHyphen/>
        <w:t>le</w:t>
        <w:softHyphen/>
        <w:t>ći da kr</w:t>
        <w:softHyphen/>
        <w:t>šim Po</w:t>
        <w:softHyphen/>
        <w:t>slov</w:t>
        <w:softHyphen/>
        <w:t>nik, mo</w:t>
        <w:softHyphen/>
        <w:t>lim vas da ubu</w:t>
        <w:softHyphen/>
        <w:t>du</w:t>
        <w:softHyphen/>
        <w:t>će ka</w:t>
        <w:softHyphen/>
        <w:t>da se po</w:t>
        <w:softHyphen/>
        <w:t>sla</w:t>
        <w:softHyphen/>
        <w:t>nik ja</w:t>
        <w:softHyphen/>
        <w:t>vi da zna</w:t>
        <w:softHyphen/>
        <w:t>mo po kom osno</w:t>
        <w:softHyphen/>
        <w:t>vu se ja</w:t>
        <w:softHyphen/>
        <w:t>vio. Uko</w:t>
        <w:softHyphen/>
        <w:t>li</w:t>
        <w:softHyphen/>
        <w:t>ko se ja</w:t>
        <w:softHyphen/>
        <w:t>vio zbog kr</w:t>
        <w:softHyphen/>
        <w:t>še</w:t>
        <w:softHyphen/>
        <w:t>nja Po</w:t>
        <w:softHyphen/>
        <w:t>slov</w:t>
        <w:softHyphen/>
        <w:t>ni</w:t>
        <w:softHyphen/>
        <w:t>ka, on</w:t>
        <w:softHyphen/>
        <w:t>da ne</w:t>
        <w:softHyphen/>
        <w:t>ka go</w:t>
        <w:softHyphen/>
        <w:t>vo</w:t>
        <w:softHyphen/>
        <w:t>ri o po</w:t>
        <w:softHyphen/>
        <w:t>vre</w:t>
        <w:softHyphen/>
        <w:t>di Po</w:t>
        <w:softHyphen/>
        <w:t>slov</w:t>
        <w:softHyphen/>
        <w:t>ni</w:t>
        <w:softHyphen/>
        <w:t>ka, a ne da alu</w:t>
        <w:softHyphen/>
        <w:t>di</w:t>
        <w:softHyphen/>
        <w:t>ra na ne</w:t>
        <w:softHyphen/>
        <w:t>ka na</w:t>
        <w:softHyphen/>
        <w:t>vod</w:t>
        <w:softHyphen/>
        <w:t>na kri</w:t>
        <w:softHyphen/>
        <w:t>vič</w:t>
        <w:softHyphen/>
        <w:t>na de</w:t>
        <w:softHyphen/>
        <w:t>la ko</w:t>
        <w:softHyphen/>
        <w:t>ja naj</w:t>
        <w:softHyphen/>
        <w:t>ve</w:t>
        <w:softHyphen/>
        <w:t>ro</w:t>
        <w:softHyphen/>
        <w:t>vat</w:t>
        <w:softHyphen/>
        <w:t>ni</w:t>
        <w:softHyphen/>
        <w:t>je po</w:t>
        <w:softHyphen/>
        <w:t>ku</w:t>
        <w:softHyphen/>
        <w:t>ša</w:t>
        <w:softHyphen/>
        <w:t>va ve</w:t>
        <w:softHyphen/>
        <w:t>što da pri</w:t>
        <w:softHyphen/>
        <w:t>pi</w:t>
        <w:softHyphen/>
        <w:t>še m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jed</w:t>
        <w:softHyphen/>
        <w:t>nom ga po</w:t>
        <w:softHyphen/>
        <w:t>zi</w:t>
        <w:softHyphen/>
        <w:t>vam da is</w:t>
        <w:softHyphen/>
        <w:t>ka</w:t>
        <w:softHyphen/>
        <w:t>že tu svo</w:t>
        <w:softHyphen/>
        <w:t>ju mi</w:t>
        <w:softHyphen/>
        <w:t>ši</w:t>
        <w:softHyphen/>
        <w:t>ju hra</w:t>
        <w:softHyphen/>
        <w:t>brost, s ob</w:t>
        <w:softHyphen/>
        <w:t>zi</w:t>
        <w:softHyphen/>
        <w:t>rom da je gor</w:t>
        <w:softHyphen/>
        <w:t>ski spa</w:t>
        <w:softHyphen/>
        <w:t>si</w:t>
        <w:softHyphen/>
        <w:t>lac ko</w:t>
        <w:softHyphen/>
        <w:t>ji ni</w:t>
        <w:softHyphen/>
        <w:t>ko</w:t>
        <w:softHyphen/>
        <w:t>ga ni</w:t>
        <w:softHyphen/>
        <w:t>je pro</w:t>
        <w:softHyphen/>
        <w:t>na</w:t>
        <w:softHyphen/>
        <w:t>šao, da po</w:t>
        <w:softHyphen/>
        <w:t>ka</w:t>
        <w:softHyphen/>
        <w:t>že tu svo</w:t>
        <w:softHyphen/>
        <w:t>ju hra</w:t>
        <w:softHyphen/>
        <w:t>brost, iza</w:t>
        <w:softHyphen/>
        <w:t>đe van ove sa</w:t>
        <w:softHyphen/>
        <w:t>le i to ka</w:t>
        <w:softHyphen/>
        <w:t>že ne</w:t>
        <w:softHyphen/>
        <w:t>gde na ne</w:t>
        <w:softHyphen/>
        <w:t>kom me</w:t>
        <w:softHyphen/>
        <w:t>stu oda</w:t>
        <w:softHyphen/>
        <w:t>kle mo</w:t>
        <w:softHyphen/>
        <w:t>že da od</w:t>
        <w:softHyphen/>
        <w:t>go</w:t>
        <w:softHyphen/>
        <w:t>va</w:t>
        <w:softHyphen/>
        <w:t>ra za re</w:t>
        <w:softHyphen/>
        <w:t>či ko</w:t>
        <w:softHyphen/>
        <w:t>je je iz</w:t>
        <w:softHyphen/>
        <w:t>go</w:t>
        <w:softHyphen/>
        <w:t>vo</w:t>
        <w:softHyphen/>
        <w:t>rio. Ova</w:t>
        <w:softHyphen/>
        <w:t>ko za skup</w:t>
        <w:softHyphen/>
        <w:t>štin</w:t>
        <w:softHyphen/>
        <w:t>skom go</w:t>
        <w:softHyphen/>
        <w:t>vor</w:t>
        <w:softHyphen/>
        <w:t>ni</w:t>
        <w:softHyphen/>
        <w:t>com mo</w:t>
        <w:softHyphen/>
        <w:t>že da ka</w:t>
        <w:softHyphen/>
        <w:t>že sva</w:t>
        <w:softHyphen/>
        <w:t>šta. Već sam na</w:t>
        <w:softHyphen/>
        <w:t>vi</w:t>
        <w:softHyphen/>
        <w:t>kao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A: Sa</w:t>
        <w:softHyphen/>
        <w:t>mo da vam ka</w:t>
        <w:softHyphen/>
        <w:t>žem da go</w:t>
        <w:softHyphen/>
        <w:t>spo</w:t>
        <w:softHyphen/>
        <w:t>din Mi</w:t>
        <w:softHyphen/>
        <w:t>li</w:t>
        <w:softHyphen/>
        <w:t>vo</w:t>
        <w:softHyphen/>
        <w:t>je</w:t>
        <w:softHyphen/>
        <w:t>vić ni</w:t>
        <w:softHyphen/>
        <w:t>je do</w:t>
        <w:softHyphen/>
        <w:t>bio pra</w:t>
        <w:softHyphen/>
        <w:t>vo na reč po osno</w:t>
        <w:softHyphen/>
        <w:t>vu po</w:t>
        <w:softHyphen/>
        <w:t>vre</w:t>
        <w:softHyphen/>
        <w:t>de Po</w:t>
        <w:softHyphen/>
        <w:t>slov</w:t>
        <w:softHyphen/>
        <w:t>ni</w:t>
        <w:softHyphen/>
        <w:t>ka ne</w:t>
        <w:softHyphen/>
        <w:t>go da go</w:t>
        <w:softHyphen/>
        <w:t>vo</w:t>
        <w:softHyphen/>
        <w:t>ri o amand</w:t>
        <w:softHyphen/>
        <w:t>ma</w:t>
        <w:softHyphen/>
        <w:t>nu. Po</w:t>
        <w:softHyphen/>
        <w:t>sle mog upo</w:t>
        <w:softHyphen/>
        <w:t>zo</w:t>
        <w:softHyphen/>
        <w:t>re</w:t>
        <w:softHyphen/>
        <w:t>nja, go</w:t>
        <w:softHyphen/>
        <w:t>spo</w:t>
        <w:softHyphen/>
        <w:t>din Mi</w:t>
        <w:softHyphen/>
        <w:t>li</w:t>
        <w:softHyphen/>
        <w:t>vo</w:t>
        <w:softHyphen/>
        <w:t>je</w:t>
        <w:softHyphen/>
        <w:t>vić je za</w:t>
        <w:softHyphen/>
        <w:t>vr</w:t>
        <w:softHyphen/>
        <w:t xml:space="preserve">š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de</w:t>
        <w:softHyphen/>
        <w:t>mo da</w:t>
        <w:softHyphen/>
        <w:t>lje po amand</w:t>
        <w:softHyphen/>
        <w:t>ma</w:t>
        <w:softHyphen/>
        <w:t>nu. Da li još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16. i 23. amand</w:t>
        <w:softHyphen/>
        <w:t>man su za</w:t>
        <w:softHyphen/>
        <w:t>jed</w:t>
        <w:softHyphen/>
        <w:t>no pod</w:t>
        <w:softHyphen/>
        <w:t>ne</w:t>
        <w:softHyphen/>
        <w:t>le na</w:t>
        <w:softHyphen/>
        <w:t>rod</w:t>
        <w:softHyphen/>
        <w:t>ne po</w:t>
        <w:softHyphen/>
        <w:t>sla</w:t>
        <w:softHyphen/>
        <w:t>ni</w:t>
        <w:softHyphen/>
        <w:t>ce Go</w:t>
        <w:softHyphen/>
        <w:t>ri</w:t>
        <w:softHyphen/>
        <w:t>ca Mo</w:t>
        <w:softHyphen/>
        <w:t>jo</w:t>
        <w:softHyphen/>
        <w:t>vić i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. Vla</w:t>
        <w:softHyphen/>
        <w:t>da i re</w:t>
        <w:softHyphen/>
        <w:t>sor</w:t>
        <w:softHyphen/>
        <w:t>ni od</w:t>
        <w:softHyphen/>
        <w:t>bor ni</w:t>
        <w:softHyphen/>
        <w:t>su pri</w:t>
        <w:softHyphen/>
        <w:t>hva</w:t>
        <w:softHyphen/>
        <w:t>ti</w:t>
        <w:softHyphen/>
        <w:t>li amand</w:t>
        <w:softHyphen/>
        <w:t>man, a Od</w:t>
        <w:softHyphen/>
        <w:t>bor za ustav</w:t>
        <w:softHyphen/>
        <w:t>na pi</w:t>
        <w:softHyphen/>
        <w:t>ta</w:t>
        <w:softHyphen/>
        <w:t>nja i za</w:t>
        <w:softHyphen/>
        <w:t>ko</w:t>
        <w:softHyphen/>
        <w:t>no</w:t>
        <w:softHyphen/>
        <w:t>dav</w:t>
        <w:softHyphen/>
        <w:t>stvo sma</w:t>
        <w:softHyphen/>
        <w:t>tra da je amand</w:t>
        <w:softHyphen/>
        <w:t>man u skla</w:t>
        <w:softHyphen/>
        <w:t>du sa Usta</w:t>
        <w:softHyphen/>
        <w:t>vom i prav</w:t>
        <w:softHyphen/>
        <w:t>nim si</w:t>
        <w:softHyphen/>
        <w:t>ste</w:t>
        <w:softHyphen/>
        <w:t>mom. Reč ima na</w:t>
        <w:softHyphen/>
        <w:t>rod</w:t>
        <w:softHyphen/>
        <w:t>na po</w:t>
        <w:softHyphen/>
        <w:t>sla</w:t>
        <w:softHyphen/>
        <w:t>ni</w:t>
        <w:softHyphen/>
        <w:t>ca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 xml:space="preserve">ra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: Go</w:t>
        <w:softHyphen/>
        <w:t>spo</w:t>
        <w:softHyphen/>
        <w:t>đo pot</w:t>
        <w:softHyphen/>
        <w:t>pred</w:t>
        <w:softHyphen/>
        <w:t>sed</w:t>
        <w:softHyphen/>
        <w:t>ni</w:t>
        <w:softHyphen/>
        <w:t>c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r</w:t>
        <w:softHyphen/>
        <w:t>vo mo</w:t>
        <w:softHyphen/>
        <w:t>ram da pod</w:t>
        <w:softHyphen/>
        <w:t>se</w:t>
        <w:softHyphen/>
        <w:t>tim da su po</w:t>
        <w:softHyphen/>
        <w:t>sla</w:t>
        <w:softHyphen/>
        <w:t>ni</w:t>
        <w:softHyphen/>
        <w:t>ci DS još kad je raz</w:t>
        <w:softHyphen/>
        <w:t>ma</w:t>
        <w:softHyphen/>
        <w:t>tran pred</w:t>
        <w:softHyphen/>
        <w:t>log bu</w:t>
        <w:softHyphen/>
        <w:t>dže</w:t>
        <w:softHyphen/>
        <w:t>ta za ovu go</w:t>
        <w:softHyphen/>
        <w:t>di</w:t>
        <w:softHyphen/>
        <w:t>nu uka</w:t>
        <w:softHyphen/>
        <w:t>zi</w:t>
        <w:softHyphen/>
        <w:t>va</w:t>
        <w:softHyphen/>
        <w:t>li da je bu</w:t>
        <w:softHyphen/>
        <w:t>džet ne</w:t>
        <w:softHyphen/>
        <w:t>re</w:t>
        <w:softHyphen/>
        <w:t>a</w:t>
        <w:softHyphen/>
        <w:t>lan i da ne</w:t>
        <w:softHyphen/>
        <w:t>će mo</w:t>
        <w:softHyphen/>
        <w:t>ći da se re</w:t>
        <w:softHyphen/>
        <w:t>a</w:t>
        <w:softHyphen/>
        <w:t>li</w:t>
        <w:softHyphen/>
        <w:t>zu</w:t>
        <w:softHyphen/>
        <w:t>je. To smo uka</w:t>
        <w:softHyphen/>
        <w:t>zi</w:t>
        <w:softHyphen/>
        <w:t>va</w:t>
        <w:softHyphen/>
        <w:t>li i ka</w:t>
        <w:softHyphen/>
        <w:t>da je raz</w:t>
        <w:softHyphen/>
        <w:t>ma</w:t>
        <w:softHyphen/>
        <w:t>tran u na</w:t>
        <w:softHyphen/>
        <w:t>če</w:t>
        <w:softHyphen/>
        <w:t>lu Pred</w:t>
        <w:softHyphen/>
        <w:t>log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, ko</w:t>
        <w:softHyphen/>
        <w:t>ji sa</w:t>
        <w:softHyphen/>
        <w:t>da raz</w:t>
        <w:softHyphen/>
        <w:t>ma</w:t>
        <w:softHyphen/>
        <w:t>tra</w:t>
        <w:softHyphen/>
        <w:t>mo u po</w:t>
        <w:softHyphen/>
        <w:t>je</w:t>
        <w:softHyphen/>
        <w:t>di</w:t>
        <w:softHyphen/>
        <w:t>no</w:t>
        <w:softHyphen/>
        <w:t>s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ju</w:t>
        <w:softHyphen/>
        <w:t>ći ovo u vi</w:t>
        <w:softHyphen/>
        <w:t>du, po</w:t>
        <w:softHyphen/>
        <w:t>ku</w:t>
        <w:softHyphen/>
        <w:t>ša</w:t>
        <w:softHyphen/>
        <w:t>li smo da od</w:t>
        <w:softHyphen/>
        <w:t>re</w:t>
        <w:softHyphen/>
        <w:t>đe</w:t>
        <w:softHyphen/>
        <w:t>nim bro</w:t>
        <w:softHyphen/>
        <w:t>jem amand</w:t>
        <w:softHyphen/>
        <w:t>ma</w:t>
        <w:softHyphen/>
        <w:t>na po</w:t>
        <w:softHyphen/>
        <w:t>bolj</w:t>
        <w:softHyphen/>
        <w:t>ša</w:t>
        <w:softHyphen/>
        <w:t>mo po</w:t>
        <w:softHyphen/>
        <w:t>lo</w:t>
        <w:softHyphen/>
        <w:t>žaj po ra</w:t>
        <w:softHyphen/>
        <w:t>znim osno</w:t>
        <w:softHyphen/>
        <w:t>va</w:t>
        <w:softHyphen/>
        <w:t>ma naj</w:t>
        <w:softHyphen/>
        <w:t>u</w:t>
        <w:softHyphen/>
        <w:t>gro</w:t>
        <w:softHyphen/>
        <w:t>že</w:t>
        <w:softHyphen/>
        <w:t>ni</w:t>
        <w:softHyphen/>
        <w:t>jih gru</w:t>
        <w:softHyphen/>
        <w:t>pa gra</w:t>
        <w:softHyphen/>
        <w:t>đa</w:t>
        <w:softHyphen/>
        <w:t>na i da po</w:t>
        <w:softHyphen/>
        <w:t>mog</w:t>
        <w:softHyphen/>
        <w:t>ne</w:t>
        <w:softHyphen/>
        <w:t>mo da se na bo</w:t>
        <w:softHyphen/>
        <w:t>lji na</w:t>
        <w:softHyphen/>
        <w:t>čin re</w:t>
        <w:softHyphen/>
        <w:t>še naj</w:t>
        <w:softHyphen/>
        <w:t>a</w:t>
        <w:softHyphen/>
        <w:t>kut</w:t>
        <w:softHyphen/>
        <w:t>ni</w:t>
        <w:softHyphen/>
        <w:t>ji pro</w:t>
        <w:softHyphen/>
        <w:t>ble</w:t>
        <w:softHyphen/>
        <w:t>mi u ze</w:t>
        <w:softHyphen/>
        <w:t>mlji. I ovaj amand</w:t>
        <w:softHyphen/>
        <w:t>man se od</w:t>
        <w:softHyphen/>
        <w:t>no</w:t>
        <w:softHyphen/>
        <w:t>si na je</w:t>
        <w:softHyphen/>
        <w:t>dan od tih akut</w:t>
        <w:softHyphen/>
        <w:t>nih pro</w:t>
        <w:softHyphen/>
        <w:t>bl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amand</w:t>
        <w:softHyphen/>
        <w:t>ma</w:t>
        <w:softHyphen/>
        <w:t>nom smo pred</w:t>
        <w:softHyphen/>
        <w:t>lo</w:t>
        <w:softHyphen/>
        <w:t>ži</w:t>
        <w:softHyphen/>
        <w:t>li da se raz</w:t>
        <w:softHyphen/>
        <w:t>deo 23.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, šu</w:t>
        <w:softHyphen/>
        <w:t>mar</w:t>
        <w:softHyphen/>
        <w:t>stva i vo</w:t>
        <w:softHyphen/>
        <w:t>do</w:t>
        <w:softHyphen/>
        <w:t>pri</w:t>
        <w:softHyphen/>
        <w:t>vre</w:t>
        <w:softHyphen/>
        <w:t>de, Gla</w:t>
        <w:softHyphen/>
        <w:t>va 23.7 bu</w:t>
        <w:softHyphen/>
        <w:t>džet</w:t>
        <w:softHyphen/>
        <w:t>ski fond za šu</w:t>
        <w:softHyphen/>
        <w:t>me Re</w:t>
        <w:softHyphen/>
        <w:t>pu</w:t>
        <w:softHyphen/>
        <w:t>bli</w:t>
        <w:softHyphen/>
        <w:t>ke Sr</w:t>
        <w:softHyphen/>
        <w:t>bi</w:t>
        <w:softHyphen/>
        <w:t>je, funk</w:t>
        <w:softHyphen/>
        <w:t>ci</w:t>
        <w:softHyphen/>
        <w:t>ja 420 po</w:t>
        <w:softHyphen/>
        <w:t>ljo</w:t>
        <w:softHyphen/>
        <w:t>pri</w:t>
        <w:softHyphen/>
        <w:t>vre</w:t>
        <w:softHyphen/>
        <w:t>da, šu</w:t>
        <w:softHyphen/>
        <w:t>mar</w:t>
        <w:softHyphen/>
        <w:t>stvo, lov i ri</w:t>
        <w:softHyphen/>
        <w:t>bo</w:t>
        <w:softHyphen/>
        <w:t>lov, eko</w:t>
        <w:softHyphen/>
        <w:t>nom</w:t>
        <w:softHyphen/>
        <w:t>ska kla</w:t>
        <w:softHyphen/>
        <w:t>si</w:t>
        <w:softHyphen/>
        <w:t>fi</w:t>
        <w:softHyphen/>
        <w:t>ka</w:t>
        <w:softHyphen/>
        <w:t>ci</w:t>
        <w:softHyphen/>
        <w:t>ja 451, sub</w:t>
        <w:softHyphen/>
        <w:t>ven</w:t>
        <w:softHyphen/>
        <w:t>ci</w:t>
        <w:softHyphen/>
        <w:t>je jav</w:t>
        <w:softHyphen/>
        <w:t>nim ne</w:t>
        <w:softHyphen/>
        <w:t>fi</w:t>
        <w:softHyphen/>
        <w:t>nan</w:t>
        <w:softHyphen/>
        <w:t>sij</w:t>
        <w:softHyphen/>
        <w:t>skim pred</w:t>
        <w:softHyphen/>
        <w:t>u</w:t>
        <w:softHyphen/>
        <w:t>ze</w:t>
        <w:softHyphen/>
        <w:t>ći</w:t>
        <w:softHyphen/>
        <w:t>ma i or</w:t>
        <w:softHyphen/>
        <w:t>ga</w:t>
        <w:softHyphen/>
        <w:t>ni</w:t>
        <w:softHyphen/>
        <w:t>za</w:t>
        <w:softHyphen/>
        <w:t>ci</w:t>
        <w:softHyphen/>
        <w:t>ja</w:t>
        <w:softHyphen/>
        <w:t>ma u ko</w:t>
        <w:softHyphen/>
        <w:t>lo</w:t>
        <w:softHyphen/>
        <w:t>ni 9. iz</w:t>
        <w:softHyphen/>
        <w:t>nos od 510.000.000 za</w:t>
        <w:softHyphen/>
        <w:t>me</w:t>
        <w:softHyphen/>
        <w:t>ni iz</w:t>
        <w:softHyphen/>
        <w:t>no</w:t>
        <w:softHyphen/>
        <w:t>som od 910.000.000, od</w:t>
        <w:softHyphen/>
        <w:t>no</w:t>
        <w:softHyphen/>
        <w:t>sno pred</w:t>
        <w:softHyphen/>
        <w:t>lo</w:t>
        <w:softHyphen/>
        <w:t>ži</w:t>
        <w:softHyphen/>
        <w:t>li smo da se ta po</w:t>
        <w:softHyphen/>
        <w:t>zi</w:t>
        <w:softHyphen/>
        <w:t>ci</w:t>
        <w:softHyphen/>
        <w:t>ja po</w:t>
        <w:softHyphen/>
        <w:t>ve</w:t>
        <w:softHyphen/>
        <w:t xml:space="preserve">ća za 400.000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pod</w:t>
        <w:softHyphen/>
        <w:t>se</w:t>
        <w:softHyphen/>
        <w:t>tim da je u osnov</w:t>
        <w:softHyphen/>
        <w:t>nom tek</w:t>
        <w:softHyphen/>
        <w:t>stu bu</w:t>
        <w:softHyphen/>
        <w:t>dže</w:t>
        <w:softHyphen/>
        <w:t>ta na toj po</w:t>
        <w:softHyphen/>
        <w:t>zi</w:t>
        <w:softHyphen/>
        <w:t>ci</w:t>
        <w:softHyphen/>
        <w:t>ji bi</w:t>
        <w:softHyphen/>
        <w:t>lo pred</w:t>
        <w:softHyphen/>
        <w:t>vi</w:t>
        <w:softHyphen/>
        <w:t>đe</w:t>
        <w:softHyphen/>
        <w:t>no 810.000.000. Do ove ci</w:t>
        <w:softHyphen/>
        <w:t>fre od 910.000.000, ko</w:t>
        <w:softHyphen/>
        <w:t>ju pred</w:t>
        <w:softHyphen/>
        <w:t>vi</w:t>
        <w:softHyphen/>
        <w:t>đa</w:t>
        <w:softHyphen/>
        <w:t>mo, ni</w:t>
        <w:softHyphen/>
        <w:t>smo do</w:t>
        <w:softHyphen/>
        <w:t>šli od</w:t>
        <w:softHyphen/>
        <w:t>o</w:t>
        <w:softHyphen/>
        <w:t>ka</w:t>
        <w:softHyphen/>
        <w:t>tiv</w:t>
        <w:softHyphen/>
        <w:t>nom me</w:t>
        <w:softHyphen/>
        <w:t>to</w:t>
        <w:softHyphen/>
        <w:t>dom, ne</w:t>
        <w:softHyphen/>
        <w:t>go smo kon</w:t>
        <w:softHyphen/>
        <w:t>sul</w:t>
        <w:softHyphen/>
        <w:t>to</w:t>
        <w:softHyphen/>
        <w:t>va</w:t>
        <w:softHyphen/>
        <w:t>li struč</w:t>
        <w:softHyphen/>
        <w:t>nja</w:t>
        <w:softHyphen/>
        <w:t>ke ko</w:t>
        <w:softHyphen/>
        <w:t>ji su pro</w:t>
        <w:softHyphen/>
        <w:t>u</w:t>
        <w:softHyphen/>
        <w:t>či</w:t>
        <w:softHyphen/>
        <w:t>li ko</w:t>
        <w:softHyphen/>
        <w:t>li</w:t>
        <w:softHyphen/>
        <w:t>ko je po</w:t>
        <w:softHyphen/>
        <w:t>treb</w:t>
        <w:softHyphen/>
        <w:t>no za na</w:t>
        <w:softHyphen/>
        <w:t>bav</w:t>
        <w:softHyphen/>
        <w:t>ku sred</w:t>
        <w:softHyphen/>
        <w:t>sta</w:t>
        <w:softHyphen/>
        <w:t>va za tre</w:t>
        <w:softHyphen/>
        <w:t>ti</w:t>
        <w:softHyphen/>
        <w:t>ra</w:t>
        <w:softHyphen/>
        <w:t>nje i spro</w:t>
        <w:softHyphen/>
        <w:t>vo</w:t>
        <w:softHyphen/>
        <w:t>đe</w:t>
        <w:softHyphen/>
        <w:t>nje tre</w:t>
        <w:softHyphen/>
        <w:t>ti</w:t>
        <w:softHyphen/>
        <w:t>ra</w:t>
        <w:softHyphen/>
        <w:t>nja šu</w:t>
        <w:softHyphen/>
        <w:t>ma i voć</w:t>
        <w:softHyphen/>
        <w:t>nja</w:t>
        <w:softHyphen/>
        <w:t>ka u ugro</w:t>
        <w:softHyphen/>
        <w:t>že</w:t>
        <w:softHyphen/>
        <w:t>nim pod</w:t>
        <w:softHyphen/>
        <w:t>ruč</w:t>
        <w:softHyphen/>
        <w:t>ji</w:t>
        <w:softHyphen/>
        <w:t>ma i do</w:t>
        <w:softHyphen/>
        <w:t>šli smo do te ci</w:t>
        <w:softHyphen/>
        <w:t>fre. Za</w:t>
        <w:softHyphen/>
        <w:t>to smo pred</w:t>
        <w:softHyphen/>
        <w:t>lo</w:t>
        <w:softHyphen/>
        <w:t>ži</w:t>
        <w:softHyphen/>
        <w:t>li ta</w:t>
        <w:softHyphen/>
        <w:t>kvu iz</w:t>
        <w:softHyphen/>
        <w:t>me</w:t>
        <w:softHyphen/>
        <w:t>nu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m da uka</w:t>
        <w:softHyphen/>
        <w:t>žem po</w:t>
        <w:softHyphen/>
        <w:t>no</w:t>
        <w:softHyphen/>
        <w:t>vo da su šu</w:t>
        <w:softHyphen/>
        <w:t>me kao pri</w:t>
        <w:softHyphen/>
        <w:t>rod</w:t>
        <w:softHyphen/>
        <w:t>ni re</w:t>
        <w:softHyphen/>
        <w:t>surs zna</w:t>
        <w:softHyphen/>
        <w:t>ča</w:t>
        <w:softHyphen/>
        <w:t>jan pro</w:t>
        <w:softHyphen/>
        <w:t>iz</w:t>
        <w:softHyphen/>
        <w:t>vod</w:t>
        <w:softHyphen/>
        <w:t>no-pri</w:t>
        <w:softHyphen/>
        <w:t>vred</w:t>
        <w:softHyphen/>
        <w:t>ni i eko</w:t>
        <w:softHyphen/>
        <w:t>lo</w:t>
        <w:softHyphen/>
        <w:t>ški po</w:t>
        <w:softHyphen/>
        <w:t>ten</w:t>
        <w:softHyphen/>
        <w:t>ci</w:t>
        <w:softHyphen/>
        <w:t>jal. O zna</w:t>
        <w:softHyphen/>
        <w:t>ča</w:t>
        <w:softHyphen/>
        <w:t>ju šu</w:t>
        <w:softHyphen/>
        <w:t>ma sa ra</w:t>
        <w:softHyphen/>
        <w:t>znih aspe</w:t>
        <w:softHyphen/>
        <w:t>ka</w:t>
        <w:softHyphen/>
        <w:t>ta na</w:t>
        <w:softHyphen/>
        <w:t>pi</w:t>
        <w:softHyphen/>
        <w:t>sa</w:t>
        <w:softHyphen/>
        <w:t>ni su či</w:t>
        <w:softHyphen/>
        <w:t>ta</w:t>
        <w:softHyphen/>
        <w:t>vi ela</w:t>
        <w:softHyphen/>
        <w:t>bo</w:t>
        <w:softHyphen/>
        <w:t>ra</w:t>
        <w:softHyphen/>
        <w:t>ti i ne</w:t>
        <w:softHyphen/>
        <w:t>ću sa</w:t>
        <w:softHyphen/>
        <w:t>da da se za</w:t>
        <w:softHyphen/>
        <w:t>dr</w:t>
        <w:softHyphen/>
        <w:t>ža</w:t>
        <w:softHyphen/>
        <w:t>vam na to</w:t>
        <w:softHyphen/>
        <w:t>me, ali ću iz</w:t>
        <w:softHyphen/>
        <w:t>ne</w:t>
        <w:softHyphen/>
        <w:t>ti da je u Sr</w:t>
        <w:softHyphen/>
        <w:t>bi</w:t>
        <w:softHyphen/>
        <w:t>ji pod šu</w:t>
        <w:softHyphen/>
        <w:t>ma</w:t>
        <w:softHyphen/>
        <w:t>ma 2.422.200 hek</w:t>
        <w:softHyphen/>
        <w:t>ta</w:t>
        <w:softHyphen/>
        <w:t>ra ze</w:t>
        <w:softHyphen/>
        <w:t>mlji</w:t>
        <w:softHyphen/>
        <w:t>šta, da je u Sr</w:t>
        <w:softHyphen/>
        <w:t>bi</w:t>
        <w:softHyphen/>
        <w:t>ji šu</w:t>
        <w:softHyphen/>
        <w:t>mo</w:t>
        <w:softHyphen/>
        <w:t>vi</w:t>
        <w:softHyphen/>
        <w:t>tost bli</w:t>
        <w:softHyphen/>
        <w:t>ska svet</w:t>
        <w:softHyphen/>
        <w:t>skom pro</w:t>
        <w:softHyphen/>
        <w:t>se</w:t>
        <w:softHyphen/>
        <w:t>ku, od</w:t>
        <w:softHyphen/>
        <w:t>no</w:t>
        <w:softHyphen/>
        <w:t>sno da iz</w:t>
        <w:softHyphen/>
        <w:t>no</w:t>
        <w:softHyphen/>
        <w:t>si oko 30%, ali da je znat</w:t>
        <w:softHyphen/>
        <w:t>no is</w:t>
        <w:softHyphen/>
        <w:t>pod evrop</w:t>
        <w:softHyphen/>
        <w:t>skog pro</w:t>
        <w:softHyphen/>
        <w:t>se</w:t>
        <w:softHyphen/>
        <w:t>ka i da u evrop</w:t>
        <w:softHyphen/>
        <w:t>skim ze</w:t>
        <w:softHyphen/>
        <w:t>mlja</w:t>
        <w:softHyphen/>
        <w:t>ma šu</w:t>
        <w:softHyphen/>
        <w:t>mo</w:t>
        <w:softHyphen/>
        <w:t>vi</w:t>
        <w:softHyphen/>
        <w:t>tost do</w:t>
        <w:softHyphen/>
        <w:t>sti</w:t>
        <w:softHyphen/>
        <w:t xml:space="preserve">že 46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je Pro</w:t>
        <w:softHyphen/>
        <w:t>stor</w:t>
        <w:softHyphen/>
        <w:t>nim pla</w:t>
        <w:softHyphen/>
        <w:t>nom Re</w:t>
        <w:softHyphen/>
        <w:t>pu</w:t>
        <w:softHyphen/>
        <w:t>bli</w:t>
        <w:softHyphen/>
        <w:t>ke Sr</w:t>
        <w:softHyphen/>
        <w:t>bi</w:t>
        <w:softHyphen/>
        <w:t>je pred</w:t>
        <w:softHyphen/>
        <w:t>vi</w:t>
        <w:softHyphen/>
        <w:t>đe</w:t>
        <w:softHyphen/>
        <w:t>no da se šu</w:t>
        <w:softHyphen/>
        <w:t>mo</w:t>
        <w:softHyphen/>
        <w:t>vi</w:t>
        <w:softHyphen/>
        <w:t>tost do 2050. go</w:t>
        <w:softHyphen/>
        <w:t>di</w:t>
        <w:softHyphen/>
        <w:t>ne po</w:t>
        <w:softHyphen/>
        <w:t>ve</w:t>
        <w:softHyphen/>
        <w:t>ća na 41%. To je dug pro</w:t>
        <w:softHyphen/>
        <w:t>ces i tre</w:t>
        <w:softHyphen/>
        <w:t>ba do</w:t>
        <w:softHyphen/>
        <w:t>sta vre</w:t>
        <w:softHyphen/>
        <w:t>me</w:t>
        <w:softHyphen/>
        <w:t>na da se ovo re</w:t>
        <w:softHyphen/>
        <w:t>a</w:t>
        <w:softHyphen/>
        <w:t>li</w:t>
        <w:softHyphen/>
        <w:t>zu</w:t>
        <w:softHyphen/>
        <w:t>je. Za</w:t>
        <w:softHyphen/>
        <w:t>to ne mo</w:t>
        <w:softHyphen/>
        <w:t>že da se če</w:t>
        <w:softHyphen/>
        <w:t>ka ni idu</w:t>
        <w:softHyphen/>
        <w:t>ća go</w:t>
        <w:softHyphen/>
        <w:t>di</w:t>
        <w:softHyphen/>
        <w:t>na, ni idu</w:t>
        <w:softHyphen/>
        <w:t>ći me</w:t>
        <w:softHyphen/>
        <w:t>sec i tre</w:t>
        <w:softHyphen/>
        <w:t>ba da se poč</w:t>
        <w:softHyphen/>
        <w:t>ne od</w:t>
        <w:softHyphen/>
        <w:t>mah sa ra</w:t>
        <w:softHyphen/>
        <w:t>dom na ov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e</w:t>
        <w:softHyphen/>
        <w:t>dan od pro</w:t>
        <w:softHyphen/>
        <w:t>ble</w:t>
        <w:softHyphen/>
        <w:t>ma ko</w:t>
        <w:softHyphen/>
        <w:t>ji se ja</w:t>
        <w:softHyphen/>
        <w:t>vio u pro</w:t>
        <w:softHyphen/>
        <w:t>šloj i ovoj go</w:t>
        <w:softHyphen/>
        <w:t>di</w:t>
        <w:softHyphen/>
        <w:t>ni je</w:t>
        <w:softHyphen/>
        <w:t>ste gu</w:t>
        <w:softHyphen/>
        <w:t>bar. Gu</w:t>
        <w:softHyphen/>
        <w:t>bar je je</w:t>
        <w:softHyphen/>
        <w:t>dan od naj</w:t>
        <w:softHyphen/>
        <w:t>ve</w:t>
        <w:softHyphen/>
        <w:t>ćih šte</w:t>
        <w:softHyphen/>
        <w:t>to</w:t>
        <w:softHyphen/>
        <w:t>či</w:t>
        <w:softHyphen/>
        <w:t>na za šu</w:t>
        <w:softHyphen/>
        <w:t>me i od</w:t>
        <w:softHyphen/>
        <w:t>li</w:t>
        <w:softHyphen/>
        <w:t>ku</w:t>
        <w:softHyphen/>
        <w:t>je se ve</w:t>
        <w:softHyphen/>
        <w:t>li</w:t>
        <w:softHyphen/>
        <w:t>kom re</w:t>
        <w:softHyphen/>
        <w:t>pro</w:t>
        <w:softHyphen/>
        <w:t>duk</w:t>
        <w:softHyphen/>
        <w:t>tiv</w:t>
        <w:softHyphen/>
        <w:t>nom mo</w:t>
        <w:softHyphen/>
        <w:t>ći. Šte</w:t>
        <w:softHyphen/>
        <w:t>te od gu</w:t>
        <w:softHyphen/>
        <w:t>ba</w:t>
        <w:softHyphen/>
        <w:t>ra su dvo</w:t>
        <w:softHyphen/>
        <w:t>ja</w:t>
        <w:softHyphen/>
        <w:t>ke, di</w:t>
        <w:softHyphen/>
        <w:t>rekt</w:t>
        <w:softHyphen/>
        <w:t>ne, gu</w:t>
        <w:softHyphen/>
        <w:t>bi</w:t>
        <w:softHyphen/>
        <w:t>tak li</w:t>
        <w:softHyphen/>
        <w:t>sne ma</w:t>
        <w:softHyphen/>
        <w:t>se, i in</w:t>
        <w:softHyphen/>
        <w:t>di</w:t>
        <w:softHyphen/>
        <w:t>rekt</w:t>
        <w:softHyphen/>
        <w:t>ne iza</w:t>
        <w:softHyphen/>
        <w:t>zva</w:t>
        <w:softHyphen/>
        <w:t>ne is</w:t>
        <w:softHyphen/>
        <w:t>hra</w:t>
        <w:softHyphen/>
        <w:t>nom gu</w:t>
        <w:softHyphen/>
        <w:t>se</w:t>
        <w:softHyphen/>
        <w:t>ni</w:t>
        <w:softHyphen/>
        <w:t>ca ko</w:t>
        <w:softHyphen/>
        <w:t>je do</w:t>
        <w:softHyphen/>
        <w:t>vo</w:t>
        <w:softHyphen/>
        <w:t>de do gu</w:t>
        <w:softHyphen/>
        <w:t>bit</w:t>
        <w:softHyphen/>
        <w:t>ka u pri</w:t>
        <w:softHyphen/>
        <w:t>ra</w:t>
        <w:softHyphen/>
        <w:t>stu, iz</w:t>
        <w:softHyphen/>
        <w:t>o</w:t>
        <w:softHyphen/>
        <w:t>stan</w:t>
        <w:softHyphen/>
        <w:t>ka plo</w:t>
        <w:softHyphen/>
        <w:t>do</w:t>
        <w:softHyphen/>
        <w:t>no</w:t>
        <w:softHyphen/>
        <w:t>še</w:t>
        <w:softHyphen/>
        <w:t>nja i fi</w:t>
        <w:softHyphen/>
        <w:t>zi</w:t>
        <w:softHyphen/>
        <w:t>o</w:t>
        <w:softHyphen/>
        <w:t>lo</w:t>
        <w:softHyphen/>
        <w:t>škog sla</w:t>
        <w:softHyphen/>
        <w:t>blje</w:t>
        <w:softHyphen/>
        <w:t>nja i su</w:t>
        <w:softHyphen/>
        <w:t>še</w:t>
        <w:softHyphen/>
        <w:t>nja sta</w:t>
        <w:softHyphen/>
        <w:t>ba</w:t>
        <w:softHyphen/>
        <w:t>la, kao i stva</w:t>
        <w:softHyphen/>
        <w:t>ra</w:t>
        <w:softHyphen/>
        <w:t>nja po</w:t>
        <w:softHyphen/>
        <w:t>volj</w:t>
        <w:softHyphen/>
        <w:t>nih uslo</w:t>
        <w:softHyphen/>
        <w:t>va za na</w:t>
        <w:softHyphen/>
        <w:t>pad glji</w:t>
        <w:softHyphen/>
        <w:t>va i in</w:t>
        <w:softHyphen/>
        <w:t>se</w:t>
        <w:softHyphen/>
        <w:t>k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usled na</w:t>
        <w:softHyphen/>
        <w:t>pa</w:t>
        <w:softHyphen/>
        <w:t>da gu</w:t>
        <w:softHyphen/>
        <w:t>ba</w:t>
        <w:softHyphen/>
        <w:t>ra u šu</w:t>
        <w:softHyphen/>
        <w:t>ma</w:t>
        <w:softHyphen/>
        <w:t>ma do</w:t>
        <w:softHyphen/>
        <w:t>la</w:t>
        <w:softHyphen/>
        <w:t>zi do sma</w:t>
        <w:softHyphen/>
        <w:t>nje</w:t>
        <w:softHyphen/>
        <w:t>nja pri</w:t>
        <w:softHyphen/>
        <w:t>ra</w:t>
        <w:softHyphen/>
        <w:t>sta, dok u voć</w:t>
        <w:softHyphen/>
        <w:t>nja</w:t>
        <w:softHyphen/>
        <w:t>ci</w:t>
        <w:softHyphen/>
        <w:t>ma do</w:t>
        <w:softHyphen/>
        <w:t>la</w:t>
        <w:softHyphen/>
        <w:t>zi do sma</w:t>
        <w:softHyphen/>
        <w:t>nje</w:t>
        <w:softHyphen/>
        <w:t>nja pri</w:t>
        <w:softHyphen/>
        <w:t>no</w:t>
        <w:softHyphen/>
        <w:t>sa. Sva</w:t>
        <w:softHyphen/>
        <w:t>ki no</w:t>
        <w:softHyphen/>
        <w:t>vi go</w:t>
        <w:softHyphen/>
        <w:t>lo</w:t>
        <w:softHyphen/>
        <w:t>brst, od</w:t>
        <w:softHyphen/>
        <w:t>no</w:t>
        <w:softHyphen/>
        <w:t>sno na</w:t>
        <w:softHyphen/>
        <w:t>pad gu</w:t>
        <w:softHyphen/>
        <w:t>ba</w:t>
        <w:softHyphen/>
        <w:t>ra iza</w:t>
        <w:softHyphen/>
        <w:t>zva ve</w:t>
        <w:softHyphen/>
        <w:t>će gu</w:t>
        <w:softHyphen/>
        <w:t>bit</w:t>
        <w:softHyphen/>
        <w:t>ke u pri</w:t>
        <w:softHyphen/>
        <w:t>ra</w:t>
        <w:softHyphen/>
        <w:t>stu u ve</w:t>
        <w:softHyphen/>
        <w:t>ćem obi</w:t>
        <w:softHyphen/>
        <w:t>mu ne</w:t>
        <w:softHyphen/>
        <w:t>go pret</w:t>
        <w:softHyphen/>
        <w:t>hod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e</w:t>
        <w:softHyphen/>
        <w:t>te u vo</w:t>
        <w:softHyphen/>
        <w:t>ćar</w:t>
        <w:softHyphen/>
        <w:t>skoj pro</w:t>
        <w:softHyphen/>
        <w:t>iz</w:t>
        <w:softHyphen/>
        <w:t>vod</w:t>
        <w:softHyphen/>
        <w:t>nji pro</w:t>
        <w:softHyphen/>
        <w:t>u</w:t>
        <w:softHyphen/>
        <w:t>zro</w:t>
        <w:softHyphen/>
        <w:t>ko</w:t>
        <w:softHyphen/>
        <w:t>va</w:t>
        <w:softHyphen/>
        <w:t>ne ma</w:t>
        <w:softHyphen/>
        <w:t>sov</w:t>
        <w:softHyphen/>
        <w:t>nom pe</w:t>
        <w:softHyphen/>
        <w:t>ri</w:t>
        <w:softHyphen/>
        <w:t>o</w:t>
        <w:softHyphen/>
        <w:t>dič</w:t>
        <w:softHyphen/>
        <w:t>nom po</w:t>
        <w:softHyphen/>
        <w:t>ja</w:t>
        <w:softHyphen/>
        <w:t>vom gu</w:t>
        <w:softHyphen/>
        <w:t>ba</w:t>
        <w:softHyphen/>
        <w:t>ra me</w:t>
        <w:softHyphen/>
        <w:t>re se u sto</w:t>
        <w:softHyphen/>
        <w:t>ti</w:t>
        <w:softHyphen/>
        <w:t>na</w:t>
        <w:softHyphen/>
        <w:t>ma mi</w:t>
        <w:softHyphen/>
        <w:t>li</w:t>
        <w:softHyphen/>
        <w:t>o</w:t>
        <w:softHyphen/>
        <w:t>na di</w:t>
        <w:softHyphen/>
        <w:t>na</w:t>
        <w:softHyphen/>
        <w:t>ra. Gra</w:t>
        <w:softHyphen/>
        <w:t>da</w:t>
        <w:softHyphen/>
        <w:t>ci</w:t>
        <w:softHyphen/>
        <w:t>je gu</w:t>
        <w:softHyphen/>
        <w:t>ba</w:t>
        <w:softHyphen/>
        <w:t>ra tra</w:t>
        <w:softHyphen/>
        <w:t>ju tri do šest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</w:t>
        <w:softHyphen/>
        <w:t>nje po</w:t>
        <w:softHyphen/>
        <w:t>pu</w:t>
        <w:softHyphen/>
        <w:t>la</w:t>
        <w:softHyphen/>
        <w:t>ci</w:t>
        <w:softHyphen/>
        <w:t>je gu</w:t>
        <w:softHyphen/>
        <w:t>ba</w:t>
        <w:softHyphen/>
        <w:t>ra na pod</w:t>
        <w:softHyphen/>
        <w:t>ruč</w:t>
        <w:softHyphen/>
        <w:t>ju cen</w:t>
        <w:softHyphen/>
        <w:t>tral</w:t>
        <w:softHyphen/>
        <w:t>ne Sr</w:t>
        <w:softHyphen/>
        <w:t>bi</w:t>
        <w:softHyphen/>
        <w:t>je uka</w:t>
        <w:softHyphen/>
        <w:t>zu</w:t>
        <w:softHyphen/>
        <w:t>je da je ova šte</w:t>
        <w:softHyphen/>
        <w:t>to</w:t>
        <w:softHyphen/>
        <w:t>či</w:t>
        <w:softHyphen/>
        <w:t>na ra</w:t>
        <w:softHyphen/>
        <w:t>ši</w:t>
        <w:softHyphen/>
        <w:t>re</w:t>
        <w:softHyphen/>
        <w:t>na na ve</w:t>
        <w:softHyphen/>
        <w:t>li</w:t>
        <w:softHyphen/>
        <w:t>koj po</w:t>
        <w:softHyphen/>
        <w:t>vr</w:t>
        <w:softHyphen/>
        <w:t>ši</w:t>
        <w:softHyphen/>
        <w:t>ni i da je u po</w:t>
        <w:softHyphen/>
        <w:t>je</w:t>
        <w:softHyphen/>
        <w:t>di</w:t>
        <w:softHyphen/>
        <w:t>nim re</w:t>
        <w:softHyphen/>
        <w:t>gi</w:t>
        <w:softHyphen/>
        <w:t>o</w:t>
        <w:softHyphen/>
        <w:t>ni</w:t>
        <w:softHyphen/>
        <w:t>ma broj</w:t>
        <w:softHyphen/>
        <w:t>nost u 2013. go</w:t>
        <w:softHyphen/>
        <w:t>di</w:t>
        <w:softHyphen/>
        <w:t>ni do</w:t>
        <w:softHyphen/>
        <w:t>sti</w:t>
        <w:softHyphen/>
        <w:t>gla kul</w:t>
        <w:softHyphen/>
        <w:t>mi</w:t>
        <w:softHyphen/>
        <w:t>na</w:t>
        <w:softHyphen/>
        <w:t>ci</w:t>
        <w:softHyphen/>
        <w:t>o</w:t>
        <w:softHyphen/>
        <w:t>nu fa</w:t>
        <w:softHyphen/>
        <w:t>zu. Zbog to</w:t>
        <w:softHyphen/>
        <w:t>ga smo i ulo</w:t>
        <w:softHyphen/>
        <w:t>ži</w:t>
        <w:softHyphen/>
        <w:t>li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i</w:t>
        <w:softHyphen/>
        <w:t>log pri</w:t>
        <w:softHyphen/>
        <w:t>hva</w:t>
        <w:softHyphen/>
        <w:t>ta</w:t>
        <w:softHyphen/>
        <w:t>nja ovog amand</w:t>
        <w:softHyphen/>
        <w:t>ma</w:t>
        <w:softHyphen/>
        <w:t>na go</w:t>
        <w:softHyphen/>
        <w:t>vo</w:t>
        <w:softHyphen/>
        <w:t>ri i od</w:t>
        <w:softHyphen/>
        <w:t>go</w:t>
        <w:softHyphen/>
        <w:t>vor ko</w:t>
        <w:softHyphen/>
        <w:t>ji je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, šu</w:t>
        <w:softHyphen/>
        <w:t>mar</w:t>
        <w:softHyphen/>
        <w:t>stva i vo</w:t>
        <w:softHyphen/>
        <w:t>do</w:t>
        <w:softHyphen/>
        <w:t>pri</w:t>
        <w:softHyphen/>
        <w:t>vre</w:t>
        <w:softHyphen/>
        <w:t>de do</w:t>
        <w:softHyphen/>
        <w:t>sta</w:t>
        <w:softHyphen/>
        <w:t>vi</w:t>
        <w:softHyphen/>
        <w:t>lo na</w:t>
        <w:softHyphen/>
        <w:t>šem ko</w:t>
        <w:softHyphen/>
        <w:t>le</w:t>
        <w:softHyphen/>
        <w:t>gi po</w:t>
        <w:softHyphen/>
        <w:t>sla</w:t>
        <w:softHyphen/>
        <w:t>ni</w:t>
        <w:softHyphen/>
        <w:t>ku Iva</w:t>
        <w:softHyphen/>
        <w:t>nu Ka</w:t>
        <w:softHyphen/>
        <w:t>ri</w:t>
        <w:softHyphen/>
        <w:t>ću na nje</w:t>
        <w:softHyphen/>
        <w:t>go</w:t>
        <w:softHyphen/>
        <w:t>vo pi</w:t>
        <w:softHyphen/>
        <w:t>ta</w:t>
        <w:softHyphen/>
        <w:t>nje šta je pred</w:t>
        <w:softHyphen/>
        <w:t>u</w:t>
        <w:softHyphen/>
        <w:t>ze</w:t>
        <w:softHyphen/>
        <w:t>to da bi se su</w:t>
        <w:softHyphen/>
        <w:t>zbi</w:t>
        <w:softHyphen/>
        <w:t>la ne</w:t>
        <w:softHyphen/>
        <w:t>za</w:t>
        <w:softHyphen/>
        <w:t>pam</w:t>
        <w:softHyphen/>
        <w:t>će</w:t>
        <w:softHyphen/>
        <w:t>na na</w:t>
        <w:softHyphen/>
        <w:t>je</w:t>
        <w:softHyphen/>
        <w:t>zda gu</w:t>
        <w:softHyphen/>
        <w:t>ba</w:t>
        <w:softHyphen/>
        <w:t>ra kod Ne</w:t>
        <w:softHyphen/>
        <w:t>go</w:t>
        <w:softHyphen/>
        <w:t>ti</w:t>
        <w:softHyphen/>
        <w:t>na u Ti</w:t>
        <w:softHyphen/>
        <w:t>moč</w:t>
        <w:softHyphen/>
        <w:t>koj Kra</w:t>
        <w:softHyphen/>
        <w:t>j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od</w:t>
        <w:softHyphen/>
        <w:t>go</w:t>
        <w:softHyphen/>
        <w:t>vo</w:t>
        <w:softHyphen/>
        <w:t>ru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 na</w:t>
        <w:softHyphen/>
        <w:t>vo</w:t>
        <w:softHyphen/>
        <w:t>di da je za</w:t>
        <w:softHyphen/>
        <w:t>i</w:t>
        <w:softHyphen/>
        <w:t>sta u 2012. go</w:t>
        <w:softHyphen/>
        <w:t>di</w:t>
        <w:softHyphen/>
        <w:t>ni po</w:t>
        <w:softHyphen/>
        <w:t>ve</w:t>
        <w:softHyphen/>
        <w:t>ća</w:t>
        <w:softHyphen/>
        <w:t>na broj</w:t>
        <w:softHyphen/>
        <w:t>nost bilj</w:t>
        <w:softHyphen/>
        <w:t>nih šte</w:t>
        <w:softHyphen/>
        <w:t>to</w:t>
        <w:softHyphen/>
        <w:t>či</w:t>
        <w:softHyphen/>
        <w:t>na i bilj</w:t>
        <w:softHyphen/>
        <w:t>nih bo</w:t>
        <w:softHyphen/>
        <w:t>le</w:t>
        <w:softHyphen/>
        <w:t>sti, a po</w:t>
        <w:softHyphen/>
        <w:t>seb</w:t>
        <w:softHyphen/>
        <w:t>no in</w:t>
        <w:softHyphen/>
        <w:t>sek</w:t>
        <w:softHyphen/>
        <w:t>ta gu</w:t>
        <w:softHyphen/>
        <w:t>ba</w:t>
        <w:softHyphen/>
        <w:t>ra i da je za</w:t>
        <w:softHyphen/>
        <w:t>to još 9. ja</w:t>
        <w:softHyphen/>
        <w:t>nu</w:t>
        <w:softHyphen/>
        <w:t>a</w:t>
        <w:softHyphen/>
        <w:t>ra ove go</w:t>
        <w:softHyphen/>
        <w:t>di</w:t>
        <w:softHyphen/>
        <w:t>ne for</w:t>
        <w:softHyphen/>
        <w:t>mi</w:t>
        <w:softHyphen/>
        <w:t>ra</w:t>
        <w:softHyphen/>
        <w:t>na po</w:t>
        <w:softHyphen/>
        <w:t>seb</w:t>
        <w:softHyphen/>
        <w:t>na rad</w:t>
        <w:softHyphen/>
        <w:t>na gru</w:t>
        <w:softHyphen/>
        <w:t>pa za pra</w:t>
        <w:softHyphen/>
        <w:t>će</w:t>
        <w:softHyphen/>
        <w:t>nje gra</w:t>
        <w:softHyphen/>
        <w:t>da</w:t>
        <w:softHyphen/>
        <w:t>ci</w:t>
        <w:softHyphen/>
        <w:t>je štet</w:t>
        <w:softHyphen/>
        <w:t>nog in</w:t>
        <w:softHyphen/>
        <w:t>sek</w:t>
        <w:softHyphen/>
        <w:t>ta gu</w:t>
        <w:softHyphen/>
        <w:t>b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po</w:t>
        <w:softHyphen/>
        <w:t>čet</w:t>
        <w:softHyphen/>
        <w:t>ku su pri</w:t>
        <w:softHyphen/>
        <w:t>me</w:t>
        <w:softHyphen/>
        <w:t>nji</w:t>
        <w:softHyphen/>
        <w:t>va</w:t>
        <w:softHyphen/>
        <w:t>ne me</w:t>
        <w:softHyphen/>
        <w:t>ha</w:t>
        <w:softHyphen/>
        <w:t>nič</w:t>
        <w:softHyphen/>
        <w:t>ke me</w:t>
        <w:softHyphen/>
        <w:t>to</w:t>
        <w:softHyphen/>
        <w:t>de bor</w:t>
        <w:softHyphen/>
        <w:t>be, me</w:t>
        <w:softHyphen/>
        <w:t>đu</w:t>
        <w:softHyphen/>
        <w:t>tim u fa</w:t>
        <w:softHyphen/>
        <w:t>zi raz</w:t>
        <w:softHyphen/>
        <w:t>vo</w:t>
        <w:softHyphen/>
        <w:t>ja, ka</w:t>
        <w:softHyphen/>
        <w:t>da je u fa</w:t>
        <w:softHyphen/>
        <w:t>zi gu</w:t>
        <w:softHyphen/>
        <w:t>se</w:t>
        <w:softHyphen/>
        <w:t>ni</w:t>
        <w:softHyphen/>
        <w:t>ce, tu vi</w:t>
        <w:softHyphen/>
        <w:t>še ne mo</w:t>
        <w:softHyphen/>
        <w:t>gu me</w:t>
        <w:softHyphen/>
        <w:t>ha</w:t>
        <w:softHyphen/>
        <w:t>nič</w:t>
        <w:softHyphen/>
        <w:t>ke me</w:t>
        <w:softHyphen/>
        <w:t>to</w:t>
        <w:softHyphen/>
        <w:t>de da se pri</w:t>
        <w:softHyphen/>
        <w:t>me</w:t>
        <w:softHyphen/>
        <w:t>nju</w:t>
        <w:softHyphen/>
        <w:t>ju. Po</w:t>
        <w:softHyphen/>
        <w:t>treb</w:t>
        <w:softHyphen/>
        <w:t>no je pri</w:t>
        <w:softHyphen/>
        <w:t>me</w:t>
        <w:softHyphen/>
        <w:t>ni</w:t>
        <w:softHyphen/>
        <w:t>ti avio-tre</w:t>
        <w:softHyphen/>
        <w:t>ti</w:t>
        <w:softHyphen/>
        <w:t>ra</w:t>
        <w:softHyphen/>
        <w:t>nje. Ono je ove go</w:t>
        <w:softHyphen/>
        <w:t>di</w:t>
        <w:softHyphen/>
        <w:t>ne iz</w:t>
        <w:softHyphen/>
        <w:t>o</w:t>
        <w:softHyphen/>
        <w:t>sta</w:t>
        <w:softHyphen/>
        <w:t>lo, pr</w:t>
        <w:softHyphen/>
        <w:t>vo, što zbog ne</w:t>
        <w:softHyphen/>
        <w:t>do</w:t>
        <w:softHyphen/>
        <w:t>stat</w:t>
        <w:softHyphen/>
        <w:t>ka sred</w:t>
        <w:softHyphen/>
        <w:t>sta</w:t>
        <w:softHyphen/>
        <w:t>va ni</w:t>
        <w:softHyphen/>
        <w:t>su mo</w:t>
        <w:softHyphen/>
        <w:t>gla da se obez</w:t>
        <w:softHyphen/>
        <w:t>be</w:t>
        <w:softHyphen/>
        <w:t>de sred</w:t>
        <w:softHyphen/>
        <w:t>stva, a ka</w:t>
        <w:softHyphen/>
        <w:t>da su obez</w:t>
        <w:softHyphen/>
        <w:t>be</w:t>
        <w:softHyphen/>
        <w:t>đe</w:t>
        <w:softHyphen/>
        <w:t>na re</w:t>
        <w:softHyphen/>
        <w:t>du</w:t>
        <w:softHyphen/>
        <w:t>ko</w:t>
        <w:softHyphen/>
        <w:t>va</w:t>
        <w:softHyphen/>
        <w:t>na sred</w:t>
        <w:softHyphen/>
        <w:t>stva sa</w:t>
        <w:softHyphen/>
        <w:t>mo da se su</w:t>
        <w:softHyphen/>
        <w:t>zbi</w:t>
        <w:softHyphen/>
        <w:t>je ši</w:t>
        <w:softHyphen/>
        <w:t>re</w:t>
        <w:softHyphen/>
        <w:t>nje za</w:t>
        <w:softHyphen/>
        <w:t>ra</w:t>
        <w:softHyphen/>
        <w:t>ze, on</w:t>
        <w:softHyphen/>
        <w:t>da dok se spro</w:t>
        <w:softHyphen/>
        <w:t>veo po</w:t>
        <w:softHyphen/>
        <w:t>stu</w:t>
        <w:softHyphen/>
        <w:t>pak jav</w:t>
        <w:softHyphen/>
        <w:t>nih na</w:t>
        <w:softHyphen/>
        <w:t>bav</w:t>
        <w:softHyphen/>
        <w:t>ki bi</w:t>
        <w:softHyphen/>
        <w:t>lo je ka</w:t>
        <w:softHyphen/>
        <w:t>sno za pri</w:t>
        <w:softHyphen/>
        <w:t>me</w:t>
        <w:softHyphen/>
        <w:t>nu tih sred</w:t>
        <w:softHyphen/>
        <w:t>sta</w:t>
        <w:softHyphen/>
        <w:t>va i za tre</w:t>
        <w:softHyphen/>
        <w:t>ti</w:t>
        <w:softHyphen/>
        <w:t>r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smo tra</w:t>
        <w:softHyphen/>
        <w:t>ži</w:t>
        <w:softHyphen/>
        <w:t>li da se u bu</w:t>
        <w:softHyphen/>
        <w:t>dže</w:t>
        <w:softHyphen/>
        <w:t>tu za ovu go</w:t>
        <w:softHyphen/>
        <w:t>di</w:t>
        <w:softHyphen/>
        <w:t>nu pred</w:t>
        <w:softHyphen/>
        <w:t>vi</w:t>
        <w:softHyphen/>
        <w:t>de po</w:t>
        <w:softHyphen/>
        <w:t>treb</w:t>
        <w:softHyphen/>
        <w:t>na sred</w:t>
        <w:softHyphen/>
        <w:t>stva za tre</w:t>
        <w:softHyphen/>
        <w:t>ti</w:t>
        <w:softHyphen/>
        <w:t>ra</w:t>
        <w:softHyphen/>
        <w:t>nje da ne bi idu</w:t>
        <w:softHyphen/>
        <w:t>će go</w:t>
        <w:softHyphen/>
        <w:t>di</w:t>
        <w:softHyphen/>
        <w:t>ne u pro</w:t>
        <w:softHyphen/>
        <w:t>le</w:t>
        <w:softHyphen/>
        <w:t>će opet re</w:t>
        <w:softHyphen/>
        <w:t>kli – ne mo</w:t>
        <w:softHyphen/>
        <w:t>že</w:t>
        <w:softHyphen/>
        <w:t>mo da tre</w:t>
        <w:softHyphen/>
        <w:t>ti</w:t>
        <w:softHyphen/>
        <w:t>ra</w:t>
        <w:softHyphen/>
        <w:t>mo jer je ka</w:t>
        <w:softHyphen/>
        <w:t>sno, dok spro</w:t>
        <w:softHyphen/>
        <w:t>ve</w:t>
        <w:softHyphen/>
        <w:t>de</w:t>
        <w:softHyphen/>
        <w:t>mo jav</w:t>
        <w:softHyphen/>
        <w:t>ne na</w:t>
        <w:softHyphen/>
        <w:t>bav</w:t>
        <w:softHyphen/>
        <w:t>ke, ne</w:t>
        <w:softHyphen/>
        <w:t>ma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re, sa</w:t>
        <w:softHyphen/>
        <w:t>mi ste re</w:t>
        <w:softHyphen/>
        <w:t>kli da se pro</w:t>
        <w:softHyphen/>
        <w:t>tiv</w:t>
        <w:softHyphen/>
        <w:t>grad</w:t>
        <w:softHyphen/>
        <w:t>ne ra</w:t>
        <w:softHyphen/>
        <w:t>ke</w:t>
        <w:softHyphen/>
        <w:t>te ne na</w:t>
        <w:softHyphen/>
        <w:t>ba</w:t>
        <w:softHyphen/>
        <w:t>vlja</w:t>
        <w:softHyphen/>
        <w:t>ju usred le</w:t>
        <w:softHyphen/>
        <w:t>ta, ne</w:t>
        <w:softHyphen/>
        <w:t>go da se na</w:t>
        <w:softHyphen/>
        <w:t>ba</w:t>
        <w:softHyphen/>
        <w:t>vlja</w:t>
        <w:softHyphen/>
        <w:t>ju zi</w:t>
        <w:softHyphen/>
        <w:t>mi i u pro</w:t>
        <w:softHyphen/>
        <w:t>le</w:t>
        <w:softHyphen/>
        <w:t>će. Ta</w:t>
        <w:softHyphen/>
        <w:t>ko isto i mi sma</w:t>
        <w:softHyphen/>
        <w:t>tra</w:t>
        <w:softHyphen/>
        <w:t>mo, tre</w:t>
        <w:softHyphen/>
        <w:t>ba da se obez</w:t>
        <w:softHyphen/>
        <w:t>be</w:t>
        <w:softHyphen/>
        <w:t>de sred</w:t>
        <w:softHyphen/>
        <w:t>stva u bu</w:t>
        <w:softHyphen/>
        <w:t>dže</w:t>
        <w:softHyphen/>
        <w:t>tu, da se sred</w:t>
        <w:softHyphen/>
        <w:t>stva za tre</w:t>
        <w:softHyphen/>
        <w:t>ti</w:t>
        <w:softHyphen/>
        <w:t>ra</w:t>
        <w:softHyphen/>
        <w:t>nje gu</w:t>
        <w:softHyphen/>
        <w:t>ba</w:t>
        <w:softHyphen/>
        <w:t>ra na</w:t>
        <w:softHyphen/>
        <w:t>ba</w:t>
        <w:softHyphen/>
        <w:t>ve na vre</w:t>
        <w:softHyphen/>
        <w:t>me do kra</w:t>
        <w:softHyphen/>
        <w:t>ja ove go</w:t>
        <w:softHyphen/>
        <w:t>di</w:t>
        <w:softHyphen/>
        <w:t>ne, ka</w:t>
        <w:softHyphen/>
        <w:t>ko bi u pro</w:t>
        <w:softHyphen/>
        <w:t>le</w:t>
        <w:softHyphen/>
        <w:t>će mo</w:t>
        <w:softHyphen/>
        <w:t>glo da se kre</w:t>
        <w:softHyphen/>
        <w:t>ne sa tre</w:t>
        <w:softHyphen/>
        <w:t>ti</w:t>
        <w:softHyphen/>
        <w:t>ra</w:t>
        <w:softHyphen/>
        <w:t xml:space="preserve">nje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od</w:t>
        <w:softHyphen/>
        <w:t>nos ove vla</w:t>
        <w:softHyphen/>
        <w:t>de pre</w:t>
        <w:softHyphen/>
        <w:t>ma za</w:t>
        <w:softHyphen/>
        <w:t>šti</w:t>
        <w:softHyphen/>
        <w:t>ti ži</w:t>
        <w:softHyphen/>
        <w:t>vot</w:t>
        <w:softHyphen/>
        <w:t>ne sre</w:t>
        <w:softHyphen/>
        <w:t>di</w:t>
        <w:softHyphen/>
        <w:t>ne, pa i pre</w:t>
        <w:softHyphen/>
        <w:t>ma šu</w:t>
        <w:softHyphen/>
        <w:t>ma</w:t>
        <w:softHyphen/>
        <w:t>ma i voć</w:t>
        <w:softHyphen/>
        <w:t>nja</w:t>
        <w:softHyphen/>
        <w:t>ci</w:t>
        <w:softHyphen/>
        <w:t>ma vi</w:t>
        <w:softHyphen/>
        <w:t>di se ne sa</w:t>
        <w:softHyphen/>
        <w:t>mo iz to</w:t>
        <w:softHyphen/>
        <w:t>ga što su uki</w:t>
        <w:softHyphen/>
        <w:t>nu</w:t>
        <w:softHyphen/>
        <w:t>li fond za za</w:t>
        <w:softHyphen/>
        <w:t>šti</w:t>
        <w:softHyphen/>
        <w:t>tu ži</w:t>
        <w:softHyphen/>
        <w:t>vot</w:t>
        <w:softHyphen/>
        <w:t>ne sre</w:t>
        <w:softHyphen/>
        <w:t>di</w:t>
        <w:softHyphen/>
        <w:t>ne i agen</w:t>
        <w:softHyphen/>
        <w:t>ci</w:t>
        <w:softHyphen/>
        <w:t>je ko</w:t>
        <w:softHyphen/>
        <w:t>je su po</w:t>
        <w:softHyphen/>
        <w:t>kri</w:t>
        <w:softHyphen/>
        <w:t>va</w:t>
        <w:softHyphen/>
        <w:t>le ovu oblast, već i iz od</w:t>
        <w:softHyphen/>
        <w:t>go</w:t>
        <w:softHyphen/>
        <w:t>vo</w:t>
        <w:softHyphen/>
        <w:t>ra ko</w:t>
        <w:softHyphen/>
        <w:t>ji je dat za</w:t>
        <w:softHyphen/>
        <w:t>što se od</w:t>
        <w:softHyphen/>
        <w:t>bi</w:t>
        <w:softHyphen/>
        <w:t>ja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se na</w:t>
        <w:softHyphen/>
        <w:t>vo</w:t>
        <w:softHyphen/>
        <w:t>di sa</w:t>
        <w:softHyphen/>
        <w:t>mo da su sred</w:t>
        <w:softHyphen/>
        <w:t>stva na po</w:t>
        <w:softHyphen/>
        <w:t>zi</w:t>
        <w:softHyphen/>
        <w:t>ci</w:t>
        <w:softHyphen/>
        <w:t>ji sa ko</w:t>
        <w:softHyphen/>
        <w:t>je je pred</w:t>
        <w:softHyphen/>
        <w:t>vi</w:t>
        <w:softHyphen/>
        <w:t>đe</w:t>
        <w:softHyphen/>
        <w:t>no da se pre</w:t>
        <w:softHyphen/>
        <w:t>ne</w:t>
        <w:softHyphen/>
        <w:t>su sred</w:t>
        <w:softHyphen/>
        <w:t>stva na po</w:t>
        <w:softHyphen/>
        <w:t>zi</w:t>
        <w:softHyphen/>
        <w:t>ci</w:t>
        <w:softHyphen/>
        <w:t>ju za za</w:t>
        <w:softHyphen/>
        <w:t>šti</w:t>
        <w:softHyphen/>
        <w:t>tu od gu</w:t>
        <w:softHyphen/>
        <w:t>ba</w:t>
        <w:softHyphen/>
        <w:t>ra una</w:t>
        <w:softHyphen/>
        <w:t>pred po</w:t>
        <w:softHyphen/>
        <w:t>tro</w:t>
        <w:softHyphen/>
        <w:t>še</w:t>
        <w:softHyphen/>
        <w:t>na, od</w:t>
        <w:softHyphen/>
        <w:t>no</w:t>
        <w:softHyphen/>
        <w:t>sno da su una</w:t>
        <w:softHyphen/>
        <w:t>pred pre</w:t>
        <w:softHyphen/>
        <w:t>u</w:t>
        <w:softHyphen/>
        <w:t>ze</w:t>
        <w:softHyphen/>
        <w:t>te oba</w:t>
        <w:softHyphen/>
        <w:t>ve</w:t>
        <w:softHyphen/>
        <w:t>ze za ceo iz</w:t>
        <w:softHyphen/>
        <w:t>nos sred</w:t>
        <w:softHyphen/>
        <w:t>sta</w:t>
        <w:softHyphen/>
        <w:t>va. Ni</w:t>
        <w:softHyphen/>
        <w:t>jed</w:t>
        <w:softHyphen/>
        <w:t>nom reč</w:t>
        <w:softHyphen/>
        <w:t>ju se ne spo</w:t>
        <w:softHyphen/>
        <w:t>mi</w:t>
        <w:softHyphen/>
        <w:t>nje pro</w:t>
        <w:softHyphen/>
        <w:t>blem tre</w:t>
        <w:softHyphen/>
        <w:t>ti</w:t>
        <w:softHyphen/>
        <w:t>ra</w:t>
        <w:softHyphen/>
        <w:t>nja šu</w:t>
        <w:softHyphen/>
        <w:t>ma i za</w:t>
        <w:softHyphen/>
        <w:t>šti</w:t>
        <w:softHyphen/>
        <w:t>ta šu</w:t>
        <w:softHyphen/>
        <w:t>ma i voć</w:t>
        <w:softHyphen/>
        <w:t>nja</w:t>
        <w:softHyphen/>
        <w:t>ka. To kao da uop</w:t>
        <w:softHyphen/>
        <w:t>šte ni</w:t>
        <w:softHyphen/>
        <w:t>je bi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je po</w:t>
        <w:softHyphen/>
        <w:t>sto</w:t>
        <w:softHyphen/>
        <w:t>ja</w:t>
        <w:softHyphen/>
        <w:t>lo do</w:t>
        <w:softHyphen/>
        <w:t>bre vo</w:t>
        <w:softHyphen/>
        <w:t>lje mo</w:t>
        <w:softHyphen/>
        <w:t>gli smo da sed</w:t>
        <w:softHyphen/>
        <w:t>ne</w:t>
        <w:softHyphen/>
        <w:t>mo da raz</w:t>
        <w:softHyphen/>
        <w:t>go</w:t>
        <w:softHyphen/>
        <w:t>va</w:t>
        <w:softHyphen/>
        <w:t>ra</w:t>
        <w:softHyphen/>
        <w:t>mo, da vi</w:t>
        <w:softHyphen/>
        <w:t>di</w:t>
        <w:softHyphen/>
        <w:t>mo, jer ne mo</w:t>
        <w:softHyphen/>
        <w:t>gu una</w:t>
        <w:softHyphen/>
        <w:t>pred da znam ko</w:t>
        <w:softHyphen/>
        <w:t>je su po</w:t>
        <w:softHyphen/>
        <w:t>zi</w:t>
        <w:softHyphen/>
        <w:t>ci</w:t>
        <w:softHyphen/>
        <w:t>je una</w:t>
        <w:softHyphen/>
        <w:t>pred za</w:t>
        <w:softHyphen/>
        <w:t>u</w:t>
        <w:softHyphen/>
        <w:t>ze</w:t>
        <w:softHyphen/>
        <w:t>te i una</w:t>
        <w:softHyphen/>
        <w:t>pred op</w:t>
        <w:softHyphen/>
        <w:t>te</w:t>
        <w:softHyphen/>
        <w:t>re</w:t>
        <w:softHyphen/>
        <w:t>će</w:t>
        <w:softHyphen/>
        <w:t>ne već pri</w:t>
        <w:softHyphen/>
        <w:t>hva</w:t>
        <w:softHyphen/>
        <w:t>će</w:t>
        <w:softHyphen/>
        <w:t>nim oba</w:t>
        <w:softHyphen/>
        <w:t>ve</w:t>
        <w:softHyphen/>
        <w:t>za</w:t>
        <w:softHyphen/>
        <w:t>ma. Mo</w:t>
        <w:softHyphen/>
        <w:t>gli smo da pro</w:t>
        <w:softHyphen/>
        <w:t>na</w:t>
        <w:softHyphen/>
        <w:t>đe</w:t>
        <w:softHyphen/>
        <w:t>mo ne</w:t>
        <w:softHyphen/>
        <w:t>ki re</w:t>
        <w:softHyphen/>
        <w:t>zer</w:t>
        <w:softHyphen/>
        <w:t>vo</w:t>
        <w:softHyphen/>
        <w:t>ar sred</w:t>
        <w:softHyphen/>
        <w:t>sta</w:t>
        <w:softHyphen/>
        <w:t>va i da se pre</w:t>
        <w:softHyphen/>
        <w:t>ba</w:t>
        <w:softHyphen/>
        <w:t>ci na ovu po</w:t>
        <w:softHyphen/>
        <w:t>zi</w:t>
        <w:softHyphen/>
        <w:t>ci</w:t>
        <w:softHyphen/>
        <w:t>ju ka</w:t>
        <w:softHyphen/>
        <w:t>ko bi za</w:t>
        <w:softHyphen/>
        <w:t>šti</w:t>
        <w:softHyphen/>
        <w:t>ti</w:t>
        <w:softHyphen/>
        <w:t>li na</w:t>
        <w:softHyphen/>
        <w:t>šu ži</w:t>
        <w:softHyphen/>
        <w:t>vot</w:t>
        <w:softHyphen/>
        <w:t>nu sre</w:t>
        <w:softHyphen/>
        <w:t>di</w:t>
        <w:softHyphen/>
        <w:t>nu za bu</w:t>
        <w:softHyphen/>
        <w:t>du</w:t>
        <w:softHyphen/>
        <w:t>ća po</w:t>
        <w:softHyphen/>
        <w:t>ko</w:t>
        <w:softHyphen/>
        <w:t>le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Bran</w:t>
        <w:softHyphen/>
        <w:t>ka Ka</w:t>
        <w:softHyphen/>
        <w:t>ra</w:t>
        <w:softHyphen/>
        <w:t>vi</w:t>
        <w:softHyphen/>
        <w:t xml:space="preserve">d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RAN</w:t>
        <w:softHyphen/>
        <w:t>KA KA</w:t>
        <w:softHyphen/>
        <w:t>RA</w:t>
        <w:softHyphen/>
        <w:t>VI</w:t>
        <w:softHyphen/>
        <w:t>D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mi</w:t>
        <w:softHyphen/>
        <w:t>ni</w:t>
        <w:softHyphen/>
        <w:t>stre, sa</w:t>
        <w:softHyphen/>
        <w:t>mo ću se osvr</w:t>
        <w:softHyphen/>
        <w:t>nu</w:t>
        <w:softHyphen/>
        <w:t>ti na ovu re</w:t>
        <w:softHyphen/>
        <w:t>če</w:t>
        <w:softHyphen/>
        <w:t>ni</w:t>
        <w:softHyphen/>
        <w:t>cu ko</w:t>
        <w:softHyphen/>
        <w:t>jom vi od</w:t>
        <w:softHyphen/>
        <w:t>bi</w:t>
        <w:softHyphen/>
        <w:t>ja</w:t>
        <w:softHyphen/>
        <w:t>te ovaj amand</w:t>
        <w:softHyphen/>
        <w:t>man na</w:t>
        <w:softHyphen/>
        <w:t>še ko</w:t>
        <w:softHyphen/>
        <w:t>le</w:t>
        <w:softHyphen/>
        <w:t>gi</w:t>
        <w:softHyphen/>
        <w:t>ni</w:t>
        <w:softHyphen/>
        <w:t>ce. Ka</w:t>
        <w:softHyphen/>
        <w:t>že se u zad</w:t>
        <w:softHyphen/>
        <w:t>njem pa</w:t>
        <w:softHyphen/>
        <w:t>su</w:t>
        <w:softHyphen/>
        <w:t>su da se ovaj amand</w:t>
        <w:softHyphen/>
        <w:t>man od</w:t>
        <w:softHyphen/>
        <w:t>bi</w:t>
        <w:softHyphen/>
        <w:t>ja iz raz</w:t>
        <w:softHyphen/>
        <w:t>lo</w:t>
        <w:softHyphen/>
        <w:t>ga što su pre</w:t>
        <w:softHyphen/>
        <w:t>o</w:t>
        <w:softHyphen/>
        <w:t>sta</w:t>
        <w:softHyphen/>
        <w:t>la sred</w:t>
        <w:softHyphen/>
        <w:t>stva neo</w:t>
        <w:softHyphen/>
        <w:t>p</w:t>
        <w:softHyphen/>
        <w:t>hod</w:t>
        <w:softHyphen/>
        <w:t>na za iz</w:t>
        <w:softHyphen/>
        <w:t>mi</w:t>
        <w:softHyphen/>
        <w:t>re</w:t>
        <w:softHyphen/>
        <w:t>nje pre</w:t>
        <w:softHyphen/>
        <w:t>u</w:t>
        <w:softHyphen/>
        <w:t>ze</w:t>
        <w:softHyphen/>
        <w:t>tih oba</w:t>
        <w:softHyphen/>
        <w:t>ve</w:t>
        <w:softHyphen/>
        <w:t>za. Zna</w:t>
        <w:softHyphen/>
        <w:t>či, već po</w:t>
        <w:softHyphen/>
        <w:t>sto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e in</w:t>
        <w:softHyphen/>
        <w:t>te</w:t>
        <w:softHyphen/>
        <w:t>re</w:t>
        <w:softHyphen/>
        <w:t>su</w:t>
        <w:softHyphen/>
        <w:t>je da li je nad</w:t>
        <w:softHyphen/>
        <w:t>le</w:t>
        <w:softHyphen/>
        <w:t>žni mi</w:t>
        <w:softHyphen/>
        <w:t>ni</w:t>
        <w:softHyphen/>
        <w:t>star Go</w:t>
        <w:softHyphen/>
        <w:t>ran Kne</w:t>
        <w:softHyphen/>
        <w:t>že</w:t>
        <w:softHyphen/>
        <w:t>vić dao sve od se</w:t>
        <w:softHyphen/>
        <w:t>be da ob</w:t>
        <w:softHyphen/>
        <w:t>ja</w:t>
        <w:softHyphen/>
        <w:t>sni ko</w:t>
        <w:softHyphen/>
        <w:t>li</w:t>
        <w:softHyphen/>
        <w:t>ka je po</w:t>
        <w:softHyphen/>
        <w:t>šast u is</w:t>
        <w:softHyphen/>
        <w:t>toč</w:t>
        <w:softHyphen/>
        <w:t>noj Sr</w:t>
        <w:softHyphen/>
        <w:t>bi</w:t>
        <w:softHyphen/>
        <w:t>ji ka</w:t>
        <w:softHyphen/>
        <w:t>da su u pi</w:t>
        <w:softHyphen/>
        <w:t>ta</w:t>
        <w:softHyphen/>
        <w:t>nju gu</w:t>
        <w:softHyphen/>
        <w:t>ba</w:t>
        <w:softHyphen/>
        <w:t>ri? Da li je iz</w:t>
        <w:softHyphen/>
        <w:t>neo sve ono što ka</w:t>
        <w:softHyphen/>
        <w:t>že In</w:t>
        <w:softHyphen/>
        <w:t>sti</w:t>
        <w:softHyphen/>
        <w:t>tut za šu</w:t>
        <w:softHyphen/>
        <w:t>mar</w:t>
        <w:softHyphen/>
        <w:t>stvo, pa za</w:t>
        <w:softHyphen/>
        <w:t>tim "Sr</w:t>
        <w:softHyphen/>
        <w:t>bi</w:t>
        <w:softHyphen/>
        <w:t>ja</w:t>
        <w:softHyphen/>
        <w:t>šu</w:t>
        <w:softHyphen/>
        <w:t>me", pa Na</w:t>
        <w:softHyphen/>
        <w:t>ci</w:t>
        <w:softHyphen/>
        <w:t>o</w:t>
        <w:softHyphen/>
        <w:t>nal</w:t>
        <w:softHyphen/>
        <w:t>ni park "Đer</w:t>
        <w:softHyphen/>
        <w:t>dap"? Si</w:t>
        <w:softHyphen/>
        <w:t>gur</w:t>
        <w:softHyphen/>
        <w:t>na sam da ste upo</w:t>
        <w:softHyphen/>
        <w:t>zna</w:t>
        <w:softHyphen/>
        <w:t>ti sa pro</w:t>
        <w:softHyphen/>
        <w:t>ble</w:t>
        <w:softHyphen/>
        <w:t>mi</w:t>
        <w:softHyphen/>
        <w:t>ma ko</w:t>
        <w:softHyphen/>
        <w:t>je gu</w:t>
        <w:softHyphen/>
        <w:t>bar stva</w:t>
        <w:softHyphen/>
        <w:t>ra na te</w:t>
        <w:softHyphen/>
        <w:t>ri</w:t>
        <w:softHyphen/>
        <w:t>to</w:t>
        <w:softHyphen/>
        <w:t>ri</w:t>
        <w:softHyphen/>
        <w:t>ji is</w:t>
        <w:softHyphen/>
        <w:t>toč</w:t>
        <w:softHyphen/>
        <w:t>ne Sr</w:t>
        <w:softHyphen/>
        <w:t>bi</w:t>
        <w:softHyphen/>
        <w:t>je, da bi</w:t>
        <w:softHyphen/>
        <w:t>ste i vi sred</w:t>
        <w:softHyphen/>
        <w:t>stva, ko</w:t>
        <w:softHyphen/>
        <w:t>ja su sa 810 sma</w:t>
        <w:softHyphen/>
        <w:t>nje</w:t>
        <w:softHyphen/>
        <w:t>na na 510, po</w:t>
        <w:softHyphen/>
        <w:t>ve</w:t>
        <w:softHyphen/>
        <w:t>ća</w:t>
        <w:softHyphen/>
        <w:t xml:space="preserve">li na 910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ću na</w:t>
        <w:softHyphen/>
        <w:t>ve</w:t>
        <w:softHyphen/>
        <w:t>sti šta ka</w:t>
        <w:softHyphen/>
        <w:t>že u mar</w:t>
        <w:softHyphen/>
        <w:t>tu In</w:t>
        <w:softHyphen/>
        <w:t>sti</w:t>
        <w:softHyphen/>
        <w:t>tut za šu</w:t>
        <w:softHyphen/>
        <w:t>mar</w:t>
        <w:softHyphen/>
        <w:t>stvo. On je ta</w:t>
        <w:softHyphen/>
        <w:t>da pre</w:t>
        <w:softHyphen/>
        <w:t>po</w:t>
        <w:softHyphen/>
        <w:t>ru</w:t>
        <w:softHyphen/>
        <w:t>čio su</w:t>
        <w:softHyphen/>
        <w:t>zbi</w:t>
        <w:softHyphen/>
        <w:t>ja</w:t>
        <w:softHyphen/>
        <w:t>nje u za</w:t>
        <w:softHyphen/>
        <w:t>vi</w:t>
        <w:softHyphen/>
        <w:t>sno</w:t>
        <w:softHyphen/>
        <w:t>sti od in</w:t>
        <w:softHyphen/>
        <w:t>ten</w:t>
        <w:softHyphen/>
        <w:t>zi</w:t>
        <w:softHyphen/>
        <w:t>te</w:t>
        <w:softHyphen/>
        <w:t>ta na</w:t>
        <w:softHyphen/>
        <w:t>pa</w:t>
        <w:softHyphen/>
        <w:t>da i pred</w:t>
        <w:softHyphen/>
        <w:t>lo</w:t>
        <w:softHyphen/>
        <w:t>žio pri</w:t>
        <w:softHyphen/>
        <w:t>me</w:t>
        <w:softHyphen/>
        <w:t>nu bi</w:t>
        <w:softHyphen/>
        <w:t>o</w:t>
        <w:softHyphen/>
        <w:t>lo</w:t>
        <w:softHyphen/>
        <w:t>ških, od</w:t>
        <w:softHyphen/>
        <w:t>no</w:t>
        <w:softHyphen/>
        <w:t>sno bi</w:t>
        <w:softHyphen/>
        <w:t>o</w:t>
        <w:softHyphen/>
        <w:t>teh</w:t>
        <w:softHyphen/>
        <w:t>nič</w:t>
        <w:softHyphen/>
        <w:t>kih pre</w:t>
        <w:softHyphen/>
        <w:t>pa</w:t>
        <w:softHyphen/>
        <w:t>ra</w:t>
        <w:softHyphen/>
        <w:t>ta me</w:t>
        <w:softHyphen/>
        <w:t>to</w:t>
        <w:softHyphen/>
        <w:t>dom avi</w:t>
        <w:softHyphen/>
        <w:t>o</w:t>
        <w:softHyphen/>
        <w:t>tre</w:t>
        <w:softHyphen/>
        <w:t>ti</w:t>
        <w:softHyphen/>
        <w:t>ra</w:t>
        <w:softHyphen/>
        <w:t>nja u pro</w:t>
        <w:softHyphen/>
        <w:t>le</w:t>
        <w:softHyphen/>
        <w:t>će 2013. go</w:t>
        <w:softHyphen/>
        <w:t>di</w:t>
        <w:softHyphen/>
        <w:t>ne, dok je gu</w:t>
        <w:softHyphen/>
        <w:t>bar još u sta</w:t>
        <w:softHyphen/>
        <w:t>di</w:t>
        <w:softHyphen/>
        <w:t>ju</w:t>
        <w:softHyphen/>
        <w:t>mu jaj</w:t>
        <w:softHyphen/>
        <w:t>nih le</w:t>
        <w:softHyphen/>
        <w:t xml:space="preserve">g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se ne bu</w:t>
        <w:softHyphen/>
        <w:t>du spro</w:t>
        <w:softHyphen/>
        <w:t>ve</w:t>
        <w:softHyphen/>
        <w:t>le pred</w:t>
        <w:softHyphen/>
        <w:t>lo</w:t>
        <w:softHyphen/>
        <w:t>že</w:t>
        <w:softHyphen/>
        <w:t>ne me</w:t>
        <w:softHyphen/>
        <w:t>re to</w:t>
        <w:softHyphen/>
        <w:t>kom ma</w:t>
        <w:softHyphen/>
        <w:t>ja i ju</w:t>
        <w:softHyphen/>
        <w:t>na, tre</w:t>
        <w:softHyphen/>
        <w:t>ba oče</w:t>
        <w:softHyphen/>
        <w:t>ki</w:t>
        <w:softHyphen/>
        <w:t>va</w:t>
        <w:softHyphen/>
        <w:t>ti da će li</w:t>
        <w:softHyphen/>
        <w:t>sna ma</w:t>
        <w:softHyphen/>
        <w:t>sa bi</w:t>
        <w:softHyphen/>
        <w:t>ti zna</w:t>
        <w:softHyphen/>
        <w:t>čaj</w:t>
        <w:softHyphen/>
        <w:t>no ošte</w:t>
        <w:softHyphen/>
        <w:t>će</w:t>
        <w:softHyphen/>
        <w:t>na na ve</w:t>
        <w:softHyphen/>
        <w:t>li</w:t>
        <w:softHyphen/>
        <w:t>kim po</w:t>
        <w:softHyphen/>
        <w:t>vr</w:t>
        <w:softHyphen/>
        <w:t>ši</w:t>
        <w:softHyphen/>
        <w:t>na</w:t>
        <w:softHyphen/>
        <w:t>ma, a re</w:t>
        <w:softHyphen/>
        <w:t>al</w:t>
        <w:softHyphen/>
        <w:t>na je i po</w:t>
        <w:softHyphen/>
        <w:t>ja</w:t>
        <w:softHyphen/>
        <w:t>va pot</w:t>
        <w:softHyphen/>
        <w:t>pu</w:t>
        <w:softHyphen/>
        <w:t>nog uni</w:t>
        <w:softHyphen/>
        <w:t>šte</w:t>
        <w:softHyphen/>
        <w:t>nja li</w:t>
        <w:softHyphen/>
        <w:t>šća. Ra</w:t>
        <w:softHyphen/>
        <w:t>đe</w:t>
        <w:softHyphen/>
        <w:t>ne su pro</w:t>
        <w:softHyphen/>
        <w:t>ce</w:t>
        <w:softHyphen/>
        <w:t>ne, ta</w:t>
        <w:softHyphen/>
        <w:t>ko da se pret</w:t>
        <w:softHyphen/>
        <w:t>po</w:t>
        <w:softHyphen/>
        <w:t>sta</w:t>
        <w:softHyphen/>
        <w:t>vlja da je u ma</w:t>
        <w:softHyphen/>
        <w:t>ju šte</w:t>
        <w:softHyphen/>
        <w:t>ta bi</w:t>
        <w:softHyphen/>
        <w:t>la na ni</w:t>
        <w:softHyphen/>
        <w:t>vou od po</w:t>
        <w:softHyphen/>
        <w:t>la mi</w:t>
        <w:softHyphen/>
        <w:t>li</w:t>
        <w:softHyphen/>
        <w:t>o</w:t>
        <w:softHyphen/>
        <w:t>na evra. Obič</w:t>
        <w:softHyphen/>
        <w:t>no se šte</w:t>
        <w:softHyphen/>
        <w:t>te ra</w:t>
        <w:softHyphen/>
        <w:t>de kra</w:t>
        <w:softHyphen/>
        <w:t>jem je</w:t>
        <w:softHyphen/>
        <w:t>se</w:t>
        <w:softHyphen/>
        <w:t>ni, ka</w:t>
        <w:softHyphen/>
        <w:t>da gu</w:t>
        <w:softHyphen/>
        <w:t>bar pro</w:t>
        <w:softHyphen/>
        <w:t>đe svoj ži</w:t>
        <w:softHyphen/>
        <w:t>vot</w:t>
        <w:softHyphen/>
        <w:t>ni vek u ov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a</w:t>
        <w:softHyphen/>
        <w:t>zdin</w:t>
        <w:softHyphen/>
        <w:t>stvo Ti</w:t>
        <w:softHyphen/>
        <w:t>moč</w:t>
        <w:softHyphen/>
        <w:t>ke šu</w:t>
        <w:softHyphen/>
        <w:t>me u Za</w:t>
        <w:softHyphen/>
        <w:t>je</w:t>
        <w:softHyphen/>
        <w:t>ča</w:t>
        <w:softHyphen/>
        <w:t>ru ka</w:t>
        <w:softHyphen/>
        <w:t>že – gu</w:t>
        <w:softHyphen/>
        <w:t>ba</w:t>
        <w:softHyphen/>
        <w:t>ri su sa šu</w:t>
        <w:softHyphen/>
        <w:t>me pre</w:t>
        <w:softHyphen/>
        <w:t>šli na voć</w:t>
        <w:softHyphen/>
        <w:t>nja</w:t>
        <w:softHyphen/>
        <w:t>ke, na ku</w:t>
        <w:softHyphen/>
        <w:t>ku</w:t>
        <w:softHyphen/>
        <w:t>ruz, na vi</w:t>
        <w:softHyphen/>
        <w:t>no</w:t>
        <w:softHyphen/>
        <w:t>gra</w:t>
        <w:softHyphen/>
        <w:t>de, na li</w:t>
        <w:softHyphen/>
        <w:t>va</w:t>
        <w:softHyphen/>
        <w:t>de, na ba</w:t>
        <w:softHyphen/>
        <w:t>šte i sti</w:t>
        <w:softHyphen/>
        <w:t>gli do dvo</w:t>
        <w:softHyphen/>
        <w:t>ri</w:t>
        <w:softHyphen/>
        <w:t>šta ku</w:t>
        <w:softHyphen/>
        <w:t>ća. Bi</w:t>
        <w:softHyphen/>
        <w:t>lo je u pla</w:t>
        <w:softHyphen/>
        <w:t>nu i pro</w:t>
        <w:softHyphen/>
        <w:t>gra</w:t>
        <w:softHyphen/>
        <w:t>mu avi</w:t>
        <w:softHyphen/>
        <w:t>o</w:t>
        <w:softHyphen/>
        <w:t>tre</w:t>
        <w:softHyphen/>
        <w:t>ti</w:t>
        <w:softHyphen/>
        <w:t>ra</w:t>
        <w:softHyphen/>
        <w:t>nje gu</w:t>
        <w:softHyphen/>
        <w:t>ba</w:t>
        <w:softHyphen/>
        <w:t>ra. Me</w:t>
        <w:softHyphen/>
        <w:t>đu</w:t>
        <w:softHyphen/>
        <w:t>tim, bu</w:t>
        <w:softHyphen/>
        <w:t>džet</w:t>
        <w:softHyphen/>
        <w:t>ska sred</w:t>
        <w:softHyphen/>
        <w:t>stva ko</w:t>
        <w:softHyphen/>
        <w:t>ja je tre</w:t>
        <w:softHyphen/>
        <w:t>ba</w:t>
        <w:softHyphen/>
        <w:t>lo obez</w:t>
        <w:softHyphen/>
        <w:t>be</w:t>
        <w:softHyphen/>
        <w:t>di</w:t>
        <w:softHyphen/>
        <w:t>ti iz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ni</w:t>
        <w:softHyphen/>
        <w:t>su bla</w:t>
        <w:softHyphen/>
        <w:t>go</w:t>
        <w:softHyphen/>
        <w:t>vre</w:t>
        <w:softHyphen/>
        <w:t>me</w:t>
        <w:softHyphen/>
        <w:t>no obez</w:t>
        <w:softHyphen/>
        <w:t>be</w:t>
        <w:softHyphen/>
        <w:t>đe</w:t>
        <w:softHyphen/>
        <w:t>na. To su re</w:t>
        <w:softHyphen/>
        <w:t>kli lju</w:t>
        <w:softHyphen/>
        <w:t>di u Ga</w:t>
        <w:softHyphen/>
        <w:t>zdin</w:t>
        <w:softHyphen/>
        <w:t>stvu Ti</w:t>
        <w:softHyphen/>
        <w:t>moč</w:t>
        <w:softHyphen/>
        <w:t>ke šu</w:t>
        <w:softHyphen/>
        <w:t>me u Za</w:t>
        <w:softHyphen/>
        <w:t>je</w:t>
        <w:softHyphen/>
        <w:t>ča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um</w:t>
        <w:softHyphen/>
        <w:t>ska upra</w:t>
        <w:softHyphen/>
        <w:t>va Maj</w:t>
        <w:softHyphen/>
        <w:t>dan</w:t>
        <w:softHyphen/>
        <w:t>pek ka</w:t>
        <w:softHyphen/>
        <w:t>že – na</w:t>
        <w:softHyphen/>
        <w:t>red</w:t>
        <w:softHyphen/>
        <w:t>ne go</w:t>
        <w:softHyphen/>
        <w:t>di</w:t>
        <w:softHyphen/>
        <w:t>ne in</w:t>
        <w:softHyphen/>
        <w:t>ten</w:t>
        <w:softHyphen/>
        <w:t>ziv</w:t>
        <w:softHyphen/>
        <w:t>ni</w:t>
        <w:softHyphen/>
        <w:t>ji na</w:t>
        <w:softHyphen/>
        <w:t>pad gu</w:t>
        <w:softHyphen/>
        <w:t>ba</w:t>
        <w:softHyphen/>
        <w:t>ra, ova me</w:t>
        <w:softHyphen/>
        <w:t>ra će bi</w:t>
        <w:softHyphen/>
        <w:t>ti oba</w:t>
        <w:softHyphen/>
        <w:t>ve</w:t>
        <w:softHyphen/>
        <w:t>za ka</w:t>
        <w:softHyphen/>
        <w:t>ko bi se spre</w:t>
        <w:softHyphen/>
        <w:t>či</w:t>
        <w:softHyphen/>
        <w:t>la raz</w:t>
        <w:softHyphen/>
        <w:t>me</w:t>
        <w:softHyphen/>
        <w:t>ra ele</w:t>
        <w:softHyphen/>
        <w:t>men</w:t>
        <w:softHyphen/>
        <w:t>tar</w:t>
        <w:softHyphen/>
        <w:t>ne ne</w:t>
        <w:softHyphen/>
        <w:t>po</w:t>
        <w:softHyphen/>
        <w:t>go</w:t>
        <w:softHyphen/>
        <w:t>de. Mi</w:t>
        <w:softHyphen/>
        <w:t>sli se na avi</w:t>
        <w:softHyphen/>
        <w:t>o</w:t>
        <w:softHyphen/>
        <w:t>tre</w:t>
        <w:softHyphen/>
        <w:t>ti</w:t>
        <w:softHyphen/>
        <w:t>ra</w:t>
        <w:softHyphen/>
        <w:t>nje. Pa sad pi</w:t>
        <w:softHyphen/>
        <w:t>tam da li je nad</w:t>
        <w:softHyphen/>
        <w:t>le</w:t>
        <w:softHyphen/>
        <w:t>žni mi</w:t>
        <w:softHyphen/>
        <w:t>ni</w:t>
        <w:softHyphen/>
        <w:t>star bio do</w:t>
        <w:softHyphen/>
        <w:t>volj</w:t>
        <w:softHyphen/>
        <w:t>no ube</w:t>
        <w:softHyphen/>
        <w:t>dljiv da na</w:t>
        <w:softHyphen/>
        <w:t>đe u ne</w:t>
        <w:softHyphen/>
        <w:t>kom od raz</w:t>
        <w:softHyphen/>
        <w:t>de</w:t>
        <w:softHyphen/>
        <w:t>la ovog re</w:t>
        <w:softHyphen/>
        <w:t>ba</w:t>
        <w:softHyphen/>
        <w:t>lan</w:t>
        <w:softHyphen/>
        <w:t>sa bu</w:t>
        <w:softHyphen/>
        <w:t>dže</w:t>
        <w:softHyphen/>
        <w:t>ta ne</w:t>
        <w:softHyphen/>
        <w:t>do</w:t>
        <w:softHyphen/>
        <w:t>sta</w:t>
        <w:softHyphen/>
        <w:t>ju</w:t>
        <w:softHyphen/>
        <w:t>ćih, re</w:t>
        <w:softHyphen/>
        <w:t>ci</w:t>
        <w:softHyphen/>
        <w:t>mo, 400 mi</w:t>
        <w:softHyphen/>
        <w:t>li</w:t>
        <w:softHyphen/>
        <w:t>o</w:t>
        <w:softHyphen/>
        <w:t>na di</w:t>
        <w:softHyphen/>
        <w:t>na</w:t>
        <w:softHyphen/>
        <w:t xml:space="preserve">r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Go</w:t>
        <w:softHyphen/>
        <w:t>ri</w:t>
        <w:softHyphen/>
        <w:t>ca Mo</w:t>
        <w:softHyphen/>
        <w:t>j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MO</w:t>
        <w:softHyphen/>
        <w:t>J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e že</w:t>
        <w:softHyphen/>
        <w:t>lim da ovu ar</w:t>
        <w:softHyphen/>
        <w:t>gu</w:t>
        <w:softHyphen/>
        <w:t>men</w:t>
        <w:softHyphen/>
        <w:t>ta</w:t>
        <w:softHyphen/>
        <w:t>ci</w:t>
        <w:softHyphen/>
        <w:t>ju, ko</w:t>
        <w:softHyphen/>
        <w:t>ju su iz</w:t>
        <w:softHyphen/>
        <w:t>ne</w:t>
        <w:softHyphen/>
        <w:t>le mo</w:t>
        <w:softHyphen/>
        <w:t>je ko</w:t>
        <w:softHyphen/>
        <w:t>le</w:t>
        <w:softHyphen/>
        <w:t>gi</w:t>
        <w:softHyphen/>
        <w:t>ni</w:t>
        <w:softHyphen/>
        <w:t>ce, ši</w:t>
        <w:softHyphen/>
        <w:t>rim, ali imam jed</w:t>
        <w:softHyphen/>
        <w:t>no pi</w:t>
        <w:softHyphen/>
        <w:t>ta</w:t>
        <w:softHyphen/>
        <w:t>nje. U obra</w:t>
        <w:softHyphen/>
        <w:t>zlo</w:t>
        <w:softHyphen/>
        <w:t>že</w:t>
        <w:softHyphen/>
        <w:t>nju pi</w:t>
        <w:softHyphen/>
        <w:t>še da je ne</w:t>
        <w:softHyphen/>
        <w:t>mo</w:t>
        <w:softHyphen/>
        <w:t>gu</w:t>
        <w:softHyphen/>
        <w:t>će sa ovih po</w:t>
        <w:softHyphen/>
        <w:t>zi</w:t>
        <w:softHyphen/>
        <w:t>ci</w:t>
        <w:softHyphen/>
        <w:t>ja deo sred</w:t>
        <w:softHyphen/>
        <w:t>sta</w:t>
        <w:softHyphen/>
        <w:t>va pre</w:t>
        <w:softHyphen/>
        <w:t>u</w:t>
        <w:softHyphen/>
        <w:t>sme</w:t>
        <w:softHyphen/>
        <w:t>ri</w:t>
        <w:softHyphen/>
        <w:t>ti za ove na</w:t>
        <w:softHyphen/>
        <w:t>m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i</w:t>
        <w:softHyphen/>
        <w:t>ta</w:t>
        <w:softHyphen/>
        <w:t>la bih mi</w:t>
        <w:softHyphen/>
        <w:t>ni</w:t>
        <w:softHyphen/>
        <w:t>stra fi</w:t>
        <w:softHyphen/>
        <w:t>nan</w:t>
        <w:softHyphen/>
        <w:t>si</w:t>
        <w:softHyphen/>
        <w:t>ja, ve</w:t>
        <w:softHyphen/>
        <w:t>ru</w:t>
        <w:softHyphen/>
        <w:t>jem da on na sve ovo što je ve</w:t>
        <w:softHyphen/>
        <w:t>za</w:t>
        <w:softHyphen/>
        <w:t>no za po</w:t>
        <w:softHyphen/>
        <w:t>ljo</w:t>
        <w:softHyphen/>
        <w:t>pri</w:t>
        <w:softHyphen/>
        <w:t>vre</w:t>
        <w:softHyphen/>
        <w:t>du i kroz dru</w:t>
        <w:softHyphen/>
        <w:t>ge re</w:t>
        <w:softHyphen/>
        <w:t>so</w:t>
        <w:softHyphen/>
        <w:t>re mo</w:t>
        <w:softHyphen/>
        <w:t>žda ne mo</w:t>
        <w:softHyphen/>
        <w:t>že da dâ pra</w:t>
        <w:softHyphen/>
        <w:t>ve od</w:t>
        <w:softHyphen/>
        <w:t>go</w:t>
        <w:softHyphen/>
        <w:t>vo</w:t>
        <w:softHyphen/>
        <w:t>re. Re</w:t>
        <w:softHyphen/>
        <w:t>kao je – ni</w:t>
        <w:softHyphen/>
        <w:t>smo do</w:t>
        <w:softHyphen/>
        <w:t>bi</w:t>
        <w:softHyphen/>
        <w:t>li zah</w:t>
        <w:softHyphen/>
        <w:t>tev za pro</w:t>
        <w:softHyphen/>
        <w:t>tiv</w:t>
        <w:softHyphen/>
        <w:t>grad</w:t>
        <w:softHyphen/>
        <w:t>ne ra</w:t>
        <w:softHyphen/>
        <w:t>ke</w:t>
        <w:softHyphen/>
        <w:t>te, ni</w:t>
        <w:softHyphen/>
        <w:t>smo do</w:t>
        <w:softHyphen/>
        <w:t>bi</w:t>
        <w:softHyphen/>
        <w:t>li zah</w:t>
        <w:softHyphen/>
        <w:t>tev za ovo, ni</w:t>
        <w:softHyphen/>
        <w:t>smo zna</w:t>
        <w:softHyphen/>
        <w:t>li da će to bi</w:t>
        <w:softHyphen/>
        <w:t>ti ta</w:t>
        <w:softHyphen/>
        <w:t>ko, pa ni</w:t>
        <w:softHyphen/>
        <w:t>smo ni iz</w:t>
        <w:softHyphen/>
        <w:t>dvo</w:t>
        <w:softHyphen/>
        <w:t>ji</w:t>
        <w:softHyphen/>
        <w:t>li sred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si</w:t>
        <w:softHyphen/>
        <w:t>gur</w:t>
        <w:softHyphen/>
        <w:t>no će zna</w:t>
        <w:softHyphen/>
        <w:t>ti da mi od</w:t>
        <w:softHyphen/>
        <w:t>go</w:t>
        <w:softHyphen/>
        <w:t>vo</w:t>
        <w:softHyphen/>
        <w:t>ri – ka</w:t>
        <w:softHyphen/>
        <w:t>ko to ne mo</w:t>
        <w:softHyphen/>
        <w:t>že sa po</w:t>
        <w:softHyphen/>
        <w:t>zi</w:t>
        <w:softHyphen/>
        <w:t>ci</w:t>
        <w:softHyphen/>
        <w:t>je 6.2.1.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da se deo sred</w:t>
        <w:softHyphen/>
        <w:t>sta</w:t>
        <w:softHyphen/>
        <w:t>va usme</w:t>
        <w:softHyphen/>
        <w:t>ri i za ove na</w:t>
        <w:softHyphen/>
        <w:t>me</w:t>
        <w:softHyphen/>
        <w:t>ne, jer ta</w:t>
        <w:softHyphen/>
        <w:t>mo, iz</w:t>
        <w:softHyphen/>
        <w:t>me</w:t>
        <w:softHyphen/>
        <w:t>đu osta</w:t>
        <w:softHyphen/>
        <w:t>log, pi</w:t>
        <w:softHyphen/>
        <w:t>še da će ova sred</w:t>
        <w:softHyphen/>
        <w:t>stva bi</w:t>
        <w:softHyphen/>
        <w:t>ti na</w:t>
        <w:softHyphen/>
        <w:t>me</w:t>
        <w:softHyphen/>
        <w:t>nje</w:t>
        <w:softHyphen/>
        <w:t>na za ula</w:t>
        <w:softHyphen/>
        <w:t>ga</w:t>
        <w:softHyphen/>
        <w:t>nja od po</w:t>
        <w:softHyphen/>
        <w:t>seb</w:t>
        <w:softHyphen/>
        <w:t>nog zna</w:t>
        <w:softHyphen/>
        <w:t>ča</w:t>
        <w:softHyphen/>
        <w:t>j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a</w:t>
        <w:softHyphen/>
        <w:t>vim se kul</w:t>
        <w:softHyphen/>
        <w:t>tu</w:t>
        <w:softHyphen/>
        <w:t>rom i ču</w:t>
        <w:softHyphen/>
        <w:t>la sam sa</w:t>
        <w:softHyphen/>
        <w:t>mo za ma</w:t>
        <w:softHyphen/>
        <w:t>ni</w:t>
        <w:softHyphen/>
        <w:t>fe</w:t>
        <w:softHyphen/>
        <w:t>sta</w:t>
        <w:softHyphen/>
        <w:t>ci</w:t>
        <w:softHyphen/>
        <w:t>je od po</w:t>
        <w:softHyphen/>
        <w:t>seb</w:t>
        <w:softHyphen/>
        <w:t>nog zna</w:t>
        <w:softHyphen/>
        <w:t>ča</w:t>
        <w:softHyphen/>
        <w:t>ja, a za pri</w:t>
        <w:softHyphen/>
        <w:t>vred</w:t>
        <w:softHyphen/>
        <w:t>na ula</w:t>
        <w:softHyphen/>
        <w:t>ga</w:t>
        <w:softHyphen/>
        <w:t>nja od po</w:t>
        <w:softHyphen/>
        <w:t>seb</w:t>
        <w:softHyphen/>
        <w:t>nog zna</w:t>
        <w:softHyphen/>
        <w:t>ča</w:t>
        <w:softHyphen/>
        <w:t>ja ni</w:t>
        <w:softHyphen/>
        <w:t>sam. Po</w:t>
        <w:softHyphen/>
        <w:t>što ov</w:t>
        <w:softHyphen/>
        <w:t>de ima naj</w:t>
        <w:softHyphen/>
        <w:t>ve</w:t>
        <w:softHyphen/>
        <w:t>ći broj stav</w:t>
        <w:softHyphen/>
        <w:t>ki, od</w:t>
        <w:softHyphen/>
        <w:t>no</w:t>
        <w:softHyphen/>
        <w:t>sno obra</w:t>
        <w:softHyphen/>
        <w:t>zlo</w:t>
        <w:softHyphen/>
        <w:t>že</w:t>
        <w:softHyphen/>
        <w:t>nje sa</w:t>
        <w:softHyphen/>
        <w:t>dr</w:t>
        <w:softHyphen/>
        <w:t>ži da će svih ovih 7.430.000.000 bi</w:t>
        <w:softHyphen/>
        <w:t>ti ras</w:t>
        <w:softHyphen/>
        <w:t>po</w:t>
        <w:softHyphen/>
        <w:t>de</w:t>
        <w:softHyphen/>
        <w:t>lje</w:t>
        <w:softHyphen/>
        <w:t>no po po</w:t>
        <w:softHyphen/>
        <w:t>seb</w:t>
        <w:softHyphen/>
        <w:t>nom ak</w:t>
        <w:softHyphen/>
        <w:t>tu Vla</w:t>
        <w:softHyphen/>
        <w:t>de, to mo</w:t>
        <w:softHyphen/>
        <w:t>gu da raz</w:t>
        <w:softHyphen/>
        <w:t>u</w:t>
        <w:softHyphen/>
        <w:t>mem, ali ne mo</w:t>
        <w:softHyphen/>
        <w:t>gu da raz</w:t>
        <w:softHyphen/>
        <w:t>u</w:t>
        <w:softHyphen/>
        <w:t>mem šta su to ula</w:t>
        <w:softHyphen/>
        <w:t>ga</w:t>
        <w:softHyphen/>
        <w:t>nja u obla</w:t>
        <w:softHyphen/>
        <w:t>sti fi</w:t>
        <w:softHyphen/>
        <w:t>nan</w:t>
        <w:softHyphen/>
        <w:t>si</w:t>
        <w:softHyphen/>
        <w:t>ja i pri</w:t>
        <w:softHyphen/>
        <w:t>vre</w:t>
        <w:softHyphen/>
        <w:t>de od po</w:t>
        <w:softHyphen/>
        <w:t>seb</w:t>
        <w:softHyphen/>
        <w:t>nog zna</w:t>
        <w:softHyphen/>
        <w:t>ča</w:t>
        <w:softHyphen/>
        <w:t>ja za Sr</w:t>
        <w:softHyphen/>
        <w:t>b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 li još ne</w:t>
        <w:softHyphen/>
        <w:t>ko že</w:t>
        <w:softHyphen/>
        <w:t>li reč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16, 23. i 29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Alek</w:t>
        <w:softHyphen/>
        <w:t>san</w:t>
        <w:softHyphen/>
        <w:t>dar Se</w:t>
        <w:softHyphen/>
        <w:t>nić i Lju</w:t>
        <w:softHyphen/>
        <w:t>ban Pa</w:t>
        <w:softHyphen/>
        <w:t>nić. Da li ne</w:t>
        <w:softHyphen/>
        <w:t>ko že</w:t>
        <w:softHyphen/>
        <w:t>li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16. i 25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Du</w:t>
        <w:softHyphen/>
        <w:t>šan Mi</w:t>
        <w:softHyphen/>
        <w:t>li</w:t>
        <w:softHyphen/>
        <w:t>sa</w:t>
        <w:softHyphen/>
        <w:t>vlje</w:t>
        <w:softHyphen/>
        <w:t>vić, Vla</w:t>
        <w:softHyphen/>
        <w:t>di</w:t>
        <w:softHyphen/>
        <w:t>mir Gor</w:t>
        <w:softHyphen/>
        <w:t>dić i Ži</w:t>
        <w:softHyphen/>
        <w:t>vo</w:t>
        <w:softHyphen/>
        <w:t>jin Stan</w:t>
        <w:softHyphen/>
        <w:t>ko</w:t>
        <w:softHyphen/>
        <w:t>vić. Da li ne</w:t>
        <w:softHyphen/>
        <w:t>ko že</w:t>
        <w:softHyphen/>
        <w:t>li reč? (Da.) Go</w:t>
        <w:softHyphen/>
        <w:t>spo</w:t>
        <w:softHyphen/>
        <w:t>din Mi</w:t>
        <w:softHyphen/>
        <w:t>li</w:t>
        <w:softHyphen/>
        <w:t>sa</w:t>
        <w:softHyphen/>
        <w:t>vlje</w:t>
        <w:softHyphen/>
        <w:t>v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pre par da</w:t>
        <w:softHyphen/>
        <w:t>na sam u ovom do</w:t>
        <w:softHyphen/>
        <w:t>mu otvo</w:t>
        <w:softHyphen/>
        <w:t>rio pi</w:t>
        <w:softHyphen/>
        <w:t>ta</w:t>
        <w:softHyphen/>
        <w:t>nje fi</w:t>
        <w:softHyphen/>
        <w:t>nan</w:t>
        <w:softHyphen/>
        <w:t>si</w:t>
        <w:softHyphen/>
        <w:t>ra</w:t>
        <w:softHyphen/>
        <w:t>nja zdrav</w:t>
        <w:softHyphen/>
        <w:t>stva i le</w:t>
        <w:softHyphen/>
        <w:t>če</w:t>
        <w:softHyphen/>
        <w:t>nja na</w:t>
        <w:softHyphen/>
        <w:t>še de</w:t>
        <w:softHyphen/>
        <w:t>ce i le</w:t>
        <w:softHyphen/>
        <w:t>če</w:t>
        <w:softHyphen/>
        <w:t>nja na</w:t>
        <w:softHyphen/>
        <w:t>ših gra</w:t>
        <w:softHyphen/>
        <w:t>đa</w:t>
        <w:softHyphen/>
        <w:t>na. Ta</w:t>
        <w:softHyphen/>
        <w:t>da sam re</w:t>
        <w:softHyphen/>
        <w:t>kao da bu</w:t>
        <w:softHyphen/>
        <w:t>džet ne sme bi</w:t>
        <w:softHyphen/>
        <w:t>ti re</w:t>
        <w:softHyphen/>
        <w:t>strik</w:t>
        <w:softHyphen/>
        <w:t>ti</w:t>
        <w:softHyphen/>
        <w:t>van za le</w:t>
        <w:softHyphen/>
        <w:t>če</w:t>
        <w:softHyphen/>
        <w:t>nje na</w:t>
        <w:softHyphen/>
        <w:t>ših gra</w:t>
        <w:softHyphen/>
        <w:t>đa</w:t>
        <w:softHyphen/>
        <w:t>na, da na zdrav</w:t>
        <w:softHyphen/>
        <w:t>stvu Sr</w:t>
        <w:softHyphen/>
        <w:t>bi</w:t>
        <w:softHyphen/>
        <w:t>je ne sme</w:t>
        <w:softHyphen/>
        <w:t>mo šte</w:t>
        <w:softHyphen/>
        <w:t>de</w:t>
        <w:softHyphen/>
        <w:t>ti. Po</w:t>
        <w:softHyphen/>
        <w:t>na</w:t>
        <w:softHyphen/>
        <w:t>vljam to sva</w:t>
        <w:softHyphen/>
        <w:t>kog me</w:t>
        <w:softHyphen/>
        <w:t>se</w:t>
        <w:softHyphen/>
        <w:t>ca, za</w:t>
        <w:softHyphen/>
        <w:t>to što ima</w:t>
        <w:softHyphen/>
        <w:t>mo pu</w:t>
        <w:softHyphen/>
        <w:t>no pro</w:t>
        <w:softHyphen/>
        <w:t>ble</w:t>
        <w:softHyphen/>
        <w:t>ma u sek</w:t>
        <w:softHyphen/>
        <w:t>to</w:t>
        <w:softHyphen/>
        <w:t>ru zdrav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še zdrav</w:t>
        <w:softHyphen/>
        <w:t>stvo je na ko</w:t>
        <w:softHyphen/>
        <w:t>le</w:t>
        <w:softHyphen/>
        <w:t>ni</w:t>
        <w:softHyphen/>
        <w:t>ma, na</w:t>
        <w:softHyphen/>
        <w:t>še zdrav</w:t>
        <w:softHyphen/>
        <w:t>stvo je u jed</w:t>
        <w:softHyphen/>
        <w:t>nom no</w:t>
        <w:softHyphen/>
        <w:t>ka</w:t>
        <w:softHyphen/>
        <w:t>u</w:t>
        <w:softHyphen/>
        <w:t>tu iz ko</w:t>
        <w:softHyphen/>
        <w:t>ga se ne mo</w:t>
        <w:softHyphen/>
        <w:t>že</w:t>
        <w:softHyphen/>
        <w:t>mo po</w:t>
        <w:softHyphen/>
        <w:t>di</w:t>
        <w:softHyphen/>
        <w:t>ći. Ali, ono što je pri</w:t>
        <w:softHyphen/>
        <w:t>o</w:t>
        <w:softHyphen/>
        <w:t>ri</w:t>
        <w:softHyphen/>
        <w:t>tet sva</w:t>
        <w:softHyphen/>
        <w:t>ka</w:t>
        <w:softHyphen/>
        <w:t>ko mo</w:t>
        <w:softHyphen/>
        <w:t>ra bi</w:t>
        <w:softHyphen/>
        <w:t>ti le</w:t>
        <w:softHyphen/>
        <w:t>če</w:t>
        <w:softHyphen/>
        <w:t>nje de</w:t>
        <w:softHyphen/>
        <w:t>ce i, ve</w:t>
        <w:softHyphen/>
        <w:t>ro</w:t>
        <w:softHyphen/>
        <w:t>va</w:t>
        <w:softHyphen/>
        <w:t>li ili ne, uzeo sam sa</w:t>
        <w:softHyphen/>
        <w:t>mo stav</w:t>
        <w:softHyphen/>
        <w:t>ku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po</w:t>
        <w:softHyphen/>
        <w:t>što sam tu vi</w:t>
        <w:softHyphen/>
        <w:t>deo naj</w:t>
        <w:softHyphen/>
        <w:t>vi</w:t>
        <w:softHyphen/>
        <w:t>še pa</w:t>
        <w:softHyphen/>
        <w:t>ra ko</w:t>
        <w:softHyphen/>
        <w:t>je, po me</w:t>
        <w:softHyphen/>
        <w:t>ni, ni</w:t>
        <w:softHyphen/>
        <w:t>su do</w:t>
        <w:softHyphen/>
        <w:t>bro ka</w:t>
        <w:softHyphen/>
        <w:t>mu</w:t>
        <w:softHyphen/>
        <w:t>fli</w:t>
        <w:softHyphen/>
        <w:t>ra</w:t>
        <w:softHyphen/>
        <w:t>ne, pa on</w:t>
        <w:softHyphen/>
        <w:t>da pi</w:t>
        <w:softHyphen/>
        <w:t>še stav</w:t>
        <w:softHyphen/>
        <w:t>ka – uslu</w:t>
        <w:softHyphen/>
        <w:t>ge po ugo</w:t>
        <w:softHyphen/>
        <w:t>vo</w:t>
        <w:softHyphen/>
        <w:t>ru, pa pi</w:t>
        <w:softHyphen/>
        <w:t>še stav</w:t>
        <w:softHyphen/>
        <w:t>ka – spe</w:t>
        <w:softHyphen/>
        <w:t>ci</w:t>
        <w:softHyphen/>
        <w:t>ja</w:t>
        <w:softHyphen/>
        <w:t>li</w:t>
        <w:softHyphen/>
        <w:t>zo</w:t>
        <w:softHyphen/>
        <w:t>va</w:t>
        <w:softHyphen/>
        <w:t>ne uslu</w:t>
        <w:softHyphen/>
        <w:t>ge, pa pi</w:t>
        <w:softHyphen/>
        <w:t>še – sub</w:t>
        <w:softHyphen/>
        <w:t>ven</w:t>
        <w:softHyphen/>
        <w:t>ci</w:t>
        <w:softHyphen/>
        <w:t>ja ne</w:t>
        <w:softHyphen/>
        <w:t>fi</w:t>
        <w:softHyphen/>
        <w:t>nan</w:t>
        <w:softHyphen/>
        <w:t>sij</w:t>
        <w:softHyphen/>
        <w:t>skim pred</w:t>
        <w:softHyphen/>
        <w:t>u</w:t>
        <w:softHyphen/>
        <w:t>ze</w:t>
        <w:softHyphen/>
        <w:t>ći</w:t>
        <w:softHyphen/>
        <w:t>ma, pa on</w:t>
        <w:softHyphen/>
        <w:t>da pi</w:t>
        <w:softHyphen/>
        <w:t>še – na</w:t>
        <w:softHyphen/>
        <w:t>bav</w:t>
        <w:softHyphen/>
        <w:t>ka do</w:t>
        <w:softHyphen/>
        <w:t>ma</w:t>
        <w:softHyphen/>
        <w:t>će fi</w:t>
        <w:softHyphen/>
        <w:t>nan</w:t>
        <w:softHyphen/>
        <w:t>sij</w:t>
        <w:softHyphen/>
        <w:t>ske imo</w:t>
        <w:softHyphen/>
        <w:t>v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roz ove amand</w:t>
        <w:softHyphen/>
        <w:t>ma</w:t>
        <w:softHyphen/>
        <w:t>ne na</w:t>
        <w:softHyphen/>
        <w:t>šao sam sred</w:t>
        <w:softHyphen/>
        <w:t>stva ko</w:t>
        <w:softHyphen/>
        <w:t>ja že</w:t>
        <w:softHyphen/>
        <w:t>lim da pre</w:t>
        <w:softHyphen/>
        <w:t>u</w:t>
        <w:softHyphen/>
        <w:t>sme</w:t>
        <w:softHyphen/>
        <w:t>rim u Mi</w:t>
        <w:softHyphen/>
        <w:t>ni</w:t>
        <w:softHyphen/>
        <w:t>star</w:t>
        <w:softHyphen/>
        <w:t>stvo zdra</w:t>
        <w:softHyphen/>
        <w:t>vlja ka</w:t>
        <w:softHyphen/>
        <w:t>ko bi de</w:t>
        <w:softHyphen/>
        <w:t>ca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 ko</w:t>
        <w:softHyphen/>
        <w:t>nač</w:t>
        <w:softHyphen/>
        <w:t>no bi</w:t>
        <w:softHyphen/>
        <w:t>la skroz po</w:t>
        <w:softHyphen/>
        <w:t>kri</w:t>
        <w:softHyphen/>
        <w:t>ve</w:t>
        <w:softHyphen/>
        <w:t>na. Vi ste kao pred</w:t>
        <w:softHyphen/>
        <w:t>sed</w:t>
        <w:softHyphen/>
        <w:t>nik Skup</w:t>
        <w:softHyphen/>
        <w:t>šti</w:t>
        <w:softHyphen/>
        <w:t>ne po</w:t>
        <w:softHyphen/>
        <w:t>ka</w:t>
        <w:softHyphen/>
        <w:t>za</w:t>
        <w:softHyphen/>
        <w:t>li do</w:t>
        <w:softHyphen/>
        <w:t>bru vo</w:t>
        <w:softHyphen/>
        <w:t>lju da po</w:t>
        <w:softHyphen/>
        <w:t>mog</w:t>
        <w:softHyphen/>
        <w:t>ne</w:t>
        <w:softHyphen/>
        <w:t>te le</w:t>
        <w:softHyphen/>
        <w:t>če</w:t>
        <w:softHyphen/>
        <w:t>nju de</w:t>
        <w:softHyphen/>
        <w:t>ce. Mi</w:t>
        <w:softHyphen/>
        <w:t>slio sam da će to isto bi</w:t>
        <w:softHyphen/>
        <w:t>ti i od stra</w:t>
        <w:softHyphen/>
        <w:t>ne Re</w:t>
        <w:softHyphen/>
        <w:t>pu</w:t>
        <w:softHyphen/>
        <w:t>blič</w:t>
        <w:softHyphen/>
        <w:t>ke vla</w:t>
        <w:softHyphen/>
        <w:t>de i od stra</w:t>
        <w:softHyphen/>
        <w:t>ne mi</w:t>
        <w:softHyphen/>
        <w:t>ni</w:t>
        <w:softHyphen/>
        <w:t>stra fi</w:t>
        <w:softHyphen/>
        <w:t>nan</w:t>
        <w:softHyphen/>
        <w:t>si</w:t>
        <w:softHyphen/>
        <w:t>ja, da ko</w:t>
        <w:softHyphen/>
        <w:t>nač</w:t>
        <w:softHyphen/>
        <w:t>no re</w:t>
        <w:softHyphen/>
        <w:t>ši</w:t>
        <w:softHyphen/>
        <w:t>mo pro</w:t>
        <w:softHyphen/>
        <w:t>blem le</w:t>
        <w:softHyphen/>
        <w:t>če</w:t>
        <w:softHyphen/>
        <w:t>nja de</w:t>
        <w:softHyphen/>
        <w:t>ce od ret</w:t>
        <w:softHyphen/>
        <w:t>kih bo</w:t>
        <w:softHyphen/>
        <w:t>le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u</w:t>
        <w:softHyphen/>
        <w:t>na su usta po</w:t>
        <w:softHyphen/>
        <w:t>li</w:t>
        <w:softHyphen/>
        <w:t>ti</w:t>
        <w:softHyphen/>
        <w:t>ča</w:t>
        <w:softHyphen/>
        <w:t>ra ko</w:t>
        <w:softHyphen/>
        <w:t>ji ka</w:t>
        <w:softHyphen/>
        <w:t>žu – mi smo re</w:t>
        <w:softHyphen/>
        <w:t>ši</w:t>
        <w:softHyphen/>
        <w:t>li pro</w:t>
        <w:softHyphen/>
        <w:t>blem, to ra</w:t>
        <w:softHyphen/>
        <w:t>ni</w:t>
        <w:softHyphen/>
        <w:t>je ni</w:t>
        <w:softHyphen/>
        <w:t>ko ni</w:t>
        <w:softHyphen/>
        <w:t>je fi</w:t>
        <w:softHyphen/>
        <w:t>nan</w:t>
        <w:softHyphen/>
        <w:t>si</w:t>
        <w:softHyphen/>
        <w:t>rao, mi smo re</w:t>
        <w:softHyphen/>
        <w:t>ši</w:t>
        <w:softHyphen/>
        <w:t>li pro</w:t>
        <w:softHyphen/>
        <w:t>blem fi</w:t>
        <w:softHyphen/>
        <w:t>nan</w:t>
        <w:softHyphen/>
        <w:t>si</w:t>
        <w:softHyphen/>
        <w:t>ra</w:t>
        <w:softHyphen/>
        <w:t>nja le</w:t>
        <w:softHyphen/>
        <w:t>če</w:t>
        <w:softHyphen/>
        <w:t>nja de</w:t>
        <w:softHyphen/>
        <w:t>ce od ret</w:t>
        <w:softHyphen/>
        <w:t>kih bo</w:t>
        <w:softHyphen/>
        <w:t>le</w:t>
        <w:softHyphen/>
        <w:t>sti. Ka</w:t>
        <w:softHyphen/>
        <w:t>žem vam sa ovog me</w:t>
        <w:softHyphen/>
        <w:t>sta da to ni</w:t>
        <w:softHyphen/>
        <w:t>je tač</w:t>
        <w:softHyphen/>
        <w:t>no, sa</w:t>
        <w:softHyphen/>
        <w:t>mo je de</w:t>
        <w:softHyphen/>
        <w:t>se</w:t>
        <w:softHyphen/>
        <w:t>to</w:t>
        <w:softHyphen/>
        <w:t>ro de</w:t>
        <w:softHyphen/>
        <w:t>ce po</w:t>
        <w:softHyphen/>
        <w:t>kri</w:t>
        <w:softHyphen/>
        <w:t>ve</w:t>
        <w:softHyphen/>
        <w:t>no te</w:t>
        <w:softHyphen/>
        <w:t>ra</w:t>
        <w:softHyphen/>
        <w:t>pi</w:t>
        <w:softHyphen/>
        <w:t>jom. Osta</w:t>
        <w:softHyphen/>
        <w:t>la de</w:t>
        <w:softHyphen/>
        <w:t>ca ni</w:t>
        <w:softHyphen/>
        <w:t>su po</w:t>
        <w:softHyphen/>
        <w:t>kri</w:t>
        <w:softHyphen/>
        <w:t>ve</w:t>
        <w:softHyphen/>
        <w:t>na te</w:t>
        <w:softHyphen/>
        <w:t>ra</w:t>
        <w:softHyphen/>
        <w:t>pi</w:t>
        <w:softHyphen/>
        <w:t>jom od ret</w:t>
        <w:softHyphen/>
        <w:t>kih bo</w:t>
        <w:softHyphen/>
        <w:t>le</w:t>
        <w:softHyphen/>
        <w:t>sti. Ovo je sku</w:t>
        <w:softHyphen/>
        <w:t>pa te</w:t>
        <w:softHyphen/>
        <w:t>ra</w:t>
        <w:softHyphen/>
        <w:t>pi</w:t>
        <w:softHyphen/>
        <w:t>ja, ali ova te</w:t>
        <w:softHyphen/>
        <w:t>ra</w:t>
        <w:softHyphen/>
        <w:t>pi</w:t>
        <w:softHyphen/>
        <w:t>ja mo</w:t>
        <w:softHyphen/>
        <w:t>ra bi</w:t>
        <w:softHyphen/>
        <w:t>ti do</w:t>
        <w:softHyphen/>
        <w:t>stup</w:t>
        <w:softHyphen/>
        <w:t>na svoj de</w:t>
        <w:softHyphen/>
        <w:t>ci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nut</w:t>
        <w:softHyphen/>
        <w:t>no ima</w:t>
        <w:softHyphen/>
        <w:t>mo de</w:t>
        <w:softHyphen/>
        <w:t>se</w:t>
        <w:softHyphen/>
        <w:t>to</w:t>
        <w:softHyphen/>
        <w:t>ro de</w:t>
        <w:softHyphen/>
        <w:t>ce ko</w:t>
        <w:softHyphen/>
        <w:t>ja su po</w:t>
        <w:softHyphen/>
        <w:t>kri</w:t>
        <w:softHyphen/>
        <w:t>ve</w:t>
        <w:softHyphen/>
        <w:t>na, a ima</w:t>
        <w:softHyphen/>
        <w:t>mo de</w:t>
        <w:softHyphen/>
        <w:t>se</w:t>
        <w:softHyphen/>
        <w:t>to</w:t>
        <w:softHyphen/>
        <w:t>ro de</w:t>
        <w:softHyphen/>
        <w:t>ce ko</w:t>
        <w:softHyphen/>
        <w:t>ja ni</w:t>
        <w:softHyphen/>
        <w:t>su po</w:t>
        <w:softHyphen/>
        <w:t>kri</w:t>
        <w:softHyphen/>
        <w:t>ve</w:t>
        <w:softHyphen/>
        <w:t>na. Ima</w:t>
        <w:softHyphen/>
        <w:t>mo ukup</w:t>
        <w:softHyphen/>
        <w:t>no 60 gra</w:t>
        <w:softHyphen/>
        <w:t>đa</w:t>
        <w:softHyphen/>
        <w:t>na Sr</w:t>
        <w:softHyphen/>
        <w:t>bi</w:t>
        <w:softHyphen/>
        <w:t>je ko</w:t>
        <w:softHyphen/>
        <w:t>ji bo</w:t>
        <w:softHyphen/>
        <w:t>lu</w:t>
        <w:softHyphen/>
        <w:t>ju od te</w:t>
        <w:softHyphen/>
        <w:t>ških, ret</w:t>
        <w:softHyphen/>
        <w:t>kih bo</w:t>
        <w:softHyphen/>
        <w:t>le</w:t>
        <w:softHyphen/>
        <w:t>sti, od ko</w:t>
        <w:softHyphen/>
        <w:t>jih je prak</w:t>
        <w:softHyphen/>
        <w:t>tič</w:t>
        <w:softHyphen/>
        <w:t>no sa</w:t>
        <w:softHyphen/>
        <w:t>mo de</w:t>
        <w:softHyphen/>
        <w:t>se</w:t>
        <w:softHyphen/>
        <w:t>to</w:t>
        <w:softHyphen/>
        <w:t>ro de</w:t>
        <w:softHyphen/>
        <w:t>ce po</w:t>
        <w:softHyphen/>
        <w:t>kri</w:t>
        <w:softHyphen/>
        <w:t>ve</w:t>
        <w:softHyphen/>
        <w:t>no. Zna</w:t>
        <w:softHyphen/>
        <w:t>či, 50 gra</w:t>
        <w:softHyphen/>
        <w:t>đa</w:t>
        <w:softHyphen/>
        <w:t>na ni</w:t>
        <w:softHyphen/>
        <w:t>je po</w:t>
        <w:softHyphen/>
        <w:t>kri</w:t>
        <w:softHyphen/>
        <w:t>v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m da vam ka</w:t>
        <w:softHyphen/>
        <w:t>žem, kao oso</w:t>
        <w:softHyphen/>
        <w:t>ba ko</w:t>
        <w:softHyphen/>
        <w:t>ja je član Or</w:t>
        <w:softHyphen/>
        <w:t>ga</w:t>
        <w:softHyphen/>
        <w:t>ni</w:t>
        <w:softHyphen/>
        <w:t>za</w:t>
        <w:softHyphen/>
        <w:t>ci</w:t>
        <w:softHyphen/>
        <w:t>o</w:t>
        <w:softHyphen/>
        <w:t>nog od</w:t>
        <w:softHyphen/>
        <w:t>bo</w:t>
        <w:softHyphen/>
        <w:t>ra Kon</w:t>
        <w:softHyphen/>
        <w:t>gre</w:t>
        <w:softHyphen/>
        <w:t>sa ret</w:t>
        <w:softHyphen/>
        <w:t>kih bo</w:t>
        <w:softHyphen/>
        <w:t>le</w:t>
        <w:softHyphen/>
        <w:t>sti, da o ovoj te</w:t>
        <w:softHyphen/>
        <w:t>mi mo</w:t>
        <w:softHyphen/>
        <w:t>ra</w:t>
        <w:softHyphen/>
        <w:t>mo da pri</w:t>
        <w:softHyphen/>
        <w:t>ča</w:t>
        <w:softHyphen/>
        <w:t>mo i da ovo ko</w:t>
        <w:softHyphen/>
        <w:t>nač</w:t>
        <w:softHyphen/>
        <w:t>no mo</w:t>
        <w:softHyphen/>
        <w:t>ra</w:t>
        <w:softHyphen/>
        <w:t>mo da re</w:t>
        <w:softHyphen/>
        <w:t>ši</w:t>
        <w:softHyphen/>
        <w:t>mo. Na</w:t>
        <w:softHyphen/>
        <w:t>šao sam stav</w:t>
        <w:softHyphen/>
        <w:t>ke u bu</w:t>
        <w:softHyphen/>
        <w:t>dže</w:t>
        <w:softHyphen/>
        <w:t>tu go</w:t>
        <w:softHyphen/>
        <w:t>spo</w:t>
        <w:softHyphen/>
        <w:t>di</w:t>
        <w:softHyphen/>
        <w:t>na Din</w:t>
        <w:softHyphen/>
        <w:t>ki</w:t>
        <w:softHyphen/>
        <w:t>ća, iz nje</w:t>
        <w:softHyphen/>
        <w:t>go</w:t>
        <w:softHyphen/>
        <w:t>vog mi</w:t>
        <w:softHyphen/>
        <w:t>ni</w:t>
        <w:softHyphen/>
        <w:t>star</w:t>
        <w:softHyphen/>
        <w:t>stva, i pre</w:t>
        <w:softHyphen/>
        <w:t>u</w:t>
        <w:softHyphen/>
        <w:t>sme</w:t>
        <w:softHyphen/>
        <w:t>rio na</w:t>
        <w:softHyphen/>
        <w:t>men</w:t>
        <w:softHyphen/>
        <w:t>ski za le</w:t>
        <w:softHyphen/>
        <w:t>če</w:t>
        <w:softHyphen/>
        <w:t>nje de</w:t>
        <w:softHyphen/>
        <w:t>ce od ret</w:t>
        <w:softHyphen/>
        <w:t>kih bo</w:t>
        <w:softHyphen/>
        <w:t>le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 su</w:t>
        <w:softHyphen/>
        <w:t>ma nov</w:t>
        <w:softHyphen/>
        <w:t>ca na go</w:t>
        <w:softHyphen/>
        <w:t>di</w:t>
        <w:softHyphen/>
        <w:t>šnjem ni</w:t>
        <w:softHyphen/>
        <w:t>vou je če</w:t>
        <w:softHyphen/>
        <w:t>ti</w:t>
        <w:softHyphen/>
        <w:t>ri mi</w:t>
        <w:softHyphen/>
        <w:t>li</w:t>
        <w:softHyphen/>
        <w:t>o</w:t>
        <w:softHyphen/>
        <w:t>na evra. Ta su</w:t>
        <w:softHyphen/>
        <w:t>ma nov</w:t>
        <w:softHyphen/>
        <w:t>ca je pred</w:t>
        <w:softHyphen/>
        <w:t>vi</w:t>
        <w:softHyphen/>
        <w:t>đe</w:t>
        <w:softHyphen/>
        <w:t>na od stra</w:t>
        <w:softHyphen/>
        <w:t>ne re</w:t>
        <w:softHyphen/>
        <w:t>sor</w:t>
        <w:softHyphen/>
        <w:t>nog mi</w:t>
        <w:softHyphen/>
        <w:t>ni</w:t>
        <w:softHyphen/>
        <w:t>star</w:t>
        <w:softHyphen/>
        <w:t>stva za mi</w:t>
        <w:softHyphen/>
        <w:t>li</w:t>
        <w:softHyphen/>
        <w:t>on i še</w:t>
        <w:softHyphen/>
        <w:t>sto. Zna</w:t>
        <w:softHyphen/>
        <w:t>či, do</w:t>
        <w:softHyphen/>
        <w:t>pu</w:t>
        <w:softHyphen/>
        <w:t>nu sam uzeo sa stav</w:t>
        <w:softHyphen/>
        <w:t>ki, kao što sam re</w:t>
        <w:softHyphen/>
        <w:t>kao,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uslu</w:t>
        <w:softHyphen/>
        <w:t>ge po ugo</w:t>
        <w:softHyphen/>
        <w:t>vo</w:t>
        <w:softHyphen/>
        <w:t>ru. Mi</w:t>
        <w:softHyphen/>
        <w:t>slim da uslu</w:t>
        <w:softHyphen/>
        <w:t>ge po ugo</w:t>
        <w:softHyphen/>
        <w:t>vo</w:t>
        <w:softHyphen/>
        <w:t>ru ne bi tre</w:t>
        <w:softHyphen/>
        <w:t>ba</w:t>
        <w:softHyphen/>
        <w:t>lo to</w:t>
        <w:softHyphen/>
        <w:t>li</w:t>
        <w:softHyphen/>
        <w:t>ko pa</w:t>
        <w:softHyphen/>
        <w:t>ra da po</w:t>
        <w:softHyphen/>
        <w:t>tro</w:t>
        <w:softHyphen/>
        <w:t>še, ne</w:t>
        <w:softHyphen/>
        <w:t>go da ta sred</w:t>
        <w:softHyphen/>
        <w:t>stva bu</w:t>
        <w:softHyphen/>
        <w:t>du pre</w:t>
        <w:softHyphen/>
        <w:t>ne</w:t>
        <w:softHyphen/>
        <w:t>ta na fi</w:t>
        <w:softHyphen/>
        <w:t>nan</w:t>
        <w:softHyphen/>
        <w:t>si</w:t>
        <w:softHyphen/>
        <w:t>ra</w:t>
        <w:softHyphen/>
        <w:t>nje le</w:t>
        <w:softHyphen/>
        <w:t>če</w:t>
        <w:softHyphen/>
        <w:t>nja de</w:t>
        <w:softHyphen/>
        <w:t>ce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 ko</w:t>
        <w:softHyphen/>
        <w:t>ju sam ski</w:t>
        <w:softHyphen/>
        <w:t>nuo od stra</w:t>
        <w:softHyphen/>
        <w:t>n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su sred</w:t>
        <w:softHyphen/>
        <w:t>stva ko</w:t>
        <w:softHyphen/>
        <w:t>ja bi tre</w:t>
        <w:softHyphen/>
        <w:t>ba</w:t>
        <w:softHyphen/>
        <w:t>lo da bu</w:t>
        <w:softHyphen/>
        <w:t>du pro</w:t>
        <w:softHyphen/>
        <w:t>sle</w:t>
        <w:softHyphen/>
        <w:t>đe</w:t>
        <w:softHyphen/>
        <w:t>na re</w:t>
        <w:softHyphen/>
        <w:t>pu</w:t>
        <w:softHyphen/>
        <w:t>blič</w:t>
        <w:softHyphen/>
        <w:t>kom fon</w:t>
        <w:softHyphen/>
        <w:t>du da or</w:t>
        <w:softHyphen/>
        <w:t>ga</w:t>
        <w:softHyphen/>
        <w:t>ni</w:t>
        <w:softHyphen/>
        <w:t>zu</w:t>
        <w:softHyphen/>
        <w:t>je</w:t>
        <w:softHyphen/>
        <w:t>mo le</w:t>
        <w:softHyphen/>
        <w:t>če</w:t>
        <w:softHyphen/>
        <w:t>nje i sla</w:t>
        <w:softHyphen/>
        <w:t>nje de</w:t>
        <w:softHyphen/>
        <w:t>ce na tran</w:t>
        <w:softHyphen/>
        <w:t>splan</w:t>
        <w:softHyphen/>
        <w:t>ta</w:t>
        <w:softHyphen/>
        <w:t>ci</w:t>
        <w:softHyphen/>
        <w:t>ju sr</w:t>
        <w:softHyphen/>
        <w:t>ca u ino</w:t>
        <w:softHyphen/>
        <w:t>stran</w:t>
        <w:softHyphen/>
        <w:t>stvo. Ne</w:t>
        <w:softHyphen/>
        <w:t>do</w:t>
        <w:softHyphen/>
        <w:t>pu</w:t>
        <w:softHyphen/>
        <w:t>sti</w:t>
        <w:softHyphen/>
        <w:t>vo je vi</w:t>
        <w:softHyphen/>
        <w:t>še da sa</w:t>
        <w:softHyphen/>
        <w:t>mo gle</w:t>
        <w:softHyphen/>
        <w:t>da</w:t>
        <w:softHyphen/>
        <w:t>mo de</w:t>
        <w:softHyphen/>
        <w:t>cu i ro</w:t>
        <w:softHyphen/>
        <w:t>di</w:t>
        <w:softHyphen/>
        <w:t>te</w:t>
        <w:softHyphen/>
        <w:t>lje ko</w:t>
        <w:softHyphen/>
        <w:t>ji mo</w:t>
        <w:softHyphen/>
        <w:t>le na uli</w:t>
        <w:softHyphen/>
        <w:t>ca</w:t>
        <w:softHyphen/>
        <w:t>ma gde su pri</w:t>
        <w:softHyphen/>
        <w:t>mo</w:t>
        <w:softHyphen/>
        <w:t>ra</w:t>
        <w:softHyphen/>
        <w:t>ni da vo</w:t>
        <w:softHyphen/>
        <w:t>de svo</w:t>
        <w:softHyphen/>
        <w:t>ju de</w:t>
        <w:softHyphen/>
        <w:t>cu, da po</w:t>
        <w:softHyphen/>
        <w:t>ka</w:t>
        <w:softHyphen/>
        <w:t>zu</w:t>
        <w:softHyphen/>
        <w:t>ju da su ta de</w:t>
        <w:softHyphen/>
        <w:t>ca stvar</w:t>
        <w:softHyphen/>
        <w:t>no bo</w:t>
        <w:softHyphen/>
        <w:t>le</w:t>
        <w:softHyphen/>
        <w:t>sna, ka</w:t>
        <w:softHyphen/>
        <w:t>ko bi im ne</w:t>
        <w:softHyphen/>
        <w:t>ko dao no</w:t>
        <w:softHyphen/>
        <w:t>vac. To je ne</w:t>
        <w:softHyphen/>
        <w:t>što što je ne</w:t>
        <w:softHyphen/>
        <w:t>do</w:t>
        <w:softHyphen/>
        <w:t>pu</w:t>
        <w:softHyphen/>
        <w:t>sti</w:t>
        <w:softHyphen/>
        <w:t>v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dva da</w:t>
        <w:softHyphen/>
        <w:t>na sam re</w:t>
        <w:softHyphen/>
        <w:t>kao da je osnov</w:t>
        <w:softHyphen/>
        <w:t>no ustav</w:t>
        <w:softHyphen/>
        <w:t>no pra</w:t>
        <w:softHyphen/>
        <w:t>vo gra</w:t>
        <w:softHyphen/>
        <w:t>đa</w:t>
        <w:softHyphen/>
        <w:t>na Sr</w:t>
        <w:softHyphen/>
        <w:t>bi</w:t>
        <w:softHyphen/>
        <w:t>je da bu</w:t>
        <w:softHyphen/>
        <w:t>de le</w:t>
        <w:softHyphen/>
        <w:t>čen. Uko</w:t>
        <w:softHyphen/>
        <w:t>li</w:t>
        <w:softHyphen/>
        <w:t>ko ne po</w:t>
        <w:softHyphen/>
        <w:t>sto</w:t>
        <w:softHyphen/>
        <w:t>je uslo</w:t>
        <w:softHyphen/>
        <w:t>vi u Re</w:t>
        <w:softHyphen/>
        <w:t>pu</w:t>
        <w:softHyphen/>
        <w:t>bli</w:t>
        <w:softHyphen/>
        <w:t>ci Sr</w:t>
        <w:softHyphen/>
        <w:t>bi</w:t>
        <w:softHyphen/>
        <w:t>ji da de</w:t>
        <w:softHyphen/>
        <w:t>te bu</w:t>
        <w:softHyphen/>
        <w:t>de iz</w:t>
        <w:softHyphen/>
        <w:t>le</w:t>
        <w:softHyphen/>
        <w:t>če</w:t>
        <w:softHyphen/>
        <w:t>no, mo</w:t>
        <w:softHyphen/>
        <w:t>ra</w:t>
        <w:softHyphen/>
        <w:t>ju se obez</w:t>
        <w:softHyphen/>
        <w:t>be</w:t>
        <w:softHyphen/>
        <w:t>di</w:t>
        <w:softHyphen/>
        <w:t>ti sred</w:t>
        <w:softHyphen/>
        <w:t>stva da to de</w:t>
        <w:softHyphen/>
        <w:t>te bu</w:t>
        <w:softHyphen/>
        <w:t>de po</w:t>
        <w:softHyphen/>
        <w:t>sla</w:t>
        <w:softHyphen/>
        <w:t>to u ne</w:t>
        <w:softHyphen/>
        <w:t>ku re</w:t>
        <w:softHyphen/>
        <w:t>fe</w:t>
        <w:softHyphen/>
        <w:t>rent</w:t>
        <w:softHyphen/>
        <w:t>nu kli</w:t>
        <w:softHyphen/>
        <w:t>ni</w:t>
        <w:softHyphen/>
        <w:t>ku i da ta</w:t>
        <w:softHyphen/>
        <w:t>mo bu</w:t>
        <w:softHyphen/>
        <w:t>de ope</w:t>
        <w:softHyphen/>
        <w:t>ri</w:t>
        <w:softHyphen/>
        <w:t>sa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nu</w:t>
        <w:softHyphen/>
        <w:t>dio sam re</w:t>
        <w:softHyphen/>
        <w:t>še</w:t>
        <w:softHyphen/>
        <w:t>nje, za</w:t>
        <w:softHyphen/>
        <w:t>ka</w:t>
        <w:softHyphen/>
        <w:t>zao Od</w:t>
        <w:softHyphen/>
        <w:t>bor za zdra</w:t>
        <w:softHyphen/>
        <w:t>vlje i po</w:t>
        <w:softHyphen/>
        <w:t>ro</w:t>
        <w:softHyphen/>
        <w:t>di</w:t>
        <w:softHyphen/>
        <w:t>cu, na ko</w:t>
        <w:softHyphen/>
        <w:t>me je bio i di</w:t>
        <w:softHyphen/>
        <w:t>rek</w:t>
        <w:softHyphen/>
        <w:t>tor fon</w:t>
        <w:softHyphen/>
        <w:t>da i mi</w:t>
        <w:softHyphen/>
        <w:t>ni</w:t>
        <w:softHyphen/>
        <w:t>star</w:t>
        <w:softHyphen/>
        <w:t>ka zdra</w:t>
        <w:softHyphen/>
        <w:t>vlja, i ta</w:t>
        <w:softHyphen/>
        <w:t>da smo se slo</w:t>
        <w:softHyphen/>
        <w:t>ži</w:t>
        <w:softHyphen/>
        <w:t>li da će</w:t>
        <w:softHyphen/>
        <w:t>mo taj pro</w:t>
        <w:softHyphen/>
        <w:t>blem re</w:t>
        <w:softHyphen/>
        <w:t>ši</w:t>
        <w:softHyphen/>
        <w:t>ti. Zad</w:t>
        <w:softHyphen/>
        <w:t>nji rok je 15. jul. Ali, pi</w:t>
        <w:softHyphen/>
        <w:t>tam – šta de</w:t>
        <w:softHyphen/>
        <w:t>ca da ra</w:t>
        <w:softHyphen/>
        <w:t>de do tog 15. ju</w:t>
        <w:softHyphen/>
        <w:t>la ko</w:t>
        <w:softHyphen/>
        <w:t>ja, ču</w:t>
        <w:softHyphen/>
        <w:t>li smo i od po</w:t>
        <w:softHyphen/>
        <w:t>sla</w:t>
        <w:softHyphen/>
        <w:t>ni</w:t>
        <w:softHyphen/>
        <w:t>ka Đu</w:t>
        <w:softHyphen/>
        <w:t>ri</w:t>
        <w:softHyphen/>
        <w:t>ća, ču</w:t>
        <w:softHyphen/>
        <w:t>li smo i od ne</w:t>
        <w:softHyphen/>
        <w:t>kih do</w:t>
        <w:softHyphen/>
        <w:t>bro</w:t>
        <w:softHyphen/>
        <w:t>na</w:t>
        <w:softHyphen/>
        <w:t>mer</w:t>
        <w:softHyphen/>
        <w:t>nih lju</w:t>
        <w:softHyphen/>
        <w:t>di u ovom par</w:t>
        <w:softHyphen/>
        <w:t>la</w:t>
        <w:softHyphen/>
        <w:t>men</w:t>
        <w:softHyphen/>
        <w:t>tu, šta oni da če</w:t>
        <w:softHyphen/>
        <w:t>ka</w:t>
        <w:softHyphen/>
        <w:t>ju do tog ve</w:t>
        <w:softHyphen/>
        <w:t>li</w:t>
        <w:softHyphen/>
        <w:t>kog da</w:t>
        <w:softHyphen/>
        <w:t>na, 15. ju</w:t>
        <w:softHyphen/>
        <w:t>la, ka</w:t>
        <w:softHyphen/>
        <w:t>da tre</w:t>
        <w:softHyphen/>
        <w:t>ba da do</w:t>
        <w:softHyphen/>
        <w:t>bi</w:t>
        <w:softHyphen/>
        <w:t>je</w:t>
        <w:softHyphen/>
        <w:t>mo in</w:t>
        <w:softHyphen/>
        <w:t>for</w:t>
        <w:softHyphen/>
        <w:t>ma</w:t>
        <w:softHyphen/>
        <w:t>ci</w:t>
        <w:softHyphen/>
        <w:t>je ko</w:t>
        <w:softHyphen/>
        <w:t>je je Skup</w:t>
        <w:softHyphen/>
        <w:t>šti</w:t>
        <w:softHyphen/>
        <w:t>na tra</w:t>
        <w:softHyphen/>
        <w:t>ži</w:t>
        <w:softHyphen/>
        <w:t>la Mi</w:t>
        <w:softHyphen/>
        <w:t>ni</w:t>
        <w:softHyphen/>
        <w:t>star</w:t>
        <w:softHyphen/>
        <w:t>stvu zdra</w:t>
        <w:softHyphen/>
        <w:t>vlja i Re</w:t>
        <w:softHyphen/>
        <w:t>pu</w:t>
        <w:softHyphen/>
        <w:t>blič</w:t>
        <w:softHyphen/>
        <w:t>kom fon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sred</w:t>
        <w:softHyphen/>
        <w:t>stva po</w:t>
        <w:softHyphen/>
        <w:t>sto</w:t>
        <w:softHyphen/>
        <w:t>je. Ovim amand</w:t>
        <w:softHyphen/>
        <w:t>ma</w:t>
        <w:softHyphen/>
        <w:t>nom sam sred</w:t>
        <w:softHyphen/>
        <w:t>stva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po</w:t>
        <w:softHyphen/>
        <w:t>vu</w:t>
        <w:softHyphen/>
        <w:t>kao po stav</w:t>
        <w:softHyphen/>
        <w:t>ci – sub</w:t>
        <w:softHyphen/>
        <w:t>ven</w:t>
        <w:softHyphen/>
        <w:t>ci</w:t>
        <w:softHyphen/>
        <w:t>je jav</w:t>
        <w:softHyphen/>
        <w:t>nim ne</w:t>
        <w:softHyphen/>
        <w:t>fi</w:t>
        <w:softHyphen/>
        <w:t>nan</w:t>
        <w:softHyphen/>
        <w:t>sij</w:t>
        <w:softHyphen/>
        <w:t>skim pred</w:t>
        <w:softHyphen/>
        <w:t>u</w:t>
        <w:softHyphen/>
        <w:t>ze</w:t>
        <w:softHyphen/>
        <w:t>ći</w:t>
        <w:softHyphen/>
        <w:t>ma. Mi</w:t>
        <w:softHyphen/>
        <w:t>slim da su ži</w:t>
        <w:softHyphen/>
        <w:t>vo</w:t>
        <w:softHyphen/>
        <w:t>ti na</w:t>
        <w:softHyphen/>
        <w:t>še de</w:t>
        <w:softHyphen/>
        <w:t>ce mno</w:t>
        <w:softHyphen/>
        <w:t>go va</w:t>
        <w:softHyphen/>
        <w:t>žni</w:t>
        <w:softHyphen/>
        <w:t>ji ne</w:t>
        <w:softHyphen/>
        <w:t>go fi</w:t>
        <w:softHyphen/>
        <w:t>nan</w:t>
        <w:softHyphen/>
        <w:t>si</w:t>
        <w:softHyphen/>
        <w:t>ra</w:t>
        <w:softHyphen/>
        <w:t>nje ne</w:t>
        <w:softHyphen/>
        <w:t>kih pred</w:t>
        <w:softHyphen/>
        <w:t>u</w:t>
        <w:softHyphen/>
        <w:t>ze</w:t>
        <w:softHyphen/>
        <w:t>ća ko</w:t>
        <w:softHyphen/>
        <w:t>ja ni</w:t>
        <w:softHyphen/>
        <w:t>su funk</w:t>
        <w:softHyphen/>
        <w:t>ci</w:t>
        <w:softHyphen/>
        <w:t>o</w:t>
        <w:softHyphen/>
        <w:t>nal</w:t>
        <w:softHyphen/>
        <w:t>na, ko</w:t>
        <w:softHyphen/>
        <w:t>ja ne</w:t>
        <w:softHyphen/>
        <w:t>ma</w:t>
        <w:softHyphen/>
        <w:t>ju do</w:t>
        <w:softHyphen/>
        <w:t>bit, ne</w:t>
        <w:softHyphen/>
        <w:t>go bor</w:t>
        <w:softHyphen/>
        <w:t>ba za ži</w:t>
        <w:softHyphen/>
        <w:t>vo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re</w:t>
        <w:softHyphen/>
        <w:t>ća stav</w:t>
        <w:softHyphen/>
        <w:t>ka je na</w:t>
        <w:softHyphen/>
        <w:t>bav</w:t>
        <w:softHyphen/>
        <w:t>ka apa</w:t>
        <w:softHyphen/>
        <w:t>ra</w:t>
        <w:softHyphen/>
        <w:t>ta za zrač</w:t>
        <w:softHyphen/>
        <w:t>nu te</w:t>
        <w:softHyphen/>
        <w:t>ra</w:t>
        <w:softHyphen/>
        <w:t>pi</w:t>
        <w:softHyphen/>
        <w:t>ju. Sve</w:t>
        <w:softHyphen/>
        <w:t>do</w:t>
        <w:softHyphen/>
        <w:t>ci smo da su li</w:t>
        <w:softHyphen/>
        <w:t>ste za če</w:t>
        <w:softHyphen/>
        <w:t>ka</w:t>
        <w:softHyphen/>
        <w:t>nje po</w:t>
        <w:softHyphen/>
        <w:t>sta</w:t>
        <w:softHyphen/>
        <w:t>le jed</w:t>
        <w:softHyphen/>
        <w:t>na ve</w:t>
        <w:softHyphen/>
        <w:t>li</w:t>
        <w:softHyphen/>
        <w:t>ka mo</w:t>
        <w:softHyphen/>
        <w:t>da u Sr</w:t>
        <w:softHyphen/>
        <w:t>bi</w:t>
        <w:softHyphen/>
        <w:t>ji. Te li</w:t>
        <w:softHyphen/>
        <w:t>ste za če</w:t>
        <w:softHyphen/>
        <w:t>ka</w:t>
        <w:softHyphen/>
        <w:t>nje na</w:t>
        <w:softHyphen/>
        <w:t>zi</w:t>
        <w:softHyphen/>
        <w:t>vam po</w:t>
        <w:softHyphen/>
        <w:t>ten</w:t>
        <w:softHyphen/>
        <w:t>ci</w:t>
        <w:softHyphen/>
        <w:t>jal</w:t>
        <w:softHyphen/>
        <w:t>nim li</w:t>
        <w:softHyphen/>
        <w:t>sta</w:t>
        <w:softHyphen/>
        <w:t>ma za ko</w:t>
        <w:softHyphen/>
        <w:t>rup</w:t>
        <w:softHyphen/>
        <w:t>ci</w:t>
        <w:softHyphen/>
        <w:t>ju i sma</w:t>
        <w:softHyphen/>
        <w:t>tram da su li</w:t>
        <w:softHyphen/>
        <w:t>ste pre</w:t>
        <w:softHyphen/>
        <w:t>ko ko</w:t>
        <w:softHyphen/>
        <w:t>jih se ko</w:t>
        <w:softHyphen/>
        <w:t>rup</w:t>
        <w:softHyphen/>
        <w:t>ci</w:t>
        <w:softHyphen/>
        <w:t>ja vr</w:t>
        <w:softHyphen/>
        <w:t>ši u zdrav</w:t>
        <w:softHyphen/>
        <w:t xml:space="preserve">st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no</w:t>
        <w:softHyphen/>
        <w:t>ge li</w:t>
        <w:softHyphen/>
        <w:t>ste su ve</w:t>
        <w:softHyphen/>
        <w:t>štač</w:t>
        <w:softHyphen/>
        <w:t>ki na</w:t>
        <w:softHyphen/>
        <w:t>pra</w:t>
        <w:softHyphen/>
        <w:t>vlje</w:t>
        <w:softHyphen/>
        <w:t>ne, ali sam uža</w:t>
        <w:softHyphen/>
        <w:t>snut ka</w:t>
        <w:softHyphen/>
        <w:t>da vi</w:t>
        <w:softHyphen/>
        <w:t>dim da gra</w:t>
        <w:softHyphen/>
        <w:t>đa</w:t>
        <w:softHyphen/>
        <w:t>ni Sr</w:t>
        <w:softHyphen/>
        <w:t>bi</w:t>
        <w:softHyphen/>
        <w:t>je ko</w:t>
        <w:softHyphen/>
        <w:t>ji bo</w:t>
        <w:softHyphen/>
        <w:t>lu</w:t>
        <w:softHyphen/>
        <w:t>ju od ma</w:t>
        <w:softHyphen/>
        <w:t>lig</w:t>
        <w:softHyphen/>
        <w:t>nih obo</w:t>
        <w:softHyphen/>
        <w:t>lje</w:t>
        <w:softHyphen/>
        <w:t>nja mo</w:t>
        <w:softHyphen/>
        <w:t>ra</w:t>
        <w:softHyphen/>
        <w:t>ju da če</w:t>
        <w:softHyphen/>
        <w:t>ka</w:t>
        <w:softHyphen/>
        <w:t>ju vi</w:t>
        <w:softHyphen/>
        <w:t>še od dva-tri me</w:t>
        <w:softHyphen/>
        <w:t>se</w:t>
        <w:softHyphen/>
        <w:t>ca da bi do</w:t>
        <w:softHyphen/>
        <w:t>šli na red za zrač</w:t>
        <w:softHyphen/>
        <w:t>nu te</w:t>
        <w:softHyphen/>
        <w:t>ra</w:t>
        <w:softHyphen/>
        <w:t>pi</w:t>
        <w:softHyphen/>
        <w:t>ju u Ni</w:t>
        <w:softHyphen/>
        <w:t>šu, u No</w:t>
        <w:softHyphen/>
        <w:t>vom Sa</w:t>
        <w:softHyphen/>
        <w:t>du, u Kra</w:t>
        <w:softHyphen/>
        <w:t>gu</w:t>
        <w:softHyphen/>
        <w:t>jev</w:t>
        <w:softHyphen/>
        <w:t>cu. To ne sme</w:t>
        <w:softHyphen/>
        <w:t>mo da do</w:t>
        <w:softHyphen/>
        <w:t>zvo</w:t>
        <w:softHyphen/>
        <w:t>l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ao sam sred</w:t>
        <w:softHyphen/>
        <w:t>stva isto u bu</w:t>
        <w:softHyphen/>
        <w:t>dže</w:t>
        <w:softHyphen/>
        <w:t>tu go</w:t>
        <w:softHyphen/>
        <w:t>spo</w:t>
        <w:softHyphen/>
        <w:t>di</w:t>
        <w:softHyphen/>
        <w:t>na Din</w:t>
        <w:softHyphen/>
        <w:t>ki</w:t>
        <w:softHyphen/>
        <w:t>ća, pre</w:t>
        <w:softHyphen/>
        <w:t>u</w:t>
        <w:softHyphen/>
        <w:t>sme</w:t>
        <w:softHyphen/>
        <w:t>rio ih na</w:t>
        <w:softHyphen/>
        <w:t>men</w:t>
        <w:softHyphen/>
        <w:t>ski pod stav</w:t>
        <w:softHyphen/>
        <w:t>kom – na</w:t>
        <w:softHyphen/>
        <w:t>bav</w:t>
        <w:softHyphen/>
        <w:t>ka do</w:t>
        <w:softHyphen/>
        <w:t>ma</w:t>
        <w:softHyphen/>
        <w:t>će fi</w:t>
        <w:softHyphen/>
        <w:t>nan</w:t>
        <w:softHyphen/>
        <w:t>sij</w:t>
        <w:softHyphen/>
        <w:t>ske imo</w:t>
        <w:softHyphen/>
        <w:t>vi</w:t>
        <w:softHyphen/>
        <w:t>ne. Šta je na</w:t>
        <w:softHyphen/>
        <w:t>bav</w:t>
        <w:softHyphen/>
        <w:t>ka do</w:t>
        <w:softHyphen/>
        <w:t>ma</w:t>
        <w:softHyphen/>
        <w:t>će fi</w:t>
        <w:softHyphen/>
        <w:t>nan</w:t>
        <w:softHyphen/>
        <w:t>sij</w:t>
        <w:softHyphen/>
        <w:t>ske imo</w:t>
        <w:softHyphen/>
        <w:t>vi</w:t>
        <w:softHyphen/>
        <w:t>ne, ako ne ku</w:t>
        <w:softHyphen/>
        <w:t>po</w:t>
        <w:softHyphen/>
        <w:t>vi</w:t>
        <w:softHyphen/>
        <w:t>na me</w:t>
        <w:softHyphen/>
        <w:t>di</w:t>
        <w:softHyphen/>
        <w:t>cin</w:t>
        <w:softHyphen/>
        <w:t>skih apa</w:t>
        <w:softHyphen/>
        <w:t>ra</w:t>
        <w:softHyphen/>
        <w:t>ta ko</w:t>
        <w:softHyphen/>
        <w:t>ja bi sma</w:t>
        <w:softHyphen/>
        <w:t>nji</w:t>
        <w:softHyphen/>
        <w:t>la, od</w:t>
        <w:softHyphen/>
        <w:t>no</w:t>
        <w:softHyphen/>
        <w:t>sno uni</w:t>
        <w:softHyphen/>
        <w:t>šti</w:t>
        <w:softHyphen/>
        <w:t>la li</w:t>
        <w:softHyphen/>
        <w:t>ste za če</w:t>
        <w:softHyphen/>
        <w:t>ka</w:t>
        <w:softHyphen/>
        <w:t>nje za zrač</w:t>
        <w:softHyphen/>
        <w:t>nu te</w:t>
        <w:softHyphen/>
        <w:t>ra</w:t>
        <w:softHyphen/>
        <w:t>pi</w:t>
        <w:softHyphen/>
        <w:t>ju. Evo, par ne</w:t>
        <w:softHyphen/>
        <w:t>kih stva</w:t>
        <w:softHyphen/>
        <w:t>ri. Ne mo</w:t>
        <w:softHyphen/>
        <w:t>že</w:t>
        <w:softHyphen/>
        <w:t>te re</w:t>
        <w:softHyphen/>
        <w:t>ći da ne</w:t>
        <w:softHyphen/>
        <w:t>ma pa</w:t>
        <w:softHyphen/>
        <w:t>ra. Pa</w:t>
        <w:softHyphen/>
        <w:t>ra ima, sa</w:t>
        <w:softHyphen/>
        <w:t>mo tre</w:t>
        <w:softHyphen/>
        <w:t>ba da po</w:t>
        <w:softHyphen/>
        <w:t>sto</w:t>
        <w:softHyphen/>
        <w:t>ji do</w:t>
        <w:softHyphen/>
        <w:t>bra vo</w:t>
        <w:softHyphen/>
        <w:t>lja da bi se pro</w:t>
        <w:softHyphen/>
        <w:t>blem re</w:t>
        <w:softHyphen/>
        <w:t xml:space="preserve">ši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i ste od</w:t>
        <w:softHyphen/>
        <w:t>bi</w:t>
        <w:softHyphen/>
        <w:t>li ovaj amand</w:t>
        <w:softHyphen/>
        <w:t>man, ali ne</w:t>
        <w:softHyphen/>
        <w:t>mam na</w:t>
        <w:softHyphen/>
        <w:t>me</w:t>
        <w:softHyphen/>
        <w:t>ru da sta</w:t>
        <w:softHyphen/>
        <w:t>nem. I da</w:t>
        <w:softHyphen/>
        <w:t>lje ću da in</w:t>
        <w:softHyphen/>
        <w:t>si</w:t>
        <w:softHyphen/>
        <w:t>sti</w:t>
        <w:softHyphen/>
        <w:t>ram i da pri</w:t>
        <w:softHyphen/>
        <w:t>čam o ovo</w:t>
        <w:softHyphen/>
        <w:t>me za</w:t>
        <w:softHyphen/>
        <w:t>to što ti lju</w:t>
        <w:softHyphen/>
        <w:t>di, u pre</w:t>
        <w:softHyphen/>
        <w:t>đa</w:t>
        <w:softHyphen/>
        <w:t>šnjem ja</w:t>
        <w:softHyphen/>
        <w:t>vlja</w:t>
        <w:softHyphen/>
        <w:t>nju sam re</w:t>
        <w:softHyphen/>
        <w:t>kao, ro</w:t>
        <w:softHyphen/>
        <w:t>di</w:t>
        <w:softHyphen/>
        <w:t>te</w:t>
        <w:softHyphen/>
        <w:t>lji ko</w:t>
        <w:softHyphen/>
        <w:t>ji ču</w:t>
        <w:softHyphen/>
        <w:t>va</w:t>
        <w:softHyphen/>
        <w:t>ju de</w:t>
        <w:softHyphen/>
        <w:t>cu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, go</w:t>
        <w:softHyphen/>
        <w:t>spo</w:t>
        <w:softHyphen/>
        <w:t>di</w:t>
        <w:softHyphen/>
        <w:t>ne Mla</w:t>
        <w:softHyphen/>
        <w:t>đa</w:t>
        <w:softHyphen/>
        <w:t>ne Din</w:t>
        <w:softHyphen/>
        <w:t>ki</w:t>
        <w:softHyphen/>
        <w:t>ću, vi ste ak</w:t>
        <w:softHyphen/>
        <w:t>tiv</w:t>
        <w:softHyphen/>
        <w:t>ni ba</w:t>
        <w:softHyphen/>
        <w:t>rem na Tvi</w:t>
        <w:softHyphen/>
        <w:t>te</w:t>
        <w:softHyphen/>
        <w:t>ru, za raz</w:t>
        <w:softHyphen/>
        <w:t>li</w:t>
        <w:softHyphen/>
        <w:t>ku od mno</w:t>
        <w:softHyphen/>
        <w:t>gih va</w:t>
        <w:softHyphen/>
        <w:t>ših ko</w:t>
        <w:softHyphen/>
        <w:t>le</w:t>
        <w:softHyphen/>
        <w:t>ga, na Tvi</w:t>
        <w:softHyphen/>
        <w:t>te</w:t>
        <w:softHyphen/>
        <w:t>ru su se ti lju</w:t>
        <w:softHyphen/>
        <w:t>di, ti ro</w:t>
        <w:softHyphen/>
        <w:t>di</w:t>
        <w:softHyphen/>
        <w:t>te</w:t>
        <w:softHyphen/>
        <w:t>lji ko</w:t>
        <w:softHyphen/>
        <w:t>ji se bo</w:t>
        <w:softHyphen/>
        <w:t>re za ži</w:t>
        <w:softHyphen/>
        <w:t>vo</w:t>
        <w:softHyphen/>
        <w:t>te svo</w:t>
        <w:softHyphen/>
        <w:t>je de</w:t>
        <w:softHyphen/>
        <w:t>ce re</w:t>
        <w:softHyphen/>
        <w:t>gi</w:t>
        <w:softHyphen/>
        <w:t>stro</w:t>
        <w:softHyphen/>
        <w:t>va</w:t>
        <w:softHyphen/>
        <w:t>li kao "ne</w:t>
        <w:softHyphen/>
        <w:t>vi</w:t>
        <w:softHyphen/>
        <w:t>dlji</w:t>
        <w:softHyphen/>
        <w:t>vi lju</w:t>
        <w:softHyphen/>
        <w:t xml:space="preserve">di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gi</w:t>
        <w:softHyphen/>
        <w:t>stro</w:t>
        <w:softHyphen/>
        <w:t>va</w:t>
        <w:softHyphen/>
        <w:t>li su se ta</w:t>
        <w:softHyphen/>
        <w:t>ko i zo</w:t>
        <w:softHyphen/>
        <w:t>vu se ta</w:t>
        <w:softHyphen/>
        <w:t>ko na Tvi</w:t>
        <w:softHyphen/>
        <w:t>te</w:t>
        <w:softHyphen/>
        <w:t>ru za</w:t>
        <w:softHyphen/>
        <w:t>to što ih ne vi</w:t>
        <w:softHyphen/>
        <w:t>di</w:t>
        <w:softHyphen/>
        <w:t>te. Daj</w:t>
        <w:softHyphen/>
        <w:t>te da po</w:t>
        <w:softHyphen/>
        <w:t>ku</w:t>
        <w:softHyphen/>
        <w:t>ša</w:t>
        <w:softHyphen/>
        <w:t>mo da ih vi</w:t>
        <w:softHyphen/>
        <w:t>di</w:t>
        <w:softHyphen/>
        <w:t>mo svi, daj</w:t>
        <w:softHyphen/>
        <w:t>te da po</w:t>
        <w:softHyphen/>
        <w:t>ku</w:t>
        <w:softHyphen/>
        <w:t>ša</w:t>
        <w:softHyphen/>
        <w:t>mo da iz</w:t>
        <w:softHyphen/>
        <w:t>le</w:t>
        <w:softHyphen/>
        <w:t>či</w:t>
        <w:softHyphen/>
        <w:t>mo tu de</w:t>
        <w:softHyphen/>
        <w:t>cu, a ne da ka</w:t>
        <w:softHyphen/>
        <w:t>že</w:t>
        <w:softHyphen/>
        <w:t>mo – ne</w:t>
        <w:softHyphen/>
        <w:t>ma pa</w:t>
        <w:softHyphen/>
        <w:t>ra. Ne</w:t>
        <w:softHyphen/>
        <w:t>ma pa</w:t>
        <w:softHyphen/>
        <w:t>ra za ovo, ne</w:t>
        <w:softHyphen/>
        <w:t>ma pa</w:t>
        <w:softHyphen/>
        <w:t>ra za ono, a ima za sva</w:t>
        <w:softHyphen/>
        <w:t>ka</w:t>
        <w:softHyphen/>
        <w:t>kve stva</w:t>
        <w:softHyphen/>
        <w:t>ri ko</w:t>
        <w:softHyphen/>
        <w:t>je ni</w:t>
        <w:softHyphen/>
        <w:t>su po</w:t>
        <w:softHyphen/>
        <w:t>treb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j</w:t>
        <w:softHyphen/>
        <w:t>va</w:t>
        <w:softHyphen/>
        <w:t>žni</w:t>
        <w:softHyphen/>
        <w:t>je dr</w:t>
        <w:softHyphen/>
        <w:t>ža</w:t>
        <w:softHyphen/>
        <w:t>vi Sr</w:t>
        <w:softHyphen/>
        <w:t>bi</w:t>
        <w:softHyphen/>
        <w:t>ji je da obez</w:t>
        <w:softHyphen/>
        <w:t>be</w:t>
        <w:softHyphen/>
        <w:t>di le</w:t>
        <w:softHyphen/>
        <w:t>če</w:t>
        <w:softHyphen/>
        <w:t>nje svo</w:t>
        <w:softHyphen/>
        <w:t>jih gra</w:t>
        <w:softHyphen/>
        <w:t>đa</w:t>
        <w:softHyphen/>
        <w:t>na. Ne</w:t>
        <w:softHyphen/>
        <w:t>ću sta</w:t>
        <w:softHyphen/>
        <w:t>ti. Uvek ću se bo</w:t>
        <w:softHyphen/>
        <w:t>ri</w:t>
        <w:softHyphen/>
        <w:t>ti kroz po</w:t>
        <w:softHyphen/>
        <w:t>sla</w:t>
        <w:softHyphen/>
        <w:t>nič</w:t>
        <w:softHyphen/>
        <w:t>ki klub DS da uka</w:t>
        <w:softHyphen/>
        <w:t>žem na ovo. Ka</w:t>
        <w:softHyphen/>
        <w:t>da ka</w:t>
        <w:softHyphen/>
        <w:t>že</w:t>
        <w:softHyphen/>
        <w:t>te – ne mo</w:t>
        <w:softHyphen/>
        <w:t>že se re</w:t>
        <w:softHyphen/>
        <w:t>ši</w:t>
        <w:softHyphen/>
        <w:t>ti pro</w:t>
        <w:softHyphen/>
        <w:t>blem, pro</w:t>
        <w:softHyphen/>
        <w:t>blem se mo</w:t>
        <w:softHyphen/>
        <w:t>že re</w:t>
        <w:softHyphen/>
        <w:t>ši</w:t>
        <w:softHyphen/>
        <w:t>ti, sa</w:t>
        <w:softHyphen/>
        <w:t>mo ne po</w:t>
        <w:softHyphen/>
        <w:t>sto</w:t>
        <w:softHyphen/>
        <w:t>ji do</w:t>
        <w:softHyphen/>
        <w:t>bra vo</w:t>
        <w:softHyphen/>
        <w:t>lja. Da po</w:t>
        <w:softHyphen/>
        <w:t>sto</w:t>
        <w:softHyphen/>
        <w:t>ji do</w:t>
        <w:softHyphen/>
        <w:t>bra vo</w:t>
        <w:softHyphen/>
        <w:t>lja, ove tri de</w:t>
        <w:softHyphen/>
        <w:t>voj</w:t>
        <w:softHyphen/>
        <w:t>či</w:t>
        <w:softHyphen/>
        <w:t>ce ko</w:t>
        <w:softHyphen/>
        <w:t>je če</w:t>
        <w:softHyphen/>
        <w:t>ka</w:t>
        <w:softHyphen/>
        <w:t>ju na tran</w:t>
        <w:softHyphen/>
        <w:t>splan</w:t>
        <w:softHyphen/>
        <w:t>ta</w:t>
        <w:softHyphen/>
        <w:t>ci</w:t>
        <w:softHyphen/>
        <w:t>ju sr</w:t>
        <w:softHyphen/>
        <w:t>ca ma</w:t>
        <w:softHyphen/>
        <w:t>lim sred</w:t>
        <w:softHyphen/>
        <w:t>stvi</w:t>
        <w:softHyphen/>
        <w:t>ma bi mo</w:t>
        <w:softHyphen/>
        <w:t>gle da se re</w:t>
        <w:softHyphen/>
        <w:t>š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po</w:t>
        <w:softHyphen/>
        <w:t>sto</w:t>
        <w:softHyphen/>
        <w:t>ji do</w:t>
        <w:softHyphen/>
        <w:t>bra vo</w:t>
        <w:softHyphen/>
        <w:t>lja, kao pre de</w:t>
        <w:softHyphen/>
        <w:t>set go</w:t>
        <w:softHyphen/>
        <w:t>di</w:t>
        <w:softHyphen/>
        <w:t>na u Re</w:t>
        <w:softHyphen/>
        <w:t>pu</w:t>
        <w:softHyphen/>
        <w:t>bli</w:t>
        <w:softHyphen/>
        <w:t>ci Sr</w:t>
        <w:softHyphen/>
        <w:t>bi</w:t>
        <w:softHyphen/>
        <w:t>ji, pro</w:t>
        <w:softHyphen/>
        <w:t>blem je bio tran</w:t>
        <w:softHyphen/>
        <w:t>splan</w:t>
        <w:softHyphen/>
        <w:t>ta</w:t>
        <w:softHyphen/>
        <w:t>ci</w:t>
        <w:softHyphen/>
        <w:t>ja ko</w:t>
        <w:softHyphen/>
        <w:t>šta</w:t>
        <w:softHyphen/>
        <w:t>ne sr</w:t>
        <w:softHyphen/>
        <w:t>ži za na</w:t>
        <w:softHyphen/>
        <w:t>šu de</w:t>
        <w:softHyphen/>
        <w:t>cu, ta</w:t>
        <w:softHyphen/>
        <w:t>da se na</w:t>
        <w:softHyphen/>
        <w:t>šlo re</w:t>
        <w:softHyphen/>
        <w:t>še</w:t>
        <w:softHyphen/>
        <w:t>nje, pa smo u Pa</w:t>
        <w:softHyphen/>
        <w:t>do</w:t>
        <w:softHyphen/>
        <w:t>vi na</w:t>
        <w:softHyphen/>
        <w:t>pra</w:t>
        <w:softHyphen/>
        <w:t>vi</w:t>
        <w:softHyphen/>
        <w:t>li dr</w:t>
        <w:softHyphen/>
        <w:t>žav</w:t>
        <w:softHyphen/>
        <w:t>ni ugo</w:t>
        <w:softHyphen/>
        <w:t>vor sa bol</w:t>
        <w:softHyphen/>
        <w:t>ni</w:t>
        <w:softHyphen/>
        <w:t>com u Pa</w:t>
        <w:softHyphen/>
        <w:t>do</w:t>
        <w:softHyphen/>
        <w:t>vi, pa su na</w:t>
        <w:softHyphen/>
        <w:t>ša de</w:t>
        <w:softHyphen/>
        <w:t>ca ima</w:t>
        <w:softHyphen/>
        <w:t>la be</w:t>
        <w:softHyphen/>
        <w:t>ne</w:t>
        <w:softHyphen/>
        <w:t>fi</w:t>
        <w:softHyphen/>
        <w:t>ci</w:t>
        <w:softHyphen/>
        <w:t>ra</w:t>
        <w:softHyphen/>
        <w:t>nu ce</w:t>
        <w:softHyphen/>
        <w:t>nu po ko</w:t>
        <w:softHyphen/>
        <w:t>joj su sla</w:t>
        <w:softHyphen/>
        <w:t>ta za tran</w:t>
        <w:softHyphen/>
        <w:t>splan</w:t>
        <w:softHyphen/>
        <w:t>ta</w:t>
        <w:softHyphen/>
        <w:t>ci</w:t>
        <w:softHyphen/>
        <w:t>ju ko</w:t>
        <w:softHyphen/>
        <w:t>šta</w:t>
        <w:softHyphen/>
        <w:t>ne sr</w:t>
        <w:softHyphen/>
        <w:t>ži i taj pro</w:t>
        <w:softHyphen/>
        <w:t>gram je ži</w:t>
        <w:softHyphen/>
        <w:t>veo de</w:t>
        <w:softHyphen/>
        <w:t>set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ni</w:t>
        <w:softHyphen/>
        <w:t>ko od tih na</w:t>
        <w:softHyphen/>
        <w:t>uč</w:t>
        <w:softHyphen/>
        <w:t>ni</w:t>
        <w:softHyphen/>
        <w:t>ka u tim mi</w:t>
        <w:softHyphen/>
        <w:t>ni</w:t>
        <w:softHyphen/>
        <w:t>star</w:t>
        <w:softHyphen/>
        <w:t>stvi</w:t>
        <w:softHyphen/>
        <w:t>ma va</w:t>
        <w:softHyphen/>
        <w:t>šim i u tom Re</w:t>
        <w:softHyphen/>
        <w:t>pu</w:t>
        <w:softHyphen/>
        <w:t>blič</w:t>
        <w:softHyphen/>
        <w:t>kom fon</w:t>
        <w:softHyphen/>
        <w:t>du ne sed</w:t>
        <w:softHyphen/>
        <w:t>ne u avi</w:t>
        <w:softHyphen/>
        <w:t>on i ode u Pa</w:t>
        <w:softHyphen/>
        <w:t>do</w:t>
        <w:softHyphen/>
        <w:t>vu, ne ode u Ci</w:t>
        <w:softHyphen/>
        <w:t>rih, ne ode u Lon</w:t>
        <w:softHyphen/>
        <w:t>don, na</w:t>
        <w:softHyphen/>
        <w:t>pra</w:t>
        <w:softHyphen/>
        <w:t>vi ne</w:t>
        <w:softHyphen/>
        <w:t>ki do</w:t>
        <w:softHyphen/>
        <w:t>go</w:t>
        <w:softHyphen/>
        <w:t>vor sa ne</w:t>
        <w:softHyphen/>
        <w:t>kom od bol</w:t>
        <w:softHyphen/>
        <w:t>ni</w:t>
        <w:softHyphen/>
        <w:t>ca za de</w:t>
        <w:softHyphen/>
        <w:t>cu ko</w:t>
        <w:softHyphen/>
        <w:t>ju mo</w:t>
        <w:softHyphen/>
        <w:t>ra</w:t>
        <w:softHyphen/>
        <w:t>mo da ša</w:t>
        <w:softHyphen/>
        <w:t>lje</w:t>
        <w:softHyphen/>
        <w:t>mo za tran</w:t>
        <w:softHyphen/>
        <w:t>splan</w:t>
        <w:softHyphen/>
        <w:t>ta</w:t>
        <w:softHyphen/>
        <w:t>ci</w:t>
        <w:softHyphen/>
        <w:t>ju sr</w:t>
        <w:softHyphen/>
        <w:t>c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na</w:t>
        <w:softHyphen/>
        <w:t>vljam i za</w:t>
        <w:softHyphen/>
        <w:t>vr</w:t>
        <w:softHyphen/>
        <w:t>ša</w:t>
        <w:softHyphen/>
        <w:t>vam, po</w:t>
        <w:softHyphen/>
        <w:t>treb</w:t>
        <w:softHyphen/>
        <w:t>na je sa</w:t>
        <w:softHyphen/>
        <w:t>mo do</w:t>
        <w:softHyphen/>
        <w:t>bra vo</w:t>
        <w:softHyphen/>
        <w:t>lja. Ne</w:t>
        <w:softHyphen/>
        <w:t>moj</w:t>
        <w:softHyphen/>
        <w:t>te se iz</w:t>
        <w:softHyphen/>
        <w:t>vla</w:t>
        <w:softHyphen/>
        <w:t>či</w:t>
        <w:softHyphen/>
        <w:t>ti da ne</w:t>
        <w:softHyphen/>
        <w:t>ma pa</w:t>
        <w:softHyphen/>
        <w:t>ra. Na stav</w:t>
        <w:softHyphen/>
        <w:t>ka</w:t>
        <w:softHyphen/>
        <w:t>ma u va</w:t>
        <w:softHyphen/>
        <w:t>šem bu</w:t>
        <w:softHyphen/>
        <w:t>dže</w:t>
        <w:softHyphen/>
        <w:t>tu va</w:t>
        <w:softHyphen/>
        <w:t>šeg mi</w:t>
        <w:softHyphen/>
        <w:t>ni</w:t>
        <w:softHyphen/>
        <w:t>star</w:t>
        <w:softHyphen/>
        <w:t>stva na</w:t>
        <w:softHyphen/>
        <w:t>šao sam sred</w:t>
        <w:softHyphen/>
        <w:t>stva ko</w:t>
        <w:softHyphen/>
        <w:t>ja bi re</w:t>
        <w:softHyphen/>
        <w:t>ši</w:t>
        <w:softHyphen/>
        <w:t>la sve ove pr</w:t>
        <w:softHyphen/>
        <w:t>o</w:t>
        <w:softHyphen/>
        <w:t>ble</w:t>
        <w:softHyphen/>
        <w:t>me. Hva</w:t>
        <w:softHyphen/>
        <w:t>la vam pu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Hva</w:t>
        <w:softHyphen/>
        <w:t>la. Sa</w:t>
        <w:softHyphen/>
        <w:t>mo sam du</w:t>
        <w:softHyphen/>
        <w:t>žan da vam dam jed</w:t>
        <w:softHyphen/>
        <w:t>nu in</w:t>
        <w:softHyphen/>
        <w:t>for</w:t>
        <w:softHyphen/>
        <w:t>ma</w:t>
        <w:softHyphen/>
        <w:t>ci</w:t>
        <w:softHyphen/>
        <w:t>ju, baš u ovom prav</w:t>
        <w:softHyphen/>
        <w:t>cu. Po</w:t>
        <w:softHyphen/>
        <w:t>dr</w:t>
        <w:softHyphen/>
        <w:t>ža</w:t>
        <w:softHyphen/>
        <w:t>vam, na</w:t>
        <w:softHyphen/>
        <w:t>rav</w:t>
        <w:softHyphen/>
        <w:t>no, u pu</w:t>
        <w:softHyphen/>
        <w:t>noj me</w:t>
        <w:softHyphen/>
        <w:t>ri sve ovo što ra</w:t>
        <w:softHyphen/>
        <w:t>di či</w:t>
        <w:softHyphen/>
        <w:t>ta</w:t>
        <w:softHyphen/>
        <w:t>va Na</w:t>
        <w:softHyphen/>
        <w:t>rod</w:t>
        <w:softHyphen/>
        <w:t>na skup</w:t>
        <w:softHyphen/>
        <w:t>šti</w:t>
        <w:softHyphen/>
        <w:t>na i svi lju</w:t>
        <w:softHyphen/>
        <w:t>di ko</w:t>
        <w:softHyphen/>
        <w:t>ji se za</w:t>
        <w:softHyphen/>
        <w:t>la</w:t>
        <w:softHyphen/>
        <w:t>žu za ovo. Da</w:t>
        <w:softHyphen/>
        <w:t>nas su lju</w:t>
        <w:softHyphen/>
        <w:t>di iz mog ka</w:t>
        <w:softHyphen/>
        <w:t>bi</w:t>
        <w:softHyphen/>
        <w:t>ne</w:t>
        <w:softHyphen/>
        <w:t>ta raz</w:t>
        <w:softHyphen/>
        <w:t>go</w:t>
        <w:softHyphen/>
        <w:t>va</w:t>
        <w:softHyphen/>
        <w:t>ra</w:t>
        <w:softHyphen/>
        <w:t>li u Se</w:t>
        <w:softHyphen/>
        <w:t>kre</w:t>
        <w:softHyphen/>
        <w:t>ta</w:t>
        <w:softHyphen/>
        <w:t>ri</w:t>
        <w:softHyphen/>
        <w:t>ja</w:t>
        <w:softHyphen/>
        <w:t>tu za za</w:t>
        <w:softHyphen/>
        <w:t>ko</w:t>
        <w:softHyphen/>
        <w:t>no</w:t>
        <w:softHyphen/>
        <w:t>dav</w:t>
        <w:softHyphen/>
        <w:t>stvo i sa nad</w:t>
        <w:softHyphen/>
        <w:t>le</w:t>
        <w:softHyphen/>
        <w:t>žnim dr</w:t>
        <w:softHyphen/>
        <w:t>žav</w:t>
        <w:softHyphen/>
        <w:t>nim se</w:t>
        <w:softHyphen/>
        <w:t>kre</w:t>
        <w:softHyphen/>
        <w:t>ta</w:t>
        <w:softHyphen/>
        <w:t>rom iz Mi</w:t>
        <w:softHyphen/>
        <w:t>ni</w:t>
        <w:softHyphen/>
        <w:t>star</w:t>
        <w:softHyphen/>
        <w:t>stva tra</w:t>
        <w:softHyphen/>
        <w:t>ži</w:t>
        <w:softHyphen/>
        <w:t>mo naj</w:t>
        <w:softHyphen/>
        <w:t>bo</w:t>
        <w:softHyphen/>
        <w:t>lji za</w:t>
        <w:softHyphen/>
        <w:t>kon</w:t>
        <w:softHyphen/>
        <w:t>ski okvir da ovo si</w:t>
        <w:softHyphen/>
        <w:t>ste</w:t>
        <w:softHyphen/>
        <w:t>mat</w:t>
        <w:softHyphen/>
        <w:t>ski re</w:t>
        <w:softHyphen/>
        <w:t>š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će</w:t>
        <w:softHyphen/>
        <w:t>mo usko</w:t>
        <w:softHyphen/>
        <w:t>ro, vr</w:t>
        <w:softHyphen/>
        <w:t>lo br</w:t>
        <w:softHyphen/>
        <w:t>zo ima</w:t>
        <w:softHyphen/>
        <w:t>ti jed</w:t>
        <w:softHyphen/>
        <w:t>no kva</w:t>
        <w:softHyphen/>
        <w:t>li</w:t>
        <w:softHyphen/>
        <w:t>tet</w:t>
        <w:softHyphen/>
        <w:t>no re</w:t>
        <w:softHyphen/>
        <w:t>še</w:t>
        <w:softHyphen/>
        <w:t>nje. Na</w:t>
        <w:softHyphen/>
        <w:t>rav</w:t>
        <w:softHyphen/>
        <w:t>no, po</w:t>
        <w:softHyphen/>
        <w:t>zva</w:t>
        <w:softHyphen/>
        <w:t>ću i vas da uče</w:t>
        <w:softHyphen/>
        <w:t>stvu</w:t>
        <w:softHyphen/>
        <w:t>je</w:t>
        <w:softHyphen/>
        <w:t>te u to</w:t>
        <w:softHyphen/>
        <w:t>me, po</w:t>
        <w:softHyphen/>
        <w:t>što mi je va</w:t>
        <w:softHyphen/>
        <w:t>žno da to bu</w:t>
        <w:softHyphen/>
        <w:t>de što ozbilj</w:t>
        <w:softHyphen/>
        <w:t>ni</w:t>
        <w:softHyphen/>
        <w:t>je ura</w:t>
        <w:softHyphen/>
        <w:t>đe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Ka</w:t>
        <w:softHyphen/>
        <w:t>da go</w:t>
        <w:softHyphen/>
        <w:t>vo</w:t>
        <w:softHyphen/>
        <w:t>ri</w:t>
        <w:softHyphen/>
        <w:t>mo o vo</w:t>
        <w:softHyphen/>
        <w:t>lji, haj</w:t>
        <w:softHyphen/>
        <w:t>de, daj</w:t>
        <w:softHyphen/>
        <w:t>te nam in</w:t>
        <w:softHyphen/>
        <w:t>for</w:t>
        <w:softHyphen/>
        <w:t>ma</w:t>
        <w:softHyphen/>
        <w:t>ci</w:t>
        <w:softHyphen/>
        <w:t>ju, pa da vi</w:t>
        <w:softHyphen/>
        <w:t>di</w:t>
        <w:softHyphen/>
        <w:t>mo da li je u pi</w:t>
        <w:softHyphen/>
        <w:t>ta</w:t>
        <w:softHyphen/>
        <w:t>nju vo</w:t>
        <w:softHyphen/>
        <w:t>lja ili no</w:t>
        <w:softHyphen/>
        <w:t>vac. Ko</w:t>
        <w:softHyphen/>
        <w:t>li</w:t>
        <w:softHyphen/>
        <w:t>ko nov</w:t>
        <w:softHyphen/>
        <w:t>ca je po</w:t>
        <w:softHyphen/>
        <w:t>treb</w:t>
        <w:softHyphen/>
        <w:t>no da bi se bu</w:t>
        <w:softHyphen/>
        <w:t>kval</w:t>
        <w:softHyphen/>
        <w:t>no sva de</w:t>
        <w:softHyphen/>
        <w:t>ca u Sr</w:t>
        <w:softHyphen/>
        <w:t>bi</w:t>
        <w:softHyphen/>
        <w:t>ji, u jed</w:t>
        <w:softHyphen/>
        <w:t>noj go</w:t>
        <w:softHyphen/>
        <w:t>di</w:t>
        <w:softHyphen/>
        <w:t>ni, ko</w:t>
        <w:softHyphen/>
        <w:t>ja ima</w:t>
        <w:softHyphen/>
        <w:t>ju ret</w:t>
        <w:softHyphen/>
        <w:t>ku bo</w:t>
        <w:softHyphen/>
        <w:t>lest i ko</w:t>
        <w:softHyphen/>
        <w:t>ja tre</w:t>
        <w:softHyphen/>
        <w:t>ba da idu na te kom</w:t>
        <w:softHyphen/>
        <w:t>pli</w:t>
        <w:softHyphen/>
        <w:t>ko</w:t>
        <w:softHyphen/>
        <w:t>va</w:t>
        <w:softHyphen/>
        <w:t>ne ope</w:t>
        <w:softHyphen/>
        <w:t>ra</w:t>
        <w:softHyphen/>
        <w:t>ci</w:t>
        <w:softHyphen/>
        <w:t>je u ino</w:t>
        <w:softHyphen/>
        <w:t>stran</w:t>
        <w:softHyphen/>
        <w:t>stvu, da bi bu</w:t>
        <w:softHyphen/>
        <w:t>kval</w:t>
        <w:softHyphen/>
        <w:t>no ima</w:t>
        <w:softHyphen/>
        <w:t>li za sve, ne sa</w:t>
        <w:softHyphen/>
        <w:t>mo za jed</w:t>
        <w:softHyphen/>
        <w:t>no</w:t>
        <w:softHyphen/>
        <w:t>ga, za dru</w:t>
        <w:softHyphen/>
        <w:t>go</w:t>
        <w:softHyphen/>
        <w:t>ga, za pe</w:t>
        <w:softHyphen/>
        <w:t>tog, za ne</w:t>
        <w:softHyphen/>
        <w:t>ko</w:t>
        <w:softHyphen/>
        <w:t>ga ko even</w:t>
        <w:softHyphen/>
        <w:t>tu</w:t>
        <w:softHyphen/>
        <w:t>al</w:t>
        <w:softHyphen/>
        <w:t>no ima agre</w:t>
        <w:softHyphen/>
        <w:t>siv</w:t>
        <w:softHyphen/>
        <w:t>ni</w:t>
        <w:softHyphen/>
        <w:t>ji pri</w:t>
        <w:softHyphen/>
        <w:t>stup i u me</w:t>
        <w:softHyphen/>
        <w:t>di</w:t>
        <w:softHyphen/>
        <w:t>ji</w:t>
        <w:softHyphen/>
        <w:t>ma po</w:t>
        <w:softHyphen/>
        <w:t>zna</w:t>
        <w:softHyphen/>
        <w:t>je ne</w:t>
        <w:softHyphen/>
        <w:t>ke no</w:t>
        <w:softHyphen/>
        <w:t>vi</w:t>
        <w:softHyphen/>
        <w:t>na</w:t>
        <w:softHyphen/>
        <w:t>re, pa se o nje</w:t>
        <w:softHyphen/>
        <w:t>go</w:t>
        <w:softHyphen/>
        <w:t>voj ne</w:t>
        <w:softHyphen/>
        <w:t>sre</w:t>
        <w:softHyphen/>
        <w:t>ći ču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, ov</w:t>
        <w:softHyphen/>
        <w:t>de ne</w:t>
        <w:softHyphen/>
        <w:t>ma par</w:t>
        <w:softHyphen/>
        <w:t>ci</w:t>
        <w:softHyphen/>
        <w:t>jal</w:t>
        <w:softHyphen/>
        <w:t>nog pri</w:t>
        <w:softHyphen/>
        <w:t>stu</w:t>
        <w:softHyphen/>
        <w:t>pa. Ov</w:t>
        <w:softHyphen/>
        <w:t>de ili mo</w:t>
        <w:softHyphen/>
        <w:t>ra da se re</w:t>
        <w:softHyphen/>
        <w:t>ši za sve jed</w:t>
        <w:softHyphen/>
        <w:t>na</w:t>
        <w:softHyphen/>
        <w:t>ko, i za ono de</w:t>
        <w:softHyphen/>
        <w:t>te za ko</w:t>
        <w:softHyphen/>
        <w:t>je ni</w:t>
        <w:softHyphen/>
        <w:t>ka</w:t>
        <w:softHyphen/>
        <w:t>da ne mo</w:t>
        <w:softHyphen/>
        <w:t>že da do</w:t>
        <w:softHyphen/>
        <w:t>đe nje</w:t>
        <w:softHyphen/>
        <w:t>gov ro</w:t>
        <w:softHyphen/>
        <w:t>di</w:t>
        <w:softHyphen/>
        <w:t>telj do ne</w:t>
        <w:softHyphen/>
        <w:t>kog no</w:t>
        <w:softHyphen/>
        <w:t>vi</w:t>
        <w:softHyphen/>
        <w:t>na</w:t>
        <w:softHyphen/>
        <w:t>ra pa da se jav</w:t>
        <w:softHyphen/>
        <w:t>no</w:t>
        <w:softHyphen/>
        <w:t>sti skre</w:t>
        <w:softHyphen/>
        <w:t>ne pa</w:t>
        <w:softHyphen/>
        <w:t>žnja na pro</w:t>
        <w:softHyphen/>
        <w:t xml:space="preserve">bl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pred</w:t>
        <w:softHyphen/>
        <w:t>sed</w:t>
        <w:softHyphen/>
        <w:t>nik Od</w:t>
        <w:softHyphen/>
        <w:t>bo</w:t>
        <w:softHyphen/>
        <w:t>ra. Mo</w:t>
        <w:softHyphen/>
        <w:t>lim vas, daj</w:t>
        <w:softHyphen/>
        <w:t>te mi ta</w:t>
        <w:softHyphen/>
        <w:t>čan po</w:t>
        <w:softHyphen/>
        <w:t>da</w:t>
        <w:softHyphen/>
        <w:t>tak, ko</w:t>
        <w:softHyphen/>
        <w:t>li</w:t>
        <w:softHyphen/>
        <w:t>ko tač</w:t>
        <w:softHyphen/>
        <w:t>no nov</w:t>
        <w:softHyphen/>
        <w:t>ca tre</w:t>
        <w:softHyphen/>
        <w:t>ba za re</w:t>
        <w:softHyphen/>
        <w:t>ša</w:t>
        <w:softHyphen/>
        <w:t>va</w:t>
        <w:softHyphen/>
        <w:t>nje kom</w:t>
        <w:softHyphen/>
        <w:t>plet</w:t>
        <w:softHyphen/>
        <w:t>nog pro</w:t>
        <w:softHyphen/>
        <w:t>ble</w:t>
        <w:softHyphen/>
        <w:t>ma le</w:t>
        <w:softHyphen/>
        <w:t>če</w:t>
        <w:softHyphen/>
        <w:t>nja svih lju</w:t>
        <w:softHyphen/>
        <w:t>di u Sr</w:t>
        <w:softHyphen/>
        <w:t>bi</w:t>
        <w:softHyphen/>
        <w:t>ji, ne sa</w:t>
        <w:softHyphen/>
        <w:t>mo de</w:t>
        <w:softHyphen/>
        <w:t>ce, ko</w:t>
        <w:softHyphen/>
        <w:t>ji ima</w:t>
        <w:softHyphen/>
        <w:t>ju ret</w:t>
        <w:softHyphen/>
        <w:t>ku bo</w:t>
        <w:softHyphen/>
        <w:t>lest i ko</w:t>
        <w:softHyphen/>
        <w:t>ji mo</w:t>
        <w:softHyphen/>
        <w:t>ra</w:t>
        <w:softHyphen/>
        <w:t>ju, ka</w:t>
        <w:softHyphen/>
        <w:t>ko se ka</w:t>
        <w:softHyphen/>
        <w:t>že – ret</w:t>
        <w:softHyphen/>
        <w:t>ka bo</w:t>
        <w:softHyphen/>
        <w:t>lest, va</w:t>
        <w:softHyphen/>
        <w:t>šim žar</w:t>
        <w:softHyphen/>
        <w:t>go</w:t>
        <w:softHyphen/>
        <w:t>nom, ne znam da li je to ta</w:t>
        <w:softHyphen/>
        <w:t>čan iz</w:t>
        <w:softHyphen/>
        <w:t>raz, ko</w:t>
        <w:softHyphen/>
        <w:t>li</w:t>
        <w:softHyphen/>
        <w:t>ko bi to Sr</w:t>
        <w:softHyphen/>
        <w:t>bi</w:t>
        <w:softHyphen/>
        <w:t>ja tre</w:t>
        <w:softHyphen/>
        <w:t>ba</w:t>
        <w:softHyphen/>
        <w:t>lo da iz</w:t>
        <w:softHyphen/>
        <w:t>dvo</w:t>
        <w:softHyphen/>
        <w:t>ji go</w:t>
        <w:softHyphen/>
        <w:t>di</w:t>
        <w:softHyphen/>
        <w:t>šnje za sve, u svim gra</w:t>
        <w:softHyphen/>
        <w:t>do</w:t>
        <w:softHyphen/>
        <w:t>vi</w:t>
        <w:softHyphen/>
        <w:t>ma, u svim op</w:t>
        <w:softHyphen/>
        <w:t>šti</w:t>
        <w:softHyphen/>
        <w:t>na</w:t>
        <w:softHyphen/>
        <w:t>ma, od naj</w:t>
        <w:softHyphen/>
        <w:t>ma</w:t>
        <w:softHyphen/>
        <w:t>njeg se</w:t>
        <w:softHyphen/>
        <w:t>la do gra</w:t>
        <w:softHyphen/>
        <w:t>da? Mo</w:t>
        <w:softHyphen/>
        <w:t>lim vas za taj po</w:t>
        <w:softHyphen/>
        <w:t>da</w:t>
        <w:softHyphen/>
        <w:t>ta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go</w:t>
        <w:softHyphen/>
        <w:t>spo</w:t>
        <w:softHyphen/>
        <w:t>din Mi</w:t>
        <w:softHyphen/>
        <w:t>li</w:t>
        <w:softHyphen/>
        <w:t>sa</w:t>
        <w:softHyphen/>
        <w:t>vlj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Pret</w:t>
        <w:softHyphen/>
        <w:t>po</w:t>
        <w:softHyphen/>
        <w:t>sta</w:t>
        <w:softHyphen/>
        <w:t>vljam da ste oče</w:t>
        <w:softHyphen/>
        <w:t>ki</w:t>
        <w:softHyphen/>
        <w:t>va</w:t>
        <w:softHyphen/>
        <w:t>li da će</w:t>
        <w:softHyphen/>
        <w:t>te da me zbu</w:t>
        <w:softHyphen/>
        <w:t>ni</w:t>
        <w:softHyphen/>
        <w:t>te sa ovim va</w:t>
        <w:softHyphen/>
        <w:t>šim pi</w:t>
        <w:softHyphen/>
        <w:t>ta</w:t>
        <w:softHyphen/>
        <w:t>njem. Ne bih bio neo</w:t>
        <w:softHyphen/>
        <w:t>zbi</w:t>
        <w:softHyphen/>
        <w:t>ljan da se</w:t>
        <w:softHyphen/>
        <w:t>dim i da pri</w:t>
        <w:softHyphen/>
        <w:t>čam ov</w:t>
        <w:softHyphen/>
        <w:t>de. Pri</w:t>
        <w:softHyphen/>
        <w:t>čam u ime Udru</w:t>
        <w:softHyphen/>
        <w:t>že</w:t>
        <w:softHyphen/>
        <w:t>nja ro</w:t>
        <w:softHyphen/>
        <w:t>di</w:t>
        <w:softHyphen/>
        <w:t>te</w:t>
        <w:softHyphen/>
        <w:t>lja de</w:t>
        <w:softHyphen/>
        <w:t>ce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. Re</w:t>
        <w:softHyphen/>
        <w:t>kao sam da sam član Or</w:t>
        <w:softHyphen/>
        <w:t>ga</w:t>
        <w:softHyphen/>
        <w:t>ni</w:t>
        <w:softHyphen/>
        <w:t>za</w:t>
        <w:softHyphen/>
        <w:t>ci</w:t>
        <w:softHyphen/>
        <w:t>o</w:t>
        <w:softHyphen/>
        <w:t>nog od</w:t>
        <w:softHyphen/>
        <w:t>bo</w:t>
        <w:softHyphen/>
        <w:t>ra Na</w:t>
        <w:softHyphen/>
        <w:t>ci</w:t>
        <w:softHyphen/>
        <w:t>o</w:t>
        <w:softHyphen/>
        <w:t>nal</w:t>
        <w:softHyphen/>
        <w:t>nog kon</w:t>
        <w:softHyphen/>
        <w:t>gre</w:t>
        <w:softHyphen/>
        <w:t>sa ko</w:t>
        <w:softHyphen/>
        <w:t>ji će pri</w:t>
        <w:softHyphen/>
        <w:t>ča</w:t>
        <w:softHyphen/>
        <w:t>ti o ret</w:t>
        <w:softHyphen/>
        <w:t>kim bo</w:t>
        <w:softHyphen/>
        <w:t>le</w:t>
        <w:softHyphen/>
        <w:t>sti</w:t>
        <w:softHyphen/>
        <w:t>ma, da tu de</w:t>
        <w:softHyphen/>
        <w:t>cu uči</w:t>
        <w:softHyphen/>
        <w:t>ni</w:t>
        <w:softHyphen/>
        <w:t>mo vi</w:t>
        <w:softHyphen/>
        <w:t>dlji</w:t>
        <w:softHyphen/>
        <w:t>vom. Ako ni</w:t>
        <w:softHyphen/>
        <w:t>ste pro</w:t>
        <w:softHyphen/>
        <w:t>či</w:t>
        <w:softHyphen/>
        <w:t>ta</w:t>
        <w:softHyphen/>
        <w:t>li mo</w:t>
        <w:softHyphen/>
        <w:t>je amand</w:t>
        <w:softHyphen/>
        <w:t>ma</w:t>
        <w:softHyphen/>
        <w:t>ne na va</w:t>
        <w:softHyphen/>
        <w:t>še ne</w:t>
        <w:softHyphen/>
        <w:t>ke stav</w:t>
        <w:softHyphen/>
        <w:t>ke u va</w:t>
        <w:softHyphen/>
        <w:t>šem bu</w:t>
        <w:softHyphen/>
        <w:t>dže</w:t>
        <w:softHyphen/>
        <w:t>tu, po</w:t>
        <w:softHyphen/>
        <w:t>treb</w:t>
        <w:softHyphen/>
        <w:t>no je če</w:t>
        <w:softHyphen/>
        <w:t>ti</w:t>
        <w:softHyphen/>
        <w:t>ri mi</w:t>
        <w:softHyphen/>
        <w:t>li</w:t>
        <w:softHyphen/>
        <w:t>o</w:t>
        <w:softHyphen/>
        <w:t>na evra na go</w:t>
        <w:softHyphen/>
        <w:t>di</w:t>
        <w:softHyphen/>
        <w:t>šnjem ni</w:t>
        <w:softHyphen/>
        <w:t>vou da re</w:t>
        <w:softHyphen/>
        <w:t>ši</w:t>
        <w:softHyphen/>
        <w:t>mo pro</w:t>
        <w:softHyphen/>
        <w:t>blem le</w:t>
        <w:softHyphen/>
        <w:t>če</w:t>
        <w:softHyphen/>
        <w:t>nja de</w:t>
        <w:softHyphen/>
        <w:t>ce od ret</w:t>
        <w:softHyphen/>
        <w:t>kih bo</w:t>
        <w:softHyphen/>
        <w:t>l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ko</w:t>
        <w:softHyphen/>
        <w:t>ju me ni</w:t>
        <w:softHyphen/>
        <w:t>ste pi</w:t>
        <w:softHyphen/>
        <w:t>ta</w:t>
        <w:softHyphen/>
        <w:t>li, a to je - ka</w:t>
        <w:softHyphen/>
        <w:t>ko re</w:t>
        <w:softHyphen/>
        <w:t>ši</w:t>
        <w:softHyphen/>
        <w:t>ti pla</w:t>
        <w:softHyphen/>
        <w:t>ća</w:t>
        <w:softHyphen/>
        <w:t>nje tran</w:t>
        <w:softHyphen/>
        <w:t>splan</w:t>
        <w:softHyphen/>
        <w:t>ta</w:t>
        <w:softHyphen/>
        <w:t>ci</w:t>
        <w:softHyphen/>
        <w:t>je sr</w:t>
        <w:softHyphen/>
        <w:t>ca u Evro</w:t>
        <w:softHyphen/>
        <w:t>pi? Ka</w:t>
        <w:softHyphen/>
        <w:t>žem vam, ope</w:t>
        <w:softHyphen/>
        <w:t>ra</w:t>
        <w:softHyphen/>
        <w:t>ci</w:t>
        <w:softHyphen/>
        <w:t>ja ma</w:t>
        <w:softHyphen/>
        <w:t>le Ti</w:t>
        <w:softHyphen/>
        <w:t>ja</w:t>
        <w:softHyphen/>
        <w:t>ne u Hju</w:t>
        <w:softHyphen/>
        <w:t>sto</w:t>
        <w:softHyphen/>
        <w:t>nu od mi</w:t>
        <w:softHyphen/>
        <w:t>li</w:t>
        <w:softHyphen/>
        <w:t>on i ne</w:t>
        <w:softHyphen/>
        <w:t>što evra ni</w:t>
        <w:softHyphen/>
        <w:t>je re</w:t>
        <w:softHyphen/>
        <w:t>al</w:t>
        <w:softHyphen/>
        <w:t>na ce</w:t>
        <w:softHyphen/>
        <w:t>na. To je ne</w:t>
        <w:softHyphen/>
        <w:t>ka tr</w:t>
        <w:softHyphen/>
        <w:t>ži</w:t>
        <w:softHyphen/>
        <w:t>šna ce</w:t>
        <w:softHyphen/>
        <w:t>na ko</w:t>
        <w:softHyphen/>
        <w:t>jom su Ame</w:t>
        <w:softHyphen/>
        <w:t>ri</w:t>
        <w:softHyphen/>
        <w:t>kan</w:t>
        <w:softHyphen/>
        <w:t>ci gle</w:t>
        <w:softHyphen/>
        <w:t>da</w:t>
        <w:softHyphen/>
        <w:t>li da is</w:t>
        <w:softHyphen/>
        <w:t>ko</w:t>
        <w:softHyphen/>
        <w:t>ri</w:t>
        <w:softHyphen/>
        <w:t>ste pro</w:t>
        <w:softHyphen/>
        <w:t>blem te ma</w:t>
        <w:softHyphen/>
        <w:t>le de</w:t>
        <w:softHyphen/>
        <w:t>voj</w:t>
        <w:softHyphen/>
        <w:t>či</w:t>
        <w:softHyphen/>
        <w:t>ce. Ce</w:t>
        <w:softHyphen/>
        <w:t>na se kre</w:t>
        <w:softHyphen/>
        <w:t>će od 80.000 do 100.000 evra za tran</w:t>
        <w:softHyphen/>
        <w:t>splan</w:t>
        <w:softHyphen/>
        <w:t>ta</w:t>
        <w:softHyphen/>
        <w:t>ci</w:t>
        <w:softHyphen/>
        <w:t>ju sr</w:t>
        <w:softHyphen/>
        <w:t>ca. Ako na</w:t>
        <w:softHyphen/>
        <w:t>pra</w:t>
        <w:softHyphen/>
        <w:t>vi</w:t>
        <w:softHyphen/>
        <w:t>te me</w:t>
        <w:softHyphen/>
        <w:t>đu</w:t>
        <w:softHyphen/>
        <w:t>dr</w:t>
        <w:softHyphen/>
        <w:t>žav</w:t>
        <w:softHyphen/>
        <w:t>ni ugo</w:t>
        <w:softHyphen/>
        <w:t>vor sa dr</w:t>
        <w:softHyphen/>
        <w:t>ža</w:t>
        <w:softHyphen/>
        <w:t>vom iz</w:t>
        <w:softHyphen/>
        <w:t>me</w:t>
        <w:softHyphen/>
        <w:t>đu dva mi</w:t>
        <w:softHyphen/>
        <w:t>ni</w:t>
        <w:softHyphen/>
        <w:t>star</w:t>
        <w:softHyphen/>
        <w:t>stva, ako na</w:t>
        <w:softHyphen/>
        <w:t>pra</w:t>
        <w:softHyphen/>
        <w:t>vi</w:t>
        <w:softHyphen/>
        <w:t>te ugo</w:t>
        <w:softHyphen/>
        <w:t>vor iz</w:t>
        <w:softHyphen/>
        <w:t>me</w:t>
        <w:softHyphen/>
        <w:t>đu dve bol</w:t>
        <w:softHyphen/>
        <w:t>ni</w:t>
        <w:softHyphen/>
        <w:t>ce, ta ce</w:t>
        <w:softHyphen/>
        <w:t>na će bi</w:t>
        <w:softHyphen/>
        <w:t>ti znat</w:t>
        <w:softHyphen/>
        <w:t>no ni</w:t>
        <w:softHyphen/>
        <w:t>ž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je va</w:t>
        <w:softHyphen/>
        <w:t>žni</w:t>
        <w:softHyphen/>
        <w:t>je, za</w:t>
        <w:softHyphen/>
        <w:t>mi</w:t>
        <w:softHyphen/>
        <w:t>sli</w:t>
        <w:softHyphen/>
        <w:t>te ro</w:t>
        <w:softHyphen/>
        <w:t>di</w:t>
        <w:softHyphen/>
        <w:t>te</w:t>
        <w:softHyphen/>
        <w:t>lje ko</w:t>
        <w:softHyphen/>
        <w:t>ji do</w:t>
        <w:softHyphen/>
        <w:t>bi</w:t>
        <w:softHyphen/>
        <w:t>ju di</w:t>
        <w:softHyphen/>
        <w:t>jag</w:t>
        <w:softHyphen/>
        <w:t>no</w:t>
        <w:softHyphen/>
        <w:t>zu svog de</w:t>
        <w:softHyphen/>
        <w:t>te</w:t>
        <w:softHyphen/>
        <w:t>ta da će de</w:t>
        <w:softHyphen/>
        <w:t>te da umre, da oni mo</w:t>
        <w:softHyphen/>
        <w:t>ra</w:t>
        <w:softHyphen/>
        <w:t>ju da tra</w:t>
        <w:softHyphen/>
        <w:t>že no</w:t>
        <w:softHyphen/>
        <w:t>vac i da mo</w:t>
        <w:softHyphen/>
        <w:t>ra</w:t>
        <w:softHyphen/>
        <w:t>ju da tra</w:t>
        <w:softHyphen/>
        <w:t>že kli</w:t>
        <w:softHyphen/>
        <w:t>ni</w:t>
        <w:softHyphen/>
        <w:t>ku. To mo</w:t>
        <w:softHyphen/>
        <w:t>ra dr</w:t>
        <w:softHyphen/>
        <w:t>ža</w:t>
        <w:softHyphen/>
        <w:t>va da ra</w:t>
        <w:softHyphen/>
        <w:t>di. Po</w:t>
        <w:softHyphen/>
        <w:t>zdra</w:t>
        <w:softHyphen/>
        <w:t>vljam na</w:t>
        <w:softHyphen/>
        <w:t>po</w:t>
        <w:softHyphen/>
        <w:t>re i pred</w:t>
        <w:softHyphen/>
        <w:t>sed</w:t>
        <w:softHyphen/>
        <w:t>ni</w:t>
        <w:softHyphen/>
        <w:t>ka Skup</w:t>
        <w:softHyphen/>
        <w:t>šti</w:t>
        <w:softHyphen/>
        <w:t>ne. Mi</w:t>
        <w:softHyphen/>
        <w:t>slim da se ap</w:t>
        <w:softHyphen/>
        <w:t>so</w:t>
        <w:softHyphen/>
        <w:t>lut</w:t>
        <w:softHyphen/>
        <w:t>no od po</w:t>
        <w:softHyphen/>
        <w:t>čet</w:t>
        <w:softHyphen/>
        <w:t>ka ba</w:t>
        <w:softHyphen/>
        <w:t>rem nas dvo</w:t>
        <w:softHyphen/>
        <w:t>ji</w:t>
        <w:softHyphen/>
        <w:t>ca po to</w:t>
        <w:softHyphen/>
        <w:t>me raz</w:t>
        <w:softHyphen/>
        <w:t>u</w:t>
        <w:softHyphen/>
        <w:t>me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po</w:t>
        <w:softHyphen/>
        <w:t>treb</w:t>
        <w:softHyphen/>
        <w:t>na je sa</w:t>
        <w:softHyphen/>
        <w:t>mo do</w:t>
        <w:softHyphen/>
        <w:t>bra vo</w:t>
        <w:softHyphen/>
        <w:t>lja. Ka</w:t>
        <w:softHyphen/>
        <w:t>da po</w:t>
        <w:softHyphen/>
        <w:t>sto</w:t>
        <w:softHyphen/>
        <w:t>ji do</w:t>
        <w:softHyphen/>
        <w:t>bra vo</w:t>
        <w:softHyphen/>
        <w:t>lja, mo</w:t>
        <w:softHyphen/>
        <w:t>že</w:t>
        <w:softHyphen/>
        <w:t>mo da re</w:t>
        <w:softHyphen/>
        <w:t>ši</w:t>
        <w:softHyphen/>
        <w:t>mo pro</w:t>
        <w:softHyphen/>
        <w:t>blem. To ni</w:t>
        <w:softHyphen/>
        <w:t>je ne</w:t>
        <w:softHyphen/>
        <w:t>pre</w:t>
        <w:softHyphen/>
        <w:t>mo</w:t>
        <w:softHyphen/>
        <w:t>stiv pro</w:t>
        <w:softHyphen/>
        <w:t>blem. To je sa</w:t>
        <w:softHyphen/>
        <w:t>mo že</w:t>
        <w:softHyphen/>
        <w:t>lja da skre</w:t>
        <w:softHyphen/>
        <w:t>ne</w:t>
        <w:softHyphen/>
        <w:t>mo pa</w:t>
        <w:softHyphen/>
        <w:t>žnju – ma šta to me</w:t>
        <w:softHyphen/>
        <w:t>ne bri</w:t>
        <w:softHyphen/>
        <w:t>ga, to ni</w:t>
        <w:softHyphen/>
        <w:t>je mo</w:t>
        <w:softHyphen/>
        <w:t>je de</w:t>
        <w:softHyphen/>
        <w:t>te. To su na</w:t>
        <w:softHyphen/>
        <w:t>ša de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o sam ci</w:t>
        <w:softHyphen/>
        <w:t>fre za ret</w:t>
        <w:softHyphen/>
        <w:t>ke bo</w:t>
        <w:softHyphen/>
        <w:t>le</w:t>
        <w:softHyphen/>
        <w:t>sti. Omo</w:t>
        <w:softHyphen/>
        <w:t>gu</w:t>
        <w:softHyphen/>
        <w:t>ći</w:t>
        <w:softHyphen/>
        <w:t>te če</w:t>
        <w:softHyphen/>
        <w:t>ti</w:t>
        <w:softHyphen/>
        <w:t>ri mi</w:t>
        <w:softHyphen/>
        <w:t>li</w:t>
        <w:softHyphen/>
        <w:t>o</w:t>
        <w:softHyphen/>
        <w:t>na iz va</w:t>
        <w:softHyphen/>
        <w:t>šeg mi</w:t>
        <w:softHyphen/>
        <w:t>ni</w:t>
        <w:softHyphen/>
        <w:t>star</w:t>
        <w:softHyphen/>
        <w:t>stva, tač</w:t>
        <w:softHyphen/>
        <w:t>no sam vam sta</w:t>
        <w:softHyphen/>
        <w:t>vio stav</w:t>
        <w:softHyphen/>
        <w:t>ke, pre</w:t>
        <w:softHyphen/>
        <w:t>ba</w:t>
        <w:softHyphen/>
        <w:t>ci</w:t>
        <w:softHyphen/>
        <w:t>te ih Mi</w:t>
        <w:softHyphen/>
        <w:t>ni</w:t>
        <w:softHyphen/>
        <w:t>star</w:t>
        <w:softHyphen/>
        <w:t>stvu zdra</w:t>
        <w:softHyphen/>
        <w:t>vlja u Fond za ret</w:t>
        <w:softHyphen/>
        <w:t>ke bo</w:t>
        <w:softHyphen/>
        <w:t>le</w:t>
        <w:softHyphen/>
        <w:t>sti. Za tran</w:t>
        <w:softHyphen/>
        <w:t>splan</w:t>
        <w:softHyphen/>
        <w:t>ta</w:t>
        <w:softHyphen/>
        <w:t>ci</w:t>
        <w:softHyphen/>
        <w:t>ju sr</w:t>
        <w:softHyphen/>
        <w:t>ca sam vam isto re</w:t>
        <w:softHyphen/>
        <w:t>kao ko</w:t>
        <w:softHyphen/>
        <w:t>li</w:t>
        <w:softHyphen/>
        <w:t>ko ko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Din</w:t>
        <w:softHyphen/>
        <w:t>k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</w:t>
        <w:softHyphen/>
        <w:t>moj</w:t>
        <w:softHyphen/>
        <w:t>te da apla</w:t>
        <w:softHyphen/>
        <w:t>u</w:t>
        <w:softHyphen/>
        <w:t>di</w:t>
        <w:softHyphen/>
        <w:t>ra</w:t>
        <w:softHyphen/>
        <w:t>te jer ovo ni</w:t>
        <w:softHyphen/>
        <w:t>je te</w:t>
        <w:softHyphen/>
        <w:t>ma za apla</w:t>
        <w:softHyphen/>
        <w:t>u</w:t>
        <w:softHyphen/>
        <w:t>ze, ovo je ozbilj</w:t>
        <w:softHyphen/>
        <w:t>na t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na</w:t>
        <w:softHyphen/>
        <w:t>vljam još jed</w:t>
        <w:softHyphen/>
        <w:t>nom. Ne</w:t>
        <w:softHyphen/>
        <w:t>moj</w:t>
        <w:softHyphen/>
        <w:t>te da se ba</w:t>
        <w:softHyphen/>
        <w:t>vi</w:t>
        <w:softHyphen/>
        <w:t>te po</w:t>
        <w:softHyphen/>
        <w:t>li</w:t>
        <w:softHyphen/>
        <w:t>ti</w:t>
        <w:softHyphen/>
        <w:t>kom na ovoj te</w:t>
        <w:softHyphen/>
        <w:t>mi, to sam vam re</w:t>
        <w:softHyphen/>
        <w:t>kao i u ras</w:t>
        <w:softHyphen/>
        <w:t>pra</w:t>
        <w:softHyphen/>
        <w:t>vi u na</w:t>
        <w:softHyphen/>
        <w:t>če</w:t>
        <w:softHyphen/>
        <w:t>lu. Ka</w:t>
        <w:softHyphen/>
        <w:t>ži</w:t>
        <w:softHyphen/>
        <w:t>te mi tač</w:t>
        <w:softHyphen/>
        <w:t>no, kao pred</w:t>
        <w:softHyphen/>
        <w:t>sed</w:t>
        <w:softHyphen/>
        <w:t>nik Od</w:t>
        <w:softHyphen/>
        <w:t>bo</w:t>
        <w:softHyphen/>
        <w:t>ra, kao dok</w:t>
        <w:softHyphen/>
        <w:t>tor, ko</w:t>
        <w:softHyphen/>
        <w:t>li</w:t>
        <w:softHyphen/>
        <w:t>ko lju</w:t>
        <w:softHyphen/>
        <w:t>di ima ko</w:t>
        <w:softHyphen/>
        <w:t>ji ima</w:t>
        <w:softHyphen/>
        <w:t>ju ova</w:t>
        <w:softHyphen/>
        <w:t>kav pro</w:t>
        <w:softHyphen/>
        <w:t>blem u Sr</w:t>
        <w:softHyphen/>
        <w:t>bi</w:t>
        <w:softHyphen/>
        <w:t>ji, ne sa</w:t>
        <w:softHyphen/>
        <w:t>mo de</w:t>
        <w:softHyphen/>
        <w:t>ca, de</w:t>
        <w:softHyphen/>
        <w:t>ca su nam sva</w:t>
        <w:softHyphen/>
        <w:t>ka</w:t>
        <w:softHyphen/>
        <w:t>ko naj</w:t>
        <w:softHyphen/>
        <w:t>va</w:t>
        <w:softHyphen/>
        <w:t>žni</w:t>
        <w:softHyphen/>
        <w:t>ja, ali svi lju</w:t>
        <w:softHyphen/>
        <w:t>di ko</w:t>
        <w:softHyphen/>
        <w:t>ji bi mo</w:t>
        <w:softHyphen/>
        <w:t>gli even</w:t>
        <w:softHyphen/>
        <w:t>tu</w:t>
        <w:softHyphen/>
        <w:t>al</w:t>
        <w:softHyphen/>
        <w:t>no da se spa</w:t>
        <w:softHyphen/>
        <w:t>su ovim ope</w:t>
        <w:softHyphen/>
        <w:t>ra</w:t>
        <w:softHyphen/>
        <w:t>ci</w:t>
        <w:softHyphen/>
        <w:t>ja</w:t>
        <w:softHyphen/>
        <w:t>ma i da vi</w:t>
        <w:softHyphen/>
        <w:t>di</w:t>
        <w:softHyphen/>
        <w:t>mo ko</w:t>
        <w:softHyphen/>
        <w:t>li</w:t>
        <w:softHyphen/>
        <w:t>ko to on</w:t>
        <w:softHyphen/>
        <w:t>da ko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za ma</w:t>
        <w:softHyphen/>
        <w:t>lu Ti</w:t>
        <w:softHyphen/>
        <w:t>ja</w:t>
        <w:softHyphen/>
        <w:t>nu, ko</w:t>
        <w:softHyphen/>
        <w:t>ju ste po</w:t>
        <w:softHyphen/>
        <w:t>me</w:t>
        <w:softHyphen/>
        <w:t>nu</w:t>
        <w:softHyphen/>
        <w:t>li, tre</w:t>
        <w:softHyphen/>
        <w:t>ba</w:t>
        <w:softHyphen/>
        <w:t>lo mi</w:t>
        <w:softHyphen/>
        <w:t>li</w:t>
        <w:softHyphen/>
        <w:t>on evra ili ne</w:t>
        <w:softHyphen/>
        <w:t>što ma</w:t>
        <w:softHyphen/>
        <w:t>lo vi</w:t>
        <w:softHyphen/>
        <w:t>še, da li ima tih lju</w:t>
        <w:softHyphen/>
        <w:t>di de</w:t>
        <w:softHyphen/>
        <w:t>se</w:t>
        <w:softHyphen/>
        <w:t>ti</w:t>
        <w:softHyphen/>
        <w:t>ne, sto</w:t>
        <w:softHyphen/>
        <w:t>ti</w:t>
        <w:softHyphen/>
        <w:t>ne ili hi</w:t>
        <w:softHyphen/>
        <w:t>lja</w:t>
        <w:softHyphen/>
        <w:t>de ili de</w:t>
        <w:softHyphen/>
        <w:t>se</w:t>
        <w:softHyphen/>
        <w:t>ti</w:t>
        <w:softHyphen/>
        <w:t>ne hi</w:t>
        <w:softHyphen/>
        <w:t>lja</w:t>
        <w:softHyphen/>
        <w:t>da? Ko</w:t>
        <w:softHyphen/>
        <w:t>li</w:t>
        <w:softHyphen/>
        <w:t>ko je ta</w:t>
        <w:softHyphen/>
        <w:t>kvih lju</w:t>
        <w:softHyphen/>
        <w:t>di u Sr</w:t>
        <w:softHyphen/>
        <w:t>bi</w:t>
        <w:softHyphen/>
        <w:t>ji? Ako se ra</w:t>
        <w:softHyphen/>
        <w:t>di o hi</w:t>
        <w:softHyphen/>
        <w:t>lja</w:t>
        <w:softHyphen/>
        <w:t>du lju</w:t>
        <w:softHyphen/>
        <w:t>di, to je mi</w:t>
        <w:softHyphen/>
        <w:t>li</w:t>
        <w:softHyphen/>
        <w:t>jar</w:t>
        <w:softHyphen/>
        <w:t>du evra go</w:t>
        <w:softHyphen/>
        <w:t>di</w:t>
        <w:softHyphen/>
        <w:t>šnje. Tre</w:t>
        <w:softHyphen/>
        <w:t>ba da zna</w:t>
        <w:softHyphen/>
        <w:t>mo da li se ra</w:t>
        <w:softHyphen/>
        <w:t>di o vo</w:t>
        <w:softHyphen/>
        <w:t>lji ili se ra</w:t>
        <w:softHyphen/>
        <w:t>di o ov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to oči</w:t>
        <w:softHyphen/>
        <w:t>to pre</w:t>
        <w:softHyphen/>
        <w:t>va</w:t>
        <w:softHyphen/>
        <w:t>zi</w:t>
        <w:softHyphen/>
        <w:t>la</w:t>
        <w:softHyphen/>
        <w:t>zi va</w:t>
        <w:softHyphen/>
        <w:t>še mo</w:t>
        <w:softHyphen/>
        <w:t>guć</w:t>
        <w:softHyphen/>
        <w:t>no</w:t>
        <w:softHyphen/>
        <w:t>sti lič</w:t>
        <w:softHyphen/>
        <w:t>no, ne</w:t>
        <w:softHyphen/>
        <w:t>ka sed</w:t>
        <w:softHyphen/>
        <w:t>nu lju</w:t>
        <w:softHyphen/>
        <w:t>di ko</w:t>
        <w:softHyphen/>
        <w:t>ji se ba</w:t>
        <w:softHyphen/>
        <w:t>ve stru</w:t>
        <w:softHyphen/>
        <w:t>kom, ne</w:t>
        <w:softHyphen/>
        <w:t>ka iz</w:t>
        <w:softHyphen/>
        <w:t>ra</w:t>
        <w:softHyphen/>
        <w:t>ču</w:t>
        <w:softHyphen/>
        <w:t>na</w:t>
        <w:softHyphen/>
        <w:t>ju ko</w:t>
        <w:softHyphen/>
        <w:t>li</w:t>
        <w:softHyphen/>
        <w:t>ki bi fond to tre</w:t>
        <w:softHyphen/>
        <w:t>ba</w:t>
        <w:softHyphen/>
        <w:t>lo da iz</w:t>
        <w:softHyphen/>
        <w:t>no</w:t>
        <w:softHyphen/>
        <w:t>si. Ov</w:t>
        <w:softHyphen/>
        <w:t>de, ka</w:t>
        <w:softHyphen/>
        <w:t>da je bo</w:t>
        <w:softHyphen/>
        <w:t>lest u pi</w:t>
        <w:softHyphen/>
        <w:t>ta</w:t>
        <w:softHyphen/>
        <w:t>nju, ne sme bi</w:t>
        <w:softHyphen/>
        <w:t>ti za</w:t>
        <w:softHyphen/>
        <w:t>i</w:t>
        <w:softHyphen/>
        <w:t>sta ni</w:t>
        <w:softHyphen/>
        <w:t>ka</w:t>
        <w:softHyphen/>
        <w:t>kve dis</w:t>
        <w:softHyphen/>
        <w:t>kri</w:t>
        <w:softHyphen/>
        <w:t>mi</w:t>
        <w:softHyphen/>
        <w:t>na</w:t>
        <w:softHyphen/>
        <w:t>ci</w:t>
        <w:softHyphen/>
        <w:t>je, pri</w:t>
        <w:softHyphen/>
        <w:t>vi</w:t>
        <w:softHyphen/>
        <w:t>le</w:t>
        <w:softHyphen/>
        <w:t>gi</w:t>
        <w:softHyphen/>
        <w:t>ja. Ili to mo</w:t>
        <w:softHyphen/>
        <w:t>gu svi na</w:t>
        <w:softHyphen/>
        <w:t>ši gra</w:t>
        <w:softHyphen/>
        <w:t>đa</w:t>
        <w:softHyphen/>
        <w:t>ni da ima</w:t>
        <w:softHyphen/>
        <w:t>ju kao mo</w:t>
        <w:softHyphen/>
        <w:t>guć</w:t>
        <w:softHyphen/>
        <w:t>nost, ako im se to de</w:t>
        <w:softHyphen/>
        <w:t>si, ili za</w:t>
        <w:softHyphen/>
        <w:t>i</w:t>
        <w:softHyphen/>
        <w:t>sta, ia</w:t>
        <w:softHyphen/>
        <w:t>ko je ja</w:t>
        <w:softHyphen/>
        <w:t>ko te</w:t>
        <w:softHyphen/>
        <w:t>ško pi</w:t>
        <w:softHyphen/>
        <w:t>ta</w:t>
        <w:softHyphen/>
        <w:t>nje, za</w:t>
        <w:softHyphen/>
        <w:t>što da ima</w:t>
        <w:softHyphen/>
        <w:t>ju sa</w:t>
        <w:softHyphen/>
        <w:t>mo ne</w:t>
        <w:softHyphen/>
        <w:t>ki a dru</w:t>
        <w:softHyphen/>
        <w:t>gi da ne</w:t>
        <w:softHyphen/>
        <w:t>ma</w:t>
        <w:softHyphen/>
        <w:t>ju. Haj</w:t>
        <w:softHyphen/>
        <w:t>de da vi</w:t>
        <w:softHyphen/>
        <w:t>di</w:t>
        <w:softHyphen/>
        <w:t>mo ko</w:t>
        <w:softHyphen/>
        <w:t>li</w:t>
        <w:softHyphen/>
        <w:t>ko to za</w:t>
        <w:softHyphen/>
        <w:t>i</w:t>
        <w:softHyphen/>
        <w:t>sta ko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e</w:t>
        <w:softHyphen/>
        <w:t>ćan bih bio ka</w:t>
        <w:softHyphen/>
        <w:t>da bi to ko</w:t>
        <w:softHyphen/>
        <w:t>šta</w:t>
        <w:softHyphen/>
        <w:t>lo sa</w:t>
        <w:softHyphen/>
        <w:t>mo če</w:t>
        <w:softHyphen/>
        <w:t>ti</w:t>
        <w:softHyphen/>
        <w:t>ri mi</w:t>
        <w:softHyphen/>
        <w:t>li</w:t>
        <w:softHyphen/>
        <w:t>o</w:t>
        <w:softHyphen/>
        <w:t>na evra. Ne</w:t>
        <w:softHyphen/>
        <w:t>ma raz</w:t>
        <w:softHyphen/>
        <w:t>lo</w:t>
        <w:softHyphen/>
        <w:t>ga da ski</w:t>
        <w:softHyphen/>
        <w:t>da</w:t>
        <w:softHyphen/>
        <w:t>te sa jed</w:t>
        <w:softHyphen/>
        <w:t>nog, dru</w:t>
        <w:softHyphen/>
        <w:t>gog, tre</w:t>
        <w:softHyphen/>
        <w:t>ćeg raz</w:t>
        <w:softHyphen/>
        <w:t>de</w:t>
        <w:softHyphen/>
        <w:t>la, od</w:t>
        <w:softHyphen/>
        <w:t>mah bi to iz</w:t>
        <w:softHyphen/>
        <w:t>dvo</w:t>
        <w:softHyphen/>
        <w:t>ji</w:t>
        <w:softHyphen/>
        <w:t>li, to</w:t>
        <w:softHyphen/>
        <w:t>li</w:t>
        <w:softHyphen/>
        <w:t>ko ima</w:t>
        <w:softHyphen/>
        <w:t>mo, ma</w:t>
        <w:softHyphen/>
        <w:t>kar iz te</w:t>
        <w:softHyphen/>
        <w:t>ku</w:t>
        <w:softHyphen/>
        <w:t>će re</w:t>
        <w:softHyphen/>
        <w:t>zer</w:t>
        <w:softHyphen/>
        <w:t>ve. Na</w:t>
        <w:softHyphen/>
        <w:t>ža</w:t>
        <w:softHyphen/>
        <w:t>lost, si</w:t>
        <w:softHyphen/>
        <w:t>gu</w:t>
        <w:softHyphen/>
        <w:t>ran sam da to ne re</w:t>
        <w:softHyphen/>
        <w:t>ša</w:t>
        <w:softHyphen/>
        <w:t>va pro</w:t>
        <w:softHyphen/>
        <w:t>blem. Si</w:t>
        <w:softHyphen/>
        <w:t>gu</w:t>
        <w:softHyphen/>
        <w:t>ran sam u 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 Po</w:t>
        <w:softHyphen/>
        <w:t>slov</w:t>
        <w:softHyphen/>
        <w:t>ni</w:t>
        <w:softHyphen/>
        <w:t>ku, go</w:t>
        <w:softHyphen/>
        <w:t>spo</w:t>
        <w:softHyphen/>
        <w:t>din Đu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Član 107. Po</w:t>
        <w:softHyphen/>
        <w:t>slov</w:t>
        <w:softHyphen/>
        <w:t>ni</w:t>
        <w:softHyphen/>
        <w:t>ka. Ovo je uvek ose</w:t>
        <w:softHyphen/>
        <w:t>tlji</w:t>
        <w:softHyphen/>
        <w:t>va te</w:t>
        <w:softHyphen/>
        <w:t>ma, sla</w:t>
        <w:softHyphen/>
        <w:t>žem se s tim. Pri</w:t>
        <w:softHyphen/>
        <w:t>hva</w:t>
        <w:softHyphen/>
        <w:t>tam sve pri</w:t>
        <w:softHyphen/>
        <w:t>med</w:t>
        <w:softHyphen/>
        <w:t>be ko</w:t>
        <w:softHyphen/>
        <w:t>je ne</w:t>
        <w:softHyphen/>
        <w:t>kad po</w:t>
        <w:softHyphen/>
        <w:t>sto</w:t>
        <w:softHyphen/>
        <w:t>je, da se ova te</w:t>
        <w:softHyphen/>
        <w:t>ma zlo</w:t>
        <w:softHyphen/>
        <w:t>u</w:t>
        <w:softHyphen/>
        <w:t>po</w:t>
        <w:softHyphen/>
        <w:t>tre</w:t>
        <w:softHyphen/>
        <w:t>blja</w:t>
        <w:softHyphen/>
        <w:t>va. Ni</w:t>
        <w:softHyphen/>
        <w:t>sam to pri</w:t>
        <w:softHyphen/>
        <w:t>me</w:t>
        <w:softHyphen/>
        <w:t>tio u do</w:t>
        <w:softHyphen/>
        <w:t>sa</w:t>
        <w:softHyphen/>
        <w:t>da</w:t>
        <w:softHyphen/>
        <w:t>šnjem de</w:t>
        <w:softHyphen/>
        <w:t>lu ove ras</w:t>
        <w:softHyphen/>
        <w:t>pra</w:t>
        <w:softHyphen/>
        <w:t>ve, ali re</w:t>
        <w:softHyphen/>
        <w:t>če</w:t>
        <w:softHyphen/>
        <w:t>na je jed</w:t>
        <w:softHyphen/>
        <w:t>na stvar za ko</w:t>
        <w:softHyphen/>
        <w:t>ju mi</w:t>
        <w:softHyphen/>
        <w:t>slim da po</w:t>
        <w:softHyphen/>
        <w:t>vre</w:t>
        <w:softHyphen/>
        <w:t>đu</w:t>
        <w:softHyphen/>
        <w:t>je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 i da je tre</w:t>
        <w:softHyphen/>
        <w:t>ba iz</w:t>
        <w:softHyphen/>
        <w:t>be</w:t>
        <w:softHyphen/>
        <w:t>ga</w:t>
        <w:softHyphen/>
        <w:t>v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ru</w:t>
        <w:softHyphen/>
        <w:t>jem da go</w:t>
        <w:softHyphen/>
        <w:t>spo</w:t>
        <w:softHyphen/>
        <w:t>din Mi</w:t>
        <w:softHyphen/>
        <w:t>li</w:t>
        <w:softHyphen/>
        <w:t>sa</w:t>
        <w:softHyphen/>
        <w:t>vlje</w:t>
        <w:softHyphen/>
        <w:t>vić to ni</w:t>
        <w:softHyphen/>
        <w:t>je na</w:t>
        <w:softHyphen/>
        <w:t>mer</w:t>
        <w:softHyphen/>
        <w:t>no ura</w:t>
        <w:softHyphen/>
        <w:t>dio, ali mi</w:t>
        <w:softHyphen/>
        <w:t>slim da ne tre</w:t>
        <w:softHyphen/>
        <w:t>ba go</w:t>
        <w:softHyphen/>
        <w:t>vo</w:t>
        <w:softHyphen/>
        <w:t>ri</w:t>
        <w:softHyphen/>
        <w:t>ti na na</w:t>
        <w:softHyphen/>
        <w:t>čin da je ce</w:t>
        <w:softHyphen/>
        <w:t>na in</w:t>
        <w:softHyphen/>
        <w:t>ter</w:t>
        <w:softHyphen/>
        <w:t>ven</w:t>
        <w:softHyphen/>
        <w:t>ci</w:t>
        <w:softHyphen/>
        <w:t>je u Ame</w:t>
        <w:softHyphen/>
        <w:t>ri</w:t>
        <w:softHyphen/>
        <w:t>ci bi</w:t>
        <w:softHyphen/>
        <w:t>la po</w:t>
        <w:softHyphen/>
        <w:t>sle</w:t>
        <w:softHyphen/>
        <w:t>di</w:t>
        <w:softHyphen/>
        <w:t>ca ne</w:t>
        <w:softHyphen/>
        <w:t>či</w:t>
        <w:softHyphen/>
        <w:t>je že</w:t>
        <w:softHyphen/>
        <w:t>lje da zlo</w:t>
        <w:softHyphen/>
        <w:t>u</w:t>
        <w:softHyphen/>
        <w:t>po</w:t>
        <w:softHyphen/>
        <w:t>tre</w:t>
        <w:softHyphen/>
        <w:t>bi te</w:t>
        <w:softHyphen/>
        <w:t>šku si</w:t>
        <w:softHyphen/>
        <w:t>tu</w:t>
        <w:softHyphen/>
        <w:t>a</w:t>
        <w:softHyphen/>
        <w:t>ci</w:t>
        <w:softHyphen/>
        <w:t>ju ili da na to</w:t>
        <w:softHyphen/>
        <w:t>me za</w:t>
        <w:softHyphen/>
        <w:t>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 hi</w:t>
        <w:softHyphen/>
        <w:t>lja</w:t>
        <w:softHyphen/>
        <w:t>du fak</w:t>
        <w:softHyphen/>
        <w:t>to</w:t>
        <w:softHyphen/>
        <w:t>ra ko</w:t>
        <w:softHyphen/>
        <w:t>ji su od</w:t>
        <w:softHyphen/>
        <w:t>re</w:t>
        <w:softHyphen/>
        <w:t>đi</w:t>
        <w:softHyphen/>
        <w:t>va</w:t>
        <w:softHyphen/>
        <w:t>li ko</w:t>
        <w:softHyphen/>
        <w:t>ja je ce</w:t>
        <w:softHyphen/>
        <w:t>na i je</w:t>
        <w:softHyphen/>
        <w:t>dan od njih je, iz</w:t>
        <w:softHyphen/>
        <w:t>me</w:t>
        <w:softHyphen/>
        <w:t>đu osta</w:t>
        <w:softHyphen/>
        <w:t>log, i to što se go</w:t>
        <w:softHyphen/>
        <w:t>di</w:t>
        <w:softHyphen/>
        <w:t>na</w:t>
        <w:softHyphen/>
        <w:t>ma če</w:t>
        <w:softHyphen/>
        <w:t>ka. To su pro</w:t>
        <w:softHyphen/>
        <w:t>ble</w:t>
        <w:softHyphen/>
        <w:t>mi srp</w:t>
        <w:softHyphen/>
        <w:t>ske unu</w:t>
        <w:softHyphen/>
        <w:t>tra</w:t>
        <w:softHyphen/>
        <w:t>šnje or</w:t>
        <w:softHyphen/>
        <w:t>ga</w:t>
        <w:softHyphen/>
        <w:t>ni</w:t>
        <w:softHyphen/>
        <w:t>za</w:t>
        <w:softHyphen/>
        <w:t>ci</w:t>
        <w:softHyphen/>
        <w:t>je zdrav</w:t>
        <w:softHyphen/>
        <w:t>stve</w:t>
        <w:softHyphen/>
        <w:t>nog si</w:t>
        <w:softHyphen/>
        <w:t>st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bo</w:t>
        <w:softHyphen/>
        <w:t>ko ve</w:t>
        <w:softHyphen/>
        <w:t>ru</w:t>
        <w:softHyphen/>
        <w:t>jem, zna</w:t>
        <w:softHyphen/>
        <w:t>ju</w:t>
        <w:softHyphen/>
        <w:t>ći ne</w:t>
        <w:softHyphen/>
        <w:t>ku od te de</w:t>
        <w:softHyphen/>
        <w:t>ce, da oni ne bi ni do</w:t>
        <w:softHyphen/>
        <w:t>šli u ta</w:t>
        <w:softHyphen/>
        <w:t>ko te</w:t>
        <w:softHyphen/>
        <w:t>šku zdrav</w:t>
        <w:softHyphen/>
        <w:t>stve</w:t>
        <w:softHyphen/>
        <w:t>nu si</w:t>
        <w:softHyphen/>
        <w:t>tu</w:t>
        <w:softHyphen/>
        <w:t>a</w:t>
        <w:softHyphen/>
        <w:t>ci</w:t>
        <w:softHyphen/>
        <w:t>ju, a on</w:t>
        <w:softHyphen/>
        <w:t>da i si</w:t>
        <w:softHyphen/>
        <w:t>tu</w:t>
        <w:softHyphen/>
        <w:t>a</w:t>
        <w:softHyphen/>
        <w:t>ci</w:t>
        <w:softHyphen/>
        <w:t>ju da to to</w:t>
        <w:softHyphen/>
        <w:t>li</w:t>
        <w:softHyphen/>
        <w:t>ko ko</w:t>
        <w:softHyphen/>
        <w:t>šta da se ov</w:t>
        <w:softHyphen/>
        <w:t>de ne</w:t>
        <w:softHyphen/>
        <w:t>ko go</w:t>
        <w:softHyphen/>
        <w:t>di</w:t>
        <w:softHyphen/>
        <w:t>na</w:t>
        <w:softHyphen/>
        <w:t>ma ti</w:t>
        <w:softHyphen/>
        <w:t>me ozbilj</w:t>
        <w:softHyphen/>
        <w:t>ni</w:t>
        <w:softHyphen/>
        <w:t>je ba</w:t>
        <w:softHyphen/>
        <w:t>vi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ni</w:t>
        <w:softHyphen/>
        <w:t>šta ne</w:t>
        <w:softHyphen/>
        <w:t>će</w:t>
        <w:softHyphen/>
        <w:t>mo po</w:t>
        <w:softHyphen/>
        <w:t>sti</w:t>
        <w:softHyphen/>
        <w:t>ći ti</w:t>
        <w:softHyphen/>
        <w:t>me što na re</w:t>
        <w:softHyphen/>
        <w:t>ša</w:t>
        <w:softHyphen/>
        <w:t>va</w:t>
        <w:softHyphen/>
        <w:t>nje ovog pro</w:t>
        <w:softHyphen/>
        <w:t>ble</w:t>
        <w:softHyphen/>
        <w:t>ma gle</w:t>
        <w:softHyphen/>
        <w:t>da</w:t>
        <w:softHyphen/>
        <w:t>mo na taj na</w:t>
        <w:softHyphen/>
        <w:t>čin da sma</w:t>
        <w:softHyphen/>
        <w:t>tra</w:t>
        <w:softHyphen/>
        <w:t>mo da ne</w:t>
        <w:softHyphen/>
        <w:t>ko na to</w:t>
        <w:softHyphen/>
        <w:t>me za</w:t>
        <w:softHyphen/>
        <w:t>ra</w:t>
        <w:softHyphen/>
        <w:t>đu</w:t>
        <w:softHyphen/>
        <w:t>je ili ne za</w:t>
        <w:softHyphen/>
        <w:t>ra</w:t>
        <w:softHyphen/>
        <w:t>đu</w:t>
        <w:softHyphen/>
        <w:t>je. Ri</w:t>
        <w:softHyphen/>
        <w:t>zi</w:t>
        <w:softHyphen/>
        <w:t>ci su bi</w:t>
        <w:softHyphen/>
        <w:t>li ogrom</w:t>
        <w:softHyphen/>
        <w:t>ni. To je bi</w:t>
        <w:softHyphen/>
        <w:t>la je</w:t>
        <w:softHyphen/>
        <w:t>di</w:t>
        <w:softHyphen/>
        <w:t>na usta</w:t>
        <w:softHyphen/>
        <w:t>no</w:t>
        <w:softHyphen/>
        <w:t>va u tom tre</w:t>
        <w:softHyphen/>
        <w:t>nut</w:t>
        <w:softHyphen/>
        <w:t>ku ko</w:t>
        <w:softHyphen/>
        <w:t>ja je bi</w:t>
        <w:softHyphen/>
        <w:t>la sprem</w:t>
        <w:softHyphen/>
        <w:t>na da po</w:t>
        <w:softHyphen/>
        <w:t>nu</w:t>
        <w:softHyphen/>
        <w:t>di tu vr</w:t>
        <w:softHyphen/>
        <w:t>stu in</w:t>
        <w:softHyphen/>
        <w:t>ter</w:t>
        <w:softHyphen/>
        <w:t>ven</w:t>
        <w:softHyphen/>
        <w:t>ci</w:t>
        <w:softHyphen/>
        <w:t>je i zbog to</w:t>
        <w:softHyphen/>
        <w:t>ga to to</w:t>
        <w:softHyphen/>
        <w:t>li</w:t>
        <w:softHyphen/>
        <w:t>ko ko</w:t>
        <w:softHyphen/>
        <w:t>šta. Ne po</w:t>
        <w:softHyphen/>
        <w:t>sto</w:t>
        <w:softHyphen/>
        <w:t>ji ni</w:t>
        <w:softHyphen/>
        <w:t>ka</w:t>
        <w:softHyphen/>
        <w:t>kva za</w:t>
        <w:softHyphen/>
        <w:t>ve</w:t>
        <w:softHyphen/>
        <w:t>ra i ne po</w:t>
        <w:softHyphen/>
        <w:t>sto</w:t>
        <w:softHyphen/>
        <w:t>ji, či</w:t>
        <w:softHyphen/>
        <w:t>ni mi se, am</w:t>
        <w:softHyphen/>
        <w:t>bi</w:t>
        <w:softHyphen/>
        <w:t>ci</w:t>
        <w:softHyphen/>
        <w:t>ja ni</w:t>
        <w:softHyphen/>
        <w:t>ko</w:t>
        <w:softHyphen/>
        <w:t>ga da na to</w:t>
        <w:softHyphen/>
        <w:t>me tr</w:t>
        <w:softHyphen/>
        <w:t>ži</w:t>
        <w:softHyphen/>
        <w:t>šno za</w:t>
        <w:softHyphen/>
        <w:t>ra</w:t>
        <w:softHyphen/>
        <w:t>đu</w:t>
        <w:softHyphen/>
        <w:t>je, ka</w:t>
        <w:softHyphen/>
        <w:t>ko vi ka</w:t>
        <w:softHyphen/>
        <w:t>že</w:t>
        <w:softHyphen/>
        <w:t>te, a i da po</w:t>
        <w:softHyphen/>
        <w:t>sto</w:t>
        <w:softHyphen/>
        <w:t>ji, mi</w:t>
        <w:softHyphen/>
        <w:t>slim da je ve</w:t>
        <w:softHyphen/>
        <w:t>ća ko</w:t>
        <w:softHyphen/>
        <w:t>rist da je in</w:t>
        <w:softHyphen/>
        <w:t>ter</w:t>
        <w:softHyphen/>
        <w:t>ven</w:t>
        <w:softHyphen/>
        <w:t>ci</w:t>
        <w:softHyphen/>
        <w:t>ja iz</w:t>
        <w:softHyphen/>
        <w:t>vr</w:t>
        <w:softHyphen/>
        <w:t>še</w:t>
        <w:softHyphen/>
        <w:t>na, ne</w:t>
        <w:softHyphen/>
        <w:t>go ta pri</w:t>
        <w:softHyphen/>
        <w:t>med</w:t>
        <w:softHyphen/>
        <w:t>ba za ko</w:t>
        <w:softHyphen/>
        <w:t>ju za</w:t>
        <w:softHyphen/>
        <w:t>i</w:t>
        <w:softHyphen/>
        <w:t>sta ne raz</w:t>
        <w:softHyphen/>
        <w:t>u</w:t>
        <w:softHyphen/>
        <w:t>mem če</w:t>
        <w:softHyphen/>
        <w:t>mu bi slu</w:t>
        <w:softHyphen/>
        <w:t>ži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to otvo</w:t>
        <w:softHyphen/>
        <w:t>ri</w:t>
        <w:softHyphen/>
        <w:t>te, on</w:t>
        <w:softHyphen/>
        <w:t>da će na sva</w:t>
        <w:softHyphen/>
        <w:t>ko od tih pi</w:t>
        <w:softHyphen/>
        <w:t>ta</w:t>
        <w:softHyphen/>
        <w:t>nja bi</w:t>
        <w:softHyphen/>
        <w:t>ti otvo</w:t>
        <w:softHyphen/>
        <w:t>re</w:t>
        <w:softHyphen/>
        <w:t>no po</w:t>
        <w:softHyphen/>
        <w:t>no</w:t>
        <w:softHyphen/>
        <w:t>vo pi</w:t>
        <w:softHyphen/>
        <w:t>ta</w:t>
        <w:softHyphen/>
        <w:t>nje ko</w:t>
        <w:softHyphen/>
        <w:t>li</w:t>
        <w:softHyphen/>
        <w:t>ko to ko</w:t>
        <w:softHyphen/>
        <w:t>šta i da li to ne</w:t>
        <w:softHyphen/>
        <w:t>ko zlo</w:t>
        <w:softHyphen/>
        <w:t>u</w:t>
        <w:softHyphen/>
        <w:t>po</w:t>
        <w:softHyphen/>
        <w:t>tre</w:t>
        <w:softHyphen/>
        <w:t>blja</w:t>
        <w:softHyphen/>
        <w:t>va ili pre</w:t>
        <w:softHyphen/>
        <w:t>vi</w:t>
        <w:softHyphen/>
        <w:t>še na</w:t>
        <w:softHyphen/>
        <w:t>pla</w:t>
        <w:softHyphen/>
        <w:t>ću</w:t>
        <w:softHyphen/>
        <w:t>je. Mi</w:t>
        <w:softHyphen/>
        <w:t>slim da to ni</w:t>
        <w:softHyphen/>
        <w:t>je put za re</w:t>
        <w:softHyphen/>
        <w:t>ša</w:t>
        <w:softHyphen/>
        <w:t>va</w:t>
        <w:softHyphen/>
        <w:t>nje ovog pro</w:t>
        <w:softHyphen/>
        <w:t>bl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e že</w:t>
        <w:softHyphen/>
        <w:t>le</w:t>
        <w:softHyphen/>
        <w:t>ći da bu</w:t>
        <w:softHyphen/>
        <w:t>dem advo</w:t>
        <w:softHyphen/>
        <w:t>kat dok</w:t>
        <w:softHyphen/>
        <w:t>to</w:t>
        <w:softHyphen/>
        <w:t>ra Mi</w:t>
        <w:softHyphen/>
        <w:t>li</w:t>
        <w:softHyphen/>
        <w:t>sa</w:t>
        <w:softHyphen/>
        <w:t>vlje</w:t>
        <w:softHyphen/>
        <w:t>vi</w:t>
        <w:softHyphen/>
        <w:t>ća, tu</w:t>
        <w:softHyphen/>
        <w:t>ma</w:t>
        <w:softHyphen/>
        <w:t>čio sam da on ni</w:t>
        <w:softHyphen/>
        <w:t>je na</w:t>
        <w:softHyphen/>
        <w:t>me</w:t>
        <w:softHyphen/>
        <w:t>ra</w:t>
        <w:softHyphen/>
        <w:t>vao da ka</w:t>
        <w:softHyphen/>
        <w:t>že ni</w:t>
        <w:softHyphen/>
        <w:t>šta uvre</w:t>
        <w:softHyphen/>
        <w:t>dlji</w:t>
        <w:softHyphen/>
        <w:t>vo, već je sa</w:t>
        <w:softHyphen/>
        <w:t>mo hteo da ka</w:t>
        <w:softHyphen/>
        <w:t>že da je ta ce</w:t>
        <w:softHyphen/>
        <w:t>na mo</w:t>
        <w:softHyphen/>
        <w:t>žda mo</w:t>
        <w:softHyphen/>
        <w:t>gla da bu</w:t>
        <w:softHyphen/>
        <w:t>de ni</w:t>
        <w:softHyphen/>
        <w:t>ža i da se Re</w:t>
        <w:softHyphen/>
        <w:t>pu</w:t>
        <w:softHyphen/>
        <w:t>bli</w:t>
        <w:softHyphen/>
        <w:t>ka vi</w:t>
        <w:softHyphen/>
        <w:t>še an</w:t>
        <w:softHyphen/>
        <w:t>ga</w:t>
        <w:softHyphen/>
        <w:t>žo</w:t>
        <w:softHyphen/>
        <w:t>va</w:t>
        <w:softHyphen/>
        <w:t>la. Ta</w:t>
        <w:softHyphen/>
        <w:t>ko sam tu</w:t>
        <w:softHyphen/>
        <w:t>ma</w:t>
        <w:softHyphen/>
        <w:t>čio nje</w:t>
        <w:softHyphen/>
        <w:t>go</w:t>
        <w:softHyphen/>
        <w:t>ve re</w:t>
        <w:softHyphen/>
        <w:t>či. Zbog to</w:t>
        <w:softHyphen/>
        <w:t>ga sma</w:t>
        <w:softHyphen/>
        <w:t>tram da ni</w:t>
        <w:softHyphen/>
        <w:t>je uči</w:t>
        <w:softHyphen/>
        <w:t>nje</w:t>
        <w:softHyphen/>
        <w:t>no ni</w:t>
        <w:softHyphen/>
        <w:t>šta što bi po</w:t>
        <w:softHyphen/>
        <w:t>vre</w:t>
        <w:softHyphen/>
        <w:t>di</w:t>
        <w:softHyphen/>
        <w:t>lo do</w:t>
        <w:softHyphen/>
        <w:t>sto</w:t>
        <w:softHyphen/>
        <w:t>jan</w:t>
        <w:softHyphen/>
        <w:t>stvo Na</w:t>
        <w:softHyphen/>
        <w:t>rod</w:t>
        <w:softHyphen/>
        <w:t>ne skup</w:t>
        <w:softHyphen/>
        <w:t>šti</w:t>
        <w:softHyphen/>
        <w:t>ne. Na</w:t>
        <w:softHyphen/>
        <w:t>rav</w:t>
        <w:softHyphen/>
        <w:t>no, ako vi in</w:t>
        <w:softHyphen/>
        <w:t>si</w:t>
        <w:softHyphen/>
        <w:t>sti</w:t>
        <w:softHyphen/>
        <w:t>ra</w:t>
        <w:softHyphen/>
        <w:t>te, mo</w:t>
        <w:softHyphen/>
        <w:t>že</w:t>
        <w:softHyphen/>
        <w:t>mo se o to</w:t>
        <w:softHyphen/>
        <w:t>me iz</w:t>
        <w:softHyphen/>
        <w:t>ja</w:t>
        <w:softHyphen/>
        <w:t>sni</w:t>
        <w:softHyphen/>
        <w:t>ti. Ne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n Mi</w:t>
        <w:softHyphen/>
        <w:t>li</w:t>
        <w:softHyphen/>
        <w:t>sa</w:t>
        <w:softHyphen/>
        <w:t>vlje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MI</w:t>
        <w:softHyphen/>
        <w:t>LI</w:t>
        <w:softHyphen/>
        <w:t>SA</w:t>
        <w:softHyphen/>
        <w:t>VLjE</w:t>
        <w:softHyphen/>
        <w:t>VIĆ: S ob</w:t>
        <w:softHyphen/>
        <w:t>zi</w:t>
        <w:softHyphen/>
        <w:t>rom da tra</w:t>
        <w:softHyphen/>
        <w:t>ži</w:t>
        <w:softHyphen/>
        <w:t>te tač</w:t>
        <w:softHyphen/>
        <w:t>ne po</w:t>
        <w:softHyphen/>
        <w:t>dat</w:t>
        <w:softHyphen/>
        <w:t>ke, ma</w:t>
        <w:softHyphen/>
        <w:t>lo</w:t>
        <w:softHyphen/>
        <w:t>pre sam vam dao tač</w:t>
        <w:softHyphen/>
        <w:t>ne po</w:t>
        <w:softHyphen/>
        <w:t>dat</w:t>
        <w:softHyphen/>
        <w:t>ke za le</w:t>
        <w:softHyphen/>
        <w:t>če</w:t>
        <w:softHyphen/>
        <w:t>nje de</w:t>
        <w:softHyphen/>
        <w:t>ce od ret</w:t>
        <w:softHyphen/>
        <w:t>kih bo</w:t>
        <w:softHyphen/>
        <w:t>le</w:t>
        <w:softHyphen/>
        <w:t>sti. Na</w:t>
        <w:softHyphen/>
        <w:t>sta</w:t>
        <w:softHyphen/>
        <w:t>vi</w:t>
        <w:softHyphen/>
        <w:t>ću i re</w:t>
        <w:softHyphen/>
        <w:t>ći ću vam, ni</w:t>
        <w:softHyphen/>
        <w:t>je lo</w:t>
        <w:softHyphen/>
        <w:t>še da i jav</w:t>
        <w:softHyphen/>
        <w:t>nost ču</w:t>
        <w:softHyphen/>
        <w:t>je, da na</w:t>
        <w:softHyphen/>
        <w:t>ša ma</w:t>
        <w:softHyphen/>
        <w:t>la de</w:t>
        <w:softHyphen/>
        <w:t>ca bo</w:t>
        <w:softHyphen/>
        <w:t>lu</w:t>
        <w:softHyphen/>
        <w:t>ju od Pom</w:t>
        <w:softHyphen/>
        <w:t>pe</w:t>
        <w:softHyphen/>
        <w:t>o</w:t>
        <w:softHyphen/>
        <w:t>ve bo</w:t>
        <w:softHyphen/>
        <w:t>le</w:t>
        <w:softHyphen/>
        <w:t>sti, od Fa</w:t>
        <w:softHyphen/>
        <w:t>bri</w:t>
        <w:softHyphen/>
        <w:t>je</w:t>
        <w:softHyphen/>
        <w:t>ve bo</w:t>
        <w:softHyphen/>
        <w:t>le</w:t>
        <w:softHyphen/>
        <w:t>sti, od Go</w:t>
        <w:softHyphen/>
        <w:t>še</w:t>
        <w:softHyphen/>
        <w:t>o</w:t>
        <w:softHyphen/>
        <w:t>ve bo</w:t>
        <w:softHyphen/>
        <w:t>le</w:t>
        <w:softHyphen/>
        <w:t>sti, od MPS mu</w:t>
        <w:softHyphen/>
        <w:t>ko</w:t>
        <w:softHyphen/>
        <w:t>po</w:t>
        <w:softHyphen/>
        <w:t>li</w:t>
        <w:softHyphen/>
        <w:t>sa</w:t>
        <w:softHyphen/>
        <w:t>ha</w:t>
        <w:softHyphen/>
        <w:t>ri</w:t>
        <w:softHyphen/>
        <w:t>do</w:t>
        <w:softHyphen/>
        <w:t>za tip I i tip I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ih oso</w:t>
        <w:softHyphen/>
        <w:t>ba ima 60 sa tim te</w:t>
        <w:softHyphen/>
        <w:t>škim bo</w:t>
        <w:softHyphen/>
        <w:t>le</w:t>
        <w:softHyphen/>
        <w:t>sti</w:t>
        <w:softHyphen/>
        <w:t>ma, od to</w:t>
        <w:softHyphen/>
        <w:t>ga je dva</w:t>
        <w:softHyphen/>
        <w:t>de</w:t>
        <w:softHyphen/>
        <w:t>se</w:t>
        <w:softHyphen/>
        <w:t>to</w:t>
        <w:softHyphen/>
        <w:t>ro de</w:t>
        <w:softHyphen/>
        <w:t>ce, a sa</w:t>
        <w:softHyphen/>
        <w:t>mo je de</w:t>
        <w:softHyphen/>
        <w:t>se</w:t>
        <w:softHyphen/>
        <w:t>to</w:t>
        <w:softHyphen/>
        <w:t>ro de</w:t>
        <w:softHyphen/>
        <w:t>ce po</w:t>
        <w:softHyphen/>
        <w:t>kri</w:t>
        <w:softHyphen/>
        <w:t>ve</w:t>
        <w:softHyphen/>
        <w:t>no te</w:t>
        <w:softHyphen/>
        <w:t>ra</w:t>
        <w:softHyphen/>
        <w:t>pi</w:t>
        <w:softHyphen/>
        <w:t>jom. To su vam zva</w:t>
        <w:softHyphen/>
        <w:t>nič</w:t>
        <w:softHyphen/>
        <w:t>ni po</w:t>
        <w:softHyphen/>
        <w:t>da</w:t>
        <w:softHyphen/>
        <w:t>ci. Ako že</w:t>
        <w:softHyphen/>
        <w:t>li</w:t>
        <w:softHyphen/>
        <w:t>te, to mo</w:t>
        <w:softHyphen/>
        <w:t>že</w:t>
        <w:softHyphen/>
        <w:t>te do</w:t>
        <w:softHyphen/>
        <w:t>bi</w:t>
        <w:softHyphen/>
        <w:t>ti i od In</w:t>
        <w:softHyphen/>
        <w:t>sti</w:t>
        <w:softHyphen/>
        <w:t>tu</w:t>
        <w:softHyphen/>
        <w:t>ta za maj</w:t>
        <w:softHyphen/>
        <w:t>ku i de</w:t>
        <w:softHyphen/>
        <w:t>te i mo</w:t>
        <w:softHyphen/>
        <w:t>že</w:t>
        <w:softHyphen/>
        <w:t>te do</w:t>
        <w:softHyphen/>
        <w:t>bi</w:t>
        <w:softHyphen/>
        <w:t>ti od or</w:t>
        <w:softHyphen/>
        <w:t>ga</w:t>
        <w:softHyphen/>
        <w:t>ni</w:t>
        <w:softHyphen/>
        <w:t>za</w:t>
        <w:softHyphen/>
        <w:t>ci</w:t>
        <w:softHyphen/>
        <w:t>je ro</w:t>
        <w:softHyphen/>
        <w:t>di</w:t>
        <w:softHyphen/>
        <w:t>te</w:t>
        <w:softHyphen/>
        <w:t>lja de</w:t>
        <w:softHyphen/>
        <w:t>ce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ma</w:t>
        <w:softHyphen/>
        <w:t>li broj lju</w:t>
        <w:softHyphen/>
        <w:t>di zna je to da sko</w:t>
        <w:softHyphen/>
        <w:t>ro 400 hi</w:t>
        <w:softHyphen/>
        <w:t>lja</w:t>
        <w:softHyphen/>
        <w:t>da lju</w:t>
        <w:softHyphen/>
        <w:t>di u Sr</w:t>
        <w:softHyphen/>
        <w:t>bi</w:t>
        <w:softHyphen/>
        <w:t>ji ima ne</w:t>
        <w:softHyphen/>
        <w:t>ku vr</w:t>
        <w:softHyphen/>
        <w:t>stu ret</w:t>
        <w:softHyphen/>
        <w:t>kih bo</w:t>
        <w:softHyphen/>
        <w:t>le</w:t>
        <w:softHyphen/>
        <w:t>sti, ali ne ta</w:t>
        <w:softHyphen/>
        <w:t>ko opa</w:t>
        <w:softHyphen/>
        <w:t>sne kao što su ove ko</w:t>
        <w:softHyphen/>
        <w:t>je ugro</w:t>
        <w:softHyphen/>
        <w:t>ža</w:t>
        <w:softHyphen/>
        <w:t>va</w:t>
        <w:softHyphen/>
        <w:t>ju ži</w:t>
        <w:softHyphen/>
        <w:t>vot. Za</w:t>
        <w:softHyphen/>
        <w:t>to je po</w:t>
        <w:softHyphen/>
        <w:t>treb</w:t>
        <w:softHyphen/>
        <w:t>no, ako smo na</w:t>
        <w:softHyphen/>
        <w:t>šli no</w:t>
        <w:softHyphen/>
        <w:t>vac za de</w:t>
        <w:softHyphen/>
        <w:t>se</w:t>
        <w:softHyphen/>
        <w:t>to</w:t>
        <w:softHyphen/>
        <w:t>ro de</w:t>
        <w:softHyphen/>
        <w:t>ce da ih zbri</w:t>
        <w:softHyphen/>
        <w:t>ne</w:t>
        <w:softHyphen/>
        <w:t>mo, ima</w:t>
        <w:softHyphen/>
        <w:t>mo još 10 ma</w:t>
        <w:softHyphen/>
        <w:t>li</w:t>
        <w:softHyphen/>
        <w:t>ša</w:t>
        <w:softHyphen/>
        <w:t>na ko</w:t>
        <w:softHyphen/>
        <w:t>ji bo</w:t>
        <w:softHyphen/>
        <w:t>lu</w:t>
        <w:softHyphen/>
        <w:t>ju od ret</w:t>
        <w:softHyphen/>
        <w:t>kih bo</w:t>
        <w:softHyphen/>
        <w:t>le</w:t>
        <w:softHyphen/>
        <w:t>sti, na</w:t>
        <w:softHyphen/>
        <w:t>veo sam i ti</w:t>
        <w:softHyphen/>
        <w:t>po</w:t>
        <w:softHyphen/>
        <w:t>ve, tre</w:t>
        <w:softHyphen/>
        <w:t>nut</w:t>
        <w:softHyphen/>
        <w:t>no su po</w:t>
        <w:softHyphen/>
        <w:t>kri</w:t>
        <w:softHyphen/>
        <w:t>ve</w:t>
        <w:softHyphen/>
        <w:t>na de</w:t>
        <w:softHyphen/>
        <w:t>ca od "Go</w:t>
        <w:softHyphen/>
        <w:t>še</w:t>
        <w:softHyphen/>
        <w:t>o</w:t>
        <w:softHyphen/>
        <w:t>ve bo</w:t>
        <w:softHyphen/>
        <w:t>le</w:t>
        <w:softHyphen/>
        <w:t>sti". Šta je za de</w:t>
        <w:softHyphen/>
        <w:t>cu od "MPS" bo</w:t>
        <w:softHyphen/>
        <w:t>le</w:t>
        <w:softHyphen/>
        <w:t>sti  tip je</w:t>
        <w:softHyphen/>
        <w:t>dan ili tip dva? Šta je za "Ba</w:t>
        <w:softHyphen/>
        <w:t>te</w:t>
        <w:softHyphen/>
        <w:t>no</w:t>
        <w:softHyphen/>
        <w:t>vu bo</w:t>
        <w:softHyphen/>
        <w:t xml:space="preserve">lest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pet po</w:t>
        <w:softHyphen/>
        <w:t>na</w:t>
        <w:softHyphen/>
        <w:t>vljam, po</w:t>
        <w:softHyphen/>
        <w:t>treb</w:t>
        <w:softHyphen/>
        <w:t>na je sa</w:t>
        <w:softHyphen/>
        <w:t>mo do</w:t>
        <w:softHyphen/>
        <w:t>bra vo</w:t>
        <w:softHyphen/>
        <w:t>lja. Vi po</w:t>
        <w:softHyphen/>
        <w:t>ku</w:t>
        <w:softHyphen/>
        <w:t>ša</w:t>
        <w:softHyphen/>
        <w:t>va</w:t>
        <w:softHyphen/>
        <w:t>te, ipak ste du</w:t>
        <w:softHyphen/>
        <w:t>že u po</w:t>
        <w:softHyphen/>
        <w:t>li</w:t>
        <w:softHyphen/>
        <w:t>ti</w:t>
        <w:softHyphen/>
        <w:t>ci i is</w:t>
        <w:softHyphen/>
        <w:t>ku</w:t>
        <w:softHyphen/>
        <w:t>sni</w:t>
        <w:softHyphen/>
        <w:t>ji ste po</w:t>
        <w:softHyphen/>
        <w:t>li</w:t>
        <w:softHyphen/>
        <w:t>ti</w:t>
        <w:softHyphen/>
        <w:t>čar od me</w:t>
        <w:softHyphen/>
        <w:t>ne, da me uve</w:t>
        <w:softHyphen/>
        <w:t>de</w:t>
        <w:softHyphen/>
        <w:t>te u ne</w:t>
        <w:softHyphen/>
        <w:t>ke do</w:t>
        <w:softHyphen/>
        <w:t>sko</w:t>
        <w:softHyphen/>
        <w:t>či</w:t>
        <w:softHyphen/>
        <w:t>ce. Go</w:t>
        <w:softHyphen/>
        <w:t>vo</w:t>
        <w:softHyphen/>
        <w:t>rim vam sa</w:t>
        <w:softHyphen/>
        <w:t>mo po</w:t>
        <w:softHyphen/>
        <w:t>dat</w:t>
        <w:softHyphen/>
        <w:t>ke ko</w:t>
        <w:softHyphen/>
        <w:t>je me</w:t>
        <w:softHyphen/>
        <w:t>ni da</w:t>
        <w:softHyphen/>
        <w:t>ju bo</w:t>
        <w:softHyphen/>
        <w:t>le</w:t>
        <w:softHyphen/>
        <w:t>sni lju</w:t>
        <w:softHyphen/>
        <w:t>di. Ov</w:t>
        <w:softHyphen/>
        <w:t>de na</w:t>
        <w:softHyphen/>
        <w:t>stu</w:t>
        <w:softHyphen/>
        <w:t>pam kao le</w:t>
        <w:softHyphen/>
        <w:t>kar a ne kao po</w:t>
        <w:softHyphen/>
        <w:t>li</w:t>
        <w:softHyphen/>
        <w:t>ti</w:t>
        <w:softHyphen/>
        <w:t>čar i ap</w:t>
        <w:softHyphen/>
        <w:t>so</w:t>
        <w:softHyphen/>
        <w:t>lut</w:t>
        <w:softHyphen/>
        <w:t>no me ne in</w:t>
        <w:softHyphen/>
        <w:t>te</w:t>
        <w:softHyphen/>
        <w:t>re</w:t>
        <w:softHyphen/>
        <w:t>su</w:t>
        <w:softHyphen/>
        <w:t>ju po</w:t>
        <w:softHyphen/>
        <w:t>li</w:t>
        <w:softHyphen/>
        <w:t>tič</w:t>
        <w:softHyphen/>
        <w:t>ki po</w:t>
        <w:softHyphen/>
        <w:t>e</w:t>
        <w:softHyphen/>
        <w:t>ni. Ovo je bor</w:t>
        <w:softHyphen/>
        <w:t>ba za ži</w:t>
        <w:softHyphen/>
        <w:t>vot tih lju</w:t>
        <w:softHyphen/>
        <w:t>di i tu ne</w:t>
        <w:softHyphen/>
        <w:t>ma par</w:t>
        <w:softHyphen/>
        <w:t>do</w:t>
        <w:softHyphen/>
        <w:t>na. Za</w:t>
        <w:softHyphen/>
        <w:t>to se sa ne</w:t>
        <w:softHyphen/>
        <w:t>ki</w:t>
        <w:softHyphen/>
        <w:t>ma raz</w:t>
        <w:softHyphen/>
        <w:t>u</w:t>
        <w:softHyphen/>
        <w:t>mem, a sa ne</w:t>
        <w:softHyphen/>
        <w:t>kim se ne raz</w:t>
        <w:softHyphen/>
        <w:t>u</w:t>
        <w:softHyphen/>
        <w:t>mem i ovom pri</w:t>
        <w:softHyphen/>
        <w:t>li</w:t>
        <w:softHyphen/>
        <w:t>kom se za</w:t>
        <w:softHyphen/>
        <w:t>hva</w:t>
        <w:softHyphen/>
        <w:t>lju</w:t>
        <w:softHyphen/>
        <w:t>jem pred</w:t>
        <w:softHyphen/>
        <w:t>sed</w:t>
        <w:softHyphen/>
        <w:t>ni</w:t>
        <w:softHyphen/>
        <w:t>ku Skup</w:t>
        <w:softHyphen/>
        <w:t>št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Ako je u pi</w:t>
        <w:softHyphen/>
        <w:t>ta</w:t>
        <w:softHyphen/>
        <w:t>nju sa</w:t>
        <w:softHyphen/>
        <w:t>mo 60 de</w:t>
        <w:softHyphen/>
        <w:t>ce u ce</w:t>
        <w:softHyphen/>
        <w:t>loj Sr</w:t>
        <w:softHyphen/>
        <w:t>bi</w:t>
        <w:softHyphen/>
        <w:t>ji, ako je to tač</w:t>
        <w:softHyphen/>
        <w:t>no što go</w:t>
        <w:softHyphen/>
        <w:t>vo</w:t>
        <w:softHyphen/>
        <w:t>ri</w:t>
        <w:softHyphen/>
        <w:t>te, Fond zdrav</w:t>
        <w:softHyphen/>
        <w:t>stva sa</w:t>
        <w:softHyphen/>
        <w:t>svim si</w:t>
        <w:softHyphen/>
        <w:t>gur</w:t>
        <w:softHyphen/>
        <w:t>no ima no</w:t>
        <w:softHyphen/>
        <w:t>vac da se to po</w:t>
        <w:softHyphen/>
        <w:t>kri</w:t>
        <w:softHyphen/>
        <w:t>je. Fond zdrav</w:t>
        <w:softHyphen/>
        <w:t>stva ima se</w:t>
        <w:softHyphen/>
        <w:t>dam-osam mi</w:t>
        <w:softHyphen/>
        <w:t>li</w:t>
        <w:softHyphen/>
        <w:t>jar</w:t>
        <w:softHyphen/>
        <w:t>di di</w:t>
        <w:softHyphen/>
        <w:t>na</w:t>
        <w:softHyphen/>
        <w:t>ra vi</w:t>
        <w:softHyphen/>
        <w:t>ška u pr</w:t>
        <w:softHyphen/>
        <w:t>vih šest me</w:t>
        <w:softHyphen/>
        <w:t>se</w:t>
        <w:softHyphen/>
        <w:t>ci. Ako je sa</w:t>
        <w:softHyphen/>
        <w:t>mo 60 de</w:t>
        <w:softHyphen/>
        <w:t>ce u pi</w:t>
        <w:softHyphen/>
        <w:t>ta</w:t>
        <w:softHyphen/>
        <w:t>nju, jer ovo što go</w:t>
        <w:softHyphen/>
        <w:t>vo</w:t>
        <w:softHyphen/>
        <w:t>ri</w:t>
        <w:softHyphen/>
        <w:t>te, če</w:t>
        <w:softHyphen/>
        <w:t>ti</w:t>
        <w:softHyphen/>
        <w:t>ri mi</w:t>
        <w:softHyphen/>
        <w:t>li</w:t>
        <w:softHyphen/>
        <w:t>o</w:t>
        <w:softHyphen/>
        <w:t>na evra je ne</w:t>
        <w:softHyphen/>
        <w:t>što oko 400 mi</w:t>
        <w:softHyphen/>
        <w:t>li</w:t>
        <w:softHyphen/>
        <w:t>o</w:t>
        <w:softHyphen/>
        <w:t>na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si</w:t>
        <w:softHyphen/>
        <w:t>gu</w:t>
        <w:softHyphen/>
        <w:t>ran da je to ta</w:t>
        <w:softHyphen/>
        <w:t>čan po</w:t>
        <w:softHyphen/>
        <w:t>da</w:t>
        <w:softHyphen/>
        <w:t>tak. Ka</w:t>
        <w:softHyphen/>
        <w:t>da uz</w:t>
        <w:softHyphen/>
        <w:t>me</w:t>
        <w:softHyphen/>
        <w:t>te sve one lju</w:t>
        <w:softHyphen/>
        <w:t>de ko</w:t>
        <w:softHyphen/>
        <w:t>ji</w:t>
        <w:softHyphen/>
        <w:t>ma je to po</w:t>
        <w:softHyphen/>
        <w:t>treb</w:t>
        <w:softHyphen/>
        <w:t>no, uve</w:t>
        <w:softHyphen/>
        <w:t>ren sam da je to da</w:t>
        <w:softHyphen/>
        <w:t>le</w:t>
        <w:softHyphen/>
        <w:t>ko, da</w:t>
        <w:softHyphen/>
        <w:t>le</w:t>
        <w:softHyphen/>
        <w:t>ko ve</w:t>
        <w:softHyphen/>
        <w:t>ća ci</w:t>
        <w:softHyphen/>
        <w:t>fra. Ne mo</w:t>
        <w:softHyphen/>
        <w:t>gu da za</w:t>
        <w:softHyphen/>
        <w:t>mi</w:t>
        <w:softHyphen/>
        <w:t>slim da oni ko</w:t>
        <w:softHyphen/>
        <w:t>ji su vo</w:t>
        <w:softHyphen/>
        <w:t>di</w:t>
        <w:softHyphen/>
        <w:t>li fond i ra</w:t>
        <w:softHyphen/>
        <w:t>ni</w:t>
        <w:softHyphen/>
        <w:t>je, pre pet, 10, 15 go</w:t>
        <w:softHyphen/>
        <w:t>di</w:t>
        <w:softHyphen/>
        <w:t>na, ne bi ovo re</w:t>
        <w:softHyphen/>
        <w:t>ši</w:t>
        <w:softHyphen/>
        <w:t>li, da je to sa</w:t>
        <w:softHyphen/>
        <w:t>mo stvar do</w:t>
        <w:softHyphen/>
        <w:t>bre vo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NE</w:t>
        <w:softHyphen/>
        <w:t>ŽA</w:t>
        <w:softHyphen/>
        <w:t>NA STO</w:t>
        <w:softHyphen/>
        <w:t>JA</w:t>
        <w:softHyphen/>
        <w:t>NO</w:t>
        <w:softHyphen/>
        <w:t>VIĆ PLAV</w:t>
        <w:softHyphen/>
        <w:t>ŠIĆ: Sa</w:t>
        <w:softHyphen/>
        <w:t>mo ću krat</w:t>
        <w:softHyphen/>
        <w:t>ko re</w:t>
        <w:softHyphen/>
        <w:t>ći da mi</w:t>
        <w:softHyphen/>
        <w:t>slim da je ova ras</w:t>
        <w:softHyphen/>
        <w:t>pra</w:t>
        <w:softHyphen/>
        <w:t>va ne sa</w:t>
        <w:softHyphen/>
        <w:t>mo muč</w:t>
        <w:softHyphen/>
        <w:t>na ne</w:t>
        <w:softHyphen/>
        <w:t>go, na</w:t>
        <w:softHyphen/>
        <w:t>ža</w:t>
        <w:softHyphen/>
        <w:t>lost, mi</w:t>
        <w:softHyphen/>
        <w:t>slim da je po</w:t>
        <w:softHyphen/>
        <w:t>ma</w:t>
        <w:softHyphen/>
        <w:t>lo i neo</w:t>
        <w:softHyphen/>
        <w:t>zbilj</w:t>
        <w:softHyphen/>
        <w:t>na. Na</w:t>
        <w:softHyphen/>
        <w:t>i</w:t>
        <w:softHyphen/>
        <w:t>me, da je moj stav u pi</w:t>
        <w:softHyphen/>
        <w:t>ta</w:t>
        <w:softHyphen/>
        <w:t>nju, ako po</w:t>
        <w:softHyphen/>
        <w:t>sto</w:t>
        <w:softHyphen/>
        <w:t>ji mo</w:t>
        <w:softHyphen/>
        <w:t>guć</w:t>
        <w:softHyphen/>
        <w:t>nost da se sa</w:t>
        <w:softHyphen/>
        <w:t>mo jed</w:t>
        <w:softHyphen/>
        <w:t>no de</w:t>
        <w:softHyphen/>
        <w:t>te u Sr</w:t>
        <w:softHyphen/>
        <w:t>bi</w:t>
        <w:softHyphen/>
        <w:t>ji spa</w:t>
        <w:softHyphen/>
        <w:t>si, ili je</w:t>
        <w:softHyphen/>
        <w:t>dan ljud</w:t>
        <w:softHyphen/>
        <w:t>ski ži</w:t>
        <w:softHyphen/>
        <w:t>vot, bi</w:t>
        <w:softHyphen/>
        <w:t>la bih sprem</w:t>
        <w:softHyphen/>
        <w:t>na da žr</w:t>
        <w:softHyphen/>
        <w:t>tvu</w:t>
        <w:softHyphen/>
        <w:t>jem kom</w:t>
        <w:softHyphen/>
        <w:t>ple</w:t>
        <w:softHyphen/>
        <w:t>tan bu</w:t>
        <w:softHyphen/>
        <w:t>džet mi</w:t>
        <w:softHyphen/>
        <w:t>ni</w:t>
        <w:softHyphen/>
        <w:t>star</w:t>
        <w:softHyphen/>
        <w:t>stva bi</w:t>
        <w:softHyphen/>
        <w:t>lo kog – po</w:t>
        <w:softHyphen/>
        <w:t>ljo</w:t>
        <w:softHyphen/>
        <w:t>pri</w:t>
        <w:softHyphen/>
        <w:t>vre</w:t>
        <w:softHyphen/>
        <w:t>de, eko</w:t>
        <w:softHyphen/>
        <w:t>no</w:t>
        <w:softHyphen/>
        <w:t>mi</w:t>
        <w:softHyphen/>
        <w:t>je,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šta god. Ži</w:t>
        <w:softHyphen/>
        <w:t>vot je iz</w:t>
        <w:softHyphen/>
        <w:t>nad sve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i mi se da u ovoj ras</w:t>
        <w:softHyphen/>
        <w:t>pra</w:t>
        <w:softHyphen/>
        <w:t>vi mi</w:t>
        <w:softHyphen/>
        <w:t>ni</w:t>
        <w:softHyphen/>
        <w:t>star fi</w:t>
        <w:softHyphen/>
        <w:t>nan</w:t>
        <w:softHyphen/>
        <w:t>si</w:t>
        <w:softHyphen/>
        <w:t>ja ne mo</w:t>
        <w:softHyphen/>
        <w:t>že bi</w:t>
        <w:softHyphen/>
        <w:t>ti mi</w:t>
        <w:softHyphen/>
        <w:t>ni</w:t>
        <w:softHyphen/>
        <w:t>star zdra</w:t>
        <w:softHyphen/>
        <w:t>vlja i pred</w:t>
        <w:softHyphen/>
        <w:t>sed</w:t>
        <w:softHyphen/>
        <w:t>nik Od</w:t>
        <w:softHyphen/>
        <w:t>bo</w:t>
        <w:softHyphen/>
        <w:t>ra za zdra</w:t>
        <w:softHyphen/>
        <w:t>vlje ne mo</w:t>
        <w:softHyphen/>
        <w:t>že bi</w:t>
        <w:softHyphen/>
        <w:t>ti mi</w:t>
        <w:softHyphen/>
        <w:t>ni</w:t>
        <w:softHyphen/>
        <w:t>star zdra</w:t>
        <w:softHyphen/>
        <w:t>vlja. On, sva</w:t>
        <w:softHyphen/>
        <w:t>ka</w:t>
        <w:softHyphen/>
        <w:t>ko, sa mi</w:t>
        <w:softHyphen/>
        <w:t>ni</w:t>
        <w:softHyphen/>
        <w:t>star</w:t>
        <w:softHyphen/>
        <w:t>kom zdra</w:t>
        <w:softHyphen/>
        <w:t>vlja, pred</w:t>
        <w:softHyphen/>
        <w:t>sed</w:t>
        <w:softHyphen/>
        <w:t>nik Od</w:t>
        <w:softHyphen/>
        <w:t>bo</w:t>
        <w:softHyphen/>
        <w:t>ra za zdra</w:t>
        <w:softHyphen/>
        <w:t>vlje, tre</w:t>
        <w:softHyphen/>
        <w:t>ba i sa nad</w:t>
        <w:softHyphen/>
        <w:t>le</w:t>
        <w:softHyphen/>
        <w:t>žnom na</w:t>
        <w:softHyphen/>
        <w:t>ci</w:t>
        <w:softHyphen/>
        <w:t>o</w:t>
        <w:softHyphen/>
        <w:t>nal</w:t>
        <w:softHyphen/>
        <w:t>nom ko</w:t>
        <w:softHyphen/>
        <w:t>mi</w:t>
        <w:softHyphen/>
        <w:t>si</w:t>
        <w:softHyphen/>
        <w:t>jom da na</w:t>
        <w:softHyphen/>
        <w:t>đe re</w:t>
        <w:softHyphen/>
        <w:t>še</w:t>
        <w:softHyphen/>
        <w:t>nje. To je pi</w:t>
        <w:softHyphen/>
        <w:t>ta</w:t>
        <w:softHyphen/>
        <w:t>nje zdrav</w:t>
        <w:softHyphen/>
        <w:t>stve</w:t>
        <w:softHyphen/>
        <w:t>ne po</w:t>
        <w:softHyphen/>
        <w:t>li</w:t>
        <w:softHyphen/>
        <w:t>ti</w:t>
        <w:softHyphen/>
        <w:t>ke. Ne mo</w:t>
        <w:softHyphen/>
        <w:t>že mi</w:t>
        <w:softHyphen/>
        <w:t>ni</w:t>
        <w:softHyphen/>
        <w:t>star fi</w:t>
        <w:softHyphen/>
        <w:t>nan</w:t>
        <w:softHyphen/>
        <w:t>si</w:t>
        <w:softHyphen/>
        <w:t>ja sa</w:t>
        <w:softHyphen/>
        <w:t>da ov</w:t>
        <w:softHyphen/>
        <w:t>de da vo</w:t>
        <w:softHyphen/>
        <w:t>di zdrav</w:t>
        <w:softHyphen/>
        <w:t>stve</w:t>
        <w:softHyphen/>
        <w:t>nu po</w:t>
        <w:softHyphen/>
        <w:t>li</w:t>
        <w:softHyphen/>
        <w:t>ti</w:t>
        <w:softHyphen/>
        <w:t>ku i da ka</w:t>
        <w:softHyphen/>
        <w:t>že – da, da</w:t>
        <w:softHyphen/>
        <w:t>će</w:t>
        <w:softHyphen/>
        <w:t>mo, ne</w:t>
        <w:softHyphen/>
        <w:t>će</w:t>
        <w:softHyphen/>
        <w:t>mo d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ape</w:t>
        <w:softHyphen/>
        <w:t>lu</w:t>
        <w:softHyphen/>
        <w:t>jem na ko</w:t>
        <w:softHyphen/>
        <w:t>le</w:t>
        <w:softHyphen/>
        <w:t>ge i na sve nas, ko</w:t>
        <w:softHyphen/>
        <w:t>ji smo za</w:t>
        <w:softHyphen/>
        <w:t>in</w:t>
        <w:softHyphen/>
        <w:t>te</w:t>
        <w:softHyphen/>
        <w:t>re</w:t>
        <w:softHyphen/>
        <w:t>so</w:t>
        <w:softHyphen/>
        <w:t>va</w:t>
        <w:softHyphen/>
        <w:t>ni za ovo pi</w:t>
        <w:softHyphen/>
        <w:t>ta</w:t>
        <w:softHyphen/>
        <w:t>nje, da za</w:t>
        <w:softHyphen/>
        <w:t>jed</w:t>
        <w:softHyphen/>
        <w:t>no sa mi</w:t>
        <w:softHyphen/>
        <w:t>ni</w:t>
        <w:softHyphen/>
        <w:t>star</w:t>
        <w:softHyphen/>
        <w:t>kom zdra</w:t>
        <w:softHyphen/>
        <w:t>vlja na</w:t>
        <w:softHyphen/>
        <w:t>đe</w:t>
        <w:softHyphen/>
        <w:t>mo re</w:t>
        <w:softHyphen/>
        <w:t>še</w:t>
        <w:softHyphen/>
        <w:t>nje. Si</w:t>
        <w:softHyphen/>
        <w:t>gur</w:t>
        <w:softHyphen/>
        <w:t>na sam da će se on</w:t>
        <w:softHyphen/>
        <w:t>da na</w:t>
        <w:softHyphen/>
        <w:t>ći re</w:t>
        <w:softHyphen/>
        <w:t>še</w:t>
        <w:softHyphen/>
        <w:t>nje i si</w:t>
        <w:softHyphen/>
        <w:t>gur</w:t>
        <w:softHyphen/>
        <w:t>na sam da će se on</w:t>
        <w:softHyphen/>
        <w:t>da no</w:t>
        <w:softHyphen/>
        <w:t>vac u bu</w:t>
        <w:softHyphen/>
        <w:t>dže</w:t>
        <w:softHyphen/>
        <w:t>tu za to na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đa Go</w:t>
        <w:softHyphen/>
        <w:t>ri</w:t>
        <w:softHyphen/>
        <w:t>ca Mo</w:t>
        <w:softHyphen/>
        <w:t>j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MO</w:t>
        <w:softHyphen/>
        <w:t>J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a</w:t>
        <w:softHyphen/>
        <w:t>rav</w:t>
        <w:softHyphen/>
        <w:t>no da po</w:t>
        <w:softHyphen/>
        <w:t>dr</w:t>
        <w:softHyphen/>
        <w:t>ža</w:t>
        <w:softHyphen/>
        <w:t>vam amand</w:t>
        <w:softHyphen/>
        <w:t>man svo</w:t>
        <w:softHyphen/>
        <w:t>jih ko</w:t>
        <w:softHyphen/>
        <w:t>le</w:t>
        <w:softHyphen/>
        <w:t>ga, ali mo</w:t>
        <w:softHyphen/>
        <w:t>ram da ka</w:t>
        <w:softHyphen/>
        <w:t>žem da i obra</w:t>
        <w:softHyphen/>
        <w:t>zlo</w:t>
        <w:softHyphen/>
        <w:t>že</w:t>
        <w:softHyphen/>
        <w:t>nje ko</w:t>
        <w:softHyphen/>
        <w:t>je smo do</w:t>
        <w:softHyphen/>
        <w:t>bi</w:t>
        <w:softHyphen/>
        <w:t>li i još vi</w:t>
        <w:softHyphen/>
        <w:t>še obra</w:t>
        <w:softHyphen/>
        <w:t>zlo</w:t>
        <w:softHyphen/>
        <w:t>že</w:t>
        <w:softHyphen/>
        <w:t>nje ko</w:t>
        <w:softHyphen/>
        <w:t>je smo ima</w:t>
        <w:softHyphen/>
        <w:t>li pri</w:t>
        <w:softHyphen/>
        <w:t>li</w:t>
        <w:softHyphen/>
        <w:t>ke da ču</w:t>
        <w:softHyphen/>
        <w:t>je</w:t>
        <w:softHyphen/>
        <w:t>mo upra</w:t>
        <w:softHyphen/>
        <w:t>vo od go</w:t>
        <w:softHyphen/>
        <w:t>spo</w:t>
        <w:softHyphen/>
        <w:t>di</w:t>
        <w:softHyphen/>
        <w:t>na Mla</w:t>
        <w:softHyphen/>
        <w:t>đa</w:t>
        <w:softHyphen/>
        <w:t>na Din</w:t>
        <w:softHyphen/>
        <w:t>ki</w:t>
        <w:softHyphen/>
        <w:t>ća stvar</w:t>
        <w:softHyphen/>
        <w:t>no ni</w:t>
        <w:softHyphen/>
        <w:t>je do</w:t>
        <w:softHyphen/>
        <w:t>stoj</w:t>
        <w:softHyphen/>
        <w:t>no ne sa</w:t>
        <w:softHyphen/>
        <w:t>mo ove skup</w:t>
        <w:softHyphen/>
        <w:t>šti</w:t>
        <w:softHyphen/>
        <w:t>ne, ne</w:t>
        <w:softHyphen/>
        <w:t>go ni</w:t>
        <w:softHyphen/>
        <w:t>je do</w:t>
        <w:softHyphen/>
        <w:t>stoj</w:t>
        <w:softHyphen/>
        <w:t>no i ne od</w:t>
        <w:softHyphen/>
        <w:t>go</w:t>
        <w:softHyphen/>
        <w:t>va</w:t>
        <w:softHyphen/>
        <w:t>ra ni pri</w:t>
        <w:softHyphen/>
        <w:t>ro</w:t>
        <w:softHyphen/>
        <w:t>di ni te</w:t>
        <w:softHyphen/>
        <w:t>ži</w:t>
        <w:softHyphen/>
        <w:t>ni ovog pi</w:t>
        <w:softHyphen/>
        <w:t>t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i</w:t>
        <w:softHyphen/>
        <w:t>slim da je pr</w:t>
        <w:softHyphen/>
        <w:t>vo obra</w:t>
        <w:softHyphen/>
        <w:t>zlo</w:t>
        <w:softHyphen/>
        <w:t>že</w:t>
        <w:softHyphen/>
        <w:t>nje, da je pr</w:t>
        <w:softHyphen/>
        <w:t>vi raz</w:t>
        <w:softHyphen/>
        <w:t>log za ova</w:t>
        <w:softHyphen/>
        <w:t>kvo nje</w:t>
        <w:softHyphen/>
        <w:t>go</w:t>
        <w:softHyphen/>
        <w:t>vo obra</w:t>
        <w:softHyphen/>
        <w:t>zlo</w:t>
        <w:softHyphen/>
        <w:t>že</w:t>
        <w:softHyphen/>
        <w:t>nje – ov</w:t>
        <w:softHyphen/>
        <w:t>de se vo</w:t>
        <w:softHyphen/>
        <w:t>di po</w:t>
        <w:softHyphen/>
        <w:t>li</w:t>
        <w:softHyphen/>
        <w:t>ti</w:t>
        <w:softHyphen/>
        <w:t>ka. Mi</w:t>
        <w:softHyphen/>
        <w:t>slim da na ovom pi</w:t>
        <w:softHyphen/>
        <w:t>ta</w:t>
        <w:softHyphen/>
        <w:t>nju ni</w:t>
        <w:softHyphen/>
        <w:t>ko ne vo</w:t>
        <w:softHyphen/>
        <w:t>di po</w:t>
        <w:softHyphen/>
        <w:t>li</w:t>
        <w:softHyphen/>
        <w:t>ti</w:t>
        <w:softHyphen/>
        <w:t>ku. To je jed</w:t>
        <w:softHyphen/>
        <w:t>na stv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ne mo</w:t>
        <w:softHyphen/>
        <w:t>že se re</w:t>
        <w:softHyphen/>
        <w:t>ći – tra</w:t>
        <w:softHyphen/>
        <w:t>žim po</w:t>
        <w:softHyphen/>
        <w:t>dat</w:t>
        <w:softHyphen/>
        <w:t>ke o svi</w:t>
        <w:softHyphen/>
        <w:t>ma, o oni</w:t>
        <w:softHyphen/>
        <w:t>ma iz se</w:t>
        <w:softHyphen/>
        <w:t>la, o oni</w:t>
        <w:softHyphen/>
        <w:t>ma iz gra</w:t>
        <w:softHyphen/>
        <w:t>do</w:t>
        <w:softHyphen/>
        <w:t>va. Šta to zna</w:t>
        <w:softHyphen/>
        <w:t>či? Ili svi ili ni</w:t>
        <w:softHyphen/>
        <w:t>ko. Upra</w:t>
        <w:softHyphen/>
        <w:t>vo se sla</w:t>
        <w:softHyphen/>
        <w:t>žem sa go</w:t>
        <w:softHyphen/>
        <w:t>spo</w:t>
        <w:softHyphen/>
        <w:t>đom Plav</w:t>
        <w:softHyphen/>
        <w:t>šić, ako je to sa</w:t>
        <w:softHyphen/>
        <w:t>mo je</w:t>
        <w:softHyphen/>
        <w:t>dan ži</w:t>
        <w:softHyphen/>
        <w:t>vot i ako po</w:t>
        <w:softHyphen/>
        <w:t>sto</w:t>
        <w:softHyphen/>
        <w:t>ji mo</w:t>
        <w:softHyphen/>
        <w:t>guć</w:t>
        <w:softHyphen/>
        <w:t>nost, po</w:t>
        <w:softHyphen/>
        <w:t>go</w:t>
        <w:softHyphen/>
        <w:t>to</w:t>
        <w:softHyphen/>
        <w:t>vo ka</w:t>
        <w:softHyphen/>
        <w:t>da su de</w:t>
        <w:softHyphen/>
        <w:t>ca u pi</w:t>
        <w:softHyphen/>
        <w:t>ta</w:t>
        <w:softHyphen/>
        <w:t>nju, ne tre</w:t>
        <w:softHyphen/>
        <w:t>ba, to je tek po me</w:t>
        <w:softHyphen/>
        <w:t>ni po</w:t>
        <w:softHyphen/>
        <w:t>li</w:t>
        <w:softHyphen/>
        <w:t>ti</w:t>
        <w:softHyphen/>
        <w:t>za</w:t>
        <w:softHyphen/>
        <w:t>ci</w:t>
        <w:softHyphen/>
        <w:t>ja i de</w:t>
        <w:softHyphen/>
        <w:t>ma</w:t>
        <w:softHyphen/>
        <w:t>go</w:t>
        <w:softHyphen/>
        <w:t>gi</w:t>
        <w:softHyphen/>
        <w:t>ja – ili svi ili ni</w:t>
        <w:softHyphen/>
        <w:t>ko, na ovim pi</w:t>
        <w:softHyphen/>
        <w:t>ta</w:t>
        <w:softHyphen/>
        <w:t>nji</w:t>
        <w:softHyphen/>
        <w:t>ma ne</w:t>
        <w:softHyphen/>
        <w:t>ma – ili svi ili ni</w:t>
        <w:softHyphen/>
        <w:t>ko. Na ovim pi</w:t>
        <w:softHyphen/>
        <w:t>ta</w:t>
        <w:softHyphen/>
        <w:t>nji</w:t>
        <w:softHyphen/>
        <w:t>ma je, po</w:t>
        <w:softHyphen/>
        <w:t>go</w:t>
        <w:softHyphen/>
        <w:t>to</w:t>
        <w:softHyphen/>
        <w:t>vo ka</w:t>
        <w:softHyphen/>
        <w:t>da su de</w:t>
        <w:softHyphen/>
        <w:t>ca u pi</w:t>
        <w:softHyphen/>
        <w:t>ta</w:t>
        <w:softHyphen/>
        <w:t>nju, sva</w:t>
        <w:softHyphen/>
        <w:t>ko i jed</w:t>
        <w:softHyphen/>
        <w:t>no, i sva</w:t>
        <w:softHyphen/>
        <w:t>ko de</w:t>
        <w:softHyphen/>
        <w:t>te, i sva</w:t>
        <w:softHyphen/>
        <w:t>ki ljud</w:t>
        <w:softHyphen/>
        <w:t>ski ži</w:t>
        <w:softHyphen/>
        <w:t>vot va</w:t>
        <w:softHyphen/>
        <w:t>žan. Po</w:t>
        <w:softHyphen/>
        <w:t>go</w:t>
        <w:softHyphen/>
        <w:t>to</w:t>
        <w:softHyphen/>
        <w:t>vo ne mo</w:t>
        <w:softHyphen/>
        <w:t>že ako je to sa</w:t>
        <w:softHyphen/>
        <w:t>mo 60 de</w:t>
        <w:softHyphen/>
        <w:t>ce. Ni</w:t>
        <w:softHyphen/>
        <w:t>je to sa</w:t>
        <w:softHyphen/>
        <w:t>mo, to je stra</w:t>
        <w:softHyphen/>
        <w:t>šno mno</w:t>
        <w:softHyphen/>
        <w:t>go de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pret</w:t>
        <w:softHyphen/>
        <w:t>po</w:t>
        <w:softHyphen/>
        <w:t>sta</w:t>
        <w:softHyphen/>
        <w:t>vljam da i ovo li</w:t>
        <w:softHyphen/>
        <w:t>ci</w:t>
        <w:softHyphen/>
        <w:t>ti</w:t>
        <w:softHyphen/>
        <w:t>ra</w:t>
        <w:softHyphen/>
        <w:t>nje da li Fond za zdrav</w:t>
        <w:softHyphen/>
        <w:t>stvo, da li su mo</w:t>
        <w:softHyphen/>
        <w:t>gli ra</w:t>
        <w:softHyphen/>
        <w:t>ni</w:t>
        <w:softHyphen/>
        <w:t>je, da li mo</w:t>
        <w:softHyphen/>
        <w:t>gu da</w:t>
        <w:softHyphen/>
        <w:t>nas, da li mi</w:t>
        <w:softHyphen/>
        <w:t>ni</w:t>
        <w:softHyphen/>
        <w:t>star fi</w:t>
        <w:softHyphen/>
        <w:t>nan</w:t>
        <w:softHyphen/>
        <w:t>si</w:t>
        <w:softHyphen/>
        <w:t>ja tre</w:t>
        <w:softHyphen/>
        <w:t>ba da zna – to sve, da ta</w:t>
        <w:softHyphen/>
        <w:t>ko ka</w:t>
        <w:softHyphen/>
        <w:t>žem, ne ide, ne go</w:t>
        <w:softHyphen/>
        <w:t>vo</w:t>
        <w:softHyphen/>
        <w:t>ri na pra</w:t>
        <w:softHyphen/>
        <w:t>vi na</w:t>
        <w:softHyphen/>
        <w:t>čin o ono</w:t>
        <w:softHyphen/>
        <w:t>me što je</w:t>
        <w:softHyphen/>
        <w:t>ste ve</w:t>
        <w:softHyphen/>
        <w:t>li</w:t>
        <w:softHyphen/>
        <w:t>ki pro</w:t>
        <w:softHyphen/>
        <w:t>blem. Pro</w:t>
        <w:softHyphen/>
        <w:t>blem po</w:t>
        <w:softHyphen/>
        <w:t>sto</w:t>
        <w:softHyphen/>
        <w:t>ji i pro</w:t>
        <w:softHyphen/>
        <w:t>blem se mo</w:t>
        <w:softHyphen/>
        <w:t>že re</w:t>
        <w:softHyphen/>
        <w:t>ši</w:t>
        <w:softHyphen/>
        <w:t>ti sred</w:t>
        <w:softHyphen/>
        <w:t>st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bih ape</w:t>
        <w:softHyphen/>
        <w:t>lo</w:t>
        <w:softHyphen/>
        <w:t>va</w:t>
        <w:softHyphen/>
        <w:t>la je da ovu di</w:t>
        <w:softHyphen/>
        <w:t>sku</w:t>
        <w:softHyphen/>
        <w:t>si</w:t>
        <w:softHyphen/>
        <w:t>ju ko</w:t>
        <w:softHyphen/>
        <w:t>ja je do sa</w:t>
        <w:softHyphen/>
        <w:t>da vo</w:t>
        <w:softHyphen/>
        <w:t>đe</w:t>
        <w:softHyphen/>
        <w:t>na, u smi</w:t>
        <w:softHyphen/>
        <w:t>slu obra</w:t>
        <w:softHyphen/>
        <w:t>zlo</w:t>
        <w:softHyphen/>
        <w:t>že</w:t>
        <w:softHyphen/>
        <w:t>nja ko</w:t>
        <w:softHyphen/>
        <w:t>je smo ču</w:t>
        <w:softHyphen/>
        <w:t>li od stra</w:t>
        <w:softHyphen/>
        <w:t>ne go</w:t>
        <w:softHyphen/>
        <w:t>spo</w:t>
        <w:softHyphen/>
        <w:t>di</w:t>
        <w:softHyphen/>
        <w:t>na mi</w:t>
        <w:softHyphen/>
        <w:t>ni</w:t>
        <w:softHyphen/>
        <w:t>stra, pre</w:t>
        <w:softHyphen/>
        <w:t>ki</w:t>
        <w:softHyphen/>
        <w:t>ne</w:t>
        <w:softHyphen/>
        <w:t>mo i da za apel ko</w:t>
        <w:softHyphen/>
        <w:t>ji je upu</w:t>
        <w:softHyphen/>
        <w:t>tio i pred</w:t>
        <w:softHyphen/>
        <w:t>sed</w:t>
        <w:softHyphen/>
        <w:t>nik Skup</w:t>
        <w:softHyphen/>
        <w:t>šti</w:t>
        <w:softHyphen/>
        <w:t>ne na</w:t>
        <w:softHyphen/>
        <w:t>đe</w:t>
        <w:softHyphen/>
        <w:t>mo re</w:t>
        <w:softHyphen/>
        <w:t>še</w:t>
        <w:softHyphen/>
        <w:t>nje da se i za 60, i za jed</w:t>
        <w:softHyphen/>
        <w:t>no, i za dvo</w:t>
        <w:softHyphen/>
        <w:t>je de</w:t>
        <w:softHyphen/>
        <w:t>ce, i svih onih ko</w:t>
        <w:softHyphen/>
        <w:t>ji ima</w:t>
        <w:softHyphen/>
        <w:t>ju i ova te</w:t>
        <w:softHyphen/>
        <w:t>ška obo</w:t>
        <w:softHyphen/>
        <w:t>lje</w:t>
        <w:softHyphen/>
        <w:t>nja, na</w:t>
        <w:softHyphen/>
        <w:t>đe no</w:t>
        <w:softHyphen/>
        <w:t>vac i taj pro</w:t>
        <w:softHyphen/>
        <w:t>blem re</w:t>
        <w:softHyphen/>
        <w:t>š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mo</w:t>
        <w:softHyphen/>
        <w:t>že</w:t>
        <w:softHyphen/>
        <w:t>te mi re</w:t>
        <w:softHyphen/>
        <w:t>ći da pro</w:t>
        <w:softHyphen/>
        <w:t>blem po</w:t>
        <w:softHyphen/>
        <w:t>sto</w:t>
        <w:softHyphen/>
        <w:t>ji i da se mo</w:t>
        <w:softHyphen/>
        <w:t>že re</w:t>
        <w:softHyphen/>
        <w:t>ši</w:t>
        <w:softHyphen/>
        <w:t>ti. Za</w:t>
        <w:softHyphen/>
        <w:t>što ova</w:t>
        <w:softHyphen/>
        <w:t>kav amand</w:t>
        <w:softHyphen/>
        <w:t>man ni</w:t>
        <w:softHyphen/>
        <w:t>ste da</w:t>
        <w:softHyphen/>
        <w:t>va</w:t>
        <w:softHyphen/>
        <w:t>li svih ovih go</w:t>
        <w:softHyphen/>
        <w:t>di</w:t>
        <w:softHyphen/>
        <w:t>na una</w:t>
        <w:softHyphen/>
        <w:t>zad, ka</w:t>
        <w:softHyphen/>
        <w:t>da je Mir</w:t>
        <w:softHyphen/>
        <w:t>ko Cvet</w:t>
        <w:softHyphen/>
        <w:t>ko</w:t>
        <w:softHyphen/>
        <w:t>vić bio mi</w:t>
        <w:softHyphen/>
        <w:t>ni</w:t>
        <w:softHyphen/>
        <w:t>star fi</w:t>
        <w:softHyphen/>
        <w:t>nan</w:t>
        <w:softHyphen/>
        <w:t>si</w:t>
        <w:softHyphen/>
        <w:t>ja? Za</w:t>
        <w:softHyphen/>
        <w:t>što, Go</w:t>
        <w:softHyphen/>
        <w:t>ri</w:t>
        <w:softHyphen/>
        <w:t>ce Mo</w:t>
        <w:softHyphen/>
        <w:t>jo</w:t>
        <w:softHyphen/>
        <w:t>vić? Za</w:t>
        <w:softHyphen/>
        <w:t>što, ako je to ta</w:t>
        <w:softHyphen/>
        <w:t>ko la</w:t>
        <w:softHyphen/>
        <w:t>ko re</w:t>
        <w:softHyphen/>
        <w:t>ši</w:t>
        <w:softHyphen/>
        <w:t>ti, ni</w:t>
        <w:softHyphen/>
        <w:t>je re</w:t>
        <w:softHyphen/>
        <w:t>še</w:t>
        <w:softHyphen/>
        <w:t>no ka</w:t>
        <w:softHyphen/>
        <w:t>da je Fond vo</w:t>
        <w:softHyphen/>
        <w:t>dio di</w:t>
        <w:softHyphen/>
        <w:t>rek</w:t>
        <w:softHyphen/>
        <w:t>tor ko</w:t>
        <w:softHyphen/>
        <w:t>me ne znam ni ime, a po</w:t>
        <w:softHyphen/>
        <w:t>sta</w:t>
        <w:softHyphen/>
        <w:t>vlja ga DS, ako je to ta</w:t>
        <w:softHyphen/>
        <w:t>ko la</w:t>
        <w:softHyphen/>
        <w:t>ko? Bu</w:t>
        <w:softHyphen/>
        <w:t>di</w:t>
        <w:softHyphen/>
        <w:t>te fer i ka</w:t>
        <w:softHyphen/>
        <w:t>ži</w:t>
        <w:softHyphen/>
        <w:t>te da je pro</w:t>
        <w:softHyphen/>
        <w:t>blem ogro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ba da</w:t>
        <w:softHyphen/>
        <w:t>ti no</w:t>
        <w:softHyphen/>
        <w:t>vac i za je</w:t>
        <w:softHyphen/>
        <w:t>dan ži</w:t>
        <w:softHyphen/>
        <w:t>vot, za hi</w:t>
        <w:softHyphen/>
        <w:t>lja</w:t>
        <w:softHyphen/>
        <w:t>du ži</w:t>
        <w:softHyphen/>
        <w:t>vo</w:t>
        <w:softHyphen/>
        <w:t>ta, za sve. To je naj</w:t>
        <w:softHyphen/>
        <w:t>va</w:t>
        <w:softHyphen/>
        <w:t>žni</w:t>
        <w:softHyphen/>
        <w:t>je. Dža</w:t>
        <w:softHyphen/>
        <w:t>ba nov</w:t>
        <w:softHyphen/>
        <w:t>ca ako ne</w:t>
        <w:softHyphen/>
        <w:t>ma ži</w:t>
        <w:softHyphen/>
        <w:t>vo</w:t>
        <w:softHyphen/>
        <w:t>ta. Ali, što ni</w:t>
        <w:softHyphen/>
        <w:t>ste ta</w:t>
        <w:softHyphen/>
        <w:t>kve amand</w:t>
        <w:softHyphen/>
        <w:t>ma</w:t>
        <w:softHyphen/>
        <w:t>ne ula</w:t>
        <w:softHyphen/>
        <w:t>ga</w:t>
        <w:softHyphen/>
        <w:t>li i ta</w:t>
        <w:softHyphen/>
        <w:t>ko žuč</w:t>
        <w:softHyphen/>
        <w:t>no di</w:t>
        <w:softHyphen/>
        <w:t>sku</w:t>
        <w:softHyphen/>
        <w:t>to</w:t>
        <w:softHyphen/>
        <w:t>va</w:t>
        <w:softHyphen/>
        <w:t>li ka</w:t>
        <w:softHyphen/>
        <w:t>da je vaš čo</w:t>
        <w:softHyphen/>
        <w:t>vek vo</w:t>
        <w:softHyphen/>
        <w:t>dio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vaš čo</w:t>
        <w:softHyphen/>
        <w:t>vek vo</w:t>
        <w:softHyphen/>
        <w:t>dio Fond zdrav</w:t>
        <w:softHyphen/>
        <w:t>stva? Ve</w:t>
        <w:softHyphen/>
        <w:t>ro</w:t>
        <w:softHyphen/>
        <w:t>vat</w:t>
        <w:softHyphen/>
        <w:t>no za</w:t>
        <w:softHyphen/>
        <w:t>to, to sam sve vre</w:t>
        <w:softHyphen/>
        <w:t>me pri</w:t>
        <w:softHyphen/>
        <w:t>čao, i što go</w:t>
        <w:softHyphen/>
        <w:t>spo</w:t>
        <w:softHyphen/>
        <w:t>đa Plav</w:t>
        <w:softHyphen/>
        <w:t>šić ka</w:t>
        <w:softHyphen/>
        <w:t>že, što taj pro</w:t>
        <w:softHyphen/>
        <w:t>blem ni</w:t>
        <w:softHyphen/>
        <w:t>je ni</w:t>
        <w:softHyphen/>
        <w:t>ma</w:t>
        <w:softHyphen/>
        <w:t>lo lak i što sam si</w:t>
        <w:softHyphen/>
        <w:t>gu</w:t>
        <w:softHyphen/>
        <w:t>ran da ne za</w:t>
        <w:softHyphen/>
        <w:t>vi</w:t>
        <w:softHyphen/>
        <w:t>si sa</w:t>
        <w:softHyphen/>
        <w:t>mo od do</w:t>
        <w:softHyphen/>
        <w:t>bre vo</w:t>
        <w:softHyphen/>
        <w:t>l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Go</w:t>
        <w:softHyphen/>
        <w:t>ri</w:t>
        <w:softHyphen/>
        <w:t>ca Mo</w:t>
        <w:softHyphen/>
        <w:t>j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MO</w:t>
        <w:softHyphen/>
        <w:t>J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upra</w:t>
        <w:softHyphen/>
        <w:t>vo ste po</w:t>
        <w:softHyphen/>
        <w:t>no</w:t>
        <w:softHyphen/>
        <w:t>vo po</w:t>
        <w:softHyphen/>
        <w:t>ka</w:t>
        <w:softHyphen/>
        <w:t>za</w:t>
        <w:softHyphen/>
        <w:t>li ova</w:t>
        <w:softHyphen/>
        <w:t>kvim obra</w:t>
        <w:softHyphen/>
        <w:t>ća</w:t>
        <w:softHyphen/>
        <w:t>njem i me</w:t>
        <w:softHyphen/>
        <w:t>ni i ova</w:t>
        <w:softHyphen/>
        <w:t>kvim ar</w:t>
        <w:softHyphen/>
        <w:t>gu</w:t>
        <w:softHyphen/>
        <w:t>men</w:t>
        <w:softHyphen/>
        <w:t>ti</w:t>
        <w:softHyphen/>
        <w:t>ma da vi po</w:t>
        <w:softHyphen/>
        <w:t>li</w:t>
        <w:softHyphen/>
        <w:t>ti</w:t>
        <w:softHyphen/>
        <w:t>zu</w:t>
        <w:softHyphen/>
        <w:t>je</w:t>
        <w:softHyphen/>
        <w:t>te ovu te</w:t>
        <w:softHyphen/>
        <w:t>mu. Ni</w:t>
        <w:softHyphen/>
        <w:t>smo je mi po</w:t>
        <w:softHyphen/>
        <w:t>li</w:t>
        <w:softHyphen/>
        <w:t>ti</w:t>
        <w:softHyphen/>
        <w:t>zo</w:t>
        <w:softHyphen/>
        <w:t>va</w:t>
        <w:softHyphen/>
        <w:t>li. Pred</w:t>
        <w:softHyphen/>
        <w:t>sed</w:t>
        <w:softHyphen/>
        <w:t>nik Od</w:t>
        <w:softHyphen/>
        <w:t>bo</w:t>
        <w:softHyphen/>
        <w:t>ra za zdra</w:t>
        <w:softHyphen/>
        <w:t>vlje i svi dru</w:t>
        <w:softHyphen/>
        <w:t>gi lju</w:t>
        <w:softHyphen/>
        <w:t>di ko</w:t>
        <w:softHyphen/>
        <w:t>ji su go</w:t>
        <w:softHyphen/>
        <w:t>vo</w:t>
        <w:softHyphen/>
        <w:t>ri</w:t>
        <w:softHyphen/>
        <w:t>li na ove te</w:t>
        <w:softHyphen/>
        <w:t>me svih ovih da</w:t>
        <w:softHyphen/>
        <w:t>na iz</w:t>
        <w:softHyphen/>
        <w:t>no</w:t>
        <w:softHyphen/>
        <w:t>se či</w:t>
        <w:softHyphen/>
        <w:t>nje</w:t>
        <w:softHyphen/>
        <w:t>ni</w:t>
        <w:softHyphen/>
        <w:t>ce, iz</w:t>
        <w:softHyphen/>
        <w:t>no</w:t>
        <w:softHyphen/>
        <w:t>se te</w:t>
        <w:softHyphen/>
        <w:t>šku si</w:t>
        <w:softHyphen/>
        <w:t>tu</w:t>
        <w:softHyphen/>
        <w:t>a</w:t>
        <w:softHyphen/>
        <w:t>ci</w:t>
        <w:softHyphen/>
        <w:t>ju i ni</w:t>
        <w:softHyphen/>
        <w:t>ko ni</w:t>
        <w:softHyphen/>
        <w:t>je po</w:t>
        <w:softHyphen/>
        <w:t>mi</w:t>
        <w:softHyphen/>
        <w:t>njao po</w:t>
        <w:softHyphen/>
        <w:t>li</w:t>
        <w:softHyphen/>
        <w:t>ti</w:t>
        <w:softHyphen/>
        <w:t>ku. Vi ste sve to vra</w:t>
        <w:softHyphen/>
        <w:t>ća</w:t>
        <w:softHyphen/>
        <w:t>li na – za</w:t>
        <w:softHyphen/>
        <w:t>što vi to ni</w:t>
        <w:softHyphen/>
        <w:t>ste re</w:t>
        <w:softHyphen/>
        <w:t>ši</w:t>
        <w:softHyphen/>
        <w:t xml:space="preserve">li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ne ne vre</w:t>
        <w:softHyphen/>
        <w:t>đa vaš na</w:t>
        <w:softHyphen/>
        <w:t>pad na DS, me</w:t>
        <w:softHyphen/>
        <w:t>ne je uvre</w:t>
        <w:softHyphen/>
        <w:t>di</w:t>
        <w:softHyphen/>
        <w:t>lo va</w:t>
        <w:softHyphen/>
        <w:t>še obra</w:t>
        <w:softHyphen/>
        <w:t>zlo</w:t>
        <w:softHyphen/>
        <w:t>že</w:t>
        <w:softHyphen/>
        <w:t>nje – daj</w:t>
        <w:softHyphen/>
        <w:t>te mi po</w:t>
        <w:softHyphen/>
        <w:t>dat</w:t>
        <w:softHyphen/>
        <w:t>ke za sve bo</w:t>
        <w:softHyphen/>
        <w:t>le</w:t>
        <w:softHyphen/>
        <w:t>sne, ili za sve, ili za ni</w:t>
        <w:softHyphen/>
        <w:t>kog, ako je to sa</w:t>
        <w:softHyphen/>
        <w:t>mo 60 de</w:t>
        <w:softHyphen/>
        <w:t>ce, on</w:t>
        <w:softHyphen/>
        <w:t>da će</w:t>
        <w:softHyphen/>
        <w:t>mo to da re</w:t>
        <w:softHyphen/>
        <w:t>ši</w:t>
        <w:softHyphen/>
        <w:t>mo, ili će</w:t>
        <w:softHyphen/>
        <w:t>mo te</w:t>
        <w:softHyphen/>
        <w:t>ško da re</w:t>
        <w:softHyphen/>
        <w:t>ši</w:t>
        <w:softHyphen/>
        <w:t>mo. To me</w:t>
        <w:softHyphen/>
        <w:t>ne vre</w:t>
        <w:softHyphen/>
        <w:t xml:space="preserve">đ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po</w:t>
        <w:softHyphen/>
        <w:t>ga</w:t>
        <w:softHyphen/>
        <w:t>đa</w:t>
        <w:softHyphen/>
        <w:t>ju me</w:t>
        <w:softHyphen/>
        <w:t>ne va</w:t>
        <w:softHyphen/>
        <w:t>ši na</w:t>
        <w:softHyphen/>
        <w:t>pa</w:t>
        <w:softHyphen/>
        <w:t>di na DS. Bi</w:t>
        <w:softHyphen/>
        <w:t>li ste i vi u toj vla</w:t>
        <w:softHyphen/>
        <w:t>di i ima</w:t>
        <w:softHyphen/>
        <w:t>li ste svih ovih go</w:t>
        <w:softHyphen/>
        <w:t>di</w:t>
        <w:softHyphen/>
        <w:t>na mi</w:t>
        <w:softHyphen/>
        <w:t>ni</w:t>
        <w:softHyphen/>
        <w:t>stra zdrav</w:t>
        <w:softHyphen/>
        <w:t>stva. Svih ovih go</w:t>
        <w:softHyphen/>
        <w:t>di</w:t>
        <w:softHyphen/>
        <w:t>na. Ne</w:t>
        <w:softHyphen/>
        <w:t>ću ti</w:t>
        <w:softHyphen/>
        <w:t>me da se ba</w:t>
        <w:softHyphen/>
        <w:t>vim i ne že</w:t>
        <w:softHyphen/>
        <w:t>lim vi</w:t>
        <w:softHyphen/>
        <w:t>še da uče</w:t>
        <w:softHyphen/>
        <w:t>stvu</w:t>
        <w:softHyphen/>
        <w:t>jem, jer ako ne</w:t>
        <w:softHyphen/>
        <w:t>ko ov</w:t>
        <w:softHyphen/>
        <w:t>de po</w:t>
        <w:softHyphen/>
        <w:t>li</w:t>
        <w:softHyphen/>
        <w:t>ti</w:t>
        <w:softHyphen/>
        <w:t>zu</w:t>
        <w:softHyphen/>
        <w:t>je, to ste uči</w:t>
        <w:softHyphen/>
        <w:t>ni</w:t>
        <w:softHyphen/>
        <w:t>li upra</w:t>
        <w:softHyphen/>
        <w:t>vo vi. Sa</w:t>
        <w:softHyphen/>
        <w:t>mo sam kao oso</w:t>
        <w:softHyphen/>
        <w:t>ba, kao maj</w:t>
        <w:softHyphen/>
        <w:t>ka, bi</w:t>
        <w:softHyphen/>
        <w:t>la uvre</w:t>
        <w:softHyphen/>
        <w:t>đe</w:t>
        <w:softHyphen/>
        <w:t>na va</w:t>
        <w:softHyphen/>
        <w:t>šim obra</w:t>
        <w:softHyphen/>
        <w:t>zlo</w:t>
        <w:softHyphen/>
        <w:t>že</w:t>
        <w:softHyphen/>
        <w:t>njem – ili svi bo</w:t>
        <w:softHyphen/>
        <w:t>le</w:t>
        <w:softHyphen/>
        <w:t>sni ili ni</w:t>
        <w:softHyphen/>
        <w:t>ko, ili sa</w:t>
        <w:softHyphen/>
        <w:t>mo 60, ili svih 60 ili ni</w:t>
        <w:softHyphen/>
        <w:t>ko, i ako je on</w:t>
        <w:softHyphen/>
        <w:t>da to sa</w:t>
        <w:softHyphen/>
        <w:t>mo 60, on</w:t>
        <w:softHyphen/>
        <w:t>da će</w:t>
        <w:softHyphen/>
        <w:t>mo us</w:t>
        <w:softHyphen/>
        <w:t>pe</w:t>
        <w:softHyphen/>
        <w:t>ti, ako je to sa</w:t>
        <w:softHyphen/>
        <w:t>mo 400 mi</w:t>
        <w:softHyphen/>
        <w:t>li</w:t>
        <w:softHyphen/>
        <w:t>o</w:t>
        <w:softHyphen/>
        <w:t>na, on</w:t>
        <w:softHyphen/>
        <w:t>da to ni</w:t>
        <w:softHyphen/>
        <w:t>je pro</w:t>
        <w:softHyphen/>
        <w:t xml:space="preserve">bl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se ne raz</w:t>
        <w:softHyphen/>
        <w:t>go</w:t>
        <w:softHyphen/>
        <w:t>va</w:t>
        <w:softHyphen/>
        <w:t>ra o ovoj te</w:t>
        <w:softHyphen/>
        <w:t>mi. To je ono što me je uvre</w:t>
        <w:softHyphen/>
        <w:t>di</w:t>
        <w:softHyphen/>
        <w:t>lo, a ne da li je bio mi</w:t>
        <w:softHyphen/>
        <w:t>ni</w:t>
        <w:softHyphen/>
        <w:t>star ili je bio di</w:t>
        <w:softHyphen/>
        <w:t>rek</w:t>
        <w:softHyphen/>
        <w:t>tor Re</w:t>
        <w:softHyphen/>
        <w:t>pu</w:t>
        <w:softHyphen/>
        <w:t>blič</w:t>
        <w:softHyphen/>
        <w:t>kog fon</w:t>
        <w:softHyphen/>
        <w:t>da za zdrav</w:t>
        <w:softHyphen/>
        <w:t>stvo onaj ili ovaj iz ne</w:t>
        <w:softHyphen/>
        <w:t>ke stran</w:t>
        <w:softHyphen/>
        <w:t>ke. Ni</w:t>
        <w:softHyphen/>
        <w:t>smo re</w:t>
        <w:softHyphen/>
        <w:t>ši</w:t>
        <w:softHyphen/>
        <w:t>li, re</w:t>
        <w:softHyphen/>
        <w:t>ši</w:t>
        <w:softHyphen/>
        <w:t>mo ga. Je</w:t>
        <w:softHyphen/>
        <w:t>ste te</w:t>
        <w:softHyphen/>
        <w:t>žak, re</w:t>
        <w:softHyphen/>
        <w:t>ši</w:t>
        <w:softHyphen/>
        <w:t>će</w:t>
        <w:softHyphen/>
        <w:t>mo ga. Ta</w:t>
        <w:softHyphen/>
        <w:t>ko se raz</w:t>
        <w:softHyphen/>
        <w:t>go</w:t>
        <w:softHyphen/>
        <w:t>v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Ima ne</w:t>
        <w:softHyphen/>
        <w:t>kih stva</w:t>
        <w:softHyphen/>
        <w:t>ri ko</w:t>
        <w:softHyphen/>
        <w:t>je se ne mo</w:t>
        <w:softHyphen/>
        <w:t>gu sa</w:t>
        <w:softHyphen/>
        <w:t>mo vo</w:t>
        <w:softHyphen/>
        <w:t>ljom re</w:t>
        <w:softHyphen/>
        <w:t>ši</w:t>
        <w:softHyphen/>
        <w:t>ti. Ina</w:t>
        <w:softHyphen/>
        <w:t>če sam si</w:t>
        <w:softHyphen/>
        <w:t>gu</w:t>
        <w:softHyphen/>
        <w:t>ran da bi To</w:t>
        <w:softHyphen/>
        <w:t>mi</w:t>
        <w:softHyphen/>
        <w:t>ca Mi</w:t>
        <w:softHyphen/>
        <w:t>lo</w:t>
        <w:softHyphen/>
        <w:t>sa</w:t>
        <w:softHyphen/>
        <w:t>vlje</w:t>
        <w:softHyphen/>
        <w:t>vić, da bi mi</w:t>
        <w:softHyphen/>
        <w:t>ni</w:t>
        <w:softHyphen/>
        <w:t>star zdra</w:t>
        <w:softHyphen/>
        <w:t>vlja pre nje</w:t>
        <w:softHyphen/>
        <w:t>ga to re</w:t>
        <w:softHyphen/>
        <w:t>ši</w:t>
        <w:softHyphen/>
        <w:t>li. Ko</w:t>
        <w:softHyphen/>
        <w:t>ji mi</w:t>
        <w:softHyphen/>
        <w:t>ni</w:t>
        <w:softHyphen/>
        <w:t>star zdra</w:t>
        <w:softHyphen/>
        <w:t>vlja ne bi že</w:t>
        <w:softHyphen/>
        <w:t>leo to da re</w:t>
        <w:softHyphen/>
        <w:t>ši? Ne raz</w:t>
        <w:softHyphen/>
        <w:t>u</w:t>
        <w:softHyphen/>
        <w:t>mem, jer ov</w:t>
        <w:softHyphen/>
        <w:t>de se ne ra</w:t>
        <w:softHyphen/>
        <w:t>di o po</w:t>
        <w:softHyphen/>
        <w:t>li</w:t>
        <w:softHyphen/>
        <w:t>ti</w:t>
        <w:softHyphen/>
        <w:t>ci. Go</w:t>
        <w:softHyphen/>
        <w:t>vo</w:t>
        <w:softHyphen/>
        <w:t>rim da ma ko da po</w:t>
        <w:softHyphen/>
        <w:t>sta</w:t>
        <w:softHyphen/>
        <w:t>vlja mi</w:t>
        <w:softHyphen/>
        <w:t>ni</w:t>
        <w:softHyphen/>
        <w:t>stra zdra</w:t>
        <w:softHyphen/>
        <w:t>vlja i di</w:t>
        <w:softHyphen/>
        <w:t>rek</w:t>
        <w:softHyphen/>
        <w:t>to</w:t>
        <w:softHyphen/>
        <w:t>ra Fon</w:t>
        <w:softHyphen/>
        <w:t>da, taj pro</w:t>
        <w:softHyphen/>
        <w:t>blem u ovoj ze</w:t>
        <w:softHyphen/>
        <w:t>mlji ni</w:t>
        <w:softHyphen/>
        <w:t>je re</w:t>
        <w:softHyphen/>
        <w:t>še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ja pret</w:t>
        <w:softHyphen/>
        <w:t>po</w:t>
        <w:softHyphen/>
        <w:t>stav</w:t>
        <w:softHyphen/>
        <w:t>ka kao la</w:t>
        <w:softHyphen/>
        <w:t>i</w:t>
        <w:softHyphen/>
        <w:t>ka za ovo je da to ni</w:t>
        <w:softHyphen/>
        <w:t>je ta</w:t>
        <w:softHyphen/>
        <w:t>ko jed</w:t>
        <w:softHyphen/>
        <w:t>no</w:t>
        <w:softHyphen/>
        <w:t>sta</w:t>
        <w:softHyphen/>
        <w:t>van pro</w:t>
        <w:softHyphen/>
        <w:t>blem, čim ni</w:t>
        <w:softHyphen/>
        <w:t>ko ni</w:t>
        <w:softHyphen/>
        <w:t>je dao pred</w:t>
        <w:softHyphen/>
        <w:t>log za to re</w:t>
        <w:softHyphen/>
        <w:t>še</w:t>
        <w:softHyphen/>
        <w:t>nje. Ka</w:t>
        <w:softHyphen/>
        <w:t>da sam pi</w:t>
        <w:softHyphen/>
        <w:t>tao lju</w:t>
        <w:softHyphen/>
        <w:t>de za</w:t>
        <w:softHyphen/>
        <w:t>što to ni</w:t>
        <w:softHyphen/>
        <w:t>ste re</w:t>
        <w:softHyphen/>
        <w:t>ši</w:t>
        <w:softHyphen/>
        <w:t>li, na</w:t>
        <w:softHyphen/>
        <w:t>rav</w:t>
        <w:softHyphen/>
        <w:t>no da ka</w:t>
        <w:softHyphen/>
        <w:t>da vi</w:t>
        <w:softHyphen/>
        <w:t>dim ove ak</w:t>
        <w:softHyphen/>
        <w:t>ci</w:t>
        <w:softHyphen/>
        <w:t>je pu</w:t>
        <w:softHyphen/>
        <w:t>tem SMS-a ili pre</w:t>
        <w:softHyphen/>
        <w:t>ko Tvi</w:t>
        <w:softHyphen/>
        <w:t>te</w:t>
        <w:softHyphen/>
        <w:t>ra, da pi</w:t>
        <w:softHyphen/>
        <w:t>tam ko</w:t>
        <w:softHyphen/>
        <w:t>le</w:t>
        <w:softHyphen/>
        <w:t>ge – za</w:t>
        <w:softHyphen/>
        <w:t>što se to si</w:t>
        <w:softHyphen/>
        <w:t>stem</w:t>
        <w:softHyphen/>
        <w:t>ski ne re</w:t>
        <w:softHyphen/>
        <w:t>ši? Od</w:t>
        <w:softHyphen/>
        <w:t>go</w:t>
        <w:softHyphen/>
        <w:t>vor svih ko</w:t>
        <w:softHyphen/>
        <w:t>je pi</w:t>
        <w:softHyphen/>
        <w:t>tam iz obla</w:t>
        <w:softHyphen/>
        <w:t>sti zdrav</w:t>
        <w:softHyphen/>
        <w:t>stva je – mno</w:t>
        <w:softHyphen/>
        <w:t>go ko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i za</w:t>
        <w:softHyphen/>
        <w:t>to sam kraj</w:t>
        <w:softHyphen/>
        <w:t>nje do</w:t>
        <w:softHyphen/>
        <w:t>bro</w:t>
        <w:softHyphen/>
        <w:t>na</w:t>
        <w:softHyphen/>
        <w:t>mer</w:t>
        <w:softHyphen/>
        <w:t>no i pi</w:t>
        <w:softHyphen/>
        <w:t>tao, da ako se već pred</w:t>
        <w:softHyphen/>
        <w:t>la</w:t>
        <w:softHyphen/>
        <w:t>že re</w:t>
        <w:softHyphen/>
        <w:t>še</w:t>
        <w:softHyphen/>
        <w:t>nje pro</w:t>
        <w:softHyphen/>
        <w:t>ble</w:t>
        <w:softHyphen/>
        <w:t>ma, ko</w:t>
        <w:softHyphen/>
        <w:t>li</w:t>
        <w:softHyphen/>
        <w:t>ko to za</w:t>
        <w:softHyphen/>
        <w:t>i</w:t>
        <w:softHyphen/>
        <w:t>sta ko</w:t>
        <w:softHyphen/>
        <w:t>šta? Mo</w:t>
        <w:softHyphen/>
        <w:t>ra</w:t>
        <w:softHyphen/>
        <w:t>mo to da zna</w:t>
        <w:softHyphen/>
        <w:t>mo i da on</w:t>
        <w:softHyphen/>
        <w:t>da vi</w:t>
        <w:softHyphen/>
        <w:t>di</w:t>
        <w:softHyphen/>
        <w:t>mo da ako je to mo</w:t>
        <w:softHyphen/>
        <w:t>gu</w:t>
        <w:softHyphen/>
        <w:t>će da se re</w:t>
        <w:softHyphen/>
        <w:t>ši, da se re</w:t>
        <w:softHyphen/>
        <w:t>ši. Ka</w:t>
        <w:softHyphen/>
        <w:t>ko to dru</w:t>
        <w:softHyphen/>
        <w:t>ge ze</w:t>
        <w:softHyphen/>
        <w:t>mlje na</w:t>
        <w:softHyphen/>
        <w:t>šeg ran</w:t>
        <w:softHyphen/>
        <w:t>ga re</w:t>
        <w:softHyphen/>
        <w:t>ša</w:t>
        <w:softHyphen/>
        <w:t>va</w:t>
        <w:softHyphen/>
        <w:t>ju? Ne Ame</w:t>
        <w:softHyphen/>
        <w:t>ri</w:t>
        <w:softHyphen/>
        <w:t>ka, ne</w:t>
        <w:softHyphen/>
        <w:t>go ka</w:t>
        <w:softHyphen/>
        <w:t>ko to mi re</w:t>
        <w:softHyphen/>
        <w:t>ša</w:t>
        <w:softHyphen/>
        <w:t>va</w:t>
        <w:softHyphen/>
        <w:t>mo? Ka</w:t>
        <w:softHyphen/>
        <w:t>ko se to re</w:t>
        <w:softHyphen/>
        <w:t>ša</w:t>
        <w:softHyphen/>
        <w:t>va u dru</w:t>
        <w:softHyphen/>
        <w:t>gim ze</w:t>
        <w:softHyphen/>
        <w:t>mlja</w:t>
        <w:softHyphen/>
        <w:t>ma? Da li ima hu</w:t>
        <w:softHyphen/>
        <w:t>ma</w:t>
        <w:softHyphen/>
        <w:t>ni</w:t>
        <w:softHyphen/>
        <w:t>jih re</w:t>
        <w:softHyphen/>
        <w:t>še</w:t>
        <w:softHyphen/>
        <w:t>nja? Da li ima bo</w:t>
        <w:softHyphen/>
        <w:t>ljih re</w:t>
        <w:softHyphen/>
        <w:t>še</w:t>
        <w:softHyphen/>
        <w:t>nja, pa da to ura</w:t>
        <w:softHyphen/>
        <w:t>di</w:t>
        <w:softHyphen/>
        <w:t>m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su</w:t>
        <w:softHyphen/>
        <w:t>stvo</w:t>
        <w:softHyphen/>
        <w:t>vao sam ras</w:t>
        <w:softHyphen/>
        <w:t>pra</w:t>
        <w:softHyphen/>
        <w:t>va</w:t>
        <w:softHyphen/>
        <w:t>ma ili sam gle</w:t>
        <w:softHyphen/>
        <w:t>dao pre</w:t>
        <w:softHyphen/>
        <w:t>ko te</w:t>
        <w:softHyphen/>
        <w:t>le</w:t>
        <w:softHyphen/>
        <w:t>vi</w:t>
        <w:softHyphen/>
        <w:t>zi</w:t>
        <w:softHyphen/>
        <w:t>je da ste ta</w:t>
        <w:softHyphen/>
        <w:t>kva pi</w:t>
        <w:softHyphen/>
        <w:t>ta</w:t>
        <w:softHyphen/>
        <w:t>nja po</w:t>
        <w:softHyphen/>
        <w:t>sta</w:t>
        <w:softHyphen/>
        <w:t>vlja</w:t>
        <w:softHyphen/>
        <w:t>li pre mo</w:t>
        <w:softHyphen/>
        <w:t>žda dve-tri go</w:t>
        <w:softHyphen/>
        <w:t>di</w:t>
        <w:softHyphen/>
        <w:t>ne, go</w:t>
        <w:softHyphen/>
        <w:t>di</w:t>
        <w:softHyphen/>
        <w:t>nu i po da</w:t>
        <w:softHyphen/>
        <w:t>na. Mo</w:t>
        <w:softHyphen/>
        <w:t>že</w:t>
        <w:softHyphen/>
        <w:t>te da me de</w:t>
        <w:softHyphen/>
        <w:t>man</w:t>
        <w:softHyphen/>
        <w:t>tuj</w:t>
        <w:softHyphen/>
        <w:t>te, ako je to tač</w:t>
        <w:softHyphen/>
        <w:t>no. Za</w:t>
        <w:softHyphen/>
        <w:t>to mi</w:t>
        <w:softHyphen/>
        <w:t>slim da je vaš po</w:t>
        <w:softHyphen/>
        <w:t>sla</w:t>
        <w:softHyphen/>
        <w:t>nik ovo hteo da po</w:t>
        <w:softHyphen/>
        <w:t>li</w:t>
        <w:softHyphen/>
        <w:t>ti</w:t>
        <w:softHyphen/>
        <w:t>zu</w:t>
        <w:softHyphen/>
        <w:t>je i uve</w:t>
        <w:softHyphen/>
        <w:t>ren sam u to, na</w:t>
        <w:softHyphen/>
        <w:t>ža</w:t>
        <w:softHyphen/>
        <w:t>lost. Zna</w:t>
        <w:softHyphen/>
        <w:t>či, pro</w:t>
        <w:softHyphen/>
        <w:t>sto me di</w:t>
        <w:softHyphen/>
        <w:t>sku</w:t>
        <w:softHyphen/>
        <w:t>si</w:t>
        <w:softHyphen/>
        <w:t>ja i va</w:t>
        <w:softHyphen/>
        <w:t>ša i nje</w:t>
        <w:softHyphen/>
        <w:t>go</w:t>
        <w:softHyphen/>
        <w:t>va uve</w:t>
        <w:softHyphen/>
        <w:t>ra</w:t>
        <w:softHyphen/>
        <w:t>va da, bez ob</w:t>
        <w:softHyphen/>
        <w:t>zi</w:t>
        <w:softHyphen/>
        <w:t>ra što mo</w:t>
        <w:softHyphen/>
        <w:t>žda ima</w:t>
        <w:softHyphen/>
        <w:t>te do</w:t>
        <w:softHyphen/>
        <w:t>bru na</w:t>
        <w:softHyphen/>
        <w:t>me</w:t>
        <w:softHyphen/>
        <w:t>ru, ipak že</w:t>
        <w:softHyphen/>
        <w:t>li</w:t>
        <w:softHyphen/>
        <w:t>te ovo da po</w:t>
        <w:softHyphen/>
        <w:t>li</w:t>
        <w:softHyphen/>
        <w:t>ti</w:t>
        <w:softHyphen/>
        <w:t>zu</w:t>
        <w:softHyphen/>
        <w:t>je</w:t>
        <w:softHyphen/>
        <w:t>te i to ni</w:t>
        <w:softHyphen/>
        <w:t xml:space="preserve">je fe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 Reč ima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Me</w:t>
        <w:softHyphen/>
        <w:t>ni se či</w:t>
        <w:softHyphen/>
        <w:t>ni da smo oti</w:t>
        <w:softHyphen/>
        <w:t>šli pre</w:t>
        <w:softHyphen/>
        <w:t>da</w:t>
        <w:softHyphen/>
        <w:t>le</w:t>
        <w:softHyphen/>
        <w:t>ko i da se ovo po</w:t>
        <w:softHyphen/>
        <w:t>no</w:t>
        <w:softHyphen/>
        <w:t>vo pre</w:t>
        <w:softHyphen/>
        <w:t>tvo</w:t>
        <w:softHyphen/>
        <w:t>ri</w:t>
        <w:softHyphen/>
        <w:t>lo u be</w:t>
        <w:softHyphen/>
        <w:t>smi</w:t>
        <w:softHyphen/>
        <w:t>sle</w:t>
        <w:softHyphen/>
        <w:t>nu ras</w:t>
        <w:softHyphen/>
        <w:t>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u</w:t>
        <w:softHyphen/>
        <w:t>mem i va</w:t>
        <w:softHyphen/>
        <w:t>še pi</w:t>
        <w:softHyphen/>
        <w:t>ta</w:t>
        <w:softHyphen/>
        <w:t>nje go</w:t>
        <w:softHyphen/>
        <w:t>spo</w:t>
        <w:softHyphen/>
        <w:t>di</w:t>
        <w:softHyphen/>
        <w:t>ne Din</w:t>
        <w:softHyphen/>
        <w:t>ki</w:t>
        <w:softHyphen/>
        <w:t>ću, ali mi</w:t>
        <w:softHyphen/>
        <w:t>slim da ne mo</w:t>
        <w:softHyphen/>
        <w:t>že go</w:t>
        <w:softHyphen/>
        <w:t>spo</w:t>
        <w:softHyphen/>
        <w:t>din Mi</w:t>
        <w:softHyphen/>
        <w:t>li</w:t>
        <w:softHyphen/>
        <w:t>sa</w:t>
        <w:softHyphen/>
        <w:t>vlje</w:t>
        <w:softHyphen/>
        <w:t>vić da vam od</w:t>
        <w:softHyphen/>
        <w:t>go</w:t>
        <w:softHyphen/>
        <w:t>vo</w:t>
        <w:softHyphen/>
        <w:t>ri. Mo</w:t>
        <w:softHyphen/>
        <w:t>žda mo</w:t>
        <w:softHyphen/>
        <w:t>že da vam od</w:t>
        <w:softHyphen/>
        <w:t>go</w:t>
        <w:softHyphen/>
        <w:t>vo</w:t>
        <w:softHyphen/>
        <w:t>ri na pi</w:t>
        <w:softHyphen/>
        <w:t>ta</w:t>
        <w:softHyphen/>
        <w:t>nje ko</w:t>
        <w:softHyphen/>
        <w:t>li</w:t>
        <w:softHyphen/>
        <w:t>ko ima ta</w:t>
        <w:softHyphen/>
        <w:t>kve de</w:t>
        <w:softHyphen/>
        <w:t>ce, kao le</w:t>
        <w:softHyphen/>
        <w:t>kar. Ne mo</w:t>
        <w:softHyphen/>
        <w:t>gu le</w:t>
        <w:softHyphen/>
        <w:t>ka</w:t>
        <w:softHyphen/>
        <w:t>ri da vam od</w:t>
        <w:softHyphen/>
        <w:t>go</w:t>
        <w:softHyphen/>
        <w:t>vo</w:t>
        <w:softHyphen/>
        <w:t>re na pi</w:t>
        <w:softHyphen/>
        <w:t>ta</w:t>
        <w:softHyphen/>
        <w:t>nje ko</w:t>
        <w:softHyphen/>
        <w:t>li</w:t>
        <w:softHyphen/>
        <w:t>ko to ko</w:t>
        <w:softHyphen/>
        <w:t>šta, po</w:t>
        <w:softHyphen/>
        <w:t>što, kao što zna</w:t>
        <w:softHyphen/>
        <w:t>te, to ni</w:t>
        <w:softHyphen/>
        <w:t>je sa</w:t>
        <w:softHyphen/>
        <w:t>mo pi</w:t>
        <w:softHyphen/>
        <w:t>ta</w:t>
        <w:softHyphen/>
        <w:t>nje me</w:t>
        <w:softHyphen/>
        <w:t>di</w:t>
        <w:softHyphen/>
        <w:t>ci</w:t>
        <w:softHyphen/>
        <w:t>ne. To je i pi</w:t>
        <w:softHyphen/>
        <w:t>ta</w:t>
        <w:softHyphen/>
        <w:t>nje ne</w:t>
        <w:softHyphen/>
        <w:t>kog osi</w:t>
        <w:softHyphen/>
        <w:t>gu</w:t>
        <w:softHyphen/>
        <w:t>ra</w:t>
        <w:softHyphen/>
        <w:t>nja i ne</w:t>
        <w:softHyphen/>
        <w:t>kog tr</w:t>
        <w:softHyphen/>
        <w:t>ži</w:t>
        <w:softHyphen/>
        <w:t>šta i ko</w:t>
        <w:softHyphen/>
        <w:t>li</w:t>
        <w:softHyphen/>
        <w:t>ko de</w:t>
        <w:softHyphen/>
        <w:t>ce ša</w:t>
        <w:softHyphen/>
        <w:t>lje</w:t>
        <w:softHyphen/>
        <w:t>te gde i to sve uti</w:t>
        <w:softHyphen/>
        <w:t>če na ce</w:t>
        <w:softHyphen/>
        <w:t>nu. Mo</w:t>
        <w:softHyphen/>
        <w:t>žda to ni</w:t>
        <w:softHyphen/>
        <w:t>je na</w:t>
        <w:softHyphen/>
        <w:t>čin da vo</w:t>
        <w:softHyphen/>
        <w:t>di</w:t>
        <w:softHyphen/>
        <w:t>mo ovu di</w:t>
        <w:softHyphen/>
        <w:t>sku</w:t>
        <w:softHyphen/>
        <w:t>s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šta me</w:t>
        <w:softHyphen/>
        <w:t>ne bri</w:t>
        <w:softHyphen/>
        <w:t>ne? To ne</w:t>
        <w:softHyphen/>
        <w:t>ma u obra</w:t>
        <w:softHyphen/>
        <w:t>zlo</w:t>
        <w:softHyphen/>
        <w:t>že</w:t>
        <w:softHyphen/>
        <w:t>nju ovog amand</w:t>
        <w:softHyphen/>
        <w:t>ma</w:t>
        <w:softHyphen/>
        <w:t>na. Po</w:t>
        <w:softHyphen/>
        <w:t>sto</w:t>
        <w:softHyphen/>
        <w:t>ji u obra</w:t>
        <w:softHyphen/>
        <w:t>zlo</w:t>
        <w:softHyphen/>
        <w:t>že</w:t>
        <w:softHyphen/>
        <w:t>nju kod amand</w:t>
        <w:softHyphen/>
        <w:t>ma</w:t>
        <w:softHyphen/>
        <w:t>na ko</w:t>
        <w:softHyphen/>
        <w:t>ji sam pod</w:t>
        <w:softHyphen/>
        <w:t>neo. Vi ka</w:t>
        <w:softHyphen/>
        <w:t>že</w:t>
        <w:softHyphen/>
        <w:t>te - uka</w:t>
        <w:softHyphen/>
        <w:t>zu</w:t>
        <w:softHyphen/>
        <w:t>je</w:t>
        <w:softHyphen/>
        <w:t>mo da je na pro</w:t>
        <w:softHyphen/>
        <w:t>gra</w:t>
        <w:softHyphen/>
        <w:t>mu pro</w:t>
        <w:softHyphen/>
        <w:t>je</w:t>
        <w:softHyphen/>
        <w:t>kat za zdrav</w:t>
        <w:softHyphen/>
        <w:t>stve</w:t>
        <w:softHyphen/>
        <w:t>nu za</w:t>
        <w:softHyphen/>
        <w:t>šti</w:t>
        <w:softHyphen/>
        <w:t>tu li</w:t>
        <w:softHyphen/>
        <w:t>ca obo</w:t>
        <w:softHyphen/>
        <w:t>le</w:t>
        <w:softHyphen/>
        <w:t>lih od ret</w:t>
        <w:softHyphen/>
        <w:t>kih bo</w:t>
        <w:softHyphen/>
        <w:t>le</w:t>
        <w:softHyphen/>
        <w:t>sti pri</w:t>
        <w:softHyphen/>
        <w:t>hva</w:t>
        <w:softHyphen/>
        <w:t>ćen pred</w:t>
        <w:softHyphen/>
        <w:t>lo</w:t>
        <w:softHyphen/>
        <w:t>že</w:t>
        <w:softHyphen/>
        <w:t>ni iz</w:t>
        <w:softHyphen/>
        <w:t>nos sred</w:t>
        <w:softHyphen/>
        <w:t>sta</w:t>
        <w:softHyphen/>
        <w:t>va od stra</w:t>
        <w:softHyphen/>
        <w:t>ne Mi</w:t>
        <w:softHyphen/>
        <w:t>ni</w:t>
        <w:softHyphen/>
        <w:t>star</w:t>
        <w:softHyphen/>
        <w:t>stva zdra</w:t>
        <w:softHyphen/>
        <w:t>vlja ko</w:t>
        <w:softHyphen/>
        <w:t>je je pred</w:t>
        <w:softHyphen/>
        <w:t>la</w:t>
        <w:softHyphen/>
        <w:t>ga</w:t>
        <w:softHyphen/>
        <w:t>lo fi</w:t>
        <w:softHyphen/>
        <w:t>nan</w:t>
        <w:softHyphen/>
        <w:t>si</w:t>
        <w:softHyphen/>
        <w:t>ra</w:t>
        <w:softHyphen/>
        <w:t>nje svo</w:t>
        <w:softHyphen/>
        <w:t>jih nad</w:t>
        <w:softHyphen/>
        <w:t>le</w:t>
        <w:softHyphen/>
        <w:t>žno</w:t>
        <w:softHyphen/>
        <w:t>sti. Iz to</w:t>
        <w:softHyphen/>
        <w:t>ga za</w:t>
        <w:softHyphen/>
        <w:t>klju</w:t>
        <w:softHyphen/>
        <w:t>ču</w:t>
        <w:softHyphen/>
        <w:t>jem da Mi</w:t>
        <w:softHyphen/>
        <w:t>ni</w:t>
        <w:softHyphen/>
        <w:t>star</w:t>
        <w:softHyphen/>
        <w:t>stvo zdra</w:t>
        <w:softHyphen/>
        <w:t>vlja ka</w:t>
        <w:softHyphen/>
        <w:t>že da je pred</w:t>
        <w:softHyphen/>
        <w:t>vi</w:t>
        <w:softHyphen/>
        <w:t>đe</w:t>
        <w:softHyphen/>
        <w:t>ni iz</w:t>
        <w:softHyphen/>
        <w:t>nos od 130 mi</w:t>
        <w:softHyphen/>
        <w:t>li</w:t>
        <w:softHyphen/>
        <w:t>o</w:t>
        <w:softHyphen/>
        <w:t>na di</w:t>
        <w:softHyphen/>
        <w:t>na</w:t>
        <w:softHyphen/>
        <w:t>ra do</w:t>
        <w:softHyphen/>
        <w:t>vo</w:t>
        <w:softHyphen/>
        <w:t>ljan. To je pro</w:t>
        <w:softHyphen/>
        <w:t>blem, go</w:t>
        <w:softHyphen/>
        <w:t>spo</w:t>
        <w:softHyphen/>
        <w:t>di</w:t>
        <w:softHyphen/>
        <w:t>ne Din</w:t>
        <w:softHyphen/>
        <w:t>ki</w:t>
        <w:softHyphen/>
        <w:t>ću, on</w:t>
        <w:softHyphen/>
        <w:t>da. Ako je 130 mi</w:t>
        <w:softHyphen/>
        <w:t>li</w:t>
        <w:softHyphen/>
        <w:t>o</w:t>
        <w:softHyphen/>
        <w:t>na di</w:t>
        <w:softHyphen/>
        <w:t>na</w:t>
        <w:softHyphen/>
        <w:t>ra do</w:t>
        <w:softHyphen/>
        <w:t>volj</w:t>
        <w:softHyphen/>
        <w:t>no za 2013. go</w:t>
        <w:softHyphen/>
        <w:t>di</w:t>
        <w:softHyphen/>
        <w:t>nu, on</w:t>
        <w:softHyphen/>
        <w:t>da sva de</w:t>
        <w:softHyphen/>
        <w:t>ca mo</w:t>
        <w:softHyphen/>
        <w:t>gu da se le</w:t>
        <w:softHyphen/>
        <w:t>če, iz tog ili dru</w:t>
        <w:softHyphen/>
        <w:t>gog iz</w:t>
        <w:softHyphen/>
        <w:t>v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pa</w:t>
        <w:softHyphen/>
        <w:t>dam u onu gru</w:t>
        <w:softHyphen/>
        <w:t>pu lju</w:t>
        <w:softHyphen/>
        <w:t>di ko</w:t>
        <w:softHyphen/>
        <w:t>ja mi</w:t>
        <w:softHyphen/>
        <w:t>sli da su ta de</w:t>
        <w:softHyphen/>
        <w:t>ca, od</w:t>
        <w:softHyphen/>
        <w:t>no</w:t>
        <w:softHyphen/>
        <w:t>sno nji</w:t>
        <w:softHyphen/>
        <w:t>ho</w:t>
        <w:softHyphen/>
        <w:t>vi ro</w:t>
        <w:softHyphen/>
        <w:t>di</w:t>
        <w:softHyphen/>
        <w:t>te</w:t>
        <w:softHyphen/>
        <w:t>lji ne</w:t>
        <w:softHyphen/>
        <w:t>ko ko pla</w:t>
        <w:softHyphen/>
        <w:t>ća zdrav</w:t>
        <w:softHyphen/>
        <w:t>stve</w:t>
        <w:softHyphen/>
        <w:t>no osi</w:t>
        <w:softHyphen/>
        <w:t>gu</w:t>
        <w:softHyphen/>
        <w:t>ra</w:t>
        <w:softHyphen/>
        <w:t>nje i da čak mo</w:t>
        <w:softHyphen/>
        <w:t>žda ne tre</w:t>
        <w:softHyphen/>
        <w:t>ba da po</w:t>
        <w:softHyphen/>
        <w:t>sto</w:t>
        <w:softHyphen/>
        <w:t>ji ni po</w:t>
        <w:softHyphen/>
        <w:t>se</w:t>
        <w:softHyphen/>
        <w:t>ban bu</w:t>
        <w:softHyphen/>
        <w:t>džet</w:t>
        <w:softHyphen/>
        <w:t>ski fond, ne</w:t>
        <w:softHyphen/>
        <w:t>go da taj pro</w:t>
        <w:softHyphen/>
        <w:t>blem mo</w:t>
        <w:softHyphen/>
        <w:t>ra da se re</w:t>
        <w:softHyphen/>
        <w:t>ši iz re</w:t>
        <w:softHyphen/>
        <w:t>dov</w:t>
        <w:softHyphen/>
        <w:t>nog osi</w:t>
        <w:softHyphen/>
        <w:t>gu</w:t>
        <w:softHyphen/>
        <w:t>ra</w:t>
        <w:softHyphen/>
        <w:t>nja, na ne</w:t>
        <w:softHyphen/>
        <w:t>ki na</w:t>
        <w:softHyphen/>
        <w:t>čin. Ne</w:t>
        <w:softHyphen/>
        <w:t>ma mno</w:t>
        <w:softHyphen/>
        <w:t>go ve</w:t>
        <w:softHyphen/>
        <w:t>li</w:t>
        <w:softHyphen/>
        <w:t>ke raz</w:t>
        <w:softHyphen/>
        <w:t>li</w:t>
        <w:softHyphen/>
        <w:t>ke iz</w:t>
        <w:softHyphen/>
        <w:t>me</w:t>
        <w:softHyphen/>
        <w:t>đu po</w:t>
        <w:softHyphen/>
        <w:t>seb</w:t>
        <w:softHyphen/>
        <w:t>nog bu</w:t>
        <w:softHyphen/>
        <w:t>džet</w:t>
        <w:softHyphen/>
        <w:t>skog fon</w:t>
        <w:softHyphen/>
        <w:t>da i SMS ak</w:t>
        <w:softHyphen/>
        <w:t>ci</w:t>
        <w:softHyphen/>
        <w:t>je. To ni</w:t>
        <w:softHyphen/>
        <w:t>je si</w:t>
        <w:softHyphen/>
        <w:t>stem</w:t>
        <w:softHyphen/>
        <w:t>sko re</w:t>
        <w:softHyphen/>
        <w:t>š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pri</w:t>
        <w:softHyphen/>
        <w:t>ča</w:t>
        <w:softHyphen/>
        <w:t>te ov</w:t>
        <w:softHyphen/>
        <w:t>de ka</w:t>
        <w:softHyphen/>
        <w:t>ko će do 15. ju</w:t>
        <w:softHyphen/>
        <w:t>la bi</w:t>
        <w:softHyphen/>
        <w:t>ti pro</w:t>
        <w:softHyphen/>
        <w:t>na</w:t>
        <w:softHyphen/>
        <w:t>đe</w:t>
        <w:softHyphen/>
        <w:t>no re</w:t>
        <w:softHyphen/>
        <w:t>še</w:t>
        <w:softHyphen/>
        <w:t>nje. Mi tre</w:t>
        <w:softHyphen/>
        <w:t>ba da usvo</w:t>
        <w:softHyphen/>
        <w:t>ji</w:t>
        <w:softHyphen/>
        <w:t>mo pre 15. ju</w:t>
        <w:softHyphen/>
        <w:t>la re</w:t>
        <w:softHyphen/>
        <w:t>ba</w:t>
        <w:softHyphen/>
        <w:t>lans bu</w:t>
        <w:softHyphen/>
        <w:t>dže</w:t>
        <w:softHyphen/>
        <w:t>ta u ko</w:t>
        <w:softHyphen/>
        <w:t>me je Mi</w:t>
        <w:softHyphen/>
        <w:t>ni</w:t>
        <w:softHyphen/>
        <w:t>star</w:t>
        <w:softHyphen/>
        <w:t>stvo zdra</w:t>
        <w:softHyphen/>
        <w:t>vlja, to je va</w:t>
        <w:softHyphen/>
        <w:t>še mi</w:t>
        <w:softHyphen/>
        <w:t>ni</w:t>
        <w:softHyphen/>
        <w:t>star</w:t>
        <w:softHyphen/>
        <w:t>stvo na</w:t>
        <w:softHyphen/>
        <w:t>pi</w:t>
        <w:softHyphen/>
        <w:t>sa</w:t>
        <w:softHyphen/>
        <w:t>lo, ve</w:t>
        <w:softHyphen/>
        <w:t>ru</w:t>
        <w:softHyphen/>
        <w:t>jem da to ni</w:t>
        <w:softHyphen/>
        <w:t>je va</w:t>
        <w:softHyphen/>
        <w:t>ša kri</w:t>
        <w:softHyphen/>
        <w:t>vi</w:t>
        <w:softHyphen/>
        <w:t>ca, da ste tu in</w:t>
        <w:softHyphen/>
        <w:t>for</w:t>
        <w:softHyphen/>
        <w:t>ma</w:t>
        <w:softHyphen/>
        <w:t>ci</w:t>
        <w:softHyphen/>
        <w:t>ju do</w:t>
        <w:softHyphen/>
        <w:t>bi</w:t>
        <w:softHyphen/>
        <w:t>li, pred</w:t>
        <w:softHyphen/>
        <w:t>vi</w:t>
        <w:softHyphen/>
        <w:t>de</w:t>
        <w:softHyphen/>
        <w:t>lo iz</w:t>
        <w:softHyphen/>
        <w:t>nos od 130 mi</w:t>
        <w:softHyphen/>
        <w:t>li</w:t>
        <w:softHyphen/>
        <w:t>o</w:t>
        <w:softHyphen/>
        <w:t>na di</w:t>
        <w:softHyphen/>
        <w:t>na</w:t>
        <w:softHyphen/>
        <w:t>ra. To ne</w:t>
        <w:softHyphen/>
        <w:t>će bi</w:t>
        <w:softHyphen/>
        <w:t>ti do</w:t>
        <w:softHyphen/>
        <w:t>volj</w:t>
        <w:softHyphen/>
        <w:t>no. Oči</w:t>
        <w:softHyphen/>
        <w:t>gled</w:t>
        <w:softHyphen/>
        <w:t>no ni</w:t>
        <w:softHyphen/>
        <w:t>je do</w:t>
        <w:softHyphen/>
        <w:t>volj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ni</w:t>
        <w:softHyphen/>
        <w:t>ta Ba</w:t>
        <w:softHyphen/>
        <w:t>laž iz Ši</w:t>
        <w:softHyphen/>
        <w:t>da, dok je do</w:t>
        <w:softHyphen/>
        <w:t>šla do Be</w:t>
        <w:softHyphen/>
        <w:t>o</w:t>
        <w:softHyphen/>
        <w:t>gra</w:t>
        <w:softHyphen/>
        <w:t>da, ili dok je do</w:t>
        <w:softHyphen/>
        <w:t>šla do me</w:t>
        <w:softHyphen/>
        <w:t>di</w:t>
        <w:softHyphen/>
        <w:t>ja, pro</w:t>
        <w:softHyphen/>
        <w:t>šlo je ne</w:t>
        <w:softHyphen/>
        <w:t>ko</w:t>
        <w:softHyphen/>
        <w:t>li</w:t>
        <w:softHyphen/>
        <w:t>ko go</w:t>
        <w:softHyphen/>
        <w:t>di</w:t>
        <w:softHyphen/>
        <w:t>na, mo</w:t>
        <w:softHyphen/>
        <w:t>žda bi in</w:t>
        <w:softHyphen/>
        <w:t>ter</w:t>
        <w:softHyphen/>
        <w:t>ven</w:t>
        <w:softHyphen/>
        <w:t>ci</w:t>
        <w:softHyphen/>
        <w:t>ja  bi</w:t>
        <w:softHyphen/>
        <w:t>la jef</w:t>
        <w:softHyphen/>
        <w:t>ti</w:t>
        <w:softHyphen/>
        <w:t>ni</w:t>
        <w:softHyphen/>
        <w:t>ja da je si</w:t>
        <w:softHyphen/>
        <w:t>stem na to re</w:t>
        <w:softHyphen/>
        <w:t>a</w:t>
        <w:softHyphen/>
        <w:t>go</w:t>
        <w:softHyphen/>
        <w:t>vao. Mi</w:t>
        <w:softHyphen/>
        <w:t>slim da je to naš naj</w:t>
        <w:softHyphen/>
        <w:t>ve</w:t>
        <w:softHyphen/>
        <w:t>ći pro</w:t>
        <w:softHyphen/>
        <w:t>blem. Zbog to</w:t>
        <w:softHyphen/>
        <w:t>ga na kra</w:t>
        <w:softHyphen/>
        <w:t>ju to</w:t>
        <w:softHyphen/>
        <w:t>li</w:t>
        <w:softHyphen/>
        <w:t>ko i ko</w:t>
        <w:softHyphen/>
        <w:t>š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Ceo si</w:t>
        <w:softHyphen/>
        <w:t>stem je ne</w:t>
        <w:softHyphen/>
        <w:t>u</w:t>
        <w:softHyphen/>
        <w:t>re</w:t>
        <w:softHyphen/>
        <w:t>đen, go</w:t>
        <w:softHyphen/>
        <w:t>spo</w:t>
        <w:softHyphen/>
        <w:t>di</w:t>
        <w:softHyphen/>
        <w:t>ne Din</w:t>
        <w:softHyphen/>
        <w:t>ki</w:t>
        <w:softHyphen/>
        <w:t>ću. Kad je za pro</w:t>
        <w:softHyphen/>
        <w:t>šlu in</w:t>
        <w:softHyphen/>
        <w:t>ter</w:t>
        <w:softHyphen/>
        <w:t>ven</w:t>
        <w:softHyphen/>
        <w:t>ci</w:t>
        <w:softHyphen/>
        <w:t>ju ne</w:t>
        <w:softHyphen/>
        <w:t>ka</w:t>
        <w:softHyphen/>
        <w:t>ko pro</w:t>
        <w:softHyphen/>
        <w:t>na</w:t>
        <w:softHyphen/>
        <w:t>đen no</w:t>
        <w:softHyphen/>
        <w:t>vac, otvo</w:t>
        <w:softHyphen/>
        <w:t>ri</w:t>
        <w:softHyphen/>
        <w:t>lo se pi</w:t>
        <w:softHyphen/>
        <w:t>ta</w:t>
        <w:softHyphen/>
        <w:t>nje a ka</w:t>
        <w:softHyphen/>
        <w:t>ko se pre</w:t>
        <w:softHyphen/>
        <w:t>vo</w:t>
        <w:softHyphen/>
        <w:t>zi do Hju</w:t>
        <w:softHyphen/>
        <w:t>sto</w:t>
        <w:softHyphen/>
        <w:t>na? I on</w:t>
        <w:softHyphen/>
        <w:t>da ne po</w:t>
        <w:softHyphen/>
        <w:t>sto</w:t>
        <w:softHyphen/>
        <w:t>ji si</w:t>
        <w:softHyphen/>
        <w:t>stem</w:t>
        <w:softHyphen/>
        <w:t>sko re</w:t>
        <w:softHyphen/>
        <w:t>še</w:t>
        <w:softHyphen/>
        <w:t>nje u ovoj ze</w:t>
        <w:softHyphen/>
        <w:t>mlji za to pi</w:t>
        <w:softHyphen/>
        <w:t>ta</w:t>
        <w:softHyphen/>
        <w:t>nje. To dru</w:t>
        <w:softHyphen/>
        <w:t>ge ze</w:t>
        <w:softHyphen/>
        <w:t>mlje ima</w:t>
        <w:softHyphen/>
        <w:t>ju. Ko po</w:t>
        <w:softHyphen/>
        <w:t>kri</w:t>
        <w:softHyphen/>
        <w:t>je osi</w:t>
        <w:softHyphen/>
        <w:t>gu</w:t>
        <w:softHyphen/>
        <w:t>ra</w:t>
        <w:softHyphen/>
        <w:t>nje? Za</w:t>
        <w:softHyphen/>
        <w:t>to na kra</w:t>
        <w:softHyphen/>
        <w:t>ju br</w:t>
        <w:softHyphen/>
        <w:t>zo do</w:t>
        <w:softHyphen/>
        <w:t>đe</w:t>
        <w:softHyphen/>
        <w:t>mo u to da ne</w:t>
        <w:softHyphen/>
        <w:t>ko ho</w:t>
        <w:softHyphen/>
        <w:t>će, ne</w:t>
        <w:softHyphen/>
        <w:t>ko ne</w:t>
        <w:softHyphen/>
        <w:t>će da vo</w:t>
        <w:softHyphen/>
        <w:t>zi, od</w:t>
        <w:softHyphen/>
        <w:t>bi</w:t>
        <w:softHyphen/>
        <w:t>le kom</w:t>
        <w:softHyphen/>
        <w:t>pa</w:t>
        <w:softHyphen/>
        <w:t>ni</w:t>
        <w:softHyphen/>
        <w:t>je, za</w:t>
        <w:softHyphen/>
        <w:t>pad</w:t>
        <w:softHyphen/>
        <w:t>ne kom</w:t>
        <w:softHyphen/>
        <w:t>pa</w:t>
        <w:softHyphen/>
        <w:t>ni</w:t>
        <w:softHyphen/>
        <w:t>je mr</w:t>
        <w:softHyphen/>
        <w:t>ze na</w:t>
        <w:softHyphen/>
        <w:t>šu de</w:t>
        <w:softHyphen/>
        <w:t>cu, vo</w:t>
        <w:softHyphen/>
        <w:t>le na</w:t>
        <w:softHyphen/>
        <w:t>šu de</w:t>
        <w:softHyphen/>
        <w:t>cu, to je be</w:t>
        <w:softHyphen/>
        <w:t>smi</w:t>
        <w:softHyphen/>
        <w:t>sle</w:t>
        <w:softHyphen/>
        <w:t>no. Ima 100 dru</w:t>
        <w:softHyphen/>
        <w:t>gih na</w:t>
        <w:softHyphen/>
        <w:t>či</w:t>
        <w:softHyphen/>
        <w:t>na ka</w:t>
        <w:softHyphen/>
        <w:t>ko ova dr</w:t>
        <w:softHyphen/>
        <w:t>ža</w:t>
        <w:softHyphen/>
        <w:t>va mo</w:t>
        <w:softHyphen/>
        <w:t>že da po</w:t>
        <w:softHyphen/>
        <w:t>mog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, re</w:t>
        <w:softHyphen/>
        <w:t>ci</w:t>
        <w:softHyphen/>
        <w:t>mo, po</w:t>
        <w:softHyphen/>
        <w:t>ro</w:t>
        <w:softHyphen/>
        <w:t>di</w:t>
        <w:softHyphen/>
        <w:t>cu ko</w:t>
        <w:softHyphen/>
        <w:t>ja da</w:t>
        <w:softHyphen/>
        <w:t>nas tra</w:t>
        <w:softHyphen/>
        <w:t>ži no</w:t>
        <w:softHyphen/>
        <w:t>vac za le</w:t>
        <w:softHyphen/>
        <w:t>če</w:t>
        <w:softHyphen/>
        <w:t>nje naj</w:t>
        <w:softHyphen/>
        <w:t>vi</w:t>
        <w:softHyphen/>
        <w:t>še bri</w:t>
        <w:softHyphen/>
        <w:t>ne ni</w:t>
        <w:softHyphen/>
        <w:t>je da li će sku</w:t>
        <w:softHyphen/>
        <w:t>pi</w:t>
        <w:softHyphen/>
        <w:t>ti no</w:t>
        <w:softHyphen/>
        <w:t>vac, ni</w:t>
        <w:softHyphen/>
        <w:t>je čak ni ka</w:t>
        <w:softHyphen/>
        <w:t>ko će pro</w:t>
        <w:softHyphen/>
        <w:t>ći in</w:t>
        <w:softHyphen/>
        <w:t>ter</w:t>
        <w:softHyphen/>
        <w:t>ven</w:t>
        <w:softHyphen/>
        <w:t>ci</w:t>
        <w:softHyphen/>
        <w:t>ja u Ame</w:t>
        <w:softHyphen/>
        <w:t>ri</w:t>
        <w:softHyphen/>
        <w:t>ci, ne</w:t>
        <w:softHyphen/>
        <w:t>go šta će ra</w:t>
        <w:softHyphen/>
        <w:t>di</w:t>
        <w:softHyphen/>
        <w:t>ti u Ame</w:t>
        <w:softHyphen/>
        <w:t>ri</w:t>
        <w:softHyphen/>
        <w:t>ci još go</w:t>
        <w:softHyphen/>
        <w:t>di</w:t>
        <w:softHyphen/>
        <w:t>nu i po da</w:t>
        <w:softHyphen/>
        <w:t>na ko</w:t>
        <w:softHyphen/>
        <w:t>li</w:t>
        <w:softHyphen/>
        <w:t>ko mo</w:t>
        <w:softHyphen/>
        <w:t>ra</w:t>
        <w:softHyphen/>
        <w:t>ju ta</w:t>
        <w:softHyphen/>
        <w:t>mo da bu</w:t>
        <w:softHyphen/>
        <w:t>du zbog kon</w:t>
        <w:softHyphen/>
        <w:t>tro</w:t>
        <w:softHyphen/>
        <w:t>la, ka</w:t>
        <w:softHyphen/>
        <w:t>ko će ži</w:t>
        <w:softHyphen/>
        <w:t>ve</w:t>
        <w:softHyphen/>
        <w:t>ti u toj sre</w:t>
        <w:softHyphen/>
        <w:t>di</w:t>
        <w:softHyphen/>
        <w:t>ni. Sto dru</w:t>
        <w:softHyphen/>
        <w:t>gih na</w:t>
        <w:softHyphen/>
        <w:t>či</w:t>
        <w:softHyphen/>
        <w:t>na ima</w:t>
        <w:softHyphen/>
        <w:t>mo da po</w:t>
        <w:softHyphen/>
        <w:t>mog</w:t>
        <w:softHyphen/>
        <w:t>ne</w:t>
        <w:softHyphen/>
        <w:t>mo tim lju</w:t>
        <w:softHyphen/>
        <w:t>di</w:t>
        <w:softHyphen/>
        <w:t>ma. Ima</w:t>
        <w:softHyphen/>
        <w:t>mo ono</w:t>
        <w:softHyphen/>
        <w:t>li</w:t>
        <w:softHyphen/>
        <w:t>ka di</w:t>
        <w:softHyphen/>
        <w:t>plo</w:t>
        <w:softHyphen/>
        <w:t>mat</w:t>
        <w:softHyphen/>
        <w:t>sko-kon</w:t>
        <w:softHyphen/>
        <w:t>zu</w:t>
        <w:softHyphen/>
        <w:t>lar</w:t>
        <w:softHyphen/>
        <w:t>na pred</w:t>
        <w:softHyphen/>
        <w:t>stav</w:t>
        <w:softHyphen/>
        <w:t>ni</w:t>
        <w:softHyphen/>
        <w:t>štva u Ame</w:t>
        <w:softHyphen/>
        <w:t>r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a kra</w:t>
        <w:softHyphen/>
        <w:t>ju sve</w:t>
        <w:softHyphen/>
        <w:t>de</w:t>
        <w:softHyphen/>
        <w:t>te sa</w:t>
        <w:softHyphen/>
        <w:t>mo na bu</w:t>
        <w:softHyphen/>
        <w:t>džet</w:t>
        <w:softHyphen/>
        <w:t>ske stav</w:t>
        <w:softHyphen/>
        <w:t>ke, ni</w:t>
        <w:softHyphen/>
        <w:t>šta ne</w:t>
        <w:softHyphen/>
        <w:t>će</w:t>
        <w:softHyphen/>
        <w:t>mo re</w:t>
        <w:softHyphen/>
        <w:t>ši</w:t>
        <w:softHyphen/>
        <w:t>ti i sla</w:t>
        <w:softHyphen/>
        <w:t>žem se da to ne mo</w:t>
        <w:softHyphen/>
        <w:t>že da ra</w:t>
        <w:softHyphen/>
        <w:t>di mi</w:t>
        <w:softHyphen/>
        <w:t>ni</w:t>
        <w:softHyphen/>
        <w:t>star fi</w:t>
        <w:softHyphen/>
        <w:t>nan</w:t>
        <w:softHyphen/>
        <w:t>si</w:t>
        <w:softHyphen/>
        <w:t>ja i da to ni</w:t>
        <w:softHyphen/>
        <w:t>je pra</w:t>
        <w:softHyphen/>
        <w:t>vo pi</w:t>
        <w:softHyphen/>
        <w:t>ta</w:t>
        <w:softHyphen/>
        <w:t>nje za nje</w:t>
        <w:softHyphen/>
        <w:t>ga. Mo</w:t>
        <w:softHyphen/>
        <w:t>lim vas, od</w:t>
        <w:softHyphen/>
        <w:t>go</w:t>
        <w:softHyphen/>
        <w:t>vo</w:t>
        <w:softHyphen/>
        <w:t>ri</w:t>
        <w:softHyphen/>
        <w:t>te mi ka</w:t>
        <w:softHyphen/>
        <w:t>ko tu</w:t>
        <w:softHyphen/>
        <w:t>ma</w:t>
        <w:softHyphen/>
        <w:t>či</w:t>
        <w:softHyphen/>
        <w:t>te to da Mi</w:t>
        <w:softHyphen/>
        <w:t>ni</w:t>
        <w:softHyphen/>
        <w:t>star</w:t>
        <w:softHyphen/>
        <w:t>stvo zdra</w:t>
        <w:softHyphen/>
        <w:t>vlja, kao valj</w:t>
        <w:softHyphen/>
        <w:t>da struč</w:t>
        <w:softHyphen/>
        <w:t>ni or</w:t>
        <w:softHyphen/>
        <w:t>gan ili ne</w:t>
        <w:softHyphen/>
        <w:t>ko ko je nad</w:t>
        <w:softHyphen/>
        <w:t>le</w:t>
        <w:softHyphen/>
        <w:t>žan za ovo, ka</w:t>
        <w:softHyphen/>
        <w:t>že da je pred</w:t>
        <w:softHyphen/>
        <w:t>vi</w:t>
        <w:softHyphen/>
        <w:t>đe</w:t>
        <w:softHyphen/>
        <w:t>na su</w:t>
        <w:softHyphen/>
        <w:t>ma od 130 mi</w:t>
        <w:softHyphen/>
        <w:t>li</w:t>
        <w:softHyphen/>
        <w:t>o</w:t>
        <w:softHyphen/>
        <w:t>na di</w:t>
        <w:softHyphen/>
        <w:t>na</w:t>
        <w:softHyphen/>
        <w:t>ra za ce</w:t>
        <w:softHyphen/>
        <w:t>lu 2013. go</w:t>
        <w:softHyphen/>
        <w:t>di</w:t>
        <w:softHyphen/>
        <w:t>nu do</w:t>
        <w:softHyphen/>
        <w:t>volj</w:t>
        <w:softHyphen/>
        <w:t>na za le</w:t>
        <w:softHyphen/>
        <w:t>če</w:t>
        <w:softHyphen/>
        <w:t>nje, za ovaj pro</w:t>
        <w:softHyphen/>
        <w:t>gram ko</w:t>
        <w:softHyphen/>
        <w:t>ji su sa</w:t>
        <w:softHyphen/>
        <w:t>mi de</w:t>
        <w:softHyphen/>
        <w:t>fi</w:t>
        <w:softHyphen/>
        <w:t>ni</w:t>
        <w:softHyphen/>
        <w:t>s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Jan</w:t>
        <w:softHyphen/>
        <w:t>ko Ve</w:t>
        <w:softHyphen/>
        <w:t>se</w:t>
        <w:softHyphen/>
        <w:t>li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ova ras</w:t>
        <w:softHyphen/>
        <w:t>pra</w:t>
        <w:softHyphen/>
        <w:t>va je</w:t>
        <w:softHyphen/>
        <w:t>ste muč</w:t>
        <w:softHyphen/>
        <w:t>na po</w:t>
        <w:softHyphen/>
        <w:t>ma</w:t>
        <w:softHyphen/>
        <w:t>lo za</w:t>
        <w:softHyphen/>
        <w:t>to što je ovo te</w:t>
        <w:softHyphen/>
        <w:t>ma ko</w:t>
        <w:softHyphen/>
        <w:t>ja je muč</w:t>
        <w:softHyphen/>
        <w:t>na pre sve</w:t>
        <w:softHyphen/>
        <w:t>ga za te po</w:t>
        <w:softHyphen/>
        <w:t>ro</w:t>
        <w:softHyphen/>
        <w:t>di</w:t>
        <w:softHyphen/>
        <w:t>ce u ko</w:t>
        <w:softHyphen/>
        <w:t>ji</w:t>
        <w:softHyphen/>
        <w:t>ma ži</w:t>
        <w:softHyphen/>
        <w:t>ve ta de</w:t>
        <w:softHyphen/>
        <w:t>ca, ali i za sve one po</w:t>
        <w:softHyphen/>
        <w:t>ro</w:t>
        <w:softHyphen/>
        <w:t>di</w:t>
        <w:softHyphen/>
        <w:t>ce ko</w:t>
        <w:softHyphen/>
        <w:t>je ovih da</w:t>
        <w:softHyphen/>
        <w:t>na ima</w:t>
        <w:softHyphen/>
        <w:t>ju obo</w:t>
        <w:softHyphen/>
        <w:t>le</w:t>
        <w:softHyphen/>
        <w:t>le od kar</w:t>
        <w:softHyphen/>
        <w:t>di</w:t>
        <w:softHyphen/>
        <w:t>o</w:t>
        <w:softHyphen/>
        <w:t>va</w:t>
        <w:softHyphen/>
        <w:t>sku</w:t>
        <w:softHyphen/>
        <w:t>lar</w:t>
        <w:softHyphen/>
        <w:t>nih bo</w:t>
        <w:softHyphen/>
        <w:t>le</w:t>
        <w:softHyphen/>
        <w:t>sti, pa ne</w:t>
        <w:softHyphen/>
        <w:t>ma sten</w:t>
        <w:softHyphen/>
        <w:t>to</w:t>
        <w:softHyphen/>
        <w:t>va u bol</w:t>
        <w:softHyphen/>
        <w:t>ni</w:t>
        <w:softHyphen/>
        <w:t>ca</w:t>
        <w:softHyphen/>
        <w:t>ma, ko</w:t>
        <w:softHyphen/>
        <w:t>ji</w:t>
        <w:softHyphen/>
        <w:t>ma su po</w:t>
        <w:softHyphen/>
        <w:t>treb</w:t>
        <w:softHyphen/>
        <w:t>ne vak</w:t>
        <w:softHyphen/>
        <w:t>ci</w:t>
        <w:softHyphen/>
        <w:t>ne, a ne</w:t>
        <w:softHyphen/>
        <w:t>ma vak</w:t>
        <w:softHyphen/>
        <w:t>ci</w:t>
        <w:softHyphen/>
        <w:t>na i broj</w:t>
        <w:softHyphen/>
        <w:t>ni dru</w:t>
        <w:softHyphen/>
        <w:t>gi pro</w:t>
        <w:softHyphen/>
        <w:t>ble</w:t>
        <w:softHyphen/>
        <w:t xml:space="preserve">m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bog to</w:t>
        <w:softHyphen/>
        <w:t>ga ova ras</w:t>
        <w:softHyphen/>
        <w:t>pra</w:t>
        <w:softHyphen/>
        <w:t>va o ovom re</w:t>
        <w:softHyphen/>
        <w:t>ba</w:t>
        <w:softHyphen/>
        <w:t>lan</w:t>
        <w:softHyphen/>
        <w:t>su bu</w:t>
        <w:softHyphen/>
        <w:t>dže</w:t>
        <w:softHyphen/>
        <w:t>ta je</w:t>
        <w:softHyphen/>
        <w:t>ste ne</w:t>
        <w:softHyphen/>
        <w:t>kom</w:t>
        <w:softHyphen/>
        <w:t>pe</w:t>
        <w:softHyphen/>
        <w:t>tent</w:t>
        <w:softHyphen/>
        <w:t>na sa stra</w:t>
        <w:softHyphen/>
        <w:t>n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za</w:t>
        <w:softHyphen/>
        <w:t>to što ov</w:t>
        <w:softHyphen/>
        <w:t>de se</w:t>
        <w:softHyphen/>
        <w:t>di sa</w:t>
        <w:softHyphen/>
        <w:t>mo mi</w:t>
        <w:softHyphen/>
        <w:t>ni</w:t>
        <w:softHyphen/>
        <w:t>star fi</w:t>
        <w:softHyphen/>
        <w:t>nan</w:t>
        <w:softHyphen/>
        <w:t>si</w:t>
        <w:softHyphen/>
        <w:t>ja i, bez ob</w:t>
        <w:softHyphen/>
        <w:t>zi</w:t>
        <w:softHyphen/>
        <w:t>ra šta ja mi</w:t>
        <w:softHyphen/>
        <w:t>slio o nje</w:t>
        <w:softHyphen/>
        <w:t>go</w:t>
        <w:softHyphen/>
        <w:t>vim kva</w:t>
        <w:softHyphen/>
        <w:t>li</w:t>
        <w:softHyphen/>
        <w:t>fi</w:t>
        <w:softHyphen/>
        <w:t>ka</w:t>
        <w:softHyphen/>
        <w:t>ci</w:t>
        <w:softHyphen/>
        <w:t>ja</w:t>
        <w:softHyphen/>
        <w:t>ma, on ni</w:t>
        <w:softHyphen/>
        <w:t>je do</w:t>
        <w:softHyphen/>
        <w:t>vo</w:t>
        <w:softHyphen/>
        <w:t>ljan da na pra</w:t>
        <w:softHyphen/>
        <w:t>vi na</w:t>
        <w:softHyphen/>
        <w:t>čin da od</w:t>
        <w:softHyphen/>
        <w:t>go</w:t>
        <w:softHyphen/>
        <w:t>vor na pi</w:t>
        <w:softHyphen/>
        <w:t>ta</w:t>
        <w:softHyphen/>
        <w:t>nja ko</w:t>
        <w:softHyphen/>
        <w:t>ja su ov</w:t>
        <w:softHyphen/>
        <w:t>de po</w:t>
        <w:softHyphen/>
        <w:t>sta</w:t>
        <w:softHyphen/>
        <w:t>vlja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, re</w:t>
        <w:softHyphen/>
        <w:t>kao bih, vr</w:t>
        <w:softHyphen/>
        <w:t>lo ozbilj</w:t>
        <w:softHyphen/>
        <w:t>na pi</w:t>
        <w:softHyphen/>
        <w:t>ta</w:t>
        <w:softHyphen/>
        <w:t>nja i ve</w:t>
        <w:softHyphen/>
        <w:t>o</w:t>
        <w:softHyphen/>
        <w:t>ma je neo</w:t>
        <w:softHyphen/>
        <w:t>zbilj</w:t>
        <w:softHyphen/>
        <w:t>no, ne</w:t>
        <w:softHyphen/>
        <w:t>ko</w:t>
        <w:softHyphen/>
        <w:t>rekt</w:t>
        <w:softHyphen/>
        <w:t>no na</w:t>
        <w:softHyphen/>
        <w:t>zi</w:t>
        <w:softHyphen/>
        <w:t>va</w:t>
        <w:softHyphen/>
        <w:t>ti to po</w:t>
        <w:softHyphen/>
        <w:t>li</w:t>
        <w:softHyphen/>
        <w:t>ti</w:t>
        <w:softHyphen/>
        <w:t>za</w:t>
        <w:softHyphen/>
        <w:t>ci</w:t>
        <w:softHyphen/>
        <w:t xml:space="preserve">jo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sta</w:t>
        <w:softHyphen/>
        <w:t>vi</w:t>
        <w:softHyphen/>
        <w:t>ti pi</w:t>
        <w:softHyphen/>
        <w:t>ta</w:t>
        <w:softHyphen/>
        <w:t>nje da se re</w:t>
        <w:softHyphen/>
        <w:t>ši pro</w:t>
        <w:softHyphen/>
        <w:t>blem de</w:t>
        <w:softHyphen/>
        <w:t>se</w:t>
        <w:softHyphen/>
        <w:t>ti</w:t>
        <w:softHyphen/>
        <w:t>ne de</w:t>
        <w:softHyphen/>
        <w:t>ce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>sti ili lju</w:t>
        <w:softHyphen/>
        <w:t>di ko</w:t>
        <w:softHyphen/>
        <w:t>ji tre</w:t>
        <w:softHyphen/>
        <w:t>ba da odu u ino</w:t>
        <w:softHyphen/>
        <w:t>stran</w:t>
        <w:softHyphen/>
        <w:t>stvo ra</w:t>
        <w:softHyphen/>
        <w:t>di tran</w:t>
        <w:softHyphen/>
        <w:t>splan</w:t>
        <w:softHyphen/>
        <w:t>ta</w:t>
        <w:softHyphen/>
        <w:t>ci</w:t>
        <w:softHyphen/>
        <w:t>je ni</w:t>
        <w:softHyphen/>
        <w:t>je ni</w:t>
        <w:softHyphen/>
        <w:t>ka</w:t>
        <w:softHyphen/>
        <w:t>kva po</w:t>
        <w:softHyphen/>
        <w:t>li</w:t>
        <w:softHyphen/>
        <w:t>ti</w:t>
        <w:softHyphen/>
        <w:t>za</w:t>
        <w:softHyphen/>
        <w:t>ci</w:t>
        <w:softHyphen/>
        <w:t>ja. Bi</w:t>
        <w:softHyphen/>
        <w:t>lo ka</w:t>
        <w:softHyphen/>
        <w:t>kav ton bio onog ko po</w:t>
        <w:softHyphen/>
        <w:t>sta</w:t>
        <w:softHyphen/>
        <w:t>vlja ta</w:t>
        <w:softHyphen/>
        <w:t>kva pi</w:t>
        <w:softHyphen/>
        <w:t>ta</w:t>
        <w:softHyphen/>
        <w:t>nja, on kod mi</w:t>
        <w:softHyphen/>
        <w:t>ni</w:t>
        <w:softHyphen/>
        <w:t>stra mo</w:t>
        <w:softHyphen/>
        <w:t>ra na</w:t>
        <w:softHyphen/>
        <w:t>i</w:t>
        <w:softHyphen/>
        <w:t>ći na raz</w:t>
        <w:softHyphen/>
        <w:t>u</w:t>
        <w:softHyphen/>
        <w:t>me</w:t>
        <w:softHyphen/>
        <w:t>v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u bi tre</w:t>
        <w:softHyphen/>
        <w:t>ba</w:t>
        <w:softHyphen/>
        <w:t>lo da bu</w:t>
        <w:softHyphen/>
        <w:t>de pred</w:t>
        <w:softHyphen/>
        <w:t>sed</w:t>
        <w:softHyphen/>
        <w:t>nik Vla</w:t>
        <w:softHyphen/>
        <w:t>de, ne za</w:t>
        <w:softHyphen/>
        <w:t>to što nje</w:t>
        <w:softHyphen/>
        <w:t>ga ne</w:t>
        <w:softHyphen/>
        <w:t>što po</w:t>
        <w:softHyphen/>
        <w:t>seb</w:t>
        <w:softHyphen/>
        <w:t>no vo</w:t>
        <w:softHyphen/>
        <w:t>lim i što ce</w:t>
        <w:softHyphen/>
        <w:t>nim rad nje</w:t>
        <w:softHyphen/>
        <w:t>go</w:t>
        <w:softHyphen/>
        <w:t>ve vla</w:t>
        <w:softHyphen/>
        <w:t>de i nje</w:t>
        <w:softHyphen/>
        <w:t>go</w:t>
        <w:softHyphen/>
        <w:t>vih mi</w:t>
        <w:softHyphen/>
        <w:t>ni</w:t>
        <w:softHyphen/>
        <w:t>sta</w:t>
        <w:softHyphen/>
        <w:t>ra, ne</w:t>
        <w:softHyphen/>
        <w:t>go za</w:t>
        <w:softHyphen/>
        <w:t>to što je nje</w:t>
        <w:softHyphen/>
        <w:t>go</w:t>
        <w:softHyphen/>
        <w:t>va du</w:t>
        <w:softHyphen/>
        <w:t>žnost da bu</w:t>
        <w:softHyphen/>
        <w:t>de tu sa va</w:t>
        <w:softHyphen/>
        <w:t>ma u da</w:t>
        <w:softHyphen/>
        <w:t>nu ka</w:t>
        <w:softHyphen/>
        <w:t>da se ras</w:t>
        <w:softHyphen/>
        <w:t>pra</w:t>
        <w:softHyphen/>
        <w:t>vlja o bu</w:t>
        <w:softHyphen/>
        <w:t>dže</w:t>
        <w:softHyphen/>
        <w:t>tu, da pre</w:t>
        <w:softHyphen/>
        <w:t>ne</w:t>
        <w:softHyphen/>
        <w:t>se svo</w:t>
        <w:softHyphen/>
        <w:t>joj mi</w:t>
        <w:softHyphen/>
        <w:t>ni</w:t>
        <w:softHyphen/>
        <w:t>star</w:t>
        <w:softHyphen/>
        <w:t>ki zdra</w:t>
        <w:softHyphen/>
        <w:t>vlja da po</w:t>
        <w:softHyphen/>
        <w:t>sto</w:t>
        <w:softHyphen/>
        <w:t>ji pro</w:t>
        <w:softHyphen/>
        <w:t>blem da ne</w:t>
        <w:softHyphen/>
        <w:t>ki ta</w:t>
        <w:softHyphen/>
        <w:t>mo po</w:t>
        <w:softHyphen/>
        <w:t>sla</w:t>
        <w:softHyphen/>
        <w:t>ni</w:t>
        <w:softHyphen/>
        <w:t>ci, ko</w:t>
        <w:softHyphen/>
        <w:t>ji po</w:t>
        <w:softHyphen/>
        <w:t>li</w:t>
        <w:softHyphen/>
        <w:t>ti</w:t>
        <w:softHyphen/>
        <w:t>zu</w:t>
        <w:softHyphen/>
        <w:t>ju, iz</w:t>
        <w:softHyphen/>
        <w:t>no</w:t>
        <w:softHyphen/>
        <w:t>se je</w:t>
        <w:softHyphen/>
        <w:t>dan ozbi</w:t>
        <w:softHyphen/>
        <w:t>ljan pro</w:t>
        <w:softHyphen/>
        <w:t>blem, ne</w:t>
        <w:softHyphen/>
        <w:t>ke de</w:t>
        <w:softHyphen/>
        <w:t>ce ko</w:t>
        <w:softHyphen/>
        <w:t>ja bo</w:t>
        <w:softHyphen/>
        <w:t>lu</w:t>
        <w:softHyphen/>
        <w:t>ju od ret</w:t>
        <w:softHyphen/>
        <w:t>kih bo</w:t>
        <w:softHyphen/>
        <w:t>le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bi ta nje</w:t>
        <w:softHyphen/>
        <w:t>go</w:t>
        <w:softHyphen/>
        <w:t>va reč mi</w:t>
        <w:softHyphen/>
        <w:t>ni</w:t>
        <w:softHyphen/>
        <w:t>star</w:t>
        <w:softHyphen/>
        <w:t>ki zna</w:t>
        <w:softHyphen/>
        <w:t>či</w:t>
        <w:softHyphen/>
        <w:t>la vi</w:t>
        <w:softHyphen/>
        <w:t>še u od</w:t>
        <w:softHyphen/>
        <w:t>no</w:t>
        <w:softHyphen/>
        <w:t>su na ono što će</w:t>
        <w:softHyphen/>
        <w:t>te vi re</w:t>
        <w:softHyphen/>
        <w:t>ći ili ne</w:t>
        <w:softHyphen/>
        <w:t>će</w:t>
        <w:softHyphen/>
        <w:t>te re</w:t>
        <w:softHyphen/>
        <w:t>ći. Po</w:t>
        <w:softHyphen/>
        <w:t>što ima</w:t>
        <w:softHyphen/>
        <w:t>te i dru</w:t>
        <w:softHyphen/>
        <w:t>gih pro</w:t>
        <w:softHyphen/>
        <w:t>ble</w:t>
        <w:softHyphen/>
        <w:t>ma, si</w:t>
        <w:softHyphen/>
        <w:t>gur</w:t>
        <w:softHyphen/>
        <w:t>no vam ovo ni</w:t>
        <w:softHyphen/>
        <w:t>su je</w:t>
        <w:softHyphen/>
        <w:t>di</w:t>
        <w:softHyphen/>
        <w:t>ni pro</w:t>
        <w:softHyphen/>
        <w:t>ble</w:t>
        <w:softHyphen/>
        <w:t xml:space="preserve">m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bog to</w:t>
        <w:softHyphen/>
        <w:t>ga pred</w:t>
        <w:softHyphen/>
        <w:t>la</w:t>
        <w:softHyphen/>
        <w:t>žem da te ko</w:t>
        <w:softHyphen/>
        <w:t>le</w:t>
        <w:softHyphen/>
        <w:t>ge, ko</w:t>
        <w:softHyphen/>
        <w:t>je ste pi</w:t>
        <w:softHyphen/>
        <w:t>ta</w:t>
        <w:softHyphen/>
        <w:t>li ko</w:t>
        <w:softHyphen/>
        <w:t>li</w:t>
        <w:softHyphen/>
        <w:t>ko to ko</w:t>
        <w:softHyphen/>
        <w:t>šta, a oni su re</w:t>
        <w:softHyphen/>
        <w:t>kli mno</w:t>
        <w:softHyphen/>
        <w:t>go, va</w:t>
        <w:softHyphen/>
        <w:t>ma ka</w:t>
        <w:softHyphen/>
        <w:t>žu ko</w:t>
        <w:softHyphen/>
        <w:t>li</w:t>
        <w:softHyphen/>
        <w:t>ko to za</w:t>
        <w:softHyphen/>
        <w:t>i</w:t>
        <w:softHyphen/>
        <w:t>sta ko</w:t>
        <w:softHyphen/>
        <w:t>šta. Re</w:t>
        <w:softHyphen/>
        <w:t>ći mno</w:t>
        <w:softHyphen/>
        <w:t>go od stra</w:t>
        <w:softHyphen/>
        <w:t>ne ko</w:t>
        <w:softHyphen/>
        <w:t>le</w:t>
        <w:softHyphen/>
        <w:t>ga mi</w:t>
        <w:softHyphen/>
        <w:t>ni</w:t>
        <w:softHyphen/>
        <w:t>stra je ne</w:t>
        <w:softHyphen/>
        <w:t>pro</w:t>
        <w:softHyphen/>
        <w:t>fe</w:t>
        <w:softHyphen/>
        <w:t>si</w:t>
        <w:softHyphen/>
        <w:t>o</w:t>
        <w:softHyphen/>
        <w:t>nal</w:t>
        <w:softHyphen/>
        <w:t>no. On mo</w:t>
        <w:softHyphen/>
        <w:t>ra da ka</w:t>
        <w:softHyphen/>
        <w:t>že – to ko</w:t>
        <w:softHyphen/>
        <w:t>šta to</w:t>
        <w:softHyphen/>
        <w:t>li</w:t>
        <w:softHyphen/>
        <w:t>ko i to</w:t>
        <w:softHyphen/>
        <w:t>li</w:t>
        <w:softHyphen/>
        <w:t>ko mi</w:t>
        <w:softHyphen/>
        <w:t>li</w:t>
        <w:softHyphen/>
        <w:t>o</w:t>
        <w:softHyphen/>
        <w:t>na evra i to mi iz ze</w:t>
        <w:softHyphen/>
        <w:t>mlje slič</w:t>
        <w:softHyphen/>
        <w:t>nog eko</w:t>
        <w:softHyphen/>
        <w:t>nom</w:t>
        <w:softHyphen/>
        <w:t>skog sta</w:t>
        <w:softHyphen/>
        <w:t>nja ne mo</w:t>
        <w:softHyphen/>
        <w:t>že</w:t>
        <w:softHyphen/>
        <w:t>mo da fi</w:t>
        <w:softHyphen/>
        <w:t>nan</w:t>
        <w:softHyphen/>
        <w:t>si</w:t>
        <w:softHyphen/>
        <w:t>r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mo</w:t>
        <w:softHyphen/>
        <w:t>že</w:t>
        <w:softHyphen/>
        <w:t>mo da fi</w:t>
        <w:softHyphen/>
        <w:t>nan</w:t>
        <w:softHyphen/>
        <w:t>si</w:t>
        <w:softHyphen/>
        <w:t>ra</w:t>
        <w:softHyphen/>
        <w:t>mo 5% sim</w:t>
        <w:softHyphen/>
        <w:t>bo</w:t>
        <w:softHyphen/>
        <w:t>lič</w:t>
        <w:softHyphen/>
        <w:t>no ili 10%, pa i to bi bio od</w:t>
        <w:softHyphen/>
        <w:t>go</w:t>
        <w:softHyphen/>
        <w:t>vor od</w:t>
        <w:softHyphen/>
        <w:t>go</w:t>
        <w:softHyphen/>
        <w:t>vor</w:t>
        <w:softHyphen/>
        <w:t>nog mi</w:t>
        <w:softHyphen/>
        <w:t>ni</w:t>
        <w:softHyphen/>
        <w:t>stra zdra</w:t>
        <w:softHyphen/>
        <w:t>vlja i od</w:t>
        <w:softHyphen/>
        <w:t>go</w:t>
        <w:softHyphen/>
        <w:t>vor</w:t>
        <w:softHyphen/>
        <w:t>nog mi</w:t>
        <w:softHyphen/>
        <w:t>ni</w:t>
        <w:softHyphen/>
        <w:t>stra fi</w:t>
        <w:softHyphen/>
        <w:t>nan</w:t>
        <w:softHyphen/>
        <w:t>si</w:t>
        <w:softHyphen/>
        <w:t>ja, i od</w:t>
        <w:softHyphen/>
        <w:t>go</w:t>
        <w:softHyphen/>
        <w:t>vor</w:t>
        <w:softHyphen/>
        <w:t>nog pred</w:t>
        <w:softHyphen/>
        <w:t>sed</w:t>
        <w:softHyphen/>
        <w:t>ni</w:t>
        <w:softHyphen/>
        <w:t>ka Vla</w:t>
        <w:softHyphen/>
        <w:t>de. Ne, vi to pi</w:t>
        <w:softHyphen/>
        <w:t>ta</w:t>
        <w:softHyphen/>
        <w:t>nje ne</w:t>
        <w:softHyphen/>
        <w:t>će</w:t>
        <w:softHyphen/>
        <w:t>te uze</w:t>
        <w:softHyphen/>
        <w:t>ti u raz</w:t>
        <w:softHyphen/>
        <w:t>ma</w:t>
        <w:softHyphen/>
        <w:t>tra</w:t>
        <w:softHyphen/>
        <w:t>nje, sve ste amand</w:t>
        <w:softHyphen/>
        <w:t>ma</w:t>
        <w:softHyphen/>
        <w:t>ne od</w:t>
        <w:softHyphen/>
        <w:t>bi</w:t>
        <w:softHyphen/>
        <w:t>li za</w:t>
        <w:softHyphen/>
        <w:t>to što su amand</w:t>
        <w:softHyphen/>
        <w:t>ma</w:t>
        <w:softHyphen/>
        <w:t>ni opo</w:t>
        <w:softHyphen/>
        <w:t>zi</w:t>
        <w:softHyphen/>
        <w:t>ci</w:t>
        <w:softHyphen/>
        <w:t>je po</w:t>
        <w:softHyphen/>
        <w:t>li</w:t>
        <w:softHyphen/>
        <w:t>ti</w:t>
        <w:softHyphen/>
        <w:t>kant</w:t>
        <w:softHyphen/>
        <w:t>ski. Ne</w:t>
        <w:softHyphen/>
        <w:t>će bi</w:t>
        <w:softHyphen/>
        <w:t>ti da je to, ne</w:t>
        <w:softHyphen/>
        <w:t>go ste vi ne</w:t>
        <w:softHyphen/>
        <w:t>spo</w:t>
        <w:softHyphen/>
        <w:t>sob</w:t>
        <w:softHyphen/>
        <w:t>ni kao Vla</w:t>
        <w:softHyphen/>
        <w:t>da da se uop</w:t>
        <w:softHyphen/>
        <w:t>šte uhva</w:t>
        <w:softHyphen/>
        <w:t>ti</w:t>
        <w:softHyphen/>
        <w:t>te uko</w:t>
        <w:softHyphen/>
        <w:t>štac sa re</w:t>
        <w:softHyphen/>
        <w:t>ša</w:t>
        <w:softHyphen/>
        <w:t>va</w:t>
        <w:softHyphen/>
        <w:t>njem bi</w:t>
        <w:softHyphen/>
        <w:t>lo kog pi</w:t>
        <w:softHyphen/>
        <w:t>ta</w:t>
        <w:softHyphen/>
        <w:t>nja, pa i ovog ko</w:t>
        <w:softHyphen/>
        <w:t>je je muč</w:t>
        <w:softHyphen/>
        <w:t>no, ka</w:t>
        <w:softHyphen/>
        <w:t>ko vi ka</w:t>
        <w:softHyphen/>
        <w:t>že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, mo</w:t>
        <w:softHyphen/>
        <w:t>lim vas,  odu</w:t>
        <w:softHyphen/>
        <w:t>zmi</w:t>
        <w:softHyphen/>
        <w:t>te mi ovo vre</w:t>
        <w:softHyphen/>
        <w:t>me od vre</w:t>
        <w:softHyphen/>
        <w:t>me</w:t>
        <w:softHyphen/>
        <w:t>na ovla</w:t>
        <w:softHyphen/>
        <w:t>šće</w:t>
        <w:softHyphen/>
        <w:t>nog pred</w:t>
        <w:softHyphen/>
        <w:t>sta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zi</w:t>
        <w:softHyphen/>
        <w:t>vam vas da za</w:t>
        <w:softHyphen/>
        <w:t>i</w:t>
        <w:softHyphen/>
        <w:t>sta ne de</w:t>
        <w:softHyphen/>
        <w:t>li</w:t>
        <w:softHyphen/>
        <w:t>te lek</w:t>
        <w:softHyphen/>
        <w:t>ci</w:t>
        <w:softHyphen/>
        <w:t>je po</w:t>
        <w:softHyphen/>
        <w:t>sla</w:t>
        <w:softHyphen/>
        <w:t>ni</w:t>
        <w:softHyphen/>
        <w:t>ci</w:t>
        <w:softHyphen/>
        <w:t>ma, još jed</w:t>
        <w:softHyphen/>
        <w:t>nom, da</w:t>
        <w:softHyphen/>
        <w:t>je</w:t>
        <w:softHyphen/>
        <w:t>te im epi</w:t>
        <w:softHyphen/>
        <w:t>te</w:t>
        <w:softHyphen/>
        <w:t>te, ne</w:t>
        <w:softHyphen/>
        <w:t>go da po</w:t>
        <w:softHyphen/>
        <w:t>ku</w:t>
        <w:softHyphen/>
        <w:t>ša</w:t>
        <w:softHyphen/>
        <w:t>te da za</w:t>
        <w:softHyphen/>
        <w:t>pi</w:t>
        <w:softHyphen/>
        <w:t>še</w:t>
        <w:softHyphen/>
        <w:t>te to, pa ako ne mo</w:t>
        <w:softHyphen/>
        <w:t>že</w:t>
        <w:softHyphen/>
        <w:t>te da re</w:t>
        <w:softHyphen/>
        <w:t>ši</w:t>
        <w:softHyphen/>
        <w:t>te kroz ovaj re</w:t>
        <w:softHyphen/>
        <w:t>ba</w:t>
        <w:softHyphen/>
        <w:t>lans, to on</w:t>
        <w:softHyphen/>
        <w:t>da re</w:t>
        <w:softHyphen/>
        <w:t>ši</w:t>
        <w:softHyphen/>
        <w:t>te na ne</w:t>
        <w:softHyphen/>
        <w:t>ki dru</w:t>
        <w:softHyphen/>
        <w:t>gi na</w:t>
        <w:softHyphen/>
        <w:t>čin, na ne</w:t>
        <w:softHyphen/>
        <w:t>koj sed</w:t>
        <w:softHyphen/>
        <w:t>ni</w:t>
        <w:softHyphen/>
        <w:t>ci Vla</w:t>
        <w:softHyphen/>
        <w:t>de, na ko</w:t>
        <w:softHyphen/>
        <w:t>joj se ne</w:t>
        <w:softHyphen/>
        <w:t>će raz</w:t>
        <w:softHyphen/>
        <w:t>go</w:t>
        <w:softHyphen/>
        <w:t>va</w:t>
        <w:softHyphen/>
        <w:t>ra</w:t>
        <w:softHyphen/>
        <w:t>ti, re</w:t>
        <w:softHyphen/>
        <w:t>ci</w:t>
        <w:softHyphen/>
        <w:t>mo, o re</w:t>
        <w:softHyphen/>
        <w:t>kon</w:t>
        <w:softHyphen/>
        <w:t>struk</w:t>
        <w:softHyphen/>
        <w:t>ci</w:t>
        <w:softHyphen/>
        <w:t>ji ili o ne</w:t>
        <w:softHyphen/>
        <w:t>kim pi</w:t>
        <w:softHyphen/>
        <w:t>ta</w:t>
        <w:softHyphen/>
        <w:t>nji</w:t>
        <w:softHyphen/>
        <w:t>ma ko</w:t>
        <w:softHyphen/>
        <w:t>ja ne</w:t>
        <w:softHyphen/>
        <w:t>će re</w:t>
        <w:softHyphen/>
        <w:t>ši</w:t>
        <w:softHyphen/>
        <w:t>ti pro</w:t>
        <w:softHyphen/>
        <w:t>blem ove de</w:t>
        <w:softHyphen/>
        <w:t>ce i lju</w:t>
        <w:softHyphen/>
        <w:t>di ko</w:t>
        <w:softHyphen/>
        <w:t>ji če</w:t>
        <w:softHyphen/>
        <w:t>ka</w:t>
        <w:softHyphen/>
        <w:t>ju u re</w:t>
        <w:softHyphen/>
        <w:t>do</w:t>
        <w:softHyphen/>
        <w:t>vi</w:t>
        <w:softHyphen/>
        <w:t>ma da ih po</w:t>
        <w:softHyphen/>
        <w:t>zo</w:t>
        <w:softHyphen/>
        <w:t>vu da su ti sten</w:t>
        <w:softHyphen/>
        <w:t>to</w:t>
        <w:softHyphen/>
        <w:t>vi sti</w:t>
        <w:softHyphen/>
        <w:t>gli, a oni su u po</w:t>
        <w:softHyphen/>
        <w:t>stup</w:t>
        <w:softHyphen/>
        <w:t>ku jav</w:t>
        <w:softHyphen/>
        <w:t>ne na</w:t>
        <w:softHyphen/>
        <w:t>bav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se, ne</w:t>
        <w:softHyphen/>
        <w:t>daj</w:t>
        <w:softHyphen/>
        <w:t>bo</w:t>
        <w:softHyphen/>
        <w:t>že, ža</w:t>
        <w:softHyphen/>
        <w:t>li ne</w:t>
        <w:softHyphen/>
        <w:t>ki od po</w:t>
        <w:softHyphen/>
        <w:t>nu</w:t>
        <w:softHyphen/>
        <w:t>đa</w:t>
        <w:softHyphen/>
        <w:t>ča, ti sten</w:t>
        <w:softHyphen/>
        <w:t>to</w:t>
        <w:softHyphen/>
        <w:t>vi će sti</w:t>
        <w:softHyphen/>
        <w:t>ći kra</w:t>
        <w:softHyphen/>
        <w:t>jem av</w:t>
        <w:softHyphen/>
        <w:t>gu</w:t>
        <w:softHyphen/>
        <w:t>sta. Ko</w:t>
        <w:softHyphen/>
        <w:t>li</w:t>
        <w:softHyphen/>
        <w:t>ko će lju</w:t>
        <w:softHyphen/>
        <w:t>di zbog to</w:t>
        <w:softHyphen/>
        <w:t>ga mo</w:t>
        <w:softHyphen/>
        <w:t>žda stra</w:t>
        <w:softHyphen/>
        <w:t>da</w:t>
        <w:softHyphen/>
        <w:t>ti? To ni</w:t>
        <w:softHyphen/>
        <w:t>je ne</w:t>
        <w:softHyphen/>
        <w:t>bit</w:t>
        <w:softHyphen/>
        <w:t>no pi</w:t>
        <w:softHyphen/>
        <w:t>ta</w:t>
        <w:softHyphen/>
        <w:t>nje i to ni</w:t>
        <w:softHyphen/>
        <w:t>je ma</w:t>
        <w:softHyphen/>
        <w:t>li</w:t>
        <w:softHyphen/>
        <w:t>ci</w:t>
        <w:softHyphen/>
        <w:t>o</w:t>
        <w:softHyphen/>
        <w:t>zno pi</w:t>
        <w:softHyphen/>
        <w:t>ta</w:t>
        <w:softHyphen/>
        <w:t>nje, to ni</w:t>
        <w:softHyphen/>
        <w:t>je po</w:t>
        <w:softHyphen/>
        <w:t>li</w:t>
        <w:softHyphen/>
        <w:t>ti</w:t>
        <w:softHyphen/>
        <w:t>kant</w:t>
        <w:softHyphen/>
        <w:t>sko pi</w:t>
        <w:softHyphen/>
        <w:t>ta</w:t>
        <w:softHyphen/>
        <w:t>nje. To pi</w:t>
        <w:softHyphen/>
        <w:t>ta</w:t>
        <w:softHyphen/>
        <w:t>nje le</w:t>
        <w:softHyphen/>
        <w:t>ži u ru</w:t>
        <w:softHyphen/>
        <w:t>ka</w:t>
        <w:softHyphen/>
        <w:t>ma va</w:t>
        <w:softHyphen/>
        <w:t>še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ne</w:t>
        <w:softHyphen/>
        <w:t>li ste Za</w:t>
        <w:softHyphen/>
        <w:t>kon o jav</w:t>
        <w:softHyphen/>
        <w:t>nim na</w:t>
        <w:softHyphen/>
        <w:t>bav</w:t>
        <w:softHyphen/>
        <w:t>ka</w:t>
        <w:softHyphen/>
        <w:t>ma, vi ga pri</w:t>
        <w:softHyphen/>
        <w:t>me</w:t>
        <w:softHyphen/>
        <w:t>nju</w:t>
        <w:softHyphen/>
        <w:t>je</w:t>
        <w:softHyphen/>
        <w:t>te i ne</w:t>
        <w:softHyphen/>
        <w:t>moj</w:t>
        <w:softHyphen/>
        <w:t>te se po</w:t>
        <w:softHyphen/>
        <w:t>zi</w:t>
        <w:softHyphen/>
        <w:t>va</w:t>
        <w:softHyphen/>
        <w:t>ti na rad pret</w:t>
        <w:softHyphen/>
        <w:t>hod</w:t>
        <w:softHyphen/>
        <w:t>ne vla</w:t>
        <w:softHyphen/>
        <w:t>de. Sa</w:t>
        <w:softHyphen/>
        <w:t>da ras</w:t>
        <w:softHyphen/>
        <w:t>pra</w:t>
        <w:softHyphen/>
        <w:t>vlja</w:t>
        <w:softHyphen/>
        <w:t>mo o kon</w:t>
        <w:softHyphen/>
        <w:t>kret</w:t>
        <w:softHyphen/>
        <w:t>nom re</w:t>
        <w:softHyphen/>
        <w:t>ba</w:t>
        <w:softHyphen/>
        <w:t>lan</w:t>
        <w:softHyphen/>
        <w:t>su bu</w:t>
        <w:softHyphen/>
        <w:t>dže</w:t>
        <w:softHyphen/>
        <w:t>tu i kon</w:t>
        <w:softHyphen/>
        <w:t>kret</w:t>
        <w:softHyphen/>
        <w:t>nom re</w:t>
        <w:softHyphen/>
        <w:t>ša</w:t>
        <w:softHyphen/>
        <w:t>va</w:t>
        <w:softHyphen/>
        <w:t>nju pi</w:t>
        <w:softHyphen/>
        <w:t>ta</w:t>
        <w:softHyphen/>
        <w:t>nja ko</w:t>
        <w:softHyphen/>
        <w:t>ja su otvo</w:t>
        <w:softHyphen/>
        <w:t>r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Mir</w:t>
        <w:softHyphen/>
        <w:t>ko Či</w:t>
        <w:softHyphen/>
        <w:t>ki</w:t>
        <w:softHyphen/>
        <w:t xml:space="preserve">ri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R</w:t>
        <w:softHyphen/>
        <w:t>KO ČI</w:t>
        <w:softHyphen/>
        <w:t>KI</w:t>
        <w:softHyphen/>
        <w:t>RIZ: Go</w:t>
        <w:softHyphen/>
        <w:t>spo</w:t>
        <w:softHyphen/>
        <w:t>di</w:t>
        <w:softHyphen/>
        <w:t>ne mi</w:t>
        <w:softHyphen/>
        <w:t>ni</w:t>
        <w:softHyphen/>
        <w:t>stre, na</w:t>
        <w:softHyphen/>
        <w:t>do</w:t>
        <w:softHyphen/>
        <w:t>ve</w:t>
        <w:softHyphen/>
        <w:t>za</w:t>
        <w:softHyphen/>
        <w:t>ću se na di</w:t>
        <w:softHyphen/>
        <w:t>sku</w:t>
        <w:softHyphen/>
        <w:t>si</w:t>
        <w:softHyphen/>
        <w:t>ju iz de</w:t>
        <w:softHyphen/>
        <w:t>cem</w:t>
        <w:softHyphen/>
        <w:t>bra 2012. go</w:t>
        <w:softHyphen/>
        <w:t>di</w:t>
        <w:softHyphen/>
        <w:t>ne ka</w:t>
        <w:softHyphen/>
        <w:t>da smo dug zdrav</w:t>
        <w:softHyphen/>
        <w:t>stve</w:t>
        <w:softHyphen/>
        <w:t>nih usta</w:t>
        <w:softHyphen/>
        <w:t>no</w:t>
        <w:softHyphen/>
        <w:t>va pre</w:t>
        <w:softHyphen/>
        <w:t>ma do</w:t>
        <w:softHyphen/>
        <w:t>ba</w:t>
        <w:softHyphen/>
        <w:t>vlja</w:t>
        <w:softHyphen/>
        <w:t>či</w:t>
        <w:softHyphen/>
        <w:t>ma pre</w:t>
        <w:softHyphen/>
        <w:t>tvo</w:t>
        <w:softHyphen/>
        <w:t>ri</w:t>
        <w:softHyphen/>
        <w:t>li u jav</w:t>
        <w:softHyphen/>
        <w:t>ni dug Re</w:t>
        <w:softHyphen/>
        <w:t>pu</w:t>
        <w:softHyphen/>
        <w:t>bli</w:t>
        <w:softHyphen/>
        <w:t>ke Sr</w:t>
        <w:softHyphen/>
        <w:t>bi</w:t>
        <w:softHyphen/>
        <w:t>je i ka</w:t>
        <w:softHyphen/>
        <w:t>da su gra</w:t>
        <w:softHyphen/>
        <w:t>đa</w:t>
        <w:softHyphen/>
        <w:t>ni bi</w:t>
        <w:softHyphen/>
        <w:t>li pri</w:t>
        <w:softHyphen/>
        <w:t>nu</w:t>
        <w:softHyphen/>
        <w:t>đe</w:t>
        <w:softHyphen/>
        <w:t>ni da jed</w:t>
        <w:softHyphen/>
        <w:t>nu te istu oba</w:t>
        <w:softHyphen/>
        <w:t>ve</w:t>
        <w:softHyphen/>
        <w:t>zu dva pu</w:t>
        <w:softHyphen/>
        <w:t>ta pla</w:t>
        <w:softHyphen/>
        <w:t>te. Sli</w:t>
        <w:softHyphen/>
        <w:t>čan za</w:t>
        <w:softHyphen/>
        <w:t>kon će bi</w:t>
        <w:softHyphen/>
        <w:t>ti na dnev</w:t>
        <w:softHyphen/>
        <w:t>nom re</w:t>
        <w:softHyphen/>
        <w:t>du za ne</w:t>
        <w:softHyphen/>
        <w:t>ki dan i već je u ovom sa</w:t>
        <w:softHyphen/>
        <w:t>zi</w:t>
        <w:softHyphen/>
        <w:t>vu skup</w:t>
        <w:softHyphen/>
        <w:t>štin</w:t>
        <w:softHyphen/>
        <w:t>skog za</w:t>
        <w:softHyphen/>
        <w:t>se</w:t>
        <w:softHyphen/>
        <w:t>d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</w:t>
        <w:softHyphen/>
        <w:t>ka zdra</w:t>
        <w:softHyphen/>
        <w:t>vlja na sva na</w:t>
        <w:softHyphen/>
        <w:t>ša pi</w:t>
        <w:softHyphen/>
        <w:t>ta</w:t>
        <w:softHyphen/>
        <w:t>nja ko</w:t>
        <w:softHyphen/>
        <w:t>li</w:t>
        <w:softHyphen/>
        <w:t>ko ko du</w:t>
        <w:softHyphen/>
        <w:t>gu</w:t>
        <w:softHyphen/>
        <w:t>je, ko je skri</w:t>
        <w:softHyphen/>
        <w:t>vio ko</w:t>
        <w:softHyphen/>
        <w:t>ji dug itd, ni</w:t>
        <w:softHyphen/>
        <w:t>je ima</w:t>
        <w:softHyphen/>
        <w:t>la ni je</w:t>
        <w:softHyphen/>
        <w:t>dan je</w:t>
        <w:softHyphen/>
        <w:t>di</w:t>
        <w:softHyphen/>
        <w:t>ni od</w:t>
        <w:softHyphen/>
        <w:t>go</w:t>
        <w:softHyphen/>
        <w:t>vor. Obe</w:t>
        <w:softHyphen/>
        <w:t>ća</w:t>
        <w:softHyphen/>
        <w:t>la je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da će do kra</w:t>
        <w:softHyphen/>
        <w:t>ja 2012. go</w:t>
        <w:softHyphen/>
        <w:t>di</w:t>
        <w:softHyphen/>
        <w:t>ne do</w:t>
        <w:softHyphen/>
        <w:t>bi</w:t>
        <w:softHyphen/>
        <w:t>ti spi</w:t>
        <w:softHyphen/>
        <w:t>sak svih du</w:t>
        <w:softHyphen/>
        <w:t>žni</w:t>
        <w:softHyphen/>
        <w:t>ka. To se ni</w:t>
        <w:softHyphen/>
        <w:t>ka</w:t>
        <w:softHyphen/>
        <w:t>da ni</w:t>
        <w:softHyphen/>
        <w:t>je ura</w:t>
        <w:softHyphen/>
        <w:t>di</w:t>
        <w:softHyphen/>
        <w:t>lo. U pr</w:t>
        <w:softHyphen/>
        <w:t>vom kvar</w:t>
        <w:softHyphen/>
        <w:t>ta</w:t>
        <w:softHyphen/>
        <w:t>lu 2013. go</w:t>
        <w:softHyphen/>
        <w:t>di</w:t>
        <w:softHyphen/>
        <w:t>ne taj dug je uve</w:t>
        <w:softHyphen/>
        <w:t>ćan za 3,5 mi</w:t>
        <w:softHyphen/>
        <w:t>li</w:t>
        <w:softHyphen/>
        <w:t>jar</w:t>
        <w:softHyphen/>
        <w:t>de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</w:t>
        <w:softHyphen/>
        <w:t>ka zdra</w:t>
        <w:softHyphen/>
        <w:t>vlja je ta</w:t>
        <w:softHyphen/>
        <w:t>ko od</w:t>
        <w:softHyphen/>
        <w:t>go</w:t>
        <w:softHyphen/>
        <w:t>vor</w:t>
        <w:softHyphen/>
        <w:t>no i oštro re</w:t>
        <w:softHyphen/>
        <w:t>a</w:t>
        <w:softHyphen/>
        <w:t>go</w:t>
        <w:softHyphen/>
        <w:t>va</w:t>
        <w:softHyphen/>
        <w:t>la da je svim di</w:t>
        <w:softHyphen/>
        <w:t>rek</w:t>
        <w:softHyphen/>
        <w:t>to</w:t>
        <w:softHyphen/>
        <w:t>ri</w:t>
        <w:softHyphen/>
        <w:t>ma zdrav</w:t>
        <w:softHyphen/>
        <w:t>stve</w:t>
        <w:softHyphen/>
        <w:t>nih usta</w:t>
        <w:softHyphen/>
        <w:t>no</w:t>
        <w:softHyphen/>
        <w:t>va na</w:t>
        <w:softHyphen/>
        <w:t>pi</w:t>
        <w:softHyphen/>
        <w:t>sa</w:t>
        <w:softHyphen/>
        <w:t>la oštro pi</w:t>
        <w:softHyphen/>
        <w:t>smo. U pi</w:t>
        <w:softHyphen/>
        <w:t>smu je na</w:t>
        <w:softHyphen/>
        <w:t>ve</w:t>
        <w:softHyphen/>
        <w:t>la da ako se ta</w:t>
        <w:softHyphen/>
        <w:t>kvim tren</w:t>
        <w:softHyphen/>
        <w:t>dom na</w:t>
        <w:softHyphen/>
        <w:t>sta</w:t>
        <w:softHyphen/>
        <w:t>vi da će čak mo</w:t>
        <w:softHyphen/>
        <w:t>žda ne</w:t>
        <w:softHyphen/>
        <w:t>ko bi</w:t>
        <w:softHyphen/>
        <w:t>ti po</w:t>
        <w:softHyphen/>
        <w:t>zvan i na kri</w:t>
        <w:softHyphen/>
        <w:t>vič</w:t>
        <w:softHyphen/>
        <w:t>nu od</w:t>
        <w:softHyphen/>
        <w:t>go</w:t>
        <w:softHyphen/>
        <w:t>vor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 če</w:t>
        <w:softHyphen/>
        <w:t>mu ho</w:t>
        <w:softHyphen/>
        <w:t>ću da pri</w:t>
        <w:softHyphen/>
        <w:t>čam? O jed</w:t>
        <w:softHyphen/>
        <w:t>nom or</w:t>
        <w:softHyphen/>
        <w:t>ga</w:t>
        <w:softHyphen/>
        <w:t>ni</w:t>
        <w:softHyphen/>
        <w:t>zo</w:t>
        <w:softHyphen/>
        <w:t>va</w:t>
        <w:softHyphen/>
        <w:t>nom ha</w:t>
        <w:softHyphen/>
        <w:t>o</w:t>
        <w:softHyphen/>
        <w:t>su ko</w:t>
        <w:softHyphen/>
        <w:t>ji po</w:t>
        <w:softHyphen/>
        <w:t>sto</w:t>
        <w:softHyphen/>
        <w:t>ji pre sve</w:t>
        <w:softHyphen/>
        <w:t>ga u Mi</w:t>
        <w:softHyphen/>
        <w:t>ni</w:t>
        <w:softHyphen/>
        <w:t>star</w:t>
        <w:softHyphen/>
        <w:t>stvu zdra</w:t>
        <w:softHyphen/>
        <w:t>vlja, gde se ne zna ko je skri</w:t>
        <w:softHyphen/>
        <w:t>vio dug, zbog če</w:t>
        <w:softHyphen/>
        <w:t>ga je skri</w:t>
        <w:softHyphen/>
        <w:t>vio dug, ko</w:t>
        <w:softHyphen/>
        <w:t>ja je vi</w:t>
        <w:softHyphen/>
        <w:t>si</w:t>
        <w:softHyphen/>
        <w:t>na du</w:t>
        <w:softHyphen/>
        <w:t>ga, a sve se pre</w:t>
        <w:softHyphen/>
        <w:t>ba</w:t>
        <w:softHyphen/>
        <w:t>cu</w:t>
        <w:softHyphen/>
        <w:t>je na te</w:t>
        <w:softHyphen/>
        <w:t>ret po</w:t>
        <w:softHyphen/>
        <w:t>re</w:t>
        <w:softHyphen/>
        <w:t>skih ob</w:t>
        <w:softHyphen/>
        <w:t>ve</w:t>
        <w:softHyphen/>
        <w:t>z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ima</w:t>
        <w:softHyphen/>
        <w:t>mo niz slu</w:t>
        <w:softHyphen/>
        <w:t>ča</w:t>
        <w:softHyphen/>
        <w:t>je</w:t>
        <w:softHyphen/>
        <w:t>va mal</w:t>
        <w:softHyphen/>
        <w:t>tre</w:t>
        <w:softHyphen/>
        <w:t>ti</w:t>
        <w:softHyphen/>
        <w:t>ra</w:t>
        <w:softHyphen/>
        <w:t>nja le</w:t>
        <w:softHyphen/>
        <w:t>ka</w:t>
        <w:softHyphen/>
        <w:t>ra po do</w:t>
        <w:softHyphen/>
        <w:t>mo</w:t>
        <w:softHyphen/>
        <w:t>vi</w:t>
        <w:softHyphen/>
        <w:t>ma zdra</w:t>
        <w:softHyphen/>
        <w:t>vlja, ko</w:t>
        <w:softHyphen/>
        <w:t>ji su pre</w:t>
        <w:softHyphen/>
        <w:t>pi</w:t>
        <w:softHyphen/>
        <w:t>sa</w:t>
        <w:softHyphen/>
        <w:t>li ne</w:t>
        <w:softHyphen/>
        <w:t>ko</w:t>
        <w:softHyphen/>
        <w:t>li</w:t>
        <w:softHyphen/>
        <w:t>ko ku</w:t>
        <w:softHyphen/>
        <w:t>ti</w:t>
        <w:softHyphen/>
        <w:t>ja le</w:t>
        <w:softHyphen/>
        <w:t>ko</w:t>
        <w:softHyphen/>
        <w:t>va mi</w:t>
        <w:softHyphen/>
        <w:t>mo pro</w:t>
        <w:softHyphen/>
        <w:t>pi</w:t>
        <w:softHyphen/>
        <w:t>sa</w:t>
        <w:softHyphen/>
        <w:t>ne nor</w:t>
        <w:softHyphen/>
        <w:t>me, a ova</w:t>
        <w:softHyphen/>
        <w:t>mo sa dru</w:t>
        <w:softHyphen/>
        <w:t>ge stra</w:t>
        <w:softHyphen/>
        <w:t>ne ima</w:t>
        <w:softHyphen/>
        <w:t>mo mi</w:t>
        <w:softHyphen/>
        <w:t>li</w:t>
        <w:softHyphen/>
        <w:t>jar</w:t>
        <w:softHyphen/>
        <w:t>de di</w:t>
        <w:softHyphen/>
        <w:t>na</w:t>
        <w:softHyphen/>
        <w:t>ra ko</w:t>
        <w:softHyphen/>
        <w:t>je idu ne zna</w:t>
        <w:softHyphen/>
        <w:t xml:space="preserve">mo gd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bog to</w:t>
        <w:softHyphen/>
        <w:t>ga je sa</w:t>
        <w:softHyphen/>
        <w:t>svim lo</w:t>
        <w:softHyphen/>
        <w:t>gič</w:t>
        <w:softHyphen/>
        <w:t>no, kao i pre ne</w:t>
        <w:softHyphen/>
        <w:t>ki dan ka</w:t>
        <w:softHyphen/>
        <w:t>da sam pre</w:t>
        <w:softHyphen/>
        <w:t>mi</w:t>
        <w:softHyphen/>
        <w:t>je</w:t>
        <w:softHyphen/>
        <w:t>ru po</w:t>
        <w:softHyphen/>
        <w:t>sta</w:t>
        <w:softHyphen/>
        <w:t>vio pi</w:t>
        <w:softHyphen/>
        <w:t>ta</w:t>
        <w:softHyphen/>
        <w:t>nje, a da</w:t>
        <w:softHyphen/>
        <w:t>nas su ko</w:t>
        <w:softHyphen/>
        <w:t>le</w:t>
        <w:softHyphen/>
        <w:t>ge pi</w:t>
        <w:softHyphen/>
        <w:t>ta</w:t>
        <w:softHyphen/>
        <w:t>le o na</w:t>
        <w:softHyphen/>
        <w:t>bav</w:t>
        <w:softHyphen/>
        <w:t>ci pro</w:t>
        <w:softHyphen/>
        <w:t>tiv</w:t>
        <w:softHyphen/>
        <w:t>grad</w:t>
        <w:softHyphen/>
        <w:t>nih ra</w:t>
        <w:softHyphen/>
        <w:t>ke</w:t>
        <w:softHyphen/>
        <w:t>ta. Sma</w:t>
        <w:softHyphen/>
        <w:t>tra se da ne</w:t>
        <w:softHyphen/>
        <w:t>do</w:t>
        <w:softHyphen/>
        <w:t>sta</w:t>
        <w:softHyphen/>
        <w:t>je oko 7.500 za re</w:t>
        <w:softHyphen/>
        <w:t>dov</w:t>
        <w:softHyphen/>
        <w:t>nu od</w:t>
        <w:softHyphen/>
        <w:t>bra</w:t>
        <w:softHyphen/>
        <w:t>nu od gra</w:t>
        <w:softHyphen/>
        <w:t>da, da je to ne</w:t>
        <w:softHyphen/>
        <w:t>gde oko 10 mi</w:t>
        <w:softHyphen/>
        <w:t>li</w:t>
        <w:softHyphen/>
        <w:t>o</w:t>
        <w:softHyphen/>
        <w:t xml:space="preserve">na ev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ek</w:t>
        <w:softHyphen/>
        <w:t>tor za van</w:t>
        <w:softHyphen/>
        <w:t>red</w:t>
        <w:softHyphen/>
        <w:t>ne si</w:t>
        <w:softHyphen/>
        <w:t>tu</w:t>
        <w:softHyphen/>
        <w:t>a</w:t>
        <w:softHyphen/>
        <w:t>ci</w:t>
        <w:softHyphen/>
        <w:t>je ka</w:t>
        <w:softHyphen/>
        <w:t>že da je ta</w:t>
        <w:softHyphen/>
        <w:t>kav zah</w:t>
        <w:softHyphen/>
        <w:t>tev upu</w:t>
        <w:softHyphen/>
        <w:t>tio va</w:t>
        <w:softHyphen/>
        <w:t>šem mi</w:t>
        <w:softHyphen/>
        <w:t>ni</w:t>
        <w:softHyphen/>
        <w:t>star</w:t>
        <w:softHyphen/>
        <w:t>stvu, a vi ka</w:t>
        <w:softHyphen/>
        <w:t>že</w:t>
        <w:softHyphen/>
        <w:t>te da za ta</w:t>
        <w:softHyphen/>
        <w:t>kav zah</w:t>
        <w:softHyphen/>
        <w:t>tev pr</w:t>
        <w:softHyphen/>
        <w:t>vi put ču</w:t>
        <w:softHyphen/>
        <w:t>je</w:t>
        <w:softHyphen/>
        <w:t>te. Pre</w:t>
        <w:softHyphen/>
        <w:t>mi</w:t>
        <w:softHyphen/>
        <w:t>jer ka</w:t>
        <w:softHyphen/>
        <w:t>že da ni</w:t>
        <w:softHyphen/>
        <w:t>je u re</w:t>
        <w:softHyphen/>
        <w:t>du što je taj sek</w:t>
        <w:softHyphen/>
        <w:t>tor pri</w:t>
        <w:softHyphen/>
        <w:t>pao MUP, jer ni</w:t>
        <w:softHyphen/>
        <w:t>ko ni</w:t>
        <w:softHyphen/>
        <w:t>je obez</w:t>
        <w:softHyphen/>
        <w:t>be</w:t>
        <w:softHyphen/>
        <w:t>dio pa</w:t>
        <w:softHyphen/>
        <w:t>re i pi</w:t>
        <w:softHyphen/>
        <w:t>ta na</w:t>
        <w:softHyphen/>
        <w:t>rod</w:t>
        <w:softHyphen/>
        <w:t>ne po</w:t>
        <w:softHyphen/>
        <w:t>sla</w:t>
        <w:softHyphen/>
        <w:t>ni</w:t>
        <w:softHyphen/>
        <w:t>ke - ko će da obez</w:t>
        <w:softHyphen/>
        <w:t>be</w:t>
        <w:softHyphen/>
        <w:t>di no</w:t>
        <w:softHyphen/>
        <w:t xml:space="preserve">vac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oče</w:t>
        <w:softHyphen/>
        <w:t>ku</w:t>
        <w:softHyphen/>
        <w:t>jem ubu</w:t>
        <w:softHyphen/>
        <w:t>du</w:t>
        <w:softHyphen/>
        <w:t>će po svim ovim pi</w:t>
        <w:softHyphen/>
        <w:t>ta</w:t>
        <w:softHyphen/>
        <w:t>nji</w:t>
        <w:softHyphen/>
        <w:t>ma, to je da na</w:t>
        <w:softHyphen/>
        <w:t>rav</w:t>
        <w:softHyphen/>
        <w:t>no Vla</w:t>
        <w:softHyphen/>
        <w:t>da funk</w:t>
        <w:softHyphen/>
        <w:t>ci</w:t>
        <w:softHyphen/>
        <w:t>o</w:t>
        <w:softHyphen/>
        <w:t>ni</w:t>
        <w:softHyphen/>
        <w:t>še kao tim, da vam mi</w:t>
        <w:softHyphen/>
        <w:t>ni</w:t>
        <w:softHyphen/>
        <w:t>star</w:t>
        <w:softHyphen/>
        <w:t>ka zdra</w:t>
        <w:softHyphen/>
        <w:t>vlja, ko</w:t>
        <w:softHyphen/>
        <w:t>ja je ov</w:t>
        <w:softHyphen/>
        <w:t>de da</w:t>
        <w:softHyphen/>
        <w:t>nas tre</w:t>
        <w:softHyphen/>
        <w:t>ba</w:t>
        <w:softHyphen/>
        <w:t>lo da se</w:t>
        <w:softHyphen/>
        <w:t>di i da da od</w:t>
        <w:softHyphen/>
        <w:t>go</w:t>
        <w:softHyphen/>
        <w:t>vo</w:t>
        <w:softHyphen/>
        <w:t>re na sva pi</w:t>
        <w:softHyphen/>
        <w:t>ta</w:t>
        <w:softHyphen/>
        <w:t>nja za ko</w:t>
        <w:softHyphen/>
        <w:t>ja vi ne mo</w:t>
        <w:softHyphen/>
        <w:t>že</w:t>
        <w:softHyphen/>
        <w:t>te bi</w:t>
        <w:softHyphen/>
        <w:t>ti od</w:t>
        <w:softHyphen/>
        <w:t>go</w:t>
        <w:softHyphen/>
        <w:t>vor</w:t>
        <w:softHyphen/>
        <w:t>ni, da vi</w:t>
        <w:softHyphen/>
        <w:t>di</w:t>
        <w:softHyphen/>
        <w:t>mo ko</w:t>
        <w:softHyphen/>
        <w:t>li</w:t>
        <w:softHyphen/>
        <w:t>ki je broj de</w:t>
        <w:softHyphen/>
        <w:t>ce sa ret</w:t>
        <w:softHyphen/>
        <w:t>kim bo</w:t>
        <w:softHyphen/>
        <w:t>le</w:t>
        <w:softHyphen/>
        <w:t>sti</w:t>
        <w:softHyphen/>
        <w:t>ma i ko</w:t>
        <w:softHyphen/>
        <w:t>li</w:t>
        <w:softHyphen/>
        <w:t>ko pro</w:t>
        <w:softHyphen/>
        <w:t>seč</w:t>
        <w:softHyphen/>
        <w:t>no ko</w:t>
        <w:softHyphen/>
        <w:t>šta le</w:t>
        <w:softHyphen/>
        <w:t>če</w:t>
        <w:softHyphen/>
        <w:t>nje, jer su sta</w:t>
        <w:softHyphen/>
        <w:t>ti</w:t>
        <w:softHyphen/>
        <w:t>sti</w:t>
        <w:softHyphen/>
        <w:t>ke u tom de</w:t>
        <w:softHyphen/>
        <w:t>lu vr</w:t>
        <w:softHyphen/>
        <w:t>lo ja</w:t>
        <w:softHyphen/>
        <w:t xml:space="preserve">s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ste vi u mno</w:t>
        <w:softHyphen/>
        <w:t>gim obla</w:t>
        <w:softHyphen/>
        <w:t>sti</w:t>
        <w:softHyphen/>
        <w:t>ma, kao i u sek</w:t>
        <w:softHyphen/>
        <w:t>to</w:t>
        <w:softHyphen/>
        <w:t>ru za ko</w:t>
        <w:softHyphen/>
        <w:t>ji ste za</w:t>
        <w:softHyphen/>
        <w:t>du</w:t>
        <w:softHyphen/>
        <w:t>že</w:t>
        <w:softHyphen/>
        <w:t>ni, do</w:t>
        <w:softHyphen/>
        <w:t>sta čvr</w:t>
        <w:softHyphen/>
        <w:t>ste ru</w:t>
        <w:softHyphen/>
        <w:t>ke, do</w:t>
        <w:softHyphen/>
        <w:t>sta ozbilj</w:t>
        <w:softHyphen/>
        <w:t>ni i od</w:t>
        <w:softHyphen/>
        <w:t>go</w:t>
        <w:softHyphen/>
        <w:t>vor</w:t>
        <w:softHyphen/>
        <w:t>ni, ali oči</w:t>
        <w:softHyphen/>
        <w:t>gled</w:t>
        <w:softHyphen/>
        <w:t>no je da to ni</w:t>
        <w:softHyphen/>
        <w:t>je do</w:t>
        <w:softHyphen/>
        <w:t>volj</w:t>
        <w:softHyphen/>
        <w:t>no. To po</w:t>
        <w:softHyphen/>
        <w:t>ka</w:t>
        <w:softHyphen/>
        <w:t>zu</w:t>
        <w:softHyphen/>
        <w:t>je i ovaj re</w:t>
        <w:softHyphen/>
        <w:t>ba</w:t>
        <w:softHyphen/>
        <w:t>lans bu</w:t>
        <w:softHyphen/>
        <w:t>dže</w:t>
        <w:softHyphen/>
        <w:t>ta, a mo</w:t>
        <w:softHyphen/>
        <w:t>guć je još je</w:t>
        <w:softHyphen/>
        <w:t>dan re</w:t>
        <w:softHyphen/>
        <w:t>ba</w:t>
        <w:softHyphen/>
        <w:t>lans bu</w:t>
        <w:softHyphen/>
        <w:t>dže</w:t>
        <w:softHyphen/>
        <w:t>ta do kra</w:t>
        <w:softHyphen/>
        <w:t>ja go</w:t>
        <w:softHyphen/>
        <w:t>di</w:t>
        <w:softHyphen/>
        <w:t>ne. Ni</w:t>
        <w:softHyphen/>
        <w:t>šta ne zna</w:t>
        <w:softHyphen/>
        <w:t>či to što ste vi u va</w:t>
        <w:softHyphen/>
        <w:t>šem sek</w:t>
        <w:softHyphen/>
        <w:t>to</w:t>
        <w:softHyphen/>
        <w:t>ru za ko</w:t>
        <w:softHyphen/>
        <w:t>ji ste za</w:t>
        <w:softHyphen/>
        <w:t>du</w:t>
        <w:softHyphen/>
        <w:t>že</w:t>
        <w:softHyphen/>
        <w:t>ni ozbilj</w:t>
        <w:softHyphen/>
        <w:t>ni i od</w:t>
        <w:softHyphen/>
        <w:t>go</w:t>
        <w:softHyphen/>
        <w:t>vor</w:t>
        <w:softHyphen/>
        <w:t>ni, ako ima</w:t>
        <w:softHyphen/>
        <w:t>te mi</w:t>
        <w:softHyphen/>
        <w:t>ni</w:t>
        <w:softHyphen/>
        <w:t>stra zdra</w:t>
        <w:softHyphen/>
        <w:t>vlja u či</w:t>
        <w:softHyphen/>
        <w:t>jem mi</w:t>
        <w:softHyphen/>
        <w:t>ni</w:t>
        <w:softHyphen/>
        <w:t>star</w:t>
        <w:softHyphen/>
        <w:t>stvu i zdrav</w:t>
        <w:softHyphen/>
        <w:t>stve</w:t>
        <w:softHyphen/>
        <w:t>nim usta</w:t>
        <w:softHyphen/>
        <w:t>no</w:t>
        <w:softHyphen/>
        <w:t>va</w:t>
        <w:softHyphen/>
        <w:t>ma pod nje</w:t>
        <w:softHyphen/>
        <w:t>go</w:t>
        <w:softHyphen/>
        <w:t>vom nad</w:t>
        <w:softHyphen/>
        <w:t>le</w:t>
        <w:softHyphen/>
        <w:t>žno</w:t>
        <w:softHyphen/>
        <w:t>šću vla</w:t>
        <w:softHyphen/>
        <w:t>da je</w:t>
        <w:softHyphen/>
        <w:t>dan or</w:t>
        <w:softHyphen/>
        <w:t>ga</w:t>
        <w:softHyphen/>
        <w:t>ni</w:t>
        <w:softHyphen/>
        <w:t>zo</w:t>
        <w:softHyphen/>
        <w:t>va</w:t>
        <w:softHyphen/>
        <w:t>ni ha</w:t>
        <w:softHyphen/>
        <w:t>os, ko</w:t>
        <w:softHyphen/>
        <w:t>ji oči</w:t>
        <w:softHyphen/>
        <w:t>gled</w:t>
        <w:softHyphen/>
        <w:t>no ne</w:t>
        <w:softHyphen/>
        <w:t>ko</w:t>
        <w:softHyphen/>
        <w:t>me od</w:t>
        <w:softHyphen/>
        <w:t>go</w:t>
        <w:softHyphen/>
        <w:t>va</w:t>
        <w:softHyphen/>
        <w:t xml:space="preserve">r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đa Čo</w:t>
        <w:softHyphen/>
        <w:t xml:space="preserve">m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R</w:t>
        <w:softHyphen/>
        <w:t>DA</w:t>
        <w:softHyphen/>
        <w:t>NA ČO</w:t>
        <w:softHyphen/>
        <w:t>MIĆ: Ko</w:t>
        <w:softHyphen/>
        <w:t>ri</w:t>
        <w:softHyphen/>
        <w:t>stim vre</w:t>
        <w:softHyphen/>
        <w:t>me po</w:t>
        <w:softHyphen/>
        <w:t>sla</w:t>
        <w:softHyphen/>
        <w:t>nič</w:t>
        <w:softHyphen/>
        <w:t>ke gru</w:t>
        <w:softHyphen/>
        <w:t>pe, za</w:t>
        <w:softHyphen/>
        <w:t>to što sma</w:t>
        <w:softHyphen/>
        <w:t>tram neo</w:t>
        <w:softHyphen/>
        <w:t>p</w:t>
        <w:softHyphen/>
        <w:t>hod</w:t>
        <w:softHyphen/>
        <w:t>nim opa</w:t>
        <w:softHyphen/>
        <w:t>sku i ko</w:t>
        <w:softHyphen/>
        <w:t>men</w:t>
        <w:softHyphen/>
        <w:t>tar na iz</w:t>
        <w:softHyphen/>
        <w:t>la</w:t>
        <w:softHyphen/>
        <w:t>ga</w:t>
        <w:softHyphen/>
        <w:t>nje mi</w:t>
        <w:softHyphen/>
        <w:t>ni</w:t>
        <w:softHyphen/>
        <w:t>stra o de</w:t>
        <w:softHyphen/>
        <w:t>ci sa ret</w:t>
        <w:softHyphen/>
        <w:t>kim bo</w:t>
        <w:softHyphen/>
        <w:t>le</w:t>
        <w:softHyphen/>
        <w:t>sti</w:t>
        <w:softHyphen/>
        <w:t>ma, jer ne</w:t>
        <w:softHyphen/>
        <w:t>zna</w:t>
        <w:softHyphen/>
        <w:t>nje ne oprav</w:t>
        <w:softHyphen/>
        <w:t>d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kup</w:t>
        <w:softHyphen/>
        <w:t>šti</w:t>
        <w:softHyphen/>
        <w:t>ni već šest me</w:t>
        <w:softHyphen/>
        <w:t>se</w:t>
        <w:softHyphen/>
        <w:t>ci tra</w:t>
        <w:softHyphen/>
        <w:t>je pro</w:t>
        <w:softHyphen/>
        <w:t>ces, u ko</w:t>
        <w:softHyphen/>
        <w:t>jem uče</w:t>
        <w:softHyphen/>
        <w:t>stvu</w:t>
        <w:softHyphen/>
        <w:t>je i pred</w:t>
        <w:softHyphen/>
        <w:t>sed</w:t>
        <w:softHyphen/>
        <w:t>nik Skup</w:t>
        <w:softHyphen/>
        <w:t>šti</w:t>
        <w:softHyphen/>
        <w:t>ne i Od</w:t>
        <w:softHyphen/>
        <w:t>bor za zdra</w:t>
        <w:softHyphen/>
        <w:t>vlje i mno</w:t>
        <w:softHyphen/>
        <w:t>gi od nas, da se na</w:t>
        <w:softHyphen/>
        <w:t>đe i si</w:t>
        <w:softHyphen/>
        <w:t>stem</w:t>
        <w:softHyphen/>
        <w:t>sko re</w:t>
        <w:softHyphen/>
        <w:t>še</w:t>
        <w:softHyphen/>
        <w:t>nje. Mno</w:t>
        <w:softHyphen/>
        <w:t>gi od nas po</w:t>
        <w:softHyphen/>
        <w:t>sla</w:t>
        <w:softHyphen/>
        <w:t>ni</w:t>
        <w:softHyphen/>
        <w:t>ka su se po slič</w:t>
        <w:softHyphen/>
        <w:t>noj te</w:t>
        <w:softHyphen/>
        <w:t>mi ili po toj is</w:t>
        <w:softHyphen/>
        <w:t>toj te</w:t>
        <w:softHyphen/>
        <w:t>mi obra</w:t>
        <w:softHyphen/>
        <w:t>ća</w:t>
        <w:softHyphen/>
        <w:t>li i sa</w:t>
        <w:softHyphen/>
        <w:t>da</w:t>
        <w:softHyphen/>
        <w:t>šnjoj mi</w:t>
        <w:softHyphen/>
        <w:t>ni</w:t>
        <w:softHyphen/>
        <w:t>star</w:t>
        <w:softHyphen/>
        <w:t>ki zdra</w:t>
        <w:softHyphen/>
        <w:t>vlja i pret</w:t>
        <w:softHyphen/>
        <w:t>hod</w:t>
        <w:softHyphen/>
        <w:t>nom mi</w:t>
        <w:softHyphen/>
        <w:t>ni</w:t>
        <w:softHyphen/>
        <w:t>stru zdra</w:t>
        <w:softHyphen/>
        <w:t>vlja, go</w:t>
        <w:softHyphen/>
        <w:t>spo</w:t>
        <w:softHyphen/>
        <w:t>di</w:t>
        <w:softHyphen/>
        <w:t>nu Stan</w:t>
        <w:softHyphen/>
        <w:t>ko</w:t>
        <w:softHyphen/>
        <w:t>vi</w:t>
        <w:softHyphen/>
        <w:t>ću, kao i onom pre nje</w:t>
        <w:softHyphen/>
        <w:t>ga, go</w:t>
        <w:softHyphen/>
        <w:t>spo</w:t>
        <w:softHyphen/>
        <w:t>di</w:t>
        <w:softHyphen/>
        <w:t>nu To</w:t>
        <w:softHyphen/>
        <w:t>mi</w:t>
        <w:softHyphen/>
        <w:t>ci Mi</w:t>
        <w:softHyphen/>
        <w:t>lo</w:t>
        <w:softHyphen/>
        <w:t>sa</w:t>
        <w:softHyphen/>
        <w:t>vlje</w:t>
        <w:softHyphen/>
        <w:t>vi</w:t>
        <w:softHyphen/>
        <w:t>ću. Onom pre To</w:t>
        <w:softHyphen/>
        <w:t>mi</w:t>
        <w:softHyphen/>
        <w:t>ce Mi</w:t>
        <w:softHyphen/>
        <w:t>lo</w:t>
        <w:softHyphen/>
        <w:t>sa</w:t>
        <w:softHyphen/>
        <w:t>vlje</w:t>
        <w:softHyphen/>
        <w:t>vi</w:t>
        <w:softHyphen/>
        <w:t>ća ne znam, mi</w:t>
        <w:softHyphen/>
        <w:t>slim da je bi</w:t>
        <w:softHyphen/>
        <w:t>la Le</w:t>
        <w:softHyphen/>
        <w:t>po</w:t>
        <w:softHyphen/>
        <w:t>sa</w:t>
        <w:softHyphen/>
        <w:t>va Mi</w:t>
        <w:softHyphen/>
        <w:t>li</w:t>
        <w:softHyphen/>
        <w:t>će</w:t>
        <w:softHyphen/>
        <w:t>vić, ali njoj se ni</w:t>
        <w:softHyphen/>
        <w:t>smo obra</w:t>
        <w:softHyphen/>
        <w:t>ć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išta ot</w:t>
        <w:softHyphen/>
        <w:t>kri</w:t>
        <w:softHyphen/>
        <w:t>la ova ras</w:t>
        <w:softHyphen/>
        <w:t>pra</w:t>
        <w:softHyphen/>
        <w:t>va, to je da mi</w:t>
        <w:softHyphen/>
        <w:t>ni</w:t>
        <w:softHyphen/>
        <w:t>star ne zna šta mu pi</w:t>
        <w:softHyphen/>
        <w:t>še u re</w:t>
        <w:softHyphen/>
        <w:t>ba</w:t>
        <w:softHyphen/>
        <w:t>lan</w:t>
        <w:softHyphen/>
        <w:t>su bu</w:t>
        <w:softHyphen/>
        <w:t>dže</w:t>
        <w:softHyphen/>
        <w:t>ta, jer na raz</w:t>
        <w:softHyphen/>
        <w:t>de</w:t>
        <w:softHyphen/>
        <w:t>lu Mi</w:t>
        <w:softHyphen/>
        <w:t>ni</w:t>
        <w:softHyphen/>
        <w:t>star</w:t>
        <w:softHyphen/>
        <w:t>stva zdra</w:t>
        <w:softHyphen/>
        <w:t>vlja po</w:t>
        <w:softHyphen/>
        <w:t>sto</w:t>
        <w:softHyphen/>
        <w:t>ji na</w:t>
        <w:softHyphen/>
        <w:t>me</w:t>
        <w:softHyphen/>
        <w:t>na sa su</w:t>
        <w:softHyphen/>
        <w:t>mom za le</w:t>
        <w:softHyphen/>
        <w:t>če</w:t>
        <w:softHyphen/>
        <w:t>nje de</w:t>
        <w:softHyphen/>
        <w:t>ce od ret</w:t>
        <w:softHyphen/>
        <w:t>kih bo</w:t>
        <w:softHyphen/>
        <w:t>le</w:t>
        <w:softHyphen/>
        <w:t>sti. Li</w:t>
        <w:softHyphen/>
        <w:t>ci</w:t>
        <w:softHyphen/>
        <w:t>ti</w:t>
        <w:softHyphen/>
        <w:t>ra</w:t>
        <w:softHyphen/>
        <w:t>nje sa ti</w:t>
        <w:softHyphen/>
        <w:t>me ko</w:t>
        <w:softHyphen/>
        <w:t>li</w:t>
        <w:softHyphen/>
        <w:t>ko ta</w:t>
        <w:softHyphen/>
        <w:t>kvih slu</w:t>
        <w:softHyphen/>
        <w:t>ča</w:t>
        <w:softHyphen/>
        <w:t>je</w:t>
        <w:softHyphen/>
        <w:t>va, sa tom reč</w:t>
        <w:softHyphen/>
        <w:t>ju, ima u Sr</w:t>
        <w:softHyphen/>
        <w:t>bi</w:t>
        <w:softHyphen/>
        <w:t>ji je ne</w:t>
        <w:softHyphen/>
        <w:t>pri</w:t>
        <w:softHyphen/>
        <w:t>me</w:t>
        <w:softHyphen/>
        <w:t>re</w:t>
        <w:softHyphen/>
        <w:t>no i ne</w:t>
        <w:softHyphen/>
        <w:t>do</w:t>
        <w:softHyphen/>
        <w:t>pu</w:t>
        <w:softHyphen/>
        <w:t>sti</w:t>
        <w:softHyphen/>
        <w:t>vo, a ne</w:t>
        <w:softHyphen/>
        <w:t>zna</w:t>
        <w:softHyphen/>
        <w:t>nje, ko</w:t>
        <w:softHyphen/>
        <w:t>je je po</w:t>
        <w:softHyphen/>
        <w:t>ka</w:t>
        <w:softHyphen/>
        <w:t>za</w:t>
        <w:softHyphen/>
        <w:t>no ne</w:t>
        <w:softHyphen/>
        <w:t>do</w:t>
        <w:softHyphen/>
        <w:t>volj</w:t>
        <w:softHyphen/>
        <w:t>nim in</w:t>
        <w:softHyphen/>
        <w:t>for</w:t>
        <w:softHyphen/>
        <w:t>mi</w:t>
        <w:softHyphen/>
        <w:t>sa</w:t>
        <w:softHyphen/>
        <w:t>njem o to</w:t>
        <w:softHyphen/>
        <w:t>me ko</w:t>
        <w:softHyphen/>
        <w:t>li</w:t>
        <w:softHyphen/>
        <w:t>ko se na</w:t>
        <w:softHyphen/>
        <w:t>rod</w:t>
        <w:softHyphen/>
        <w:t>nih po</w:t>
        <w:softHyphen/>
        <w:t>sla</w:t>
        <w:softHyphen/>
        <w:t>ni</w:t>
        <w:softHyphen/>
        <w:t>ka iz svih po</w:t>
        <w:softHyphen/>
        <w:t>sla</w:t>
        <w:softHyphen/>
        <w:t>nič</w:t>
        <w:softHyphen/>
        <w:t>kih gru</w:t>
        <w:softHyphen/>
        <w:t>pa ba</w:t>
        <w:softHyphen/>
        <w:t>vi</w:t>
        <w:softHyphen/>
        <w:t>lo ti</w:t>
        <w:softHyphen/>
        <w:t>me, po</w:t>
        <w:softHyphen/>
        <w:t>ka</w:t>
        <w:softHyphen/>
        <w:t>zu</w:t>
        <w:softHyphen/>
        <w:t>je jed</w:t>
        <w:softHyphen/>
        <w:t>nu aro</w:t>
        <w:softHyphen/>
        <w:t>gan</w:t>
        <w:softHyphen/>
        <w:t>ci</w:t>
        <w:softHyphen/>
        <w:t>ju bez po</w:t>
        <w:softHyphen/>
        <w:t>kri</w:t>
        <w:softHyphen/>
        <w:t>ća, pot</w:t>
        <w:softHyphen/>
        <w:t>pu</w:t>
        <w:softHyphen/>
        <w:t>no ne</w:t>
        <w:softHyphen/>
        <w:t>do</w:t>
        <w:softHyphen/>
        <w:t>stoj</w:t>
        <w:softHyphen/>
        <w:t>nu ras</w:t>
        <w:softHyphen/>
        <w:t>pra</w:t>
        <w:softHyphen/>
        <w:t>ve o re</w:t>
        <w:softHyphen/>
        <w:t>ba</w:t>
        <w:softHyphen/>
        <w:t>lan</w:t>
        <w:softHyphen/>
        <w:t>su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da je pro</w:t>
        <w:softHyphen/>
        <w:t>blem Fond i či</w:t>
        <w:softHyphen/>
        <w:t>nje</w:t>
        <w:softHyphen/>
        <w:t>ni</w:t>
        <w:softHyphen/>
        <w:t>ca je da su mno</w:t>
        <w:softHyphen/>
        <w:t>gi od nas i u ras</w:t>
        <w:softHyphen/>
        <w:t>pra</w:t>
        <w:softHyphen/>
        <w:t>vi o bu</w:t>
        <w:softHyphen/>
        <w:t>dže</w:t>
        <w:softHyphen/>
        <w:t>ti</w:t>
        <w:softHyphen/>
        <w:t>ma i o re</w:t>
        <w:softHyphen/>
        <w:t>ba</w:t>
        <w:softHyphen/>
        <w:t>lan</w:t>
        <w:softHyphen/>
        <w:t>si</w:t>
        <w:softHyphen/>
        <w:t>ma bu</w:t>
        <w:softHyphen/>
        <w:t>dže</w:t>
        <w:softHyphen/>
        <w:t>ta po</w:t>
        <w:softHyphen/>
        <w:t>sled</w:t>
        <w:softHyphen/>
        <w:t>njih de</w:t>
        <w:softHyphen/>
        <w:t>se</w:t>
        <w:softHyphen/>
        <w:t>tak pu</w:t>
        <w:softHyphen/>
        <w:t>ta go</w:t>
        <w:softHyphen/>
        <w:t>vo</w:t>
        <w:softHyphen/>
        <w:t>ri</w:t>
        <w:softHyphen/>
        <w:t>li o to</w:t>
        <w:softHyphen/>
        <w:t>me da je, na pri</w:t>
        <w:softHyphen/>
        <w:t>mer, i sta</w:t>
        <w:softHyphen/>
        <w:t>vlja</w:t>
        <w:softHyphen/>
        <w:t>nje en</w:t>
        <w:softHyphen/>
        <w:t>te</w:t>
        <w:softHyphen/>
        <w:t>ral</w:t>
        <w:softHyphen/>
        <w:t>ne hra</w:t>
        <w:softHyphen/>
        <w:t>ne na po</w:t>
        <w:softHyphen/>
        <w:t>zi</w:t>
        <w:softHyphen/>
        <w:t>tiv</w:t>
        <w:softHyphen/>
        <w:t>nu li</w:t>
        <w:softHyphen/>
        <w:t>stu bio ve</w:t>
        <w:softHyphen/>
        <w:t>li</w:t>
        <w:softHyphen/>
        <w:t>ki pro</w:t>
        <w:softHyphen/>
        <w:t>blem, za</w:t>
        <w:softHyphen/>
        <w:t>to što di</w:t>
        <w:softHyphen/>
        <w:t>rek</w:t>
        <w:softHyphen/>
        <w:t>tor Fon</w:t>
        <w:softHyphen/>
        <w:t>da ne od</w:t>
        <w:softHyphen/>
        <w:t>go</w:t>
        <w:softHyphen/>
        <w:t>va</w:t>
        <w:softHyphen/>
        <w:t>ra ni</w:t>
        <w:softHyphen/>
        <w:t>ko</w:t>
        <w:softHyphen/>
        <w:t>me i za</w:t>
        <w:softHyphen/>
        <w:t>to što mi</w:t>
        <w:softHyphen/>
        <w:t>ni</w:t>
        <w:softHyphen/>
        <w:t>star</w:t>
        <w:softHyphen/>
        <w:t>ka zdra</w:t>
        <w:softHyphen/>
        <w:t>vlja mo</w:t>
        <w:softHyphen/>
        <w:t>ra da mo</w:t>
        <w:softHyphen/>
        <w:t>li di</w:t>
        <w:softHyphen/>
        <w:t>rek</w:t>
        <w:softHyphen/>
        <w:t>to</w:t>
        <w:softHyphen/>
        <w:t>ra Fon</w:t>
        <w:softHyphen/>
        <w:t>da da bi se to do</w:t>
        <w:softHyphen/>
        <w:t>go</w:t>
        <w:softHyphen/>
        <w:t>di</w:t>
        <w:softHyphen/>
        <w:t>lo. Kon</w:t>
        <w:softHyphen/>
        <w:t>sul</w:t>
        <w:softHyphen/>
        <w:t>ta</w:t>
        <w:softHyphen/>
        <w:t>ci</w:t>
        <w:softHyphen/>
        <w:t>je sa struč</w:t>
        <w:softHyphen/>
        <w:t>nja</w:t>
        <w:softHyphen/>
        <w:t>ci</w:t>
        <w:softHyphen/>
        <w:t>ma i, na</w:t>
        <w:softHyphen/>
        <w:t>rav</w:t>
        <w:softHyphen/>
        <w:t>no, kon</w:t>
        <w:softHyphen/>
        <w:t>sul</w:t>
        <w:softHyphen/>
        <w:t>ta</w:t>
        <w:softHyphen/>
        <w:t>ci</w:t>
        <w:softHyphen/>
        <w:t>je sa lju</w:t>
        <w:softHyphen/>
        <w:t>di</w:t>
        <w:softHyphen/>
        <w:t>ma ko</w:t>
        <w:softHyphen/>
        <w:t>ji ima</w:t>
        <w:softHyphen/>
        <w:t>ju ži</w:t>
        <w:softHyphen/>
        <w:t>vot</w:t>
        <w:softHyphen/>
        <w:t>nu isto</w:t>
        <w:softHyphen/>
        <w:t>ri</w:t>
        <w:softHyphen/>
        <w:t>ju de</w:t>
        <w:softHyphen/>
        <w:t>te</w:t>
        <w:softHyphen/>
        <w:t>ta sa ret</w:t>
        <w:softHyphen/>
        <w:t>kom bo</w:t>
        <w:softHyphen/>
        <w:t>le</w:t>
        <w:softHyphen/>
        <w:t xml:space="preserve">šć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po</w:t>
        <w:softHyphen/>
        <w:t>da</w:t>
        <w:softHyphen/>
        <w:t>tak o še</w:t>
        <w:softHyphen/>
        <w:t>zde</w:t>
        <w:softHyphen/>
        <w:t>se</w:t>
        <w:softHyphen/>
        <w:t>to</w:t>
        <w:softHyphen/>
        <w:t>ro de</w:t>
        <w:softHyphen/>
        <w:t>ce po</w:t>
        <w:softHyphen/>
        <w:t>vod da mi</w:t>
        <w:softHyphen/>
        <w:t>ni</w:t>
        <w:softHyphen/>
        <w:t>star ka</w:t>
        <w:softHyphen/>
        <w:t>že – to će</w:t>
        <w:softHyphen/>
        <w:t>mo la</w:t>
        <w:softHyphen/>
        <w:t>ko re</w:t>
        <w:softHyphen/>
        <w:t>ši</w:t>
        <w:softHyphen/>
        <w:t>ti, ta je re</w:t>
        <w:softHyphen/>
        <w:t>če</w:t>
        <w:softHyphen/>
        <w:t>ni</w:t>
        <w:softHyphen/>
        <w:t>ca me</w:t>
        <w:softHyphen/>
        <w:t>ni naj</w:t>
        <w:softHyphen/>
        <w:t>ve</w:t>
        <w:softHyphen/>
        <w:t>ća bri</w:t>
        <w:softHyphen/>
        <w:t>ga, ka</w:t>
        <w:softHyphen/>
        <w:t>da sam je ču</w:t>
        <w:softHyphen/>
        <w:t>la u ovoj sa</w:t>
        <w:softHyphen/>
        <w:t>li. Jer, ako sa ta</w:t>
        <w:softHyphen/>
        <w:t>kvom la</w:t>
        <w:softHyphen/>
        <w:t>ko</w:t>
        <w:softHyphen/>
        <w:t>ćom sma</w:t>
        <w:softHyphen/>
        <w:t>tra da je to re</w:t>
        <w:softHyphen/>
        <w:t>ši</w:t>
        <w:softHyphen/>
        <w:t>vo i za</w:t>
        <w:softHyphen/>
        <w:t>što to već ne</w:t>
        <w:softHyphen/>
        <w:t>ko ni</w:t>
        <w:softHyphen/>
        <w:t>je re</w:t>
        <w:softHyphen/>
        <w:t>šio, jer to je sa</w:t>
        <w:softHyphen/>
        <w:t>mo 400 mi</w:t>
        <w:softHyphen/>
        <w:t>li</w:t>
        <w:softHyphen/>
        <w:t>o</w:t>
        <w:softHyphen/>
        <w:t>na, on</w:t>
        <w:softHyphen/>
        <w:t>da se sta</w:t>
        <w:softHyphen/>
        <w:t>vlja pod ve</w:t>
        <w:softHyphen/>
        <w:t>li</w:t>
        <w:softHyphen/>
        <w:t>ki znak pi</w:t>
        <w:softHyphen/>
        <w:t>ta</w:t>
        <w:softHyphen/>
        <w:t>nja – šta je sa dru</w:t>
        <w:softHyphen/>
        <w:t>gim stav</w:t>
        <w:softHyphen/>
        <w:t>ka</w:t>
        <w:softHyphen/>
        <w:t>ma u bu</w:t>
        <w:softHyphen/>
        <w:t>dže</w:t>
        <w:softHyphen/>
        <w:t>tu i šta je uop</w:t>
        <w:softHyphen/>
        <w:t>šte sa sta</w:t>
        <w:softHyphen/>
        <w:t>vom mi</w:t>
        <w:softHyphen/>
        <w:t>ni</w:t>
        <w:softHyphen/>
        <w:t>stra o po</w:t>
        <w:softHyphen/>
        <w:t>je</w:t>
        <w:softHyphen/>
        <w:t>di</w:t>
        <w:softHyphen/>
        <w:t>nim po</w:t>
        <w:softHyphen/>
        <w:t>zi</w:t>
        <w:softHyphen/>
        <w:t>ci</w:t>
        <w:softHyphen/>
        <w:t>ja</w:t>
        <w:softHyphen/>
        <w:t>ma u bu</w:t>
        <w:softHyphen/>
        <w:t>dže</w:t>
        <w:softHyphen/>
        <w:t>tu iz ra</w:t>
        <w:softHyphen/>
        <w:t>znih dru</w:t>
        <w:softHyphen/>
        <w:t>gih mi</w:t>
        <w:softHyphen/>
        <w:t>ni</w:t>
        <w:softHyphen/>
        <w:t>star</w:t>
        <w:softHyphen/>
        <w:t>sta</w:t>
        <w:softHyphen/>
        <w:t xml:space="preserve">v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da</w:t>
        <w:softHyphen/>
        <w:t>tak o to</w:t>
        <w:softHyphen/>
        <w:t>me ko</w:t>
        <w:softHyphen/>
        <w:t>li</w:t>
        <w:softHyphen/>
        <w:t>ko ih je i no</w:t>
        <w:softHyphen/>
        <w:t>vac ko</w:t>
        <w:softHyphen/>
        <w:t>ji je za to na</w:t>
        <w:softHyphen/>
        <w:t>me</w:t>
        <w:softHyphen/>
        <w:t>njen je već u re</w:t>
        <w:softHyphen/>
        <w:t>ba</w:t>
        <w:softHyphen/>
        <w:t>lan</w:t>
        <w:softHyphen/>
        <w:t>su. Ko</w:t>
        <w:softHyphen/>
        <w:t>le</w:t>
        <w:softHyphen/>
        <w:t>ga Du</w:t>
        <w:softHyphen/>
        <w:t>šan Mi</w:t>
        <w:softHyphen/>
        <w:t>li</w:t>
        <w:softHyphen/>
        <w:t>sa</w:t>
        <w:softHyphen/>
        <w:t>vlje</w:t>
        <w:softHyphen/>
        <w:t>vić tra</w:t>
        <w:softHyphen/>
        <w:t>ži vi</w:t>
        <w:softHyphen/>
        <w:t>še nov</w:t>
        <w:softHyphen/>
        <w:t>ca da bi ovih 60 slu</w:t>
        <w:softHyphen/>
        <w:t>ča</w:t>
        <w:softHyphen/>
        <w:t>je</w:t>
        <w:softHyphen/>
        <w:t>va bi</w:t>
        <w:softHyphen/>
        <w:t>lo si</w:t>
        <w:softHyphen/>
        <w:t>gur</w:t>
        <w:softHyphen/>
        <w:t>no da će do</w:t>
        <w:softHyphen/>
        <w:t>bi</w:t>
        <w:softHyphen/>
        <w:t>ti fi</w:t>
        <w:softHyphen/>
        <w:t>nan</w:t>
        <w:softHyphen/>
        <w:t>sij</w:t>
        <w:softHyphen/>
        <w:t>sku po</w:t>
        <w:softHyphen/>
        <w:t>moć dr</w:t>
        <w:softHyphen/>
        <w:t>ža</w:t>
        <w:softHyphen/>
        <w:t>ve za ono što je naj</w:t>
        <w:softHyphen/>
        <w:t>te</w:t>
        <w:softHyphen/>
        <w:t>že u nji</w:t>
        <w:softHyphen/>
        <w:t>ho</w:t>
        <w:softHyphen/>
        <w:t>vim slu</w:t>
        <w:softHyphen/>
        <w:t>ča</w:t>
        <w:softHyphen/>
        <w:t>je</w:t>
        <w:softHyphen/>
        <w:t>vi</w:t>
        <w:softHyphen/>
        <w:t>ma, u po</w:t>
        <w:softHyphen/>
        <w:t>ro</w:t>
        <w:softHyphen/>
        <w:t>di</w:t>
        <w:softHyphen/>
        <w:t>ca</w:t>
        <w:softHyphen/>
        <w:t>ma sa de</w:t>
        <w:softHyphen/>
        <w:t>com sa ret</w:t>
        <w:softHyphen/>
        <w:t>kim bo</w:t>
        <w:softHyphen/>
        <w:t>le</w:t>
        <w:softHyphen/>
        <w:t>sti</w:t>
        <w:softHyphen/>
        <w:t>ma. Skup</w:t>
        <w:softHyphen/>
        <w:t>šti</w:t>
        <w:softHyphen/>
        <w:t>na će, ne</w:t>
        <w:softHyphen/>
        <w:t>za</w:t>
        <w:softHyphen/>
        <w:t>vi</w:t>
        <w:softHyphen/>
        <w:t>sno od Mi</w:t>
        <w:softHyphen/>
        <w:t>ni</w:t>
        <w:softHyphen/>
        <w:t>star</w:t>
        <w:softHyphen/>
        <w:t>stva zdra</w:t>
        <w:softHyphen/>
        <w:t>vlja, ali u kon</w:t>
        <w:softHyphen/>
        <w:t>sul</w:t>
        <w:softHyphen/>
        <w:t>ta</w:t>
        <w:softHyphen/>
        <w:t>ci</w:t>
        <w:softHyphen/>
        <w:t>ji, oba</w:t>
        <w:softHyphen/>
        <w:t>vi</w:t>
        <w:softHyphen/>
        <w:t>ti i ukup</w:t>
        <w:softHyphen/>
        <w:t>ni po</w:t>
        <w:softHyphen/>
        <w:t>sao, ka</w:t>
        <w:softHyphen/>
        <w:t>ko je pred</w:t>
        <w:softHyphen/>
        <w:t>sed</w:t>
        <w:softHyphen/>
        <w:t>nik Skup</w:t>
        <w:softHyphen/>
        <w:t>šti</w:t>
        <w:softHyphen/>
        <w:t>ne in</w:t>
        <w:softHyphen/>
        <w:t>for</w:t>
        <w:softHyphen/>
        <w:t>mi</w:t>
        <w:softHyphen/>
        <w:t>sao, o si</w:t>
        <w:softHyphen/>
        <w:t>stem</w:t>
        <w:softHyphen/>
        <w:t>skim re</w:t>
        <w:softHyphen/>
        <w:t>še</w:t>
        <w:softHyphen/>
        <w:t>nj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sve to, ne zna</w:t>
        <w:softHyphen/>
        <w:t>ju</w:t>
        <w:softHyphen/>
        <w:t>ći to, ne ras</w:t>
        <w:softHyphen/>
        <w:t>pi</w:t>
        <w:softHyphen/>
        <w:t>tu</w:t>
        <w:softHyphen/>
        <w:t>ju</w:t>
        <w:softHyphen/>
        <w:t>ći se, oma</w:t>
        <w:softHyphen/>
        <w:t>lo</w:t>
        <w:softHyphen/>
        <w:t>va</w:t>
        <w:softHyphen/>
        <w:t>ži</w:t>
        <w:softHyphen/>
        <w:t>ti na</w:t>
        <w:softHyphen/>
        <w:t>rod</w:t>
        <w:softHyphen/>
        <w:t>ne po</w:t>
        <w:softHyphen/>
        <w:t>sla</w:t>
        <w:softHyphen/>
        <w:t>ni</w:t>
        <w:softHyphen/>
        <w:t>ke je ne</w:t>
        <w:softHyphen/>
        <w:t>do</w:t>
        <w:softHyphen/>
        <w:t>pu</w:t>
        <w:softHyphen/>
        <w:t>sti</w:t>
        <w:softHyphen/>
        <w:t>vo. Žao mi je što na ova</w:t>
        <w:softHyphen/>
        <w:t>kvoj te</w:t>
        <w:softHyphen/>
        <w:t>mi mi</w:t>
        <w:softHyphen/>
        <w:t>ni</w:t>
        <w:softHyphen/>
        <w:t>star po</w:t>
        <w:softHyphen/>
        <w:t>ka</w:t>
        <w:softHyphen/>
        <w:t>zu</w:t>
        <w:softHyphen/>
        <w:t>je ta</w:t>
        <w:softHyphen/>
        <w:t>kav ne</w:t>
        <w:softHyphen/>
        <w:t>do</w:t>
        <w:softHyphen/>
        <w:t>sta</w:t>
        <w:softHyphen/>
        <w:t>tak zna</w:t>
        <w:softHyphen/>
        <w:t>nja kroz ne</w:t>
        <w:softHyphen/>
        <w:t>do</w:t>
        <w:softHyphen/>
        <w:t>sta</w:t>
        <w:softHyphen/>
        <w:t>tak em</w:t>
        <w:softHyphen/>
        <w:t>pa</w:t>
        <w:softHyphen/>
        <w:t>ti</w:t>
        <w:softHyphen/>
        <w:t>je pre</w:t>
        <w:softHyphen/>
        <w:t>ma še</w:t>
        <w:softHyphen/>
        <w:t>zde</w:t>
        <w:softHyphen/>
        <w:t>se</w:t>
        <w:softHyphen/>
        <w:t>to</w:t>
        <w:softHyphen/>
        <w:t>ro de</w:t>
        <w:softHyphen/>
        <w:t>ce, sa ko</w:t>
        <w:softHyphen/>
        <w:t>ji</w:t>
        <w:softHyphen/>
        <w:t>ma po</w:t>
        <w:softHyphen/>
        <w:t>sla</w:t>
        <w:softHyphen/>
        <w:t>ni</w:t>
        <w:softHyphen/>
        <w:t>ci je</w:t>
        <w:softHyphen/>
        <w:t>su u ve</w:t>
        <w:softHyphen/>
        <w:t>zi i ra</w:t>
        <w:softHyphen/>
        <w:t>de kao i sa bi</w:t>
        <w:softHyphen/>
        <w:t>lo ko</w:t>
        <w:softHyphen/>
        <w:t>jim dru</w:t>
        <w:softHyphen/>
        <w:t>gim udru</w:t>
        <w:softHyphen/>
        <w:t>že</w:t>
        <w:softHyphen/>
        <w:t>njem, jer to je naš po</w:t>
        <w:softHyphen/>
        <w:t>sao, da slu</w:t>
        <w:softHyphen/>
        <w:t>ša</w:t>
        <w:softHyphen/>
        <w:t>mo lju</w:t>
        <w:softHyphen/>
        <w:t>de i da u ovoj sa</w:t>
        <w:softHyphen/>
        <w:t>li pred</w:t>
        <w:softHyphen/>
        <w:t>sta</w:t>
        <w:softHyphen/>
        <w:t>vi</w:t>
        <w:softHyphen/>
        <w:t>mo šta je to što je nji</w:t>
        <w:softHyphen/>
        <w:t>hov in</w:t>
        <w:softHyphen/>
        <w:t>te</w:t>
        <w:softHyphen/>
        <w:t xml:space="preserve">re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Šaj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ĐAN ŠAJN: Da</w:t>
        <w:softHyphen/>
        <w:t>me i go</w:t>
        <w:softHyphen/>
        <w:t>spo</w:t>
        <w:softHyphen/>
        <w:t>do, kao ro</w:t>
        <w:softHyphen/>
        <w:t>di</w:t>
        <w:softHyphen/>
        <w:t>telj, kao ne</w:t>
        <w:softHyphen/>
        <w:t>ko ko ima de</w:t>
        <w:softHyphen/>
        <w:t>cu, mo</w:t>
        <w:softHyphen/>
        <w:t>ram da pro</w:t>
        <w:softHyphen/>
        <w:t>ko</w:t>
        <w:softHyphen/>
        <w:t>men</w:t>
        <w:softHyphen/>
        <w:t>ta</w:t>
        <w:softHyphen/>
        <w:t>ri</w:t>
        <w:softHyphen/>
        <w:t>šem. Ovo je za me</w:t>
        <w:softHyphen/>
        <w:t>ne za</w:t>
        <w:softHyphen/>
        <w:t>i</w:t>
        <w:softHyphen/>
        <w:t>sta bi</w:t>
        <w:softHyphen/>
        <w:t>lo muč</w:t>
        <w:softHyphen/>
        <w:t>no i za mno</w:t>
        <w:softHyphen/>
        <w:t>ge lju</w:t>
        <w:softHyphen/>
        <w:t>de ko</w:t>
        <w:softHyphen/>
        <w:t>ji su slu</w:t>
        <w:softHyphen/>
        <w:t>ša</w:t>
        <w:softHyphen/>
        <w:t>li, za mno</w:t>
        <w:softHyphen/>
        <w:t>ge po</w:t>
        <w:softHyphen/>
        <w:t>sla</w:t>
        <w:softHyphen/>
        <w:t>ni</w:t>
        <w:softHyphen/>
        <w:t>ke. Mi</w:t>
        <w:softHyphen/>
        <w:t>slim da je ovo mu</w:t>
        <w:softHyphen/>
        <w:t>ka slu</w:t>
        <w:softHyphen/>
        <w:t>š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bih za</w:t>
        <w:softHyphen/>
        <w:t>mo</w:t>
        <w:softHyphen/>
        <w:t>lio pred</w:t>
        <w:softHyphen/>
        <w:t>sed</w:t>
        <w:softHyphen/>
        <w:t>ni</w:t>
        <w:softHyphen/>
        <w:t>ka, za</w:t>
        <w:softHyphen/>
        <w:t>mo</w:t>
        <w:softHyphen/>
        <w:t>lio bih pred</w:t>
        <w:softHyphen/>
        <w:t>sed</w:t>
        <w:softHyphen/>
        <w:t>ni</w:t>
        <w:softHyphen/>
        <w:t>ka Od</w:t>
        <w:softHyphen/>
        <w:t>bo</w:t>
        <w:softHyphen/>
        <w:t>ra za zdrav</w:t>
        <w:softHyphen/>
        <w:t>stvo, daj</w:t>
        <w:softHyphen/>
        <w:t>te pri</w:t>
        <w:softHyphen/>
        <w:t>pre</w:t>
        <w:softHyphen/>
        <w:t>mi</w:t>
        <w:softHyphen/>
        <w:t>te za na</w:t>
        <w:softHyphen/>
        <w:t>red</w:t>
        <w:softHyphen/>
        <w:t>nih me</w:t>
        <w:softHyphen/>
        <w:t>sec da</w:t>
        <w:softHyphen/>
        <w:t>na, me</w:t>
        <w:softHyphen/>
        <w:t>sec i po ili dva, ko</w:t>
        <w:softHyphen/>
        <w:t>li</w:t>
        <w:softHyphen/>
        <w:t>ko vre</w:t>
        <w:softHyphen/>
        <w:t>me</w:t>
        <w:softHyphen/>
        <w:t>na je po</w:t>
        <w:softHyphen/>
        <w:t>treb</w:t>
        <w:softHyphen/>
        <w:t>no, jed</w:t>
        <w:softHyphen/>
        <w:t>nu in</w:t>
        <w:softHyphen/>
        <w:t>for</w:t>
        <w:softHyphen/>
        <w:t>ma</w:t>
        <w:softHyphen/>
        <w:t>ci</w:t>
        <w:softHyphen/>
        <w:t>ju, stu</w:t>
        <w:softHyphen/>
        <w:t>di</w:t>
        <w:softHyphen/>
        <w:t>ju, na</w:t>
        <w:softHyphen/>
        <w:t>zo</w:t>
        <w:softHyphen/>
        <w:t>vi</w:t>
        <w:softHyphen/>
        <w:t>te je ka</w:t>
        <w:softHyphen/>
        <w:t>ko god ho</w:t>
        <w:softHyphen/>
        <w:t>će</w:t>
        <w:softHyphen/>
        <w:t>te. Pr</w:t>
        <w:softHyphen/>
        <w:t>vi ću da pri</w:t>
        <w:softHyphen/>
        <w:t>ti</w:t>
        <w:softHyphen/>
        <w:t>snem dug</w:t>
        <w:softHyphen/>
        <w:t>me, ne pi</w:t>
        <w:softHyphen/>
        <w:t>ta</w:t>
        <w:softHyphen/>
        <w:t>ju</w:t>
        <w:softHyphen/>
        <w:t>ći ni</w:t>
        <w:softHyphen/>
        <w:t>ko</w:t>
        <w:softHyphen/>
        <w:t>ga za amand</w:t>
        <w:softHyphen/>
        <w:t>man, ako za</w:t>
        <w:softHyphen/>
        <w:t>i</w:t>
        <w:softHyphen/>
        <w:t>sta re</w:t>
        <w:softHyphen/>
        <w:t>ša</w:t>
        <w:softHyphen/>
        <w:t>va</w:t>
        <w:softHyphen/>
        <w:t>mo tim nov</w:t>
        <w:softHyphen/>
        <w:t>cem ovu si</w:t>
        <w:softHyphen/>
        <w:t>tu</w:t>
        <w:softHyphen/>
        <w:t>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smo do</w:t>
        <w:softHyphen/>
        <w:t>ve</w:t>
        <w:softHyphen/>
        <w:t>de</w:t>
        <w:softHyphen/>
        <w:t>ni u jed</w:t>
        <w:softHyphen/>
        <w:t>nu si</w:t>
        <w:softHyphen/>
        <w:t>tu</w:t>
        <w:softHyphen/>
        <w:t>a</w:t>
        <w:softHyphen/>
        <w:t>ci</w:t>
        <w:softHyphen/>
        <w:t>ju, mi ko</w:t>
        <w:softHyphen/>
        <w:t>ji ni</w:t>
        <w:softHyphen/>
        <w:t>smo struč</w:t>
        <w:softHyphen/>
        <w:t>nja</w:t>
        <w:softHyphen/>
        <w:t>ci i ko</w:t>
        <w:softHyphen/>
        <w:t>ji se ne raz</w:t>
        <w:softHyphen/>
        <w:t>u</w:t>
        <w:softHyphen/>
        <w:t>me</w:t>
        <w:softHyphen/>
        <w:t>mo, ču</w:t>
        <w:softHyphen/>
        <w:t>jem od ko</w:t>
        <w:softHyphen/>
        <w:t>le</w:t>
        <w:softHyphen/>
        <w:t>gi</w:t>
        <w:softHyphen/>
        <w:t>ni</w:t>
        <w:softHyphen/>
        <w:t>ca ko</w:t>
        <w:softHyphen/>
        <w:t>je su zdrav</w:t>
        <w:softHyphen/>
        <w:t>stve</w:t>
        <w:softHyphen/>
        <w:t>ni rad</w:t>
        <w:softHyphen/>
        <w:t>ni</w:t>
        <w:softHyphen/>
        <w:t>ci da tran</w:t>
        <w:softHyphen/>
        <w:t>splan</w:t>
        <w:softHyphen/>
        <w:t>ta</w:t>
        <w:softHyphen/>
        <w:t>ci</w:t>
        <w:softHyphen/>
        <w:t>ja sr</w:t>
        <w:softHyphen/>
        <w:t>ca ne</w:t>
        <w:softHyphen/>
        <w:t>ma ve</w:t>
        <w:softHyphen/>
        <w:t>ze sa ti</w:t>
        <w:softHyphen/>
        <w:t>me, ne</w:t>
        <w:softHyphen/>
        <w:t>ko spo</w:t>
        <w:softHyphen/>
        <w:t>mi</w:t>
        <w:softHyphen/>
        <w:t>nje da je to deo to</w:t>
        <w:softHyphen/>
        <w:t>ga, ne</w:t>
        <w:softHyphen/>
        <w:t>ko go</w:t>
        <w:softHyphen/>
        <w:t>vo</w:t>
        <w:softHyphen/>
        <w:t>ri 60, ta</w:t>
        <w:softHyphen/>
        <w:t>ko da smo za</w:t>
        <w:softHyphen/>
        <w:t>i</w:t>
        <w:softHyphen/>
        <w:t>sta do</w:t>
        <w:softHyphen/>
        <w:t>ve</w:t>
        <w:softHyphen/>
        <w:t>de</w:t>
        <w:softHyphen/>
        <w:t>ni u si</w:t>
        <w:softHyphen/>
        <w:t>tu</w:t>
        <w:softHyphen/>
        <w:t>a</w:t>
        <w:softHyphen/>
        <w:t>ci</w:t>
        <w:softHyphen/>
        <w:t>ju da gor</w:t>
        <w:softHyphen/>
        <w:t>ko slu</w:t>
        <w:softHyphen/>
        <w:t>ša</w:t>
        <w:softHyphen/>
        <w:t>mo sve ovo, da gor</w:t>
        <w:softHyphen/>
        <w:t>ko tr</w:t>
        <w:softHyphen/>
        <w:t>pi</w:t>
        <w:softHyphen/>
        <w:t>mo sve ovo, da lju</w:t>
        <w:softHyphen/>
        <w:t>di po</w:t>
        <w:softHyphen/>
        <w:t>red te</w:t>
        <w:softHyphen/>
        <w:t>le</w:t>
        <w:softHyphen/>
        <w:t>vi</w:t>
        <w:softHyphen/>
        <w:t>zij</w:t>
        <w:softHyphen/>
        <w:t>skih ekra</w:t>
        <w:softHyphen/>
        <w:t>na gle</w:t>
        <w:softHyphen/>
        <w:t>da</w:t>
        <w:softHyphen/>
        <w:t>ju i svi do</w:t>
        <w:softHyphen/>
        <w:t>la</w:t>
        <w:softHyphen/>
        <w:t>zi</w:t>
        <w:softHyphen/>
        <w:t>mo u si</w:t>
        <w:softHyphen/>
        <w:t>tu</w:t>
        <w:softHyphen/>
        <w:t>a</w:t>
        <w:softHyphen/>
        <w:t>ci</w:t>
        <w:softHyphen/>
        <w:t>ju da su</w:t>
        <w:softHyphen/>
        <w:t>tra sno</w:t>
        <w:softHyphen/>
        <w:t>si</w:t>
        <w:softHyphen/>
        <w:t>mo od</w:t>
        <w:softHyphen/>
        <w:t>go</w:t>
        <w:softHyphen/>
        <w:t>vor</w:t>
        <w:softHyphen/>
        <w:t>nost, jer za ne</w:t>
        <w:softHyphen/>
        <w:t>što i ima</w:t>
        <w:softHyphen/>
        <w:t>mo od</w:t>
        <w:softHyphen/>
        <w:t>go</w:t>
        <w:softHyphen/>
        <w:t>vor</w:t>
        <w:softHyphen/>
        <w:t>nost kao po</w:t>
        <w:softHyphen/>
        <w:t>sla</w:t>
        <w:softHyphen/>
        <w:t>ni</w:t>
        <w:softHyphen/>
        <w:t>ci. Šta vi ta</w:t>
        <w:softHyphen/>
        <w:t>mo ra</w:t>
        <w:softHyphen/>
        <w:t>di</w:t>
        <w:softHyphen/>
        <w:t>te, ko</w:t>
        <w:softHyphen/>
        <w:t>ji je vaš od</w:t>
        <w:softHyphen/>
        <w:t>nos pre</w:t>
        <w:softHyphen/>
        <w:t>ma de</w:t>
        <w:softHyphen/>
        <w:t>ci, pre</w:t>
        <w:softHyphen/>
        <w:t>ma bo</w:t>
        <w:softHyphen/>
        <w:t>le</w:t>
        <w:softHyphen/>
        <w:t>sni</w:t>
        <w:softHyphen/>
        <w:t>ma? Zna</w:t>
        <w:softHyphen/>
        <w:t>či, sva</w:t>
        <w:softHyphen/>
        <w:t>ko ko ne vo</w:t>
        <w:softHyphen/>
        <w:t>di ra</w:t>
        <w:softHyphen/>
        <w:t>ču</w:t>
        <w:softHyphen/>
        <w:t>na o to</w:t>
        <w:softHyphen/>
        <w:t>me, pr</w:t>
        <w:softHyphen/>
        <w:t>vi ako ne vo</w:t>
        <w:softHyphen/>
        <w:t>dim ra</w:t>
        <w:softHyphen/>
        <w:t>ču</w:t>
        <w:softHyphen/>
        <w:t>na o to</w:t>
        <w:softHyphen/>
        <w:t>me, ni</w:t>
        <w:softHyphen/>
        <w:t>je mi me</w:t>
        <w:softHyphen/>
        <w:t>sto ov</w:t>
        <w:softHyphen/>
        <w:t>de da se</w:t>
        <w:softHyphen/>
        <w:t>di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po</w:t>
        <w:softHyphen/>
        <w:t>sle sve</w:t>
        <w:softHyphen/>
        <w:t>ga ovo</w:t>
        <w:softHyphen/>
        <w:t>ga ne znam šta da mi</w:t>
        <w:softHyphen/>
        <w:t>slim. Za</w:t>
        <w:softHyphen/>
        <w:t>mo</w:t>
        <w:softHyphen/>
        <w:t>lio bih vas, pred</w:t>
        <w:softHyphen/>
        <w:t>sed</w:t>
        <w:softHyphen/>
        <w:t>ni</w:t>
        <w:softHyphen/>
        <w:t>če, da na tra</w:t>
        <w:softHyphen/>
        <w:t>gu ono</w:t>
        <w:softHyphen/>
        <w:t>ga što ste re</w:t>
        <w:softHyphen/>
        <w:t>kli, ne</w:t>
        <w:softHyphen/>
        <w:t>ve</w:t>
        <w:softHyphen/>
        <w:t>za</w:t>
        <w:softHyphen/>
        <w:t>no za bu</w:t>
        <w:softHyphen/>
        <w:t>džet, da</w:t>
        <w:softHyphen/>
        <w:t>te u na</w:t>
        <w:softHyphen/>
        <w:t>red</w:t>
        <w:softHyphen/>
        <w:t>nih me</w:t>
        <w:softHyphen/>
        <w:t>sec-dv</w:t>
        <w:softHyphen/>
        <w:t>a da</w:t>
        <w:softHyphen/>
        <w:t>na pra</w:t>
        <w:softHyphen/>
        <w:t>vu in</w:t>
        <w:softHyphen/>
        <w:t>for</w:t>
        <w:softHyphen/>
        <w:t>ma</w:t>
        <w:softHyphen/>
        <w:t>ci</w:t>
        <w:softHyphen/>
        <w:t>ju. Mi</w:t>
        <w:softHyphen/>
        <w:t>slim da svi mi po</w:t>
        <w:softHyphen/>
        <w:t>sla</w:t>
        <w:softHyphen/>
        <w:t>ni</w:t>
        <w:softHyphen/>
        <w:t>ci, uko</w:t>
        <w:softHyphen/>
        <w:t>li</w:t>
        <w:softHyphen/>
        <w:t>ko po</w:t>
        <w:softHyphen/>
        <w:t>sto</w:t>
        <w:softHyphen/>
        <w:t>ji re</w:t>
        <w:softHyphen/>
        <w:t>še</w:t>
        <w:softHyphen/>
        <w:t>nje, pa naj</w:t>
        <w:softHyphen/>
        <w:t>jef</w:t>
        <w:softHyphen/>
        <w:t>ti</w:t>
        <w:softHyphen/>
        <w:t>ni</w:t>
        <w:softHyphen/>
        <w:t>je je to da sed</w:t>
        <w:softHyphen/>
        <w:t>ne</w:t>
        <w:softHyphen/>
        <w:t>mo je</w:t>
        <w:softHyphen/>
        <w:t>dan dan i da se do</w:t>
        <w:softHyphen/>
        <w:t>go</w:t>
        <w:softHyphen/>
        <w:t>vo</w:t>
        <w:softHyphen/>
        <w:t>ri</w:t>
        <w:softHyphen/>
        <w:t>mo, da do</w:t>
        <w:softHyphen/>
        <w:t>ne</w:t>
        <w:softHyphen/>
        <w:t>se</w:t>
        <w:softHyphen/>
        <w:t>mo pra</w:t>
        <w:softHyphen/>
        <w:t>vo re</w:t>
        <w:softHyphen/>
        <w:t>še</w:t>
        <w:softHyphen/>
        <w:t>nje, ali to re</w:t>
        <w:softHyphen/>
        <w:t>še</w:t>
        <w:softHyphen/>
        <w:t>nje mo</w:t>
        <w:softHyphen/>
        <w:t>ra da bu</w:t>
        <w:softHyphen/>
        <w:t>de jed</w:t>
        <w:softHyphen/>
        <w:t>na</w:t>
        <w:softHyphen/>
        <w:t>ko za sve i svi mi za</w:t>
        <w:softHyphen/>
        <w:t>jed</w:t>
        <w:softHyphen/>
        <w:t>no da ga po</w:t>
        <w:softHyphen/>
        <w:t>dr</w:t>
        <w:softHyphen/>
        <w:t>ž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ne</w:t>
        <w:softHyphen/>
        <w:t>ma me</w:t>
        <w:softHyphen/>
        <w:t>sta da na ovom pi</w:t>
        <w:softHyphen/>
        <w:t>ta</w:t>
        <w:softHyphen/>
        <w:t>nju oce</w:t>
        <w:softHyphen/>
        <w:t>nju</w:t>
        <w:softHyphen/>
        <w:t>je</w:t>
        <w:softHyphen/>
        <w:t>mo da li je ovaj mi</w:t>
        <w:softHyphen/>
        <w:t>ni</w:t>
        <w:softHyphen/>
        <w:t>star do</w:t>
        <w:softHyphen/>
        <w:t>bar ili onaj. Ako ne</w:t>
        <w:softHyphen/>
        <w:t>ma</w:t>
        <w:softHyphen/>
        <w:t>mo do</w:t>
        <w:softHyphen/>
        <w:t>bro re</w:t>
        <w:softHyphen/>
        <w:t>še</w:t>
        <w:softHyphen/>
        <w:t>nje, ni</w:t>
        <w:softHyphen/>
        <w:t>ko od nas po</w:t>
        <w:softHyphen/>
        <w:t>sla</w:t>
        <w:softHyphen/>
        <w:t>ni</w:t>
        <w:softHyphen/>
        <w:t>ka ne va</w:t>
        <w:softHyphen/>
        <w:t>lja. To ni</w:t>
        <w:softHyphen/>
        <w:t>je pi</w:t>
        <w:softHyphen/>
        <w:t>ta</w:t>
        <w:softHyphen/>
        <w:t>nje po</w:t>
        <w:softHyphen/>
        <w:t>je</w:t>
        <w:softHyphen/>
        <w:t>din</w:t>
        <w:softHyphen/>
        <w:t>ca, to je pi</w:t>
        <w:softHyphen/>
        <w:t>ta</w:t>
        <w:softHyphen/>
        <w:t>nje na</w:t>
        <w:softHyphen/>
        <w:t>še za</w:t>
        <w:softHyphen/>
        <w:t>jed</w:t>
        <w:softHyphen/>
        <w:t>nič</w:t>
        <w:softHyphen/>
        <w:t>ke od</w:t>
        <w:softHyphen/>
        <w:t>go</w:t>
        <w:softHyphen/>
        <w:t>vor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vas mo</w:t>
        <w:softHyphen/>
        <w:t>lim, pred</w:t>
        <w:softHyphen/>
        <w:t>sed</w:t>
        <w:softHyphen/>
        <w:t>ni</w:t>
        <w:softHyphen/>
        <w:t>če, vas kao pred</w:t>
        <w:softHyphen/>
        <w:t>sed</w:t>
        <w:softHyphen/>
        <w:t>ni</w:t>
        <w:softHyphen/>
        <w:t>ka Skup</w:t>
        <w:softHyphen/>
        <w:t>šti</w:t>
        <w:softHyphen/>
        <w:t>ne i pred</w:t>
        <w:softHyphen/>
        <w:t>sed</w:t>
        <w:softHyphen/>
        <w:t>ni</w:t>
        <w:softHyphen/>
        <w:t>ka Od</w:t>
        <w:softHyphen/>
        <w:t>bo</w:t>
        <w:softHyphen/>
        <w:t>ra za zdrav</w:t>
        <w:softHyphen/>
        <w:t>stvo, da uči</w:t>
        <w:softHyphen/>
        <w:t>ni</w:t>
        <w:softHyphen/>
        <w:t>te sve da svi po</w:t>
        <w:softHyphen/>
        <w:t>sla</w:t>
        <w:softHyphen/>
        <w:t>ni</w:t>
        <w:softHyphen/>
        <w:t>ci do</w:t>
        <w:softHyphen/>
        <w:t>bi</w:t>
        <w:softHyphen/>
        <w:t>ju pra</w:t>
        <w:softHyphen/>
        <w:t>vu in</w:t>
        <w:softHyphen/>
        <w:t>for</w:t>
        <w:softHyphen/>
        <w:t>ma</w:t>
        <w:softHyphen/>
        <w:t>ci</w:t>
        <w:softHyphen/>
        <w:t>ju. Tu za</w:t>
        <w:softHyphen/>
        <w:t>i</w:t>
        <w:softHyphen/>
        <w:t>sta ne</w:t>
        <w:softHyphen/>
        <w:t>ma pro</w:t>
        <w:softHyphen/>
        <w:t>sto</w:t>
        <w:softHyphen/>
        <w:t>ra da raz</w:t>
        <w:softHyphen/>
        <w:t>go</w:t>
        <w:softHyphen/>
        <w:t>va</w:t>
        <w:softHyphen/>
        <w:t>ra</w:t>
        <w:softHyphen/>
        <w:t>mo o bi</w:t>
        <w:softHyphen/>
        <w:t>lo če</w:t>
        <w:softHyphen/>
        <w:t>mu, o ne</w:t>
        <w:softHyphen/>
        <w:t>ka</w:t>
        <w:softHyphen/>
        <w:t>kvim po</w:t>
        <w:softHyphen/>
        <w:t>li</w:t>
        <w:softHyphen/>
        <w:t>ti</w:t>
        <w:softHyphen/>
        <w:t>ka</w:t>
        <w:softHyphen/>
        <w:t>ma, to je naš od</w:t>
        <w:softHyphen/>
        <w:t>nos pre</w:t>
        <w:softHyphen/>
        <w:t>ma de</w:t>
        <w:softHyphen/>
        <w:t>ci, to je naš od</w:t>
        <w:softHyphen/>
        <w:t>nos pre</w:t>
        <w:softHyphen/>
        <w:t>ma bu</w:t>
        <w:softHyphen/>
        <w:t>duć</w:t>
        <w:softHyphen/>
        <w:t>no</w:t>
        <w:softHyphen/>
        <w:t>sti Sr</w:t>
        <w:softHyphen/>
        <w:t>bi</w:t>
        <w:softHyphen/>
        <w:t>je, ali daj</w:t>
        <w:softHyphen/>
        <w:t>te pra</w:t>
        <w:softHyphen/>
        <w:t>vu in</w:t>
        <w:softHyphen/>
        <w:t>for</w:t>
        <w:softHyphen/>
        <w:t>ma</w:t>
        <w:softHyphen/>
        <w:t>ci</w:t>
        <w:softHyphen/>
        <w:t>ju i da vi</w:t>
        <w:softHyphen/>
        <w:t>di</w:t>
        <w:softHyphen/>
        <w:t>mo šta da ura</w:t>
        <w:softHyphen/>
        <w:t>di</w:t>
        <w:softHyphen/>
        <w:t xml:space="preserve">mo sa tim.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Tru</w:t>
        <w:softHyphen/>
        <w:t>di</w:t>
        <w:softHyphen/>
        <w:t>će</w:t>
        <w:softHyphen/>
        <w:t>mo se da to bu</w:t>
        <w:softHyphen/>
        <w:t>de i br</w:t>
        <w:softHyphen/>
        <w:t xml:space="preserve">ž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go</w:t>
        <w:softHyphen/>
        <w:t>spo</w:t>
        <w:softHyphen/>
        <w:t>din Il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ILIĆ: Ve</w:t>
        <w:softHyphen/>
        <w:t>ro</w:t>
        <w:softHyphen/>
        <w:t>vat</w:t>
        <w:softHyphen/>
        <w:t>no kao i lju</w:t>
        <w:softHyphen/>
        <w:t>di ko</w:t>
        <w:softHyphen/>
        <w:t>ji gle</w:t>
        <w:softHyphen/>
        <w:t>da</w:t>
        <w:softHyphen/>
        <w:t>ju ovaj pre</w:t>
        <w:softHyphen/>
        <w:t>nos ose</w:t>
        <w:softHyphen/>
        <w:t>ćam se lo</w:t>
        <w:softHyphen/>
        <w:t>še i stvar</w:t>
        <w:softHyphen/>
        <w:t>no mi je mu</w:t>
        <w:softHyphen/>
        <w:t>ka od ove ras</w:t>
        <w:softHyphen/>
        <w:t>pra</w:t>
        <w:softHyphen/>
        <w:t>ve. U iz</w:t>
        <w:softHyphen/>
        <w:t>la</w:t>
        <w:softHyphen/>
        <w:t>ga</w:t>
        <w:softHyphen/>
        <w:t>nju go</w:t>
        <w:softHyphen/>
        <w:t>spo</w:t>
        <w:softHyphen/>
        <w:t>đe Čo</w:t>
        <w:softHyphen/>
        <w:t>mić, sve</w:t>
        <w:softHyphen/>
        <w:t>sno je po</w:t>
        <w:softHyphen/>
        <w:t>mi</w:t>
        <w:softHyphen/>
        <w:t>njem, ni</w:t>
        <w:softHyphen/>
        <w:t>je bi</w:t>
        <w:softHyphen/>
        <w:t>lo ni</w:t>
        <w:softHyphen/>
        <w:t>ma</w:t>
        <w:softHyphen/>
        <w:t>lo po</w:t>
        <w:softHyphen/>
        <w:t>li</w:t>
        <w:softHyphen/>
        <w:t>ti</w:t>
        <w:softHyphen/>
        <w:t>za</w:t>
        <w:softHyphen/>
        <w:t>ci</w:t>
        <w:softHyphen/>
        <w:t>je, ni</w:t>
        <w:softHyphen/>
        <w:t>ma</w:t>
        <w:softHyphen/>
        <w:t>lo zle vo</w:t>
        <w:softHyphen/>
        <w:t>lje ili već ka</w:t>
        <w:softHyphen/>
        <w:t>ko ko to tu</w:t>
        <w:softHyphen/>
        <w:t>ma</w:t>
        <w:softHyphen/>
        <w:t>či. Či</w:t>
        <w:softHyphen/>
        <w:t>ni mi se da smo ipak pre</w:t>
        <w:softHyphen/>
        <w:t>šli onu gra</w:t>
        <w:softHyphen/>
        <w:t>ni</w:t>
        <w:softHyphen/>
        <w:t>cu ko</w:t>
        <w:softHyphen/>
        <w:t>ja je ne</w:t>
        <w:softHyphen/>
        <w:t>do</w:t>
        <w:softHyphen/>
        <w:t>pu</w:t>
        <w:softHyphen/>
        <w:t>sti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za</w:t>
        <w:softHyphen/>
        <w:t>što ne</w:t>
        <w:softHyphen/>
        <w:t>ko ho</w:t>
        <w:softHyphen/>
        <w:t>će da stvo</w:t>
        <w:softHyphen/>
        <w:t>ri pred</w:t>
        <w:softHyphen/>
        <w:t>sta</w:t>
        <w:softHyphen/>
        <w:t>vu da ov</w:t>
        <w:softHyphen/>
        <w:t>de na jed</w:t>
        <w:softHyphen/>
        <w:t>noj stra</w:t>
        <w:softHyphen/>
        <w:t>ni po</w:t>
        <w:softHyphen/>
        <w:t>sto</w:t>
        <w:softHyphen/>
        <w:t>je lju</w:t>
        <w:softHyphen/>
        <w:t>di ko</w:t>
        <w:softHyphen/>
        <w:t>ji bri</w:t>
        <w:softHyphen/>
        <w:t>nu o na</w:t>
        <w:softHyphen/>
        <w:t>šoj de</w:t>
        <w:softHyphen/>
        <w:t>ci, ko</w:t>
        <w:softHyphen/>
        <w:t>ji vo</w:t>
        <w:softHyphen/>
        <w:t>le na</w:t>
        <w:softHyphen/>
        <w:t>šu de</w:t>
        <w:softHyphen/>
        <w:t>cu, a na dru</w:t>
        <w:softHyphen/>
        <w:t>goj stra</w:t>
        <w:softHyphen/>
        <w:t>ni lju</w:t>
        <w:softHyphen/>
        <w:t>di i zli mi</w:t>
        <w:softHyphen/>
        <w:t>ni</w:t>
        <w:softHyphen/>
        <w:t>stri ko</w:t>
        <w:softHyphen/>
        <w:t>ji ne vo</w:t>
        <w:softHyphen/>
        <w:t>le de</w:t>
        <w:softHyphen/>
        <w:t>cu, ko</w:t>
        <w:softHyphen/>
        <w:t>ji ne bri</w:t>
        <w:softHyphen/>
        <w:t>nu o nji</w:t>
        <w:softHyphen/>
        <w:t>ma, da jed</w:t>
        <w:softHyphen/>
        <w:t>ni po</w:t>
        <w:softHyphen/>
        <w:t>sla</w:t>
        <w:softHyphen/>
        <w:t>ni</w:t>
        <w:softHyphen/>
        <w:t>ci ho</w:t>
        <w:softHyphen/>
        <w:t>ću da po</w:t>
        <w:softHyphen/>
        <w:t>mog</w:t>
        <w:softHyphen/>
        <w:t>nu, a da dru</w:t>
        <w:softHyphen/>
        <w:t>gi ne</w:t>
        <w:softHyphen/>
        <w:t>će. Mi</w:t>
        <w:softHyphen/>
        <w:t>slim da je ta</w:t>
        <w:softHyphen/>
        <w:t>kav za</w:t>
        <w:softHyphen/>
        <w:t>klju</w:t>
        <w:softHyphen/>
        <w:t>čak, ako je to cilj, pot</w:t>
        <w:softHyphen/>
        <w:t>pu</w:t>
        <w:softHyphen/>
        <w:t>no na</w:t>
        <w:softHyphen/>
        <w:t>o</w:t>
        <w:softHyphen/>
        <w:t>pak i po</w:t>
        <w:softHyphen/>
        <w:t>gre</w:t>
        <w:softHyphen/>
        <w:t xml:space="preserve">š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i da</w:t>
        <w:softHyphen/>
        <w:t>nas u to</w:t>
        <w:softHyphen/>
        <w:t>ku da</w:t>
        <w:softHyphen/>
        <w:t>na ja</w:t>
        <w:softHyphen/>
        <w:t>vio sam se s tom ide</w:t>
        <w:softHyphen/>
        <w:t>jom. Da, kon</w:t>
        <w:softHyphen/>
        <w:t>sta</w:t>
        <w:softHyphen/>
        <w:t>to</w:t>
        <w:softHyphen/>
        <w:t>va</w:t>
        <w:softHyphen/>
        <w:t>li smo pro</w:t>
        <w:softHyphen/>
        <w:t>blem i do</w:t>
        <w:softHyphen/>
        <w:t>go</w:t>
        <w:softHyphen/>
        <w:t>vo</w:t>
        <w:softHyphen/>
        <w:t>ri</w:t>
        <w:softHyphen/>
        <w:t>li smo se kroz ovu ras</w:t>
        <w:softHyphen/>
        <w:t>pra</w:t>
        <w:softHyphen/>
        <w:t>vu i pot</w:t>
        <w:softHyphen/>
        <w:t>pu</w:t>
        <w:softHyphen/>
        <w:t>no je oči</w:t>
        <w:softHyphen/>
        <w:t>gled</w:t>
        <w:softHyphen/>
        <w:t>no da ovaj pro</w:t>
        <w:softHyphen/>
        <w:t>blem tre</w:t>
        <w:softHyphen/>
        <w:t>ba da se re</w:t>
        <w:softHyphen/>
        <w:t>ši na je</w:t>
        <w:softHyphen/>
        <w:t>dan na</w:t>
        <w:softHyphen/>
        <w:t>čin. Ne mo</w:t>
        <w:softHyphen/>
        <w:t>že da ga re</w:t>
        <w:softHyphen/>
        <w:t>ši mi</w:t>
        <w:softHyphen/>
        <w:t>ni</w:t>
        <w:softHyphen/>
        <w:t>star fi</w:t>
        <w:softHyphen/>
        <w:t>nan</w:t>
        <w:softHyphen/>
        <w:t>si</w:t>
        <w:softHyphen/>
        <w:t>ja da</w:t>
        <w:softHyphen/>
        <w:t>nas i ov</w:t>
        <w:softHyphen/>
        <w:t>de s na</w:t>
        <w:softHyphen/>
        <w:t>ma, ali je pot</w:t>
        <w:softHyphen/>
        <w:t>pu</w:t>
        <w:softHyphen/>
        <w:t>no ja</w:t>
        <w:softHyphen/>
        <w:t>sno ko</w:t>
        <w:softHyphen/>
        <w:t>li</w:t>
        <w:softHyphen/>
        <w:t>ko je to ozbi</w:t>
        <w:softHyphen/>
        <w:t>ljan pro</w:t>
        <w:softHyphen/>
        <w:t>blem i ja</w:t>
        <w:softHyphen/>
        <w:t>sno je da ni</w:t>
        <w:softHyphen/>
        <w:t>ko ov</w:t>
        <w:softHyphen/>
        <w:t>de, u ovoj sa</w:t>
        <w:softHyphen/>
        <w:t>li, ni</w:t>
        <w:softHyphen/>
        <w:t>je pro</w:t>
        <w:softHyphen/>
        <w:t>tiv to</w:t>
        <w:softHyphen/>
        <w:t>ga da se pro</w:t>
        <w:softHyphen/>
        <w:t>blem re</w:t>
        <w:softHyphen/>
        <w:t>ši. Is</w:t>
        <w:softHyphen/>
        <w:t>pa</w:t>
        <w:softHyphen/>
        <w:t>da da ne</w:t>
        <w:softHyphen/>
        <w:t>ko ne že</w:t>
        <w:softHyphen/>
        <w:t>li da po</w:t>
        <w:softHyphen/>
        <w:t>mog</w:t>
        <w:softHyphen/>
        <w:t>ne de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smo ču</w:t>
        <w:softHyphen/>
        <w:t>li jed</w:t>
        <w:softHyphen/>
        <w:t>nu stra</w:t>
        <w:softHyphen/>
        <w:t>šnu kva</w:t>
        <w:softHyphen/>
        <w:t>li</w:t>
        <w:softHyphen/>
        <w:t>fi</w:t>
        <w:softHyphen/>
        <w:t>ka</w:t>
        <w:softHyphen/>
        <w:t>ci</w:t>
        <w:softHyphen/>
        <w:t>ju na ko</w:t>
        <w:softHyphen/>
        <w:t>ju sam bur</w:t>
        <w:softHyphen/>
        <w:t>no od</w:t>
        <w:softHyphen/>
        <w:t>re</w:t>
        <w:softHyphen/>
        <w:t>a</w:t>
        <w:softHyphen/>
        <w:t>go</w:t>
        <w:softHyphen/>
        <w:t>vao, gde šef Od</w:t>
        <w:softHyphen/>
        <w:t>bo</w:t>
        <w:softHyphen/>
        <w:t>ra za zdrav</w:t>
        <w:softHyphen/>
        <w:t>stvo, ko</w:t>
        <w:softHyphen/>
        <w:t>ji je le</w:t>
        <w:softHyphen/>
        <w:t>kar, hu</w:t>
        <w:softHyphen/>
        <w:t>ma</w:t>
        <w:softHyphen/>
        <w:t>ni</w:t>
        <w:softHyphen/>
        <w:t>sta, do</w:t>
        <w:softHyphen/>
        <w:t>slov</w:t>
        <w:softHyphen/>
        <w:t>ce iz</w:t>
        <w:softHyphen/>
        <w:t>go</w:t>
        <w:softHyphen/>
        <w:t>va</w:t>
        <w:softHyphen/>
        <w:t>ra sle</w:t>
        <w:softHyphen/>
        <w:t>de</w:t>
        <w:softHyphen/>
        <w:t>će, pr</w:t>
        <w:softHyphen/>
        <w:t>vo je po</w:t>
        <w:softHyphen/>
        <w:t>bro</w:t>
        <w:softHyphen/>
        <w:t>jao od če</w:t>
        <w:softHyphen/>
        <w:t>ga bo</w:t>
        <w:softHyphen/>
        <w:t>lu</w:t>
        <w:softHyphen/>
        <w:t>ju de</w:t>
        <w:softHyphen/>
        <w:t>ca, če</w:t>
        <w:softHyphen/>
        <w:t>ka</w:t>
        <w:softHyphen/>
        <w:t>ju tran</w:t>
        <w:softHyphen/>
        <w:t>splan</w:t>
        <w:softHyphen/>
        <w:t>ta</w:t>
        <w:softHyphen/>
        <w:t>ci</w:t>
        <w:softHyphen/>
        <w:t>ju plu</w:t>
        <w:softHyphen/>
        <w:t>ća, sr</w:t>
        <w:softHyphen/>
        <w:t>ca i on</w:t>
        <w:softHyphen/>
        <w:t>da ka</w:t>
        <w:softHyphen/>
        <w:t>že sle</w:t>
        <w:softHyphen/>
        <w:t>de</w:t>
        <w:softHyphen/>
        <w:t>će, do</w:t>
        <w:softHyphen/>
        <w:t>slov</w:t>
        <w:softHyphen/>
        <w:t>ce: "Ova vla</w:t>
        <w:softHyphen/>
        <w:t>da je osu</w:t>
        <w:softHyphen/>
        <w:t>di</w:t>
        <w:softHyphen/>
        <w:t>la tu de</w:t>
        <w:softHyphen/>
        <w:t>cu". Pa, zar to ni</w:t>
        <w:softHyphen/>
        <w:t>je mon</w:t>
        <w:softHyphen/>
        <w:t>stru</w:t>
        <w:softHyphen/>
        <w:t>o</w:t>
        <w:softHyphen/>
        <w:t>zno? Re</w:t>
        <w:softHyphen/>
        <w:t>a</w:t>
        <w:softHyphen/>
        <w:t>go</w:t>
        <w:softHyphen/>
        <w:t>vao sam ju</w:t>
        <w:softHyphen/>
        <w:t>če na to i to je mon</w:t>
        <w:softHyphen/>
        <w:t>stru</w:t>
        <w:softHyphen/>
        <w:t>o</w:t>
        <w:softHyphen/>
        <w:t>zna kon</w:t>
        <w:softHyphen/>
        <w:t>struk</w:t>
        <w:softHyphen/>
        <w:t>ci</w:t>
        <w:softHyphen/>
        <w:t>ja od stra</w:t>
        <w:softHyphen/>
        <w:t>ne jed</w:t>
        <w:softHyphen/>
        <w:t>nog le</w:t>
        <w:softHyphen/>
        <w:t>ka</w:t>
        <w:softHyphen/>
        <w:t>ra. Me</w:t>
        <w:softHyphen/>
        <w:t>ne je stid to</w:t>
        <w:softHyphen/>
        <w:t>ga. Stid me je i od ove di</w:t>
        <w:softHyphen/>
        <w:t>sku</w:t>
        <w:softHyphen/>
        <w:t>s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lim, pred</w:t>
        <w:softHyphen/>
        <w:t>sed</w:t>
        <w:softHyphen/>
        <w:t>ni</w:t>
        <w:softHyphen/>
        <w:t>če, da za</w:t>
        <w:softHyphen/>
        <w:t>u</w:t>
        <w:softHyphen/>
        <w:t>sta</w:t>
        <w:softHyphen/>
        <w:t>vi</w:t>
        <w:softHyphen/>
        <w:t>mo ovu di</w:t>
        <w:softHyphen/>
        <w:t>sku</w:t>
        <w:softHyphen/>
        <w:t>si</w:t>
        <w:softHyphen/>
        <w:t>ju, jer ona stvar</w:t>
        <w:softHyphen/>
        <w:t>no sa</w:t>
        <w:softHyphen/>
        <w:t>da pre</w:t>
        <w:softHyphen/>
        <w:t>la</w:t>
        <w:softHyphen/>
        <w:t>zi jed</w:t>
        <w:softHyphen/>
        <w:t>nu nor</w:t>
        <w:softHyphen/>
        <w:t>mal</w:t>
        <w:softHyphen/>
        <w:t>nu gra</w:t>
        <w:softHyphen/>
        <w:t>ni</w:t>
        <w:softHyphen/>
        <w:t>cu. Da kon</w:t>
        <w:softHyphen/>
        <w:t>sta</w:t>
        <w:softHyphen/>
        <w:t>tu</w:t>
        <w:softHyphen/>
        <w:t>je</w:t>
        <w:softHyphen/>
        <w:t>mo za</w:t>
        <w:softHyphen/>
        <w:t>jed</w:t>
        <w:softHyphen/>
        <w:t>no da ima</w:t>
        <w:softHyphen/>
        <w:t>mo pro</w:t>
        <w:softHyphen/>
        <w:t>blem, da kon</w:t>
        <w:softHyphen/>
        <w:t>sta</w:t>
        <w:softHyphen/>
        <w:t>tu</w:t>
        <w:softHyphen/>
        <w:t>je</w:t>
        <w:softHyphen/>
        <w:t>mo da smo svi, uklju</w:t>
        <w:softHyphen/>
        <w:t>ču</w:t>
        <w:softHyphen/>
        <w:t>ju</w:t>
        <w:softHyphen/>
        <w:t>ći nas po</w:t>
        <w:softHyphen/>
        <w:t>sla</w:t>
        <w:softHyphen/>
        <w:t>ni</w:t>
        <w:softHyphen/>
        <w:t>ke i Vla</w:t>
        <w:softHyphen/>
        <w:t>du, sprem</w:t>
        <w:softHyphen/>
        <w:t>ni i volj</w:t>
        <w:softHyphen/>
        <w:t>ni da pro</w:t>
        <w:softHyphen/>
        <w:t>blem re</w:t>
        <w:softHyphen/>
        <w:t>š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će</w:t>
        <w:softHyphen/>
        <w:t>mo ga da</w:t>
        <w:softHyphen/>
        <w:t>nas i ov</w:t>
        <w:softHyphen/>
        <w:t>de re</w:t>
        <w:softHyphen/>
        <w:t>ši</w:t>
        <w:softHyphen/>
        <w:t>ti kroz ova</w:t>
        <w:softHyphen/>
        <w:t>kav na</w:t>
        <w:softHyphen/>
        <w:t>čin i ova</w:t>
        <w:softHyphen/>
        <w:t>kvu de</w:t>
        <w:softHyphen/>
        <w:t>ba</w:t>
        <w:softHyphen/>
        <w:t>tu, jer stvar</w:t>
        <w:softHyphen/>
        <w:t>no je muč</w:t>
        <w:softHyphen/>
        <w:t>no i te</w:t>
        <w:softHyphen/>
        <w:t>ško. Onaj ko je u ovoj sa</w:t>
        <w:softHyphen/>
        <w:t>li, ose</w:t>
        <w:softHyphen/>
        <w:t>ća to. Ne</w:t>
        <w:softHyphen/>
        <w:t>moj</w:t>
        <w:softHyphen/>
        <w:t>te da ne</w:t>
        <w:softHyphen/>
        <w:t>ko be</w:t>
        <w:softHyphen/>
        <w:t>ži. Stvar</w:t>
        <w:softHyphen/>
        <w:t>no je ru</w:t>
        <w:softHyphen/>
        <w:t>žno da to po</w:t>
        <w:softHyphen/>
        <w:t>li</w:t>
        <w:softHyphen/>
        <w:t>ti</w:t>
        <w:softHyphen/>
        <w:t>zu</w:t>
        <w:softHyphen/>
        <w:t>je</w:t>
        <w:softHyphen/>
        <w:t>mo. Ni</w:t>
        <w:softHyphen/>
        <w:t>ko ov</w:t>
        <w:softHyphen/>
        <w:t>de ne</w:t>
        <w:softHyphen/>
        <w:t>će da po</w:t>
        <w:softHyphen/>
        <w:t>ku</w:t>
        <w:softHyphen/>
        <w:t>pi po</w:t>
        <w:softHyphen/>
        <w:t>e</w:t>
        <w:softHyphen/>
        <w:t>ne. Ka</w:t>
        <w:softHyphen/>
        <w:t>ko mo</w:t>
        <w:softHyphen/>
        <w:t>že</w:t>
        <w:softHyphen/>
        <w:t>mo u jed</w:t>
        <w:softHyphen/>
        <w:t>nom tre</w:t>
        <w:softHyphen/>
        <w:t>nut</w:t>
        <w:softHyphen/>
        <w:t>ku da ka</w:t>
        <w:softHyphen/>
        <w:t>že</w:t>
        <w:softHyphen/>
        <w:t>mo da bi</w:t>
        <w:softHyphen/>
        <w:t>smo ura</w:t>
        <w:softHyphen/>
        <w:t>di</w:t>
        <w:softHyphen/>
        <w:t>li to, to, to, i to, ali ni</w:t>
        <w:softHyphen/>
        <w:t>smo u po</w:t>
        <w:softHyphen/>
        <w:t>zi</w:t>
        <w:softHyphen/>
        <w:t>ci</w:t>
        <w:softHyphen/>
        <w:t>ji, a ka</w:t>
        <w:softHyphen/>
        <w:t>da smo u po</w:t>
        <w:softHyphen/>
        <w:t>zi</w:t>
        <w:softHyphen/>
        <w:t>ci</w:t>
        <w:softHyphen/>
        <w:t>ji, o svim tim pro</w:t>
        <w:softHyphen/>
        <w:t>ble</w:t>
        <w:softHyphen/>
        <w:t>mi</w:t>
        <w:softHyphen/>
        <w:t>ma ću</w:t>
        <w:softHyphen/>
        <w:t>ti</w:t>
        <w:softHyphen/>
        <w:t>mo, pa pu</w:t>
        <w:softHyphen/>
        <w:t>šta</w:t>
        <w:softHyphen/>
        <w:t>mo ta</w:t>
        <w:softHyphen/>
        <w:t>da opo</w:t>
        <w:softHyphen/>
        <w:t>zi</w:t>
        <w:softHyphen/>
        <w:t>ci</w:t>
        <w:softHyphen/>
        <w:t>ju da isto to 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smo mi upe</w:t>
        <w:softHyphen/>
        <w:t>tlja</w:t>
        <w:softHyphen/>
        <w:t>ni u to i svi smo po</w:t>
        <w:softHyphen/>
        <w:t>ka</w:t>
        <w:softHyphen/>
        <w:t>za</w:t>
        <w:softHyphen/>
        <w:t>li da ni</w:t>
        <w:softHyphen/>
        <w:t>smo spo</w:t>
        <w:softHyphen/>
        <w:t>sob</w:t>
        <w:softHyphen/>
        <w:t>ni da re</w:t>
        <w:softHyphen/>
        <w:t>ši</w:t>
        <w:softHyphen/>
        <w:t>mo pro</w:t>
        <w:softHyphen/>
        <w:t>ble</w:t>
        <w:softHyphen/>
        <w:t>me, po</w:t>
        <w:softHyphen/>
        <w:t>go</w:t>
        <w:softHyphen/>
        <w:t>to</w:t>
        <w:softHyphen/>
        <w:t>vo ne u ovoj at</w:t>
        <w:softHyphen/>
        <w:t>mos</w:t>
        <w:softHyphen/>
        <w:t>fe</w:t>
        <w:softHyphen/>
        <w:t>ri i ne da se na ovaj na</w:t>
        <w:softHyphen/>
        <w:t>čin kon</w:t>
        <w:softHyphen/>
        <w:t>fron</w:t>
        <w:softHyphen/>
        <w:t>ti</w:t>
        <w:softHyphen/>
        <w:t>ra</w:t>
        <w:softHyphen/>
        <w:t>mo oko ova</w:t>
        <w:softHyphen/>
        <w:t>kvih stva</w:t>
        <w:softHyphen/>
        <w:t>ri. Uop</w:t>
        <w:softHyphen/>
        <w:t>šte ni</w:t>
        <w:softHyphen/>
        <w:t>je pro</w:t>
        <w:softHyphen/>
        <w:t>blem da pri</w:t>
        <w:softHyphen/>
        <w:t>ča</w:t>
        <w:softHyphen/>
        <w:t>mo da li tre</w:t>
        <w:softHyphen/>
        <w:t>ba gra</w:t>
        <w:softHyphen/>
        <w:t>di</w:t>
        <w:softHyphen/>
        <w:t>ti pu</w:t>
        <w:softHyphen/>
        <w:t>te</w:t>
        <w:softHyphen/>
        <w:t>ve ov</w:t>
        <w:softHyphen/>
        <w:t>de ili ta</w:t>
        <w:softHyphen/>
        <w:t>mo, da bu</w:t>
        <w:softHyphen/>
        <w:t>de</w:t>
        <w:softHyphen/>
        <w:t>mo lo</w:t>
        <w:softHyphen/>
        <w:t>kal</w:t>
        <w:softHyphen/>
        <w:t>pa</w:t>
        <w:softHyphen/>
        <w:t>tri</w:t>
        <w:softHyphen/>
        <w:t>o</w:t>
        <w:softHyphen/>
        <w:t>ti, ali da se igra</w:t>
        <w:softHyphen/>
        <w:t>mo ova</w:t>
        <w:softHyphen/>
        <w:t>ko sa ljud</w:t>
        <w:softHyphen/>
        <w:t>skim sud</w:t>
        <w:softHyphen/>
        <w:t>bi</w:t>
        <w:softHyphen/>
        <w:t>n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</w:t>
        <w:softHyphen/>
        <w:t>zi</w:t>
        <w:softHyphen/>
        <w:t>te sa</w:t>
        <w:softHyphen/>
        <w:t>da, sta</w:t>
        <w:softHyphen/>
        <w:t>vi</w:t>
        <w:softHyphen/>
        <w:t>te se u po</w:t>
        <w:softHyphen/>
        <w:t>lo</w:t>
        <w:softHyphen/>
        <w:t>žaj ne</w:t>
        <w:softHyphen/>
        <w:t>ko</w:t>
        <w:softHyphen/>
        <w:t>ga ko ima bo</w:t>
        <w:softHyphen/>
        <w:t>le</w:t>
        <w:softHyphen/>
        <w:t>sno de</w:t>
        <w:softHyphen/>
        <w:t>te i ko slu</w:t>
        <w:softHyphen/>
        <w:t>ša sve nas. Ka</w:t>
        <w:softHyphen/>
        <w:t>ko se on ose</w:t>
        <w:softHyphen/>
        <w:t>ća i šta mi</w:t>
        <w:softHyphen/>
        <w:t>sli o na</w:t>
        <w:softHyphen/>
        <w:t>ma? Evo, ve</w:t>
        <w:softHyphen/>
        <w:t>ruj</w:t>
        <w:softHyphen/>
        <w:t>te mi, iz sr</w:t>
        <w:softHyphen/>
        <w:t>ca ovo pri</w:t>
        <w:softHyphen/>
        <w:t>čam. Uop</w:t>
        <w:softHyphen/>
        <w:t>šte, bez ika</w:t>
        <w:softHyphen/>
        <w:t>kve ide</w:t>
        <w:softHyphen/>
        <w:t>je da bi</w:t>
        <w:softHyphen/>
        <w:t>lo ko</w:t>
        <w:softHyphen/>
        <w:t>ga… Me</w:t>
        <w:softHyphen/>
        <w:t>ni je te</w:t>
        <w:softHyphen/>
        <w:t>ško i ne</w:t>
        <w:softHyphen/>
        <w:t>pri</w:t>
        <w:softHyphen/>
        <w:t>jat</w:t>
        <w:softHyphen/>
        <w:t>no zbog to</w:t>
        <w:softHyphen/>
        <w:t>ga. Mo</w:t>
        <w:softHyphen/>
        <w:t>lim vas da pre</w:t>
        <w:softHyphen/>
        <w:t>ki</w:t>
        <w:softHyphen/>
        <w:t>ne</w:t>
        <w:softHyphen/>
        <w:t>mo, ako je mo</w:t>
        <w:softHyphen/>
        <w:t>gu</w:t>
        <w:softHyphen/>
        <w:t xml:space="preserve">će, sa ovi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Ka</w:t>
        <w:softHyphen/>
        <w:t>sa</w:t>
        <w:softHyphen/>
        <w:t>l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N KA</w:t>
        <w:softHyphen/>
        <w:t>SA</w:t>
        <w:softHyphen/>
        <w:t>LO</w:t>
        <w:softHyphen/>
        <w:t>V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uva</w:t>
        <w:softHyphen/>
        <w:t>že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ta</w:t>
        <w:softHyphen/>
        <w:t>ko</w:t>
        <w:softHyphen/>
        <w:t>đe de</w:t>
        <w:softHyphen/>
        <w:t>lim mi</w:t>
        <w:softHyphen/>
        <w:t>šlje</w:t>
        <w:softHyphen/>
        <w:t>nje ko</w:t>
        <w:softHyphen/>
        <w:t>le</w:t>
        <w:softHyphen/>
        <w:t>ga da za</w:t>
        <w:softHyphen/>
        <w:t>i</w:t>
        <w:softHyphen/>
        <w:t>sta ov</w:t>
        <w:softHyphen/>
        <w:t>de ni</w:t>
        <w:softHyphen/>
        <w:t>ko u sa</w:t>
        <w:softHyphen/>
        <w:t>li si</w:t>
        <w:softHyphen/>
        <w:t>gur</w:t>
        <w:softHyphen/>
        <w:t>no ni</w:t>
        <w:softHyphen/>
        <w:t>je pro</w:t>
        <w:softHyphen/>
        <w:t>tiv to</w:t>
        <w:softHyphen/>
        <w:t>ga da se sva</w:t>
        <w:softHyphen/>
        <w:t>kom gra</w:t>
        <w:softHyphen/>
        <w:t>đa</w:t>
        <w:softHyphen/>
        <w:t>ni</w:t>
        <w:softHyphen/>
        <w:t>nu Re</w:t>
        <w:softHyphen/>
        <w:t>pu</w:t>
        <w:softHyphen/>
        <w:t>bli</w:t>
        <w:softHyphen/>
        <w:t>ke Sr</w:t>
        <w:softHyphen/>
        <w:t>bi</w:t>
        <w:softHyphen/>
        <w:t>je, po</w:t>
        <w:softHyphen/>
        <w:t>seb</w:t>
        <w:softHyphen/>
        <w:t>no sva</w:t>
        <w:softHyphen/>
        <w:t>kom bo</w:t>
        <w:softHyphen/>
        <w:t>le</w:t>
        <w:softHyphen/>
        <w:t>snom de</w:t>
        <w:softHyphen/>
        <w:t>te</w:t>
        <w:softHyphen/>
        <w:t>tu, po</w:t>
        <w:softHyphen/>
        <w:t>mog</w:t>
        <w:softHyphen/>
        <w:t>ne. Mi</w:t>
        <w:softHyphen/>
        <w:t>slim da tu ne</w:t>
        <w:softHyphen/>
        <w:t>ma sum</w:t>
        <w:softHyphen/>
        <w:t>nje i mi</w:t>
        <w:softHyphen/>
        <w:t>slim da odav</w:t>
        <w:softHyphen/>
        <w:t>de, iz ove ras</w:t>
        <w:softHyphen/>
        <w:t>pra</w:t>
        <w:softHyphen/>
        <w:t>ve, jed</w:t>
        <w:softHyphen/>
        <w:t>na ta</w:t>
        <w:softHyphen/>
        <w:t>kva po</w:t>
        <w:softHyphen/>
        <w:t>ru</w:t>
        <w:softHyphen/>
        <w:t>ka mo</w:t>
        <w:softHyphen/>
        <w:t xml:space="preserve">ra da o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bi</w:t>
        <w:softHyphen/>
        <w:t>lo je i te</w:t>
        <w:softHyphen/>
        <w:t>ških kva</w:t>
        <w:softHyphen/>
        <w:t>li</w:t>
        <w:softHyphen/>
        <w:t>fi</w:t>
        <w:softHyphen/>
        <w:t>ka</w:t>
        <w:softHyphen/>
        <w:t>ci</w:t>
        <w:softHyphen/>
        <w:t>ja o ne</w:t>
        <w:softHyphen/>
        <w:t>koj vr</w:t>
        <w:softHyphen/>
        <w:t>sti or</w:t>
        <w:softHyphen/>
        <w:t>ga</w:t>
        <w:softHyphen/>
        <w:t>ni</w:t>
        <w:softHyphen/>
        <w:t>zo</w:t>
        <w:softHyphen/>
        <w:t>va</w:t>
        <w:softHyphen/>
        <w:t>nog ha</w:t>
        <w:softHyphen/>
        <w:t>o</w:t>
        <w:softHyphen/>
        <w:t>sa u ra</w:t>
        <w:softHyphen/>
        <w:t>du ili već ta</w:t>
        <w:softHyphen/>
        <w:t>ko ne</w:t>
        <w:softHyphen/>
        <w:t>če</w:t>
        <w:softHyphen/>
        <w:t>mu slič</w:t>
        <w:softHyphen/>
        <w:t>nom. Mi</w:t>
        <w:softHyphen/>
        <w:t>slim da to za</w:t>
        <w:softHyphen/>
        <w:t>i</w:t>
        <w:softHyphen/>
        <w:t>sta u pot</w:t>
        <w:softHyphen/>
        <w:t>pu</w:t>
        <w:softHyphen/>
        <w:t>no</w:t>
        <w:softHyphen/>
        <w:t>sti ne od</w:t>
        <w:softHyphen/>
        <w:t>go</w:t>
        <w:softHyphen/>
        <w:t>va</w:t>
        <w:softHyphen/>
        <w:t>ra isti</w:t>
        <w:softHyphen/>
        <w:t>ni. Isti</w:t>
        <w:softHyphen/>
        <w:t>na je da mi po pr</w:t>
        <w:softHyphen/>
        <w:t>vi put, mo</w:t>
        <w:softHyphen/>
        <w:t>žda, vo</w:t>
        <w:softHyphen/>
        <w:t>di</w:t>
        <w:softHyphen/>
        <w:t>mo ova</w:t>
        <w:softHyphen/>
        <w:t>ko jed</w:t>
        <w:softHyphen/>
        <w:t>nu ozbilj</w:t>
        <w:softHyphen/>
        <w:t>nu ras</w:t>
        <w:softHyphen/>
        <w:t>pra</w:t>
        <w:softHyphen/>
        <w:t>vu ov</w:t>
        <w:softHyphen/>
        <w:t>de u par</w:t>
        <w:softHyphen/>
        <w:t>la</w:t>
        <w:softHyphen/>
        <w:t>men</w:t>
        <w:softHyphen/>
        <w:t>tu, a da, evo, na</w:t>
        <w:softHyphen/>
        <w:t>kon 20 go</w:t>
        <w:softHyphen/>
        <w:t>di</w:t>
        <w:softHyphen/>
        <w:t>na, u Mi</w:t>
        <w:softHyphen/>
        <w:t>ni</w:t>
        <w:softHyphen/>
        <w:t>star</w:t>
        <w:softHyphen/>
        <w:t>stvu zdra</w:t>
        <w:softHyphen/>
        <w:t>vlja se ozbilj</w:t>
        <w:softHyphen/>
        <w:t>no po</w:t>
        <w:softHyphen/>
        <w:t>ve</w:t>
        <w:softHyphen/>
        <w:t>lo ra</w:t>
        <w:softHyphen/>
        <w:t>ču</w:t>
        <w:softHyphen/>
        <w:t>na i opre</w:t>
        <w:softHyphen/>
        <w:t>de</w:t>
        <w:softHyphen/>
        <w:t>li</w:t>
        <w:softHyphen/>
        <w:t>la od</w:t>
        <w:softHyphen/>
        <w:t>re</w:t>
        <w:softHyphen/>
        <w:t>đe</w:t>
        <w:softHyphen/>
        <w:t>na sred</w:t>
        <w:softHyphen/>
        <w:t>stva za le</w:t>
        <w:softHyphen/>
        <w:t>če</w:t>
        <w:softHyphen/>
        <w:t>nje bo</w:t>
        <w:softHyphen/>
        <w:t>le</w:t>
        <w:softHyphen/>
        <w:t>snih od ret</w:t>
        <w:softHyphen/>
        <w:t>ke bo</w:t>
        <w:softHyphen/>
        <w:t>le</w:t>
        <w:softHyphen/>
        <w:t>sti, tzv. Go</w:t>
        <w:softHyphen/>
        <w:t>še</w:t>
        <w:softHyphen/>
        <w:t>o</w:t>
        <w:softHyphen/>
        <w:t>ve bo</w:t>
        <w:softHyphen/>
        <w:t>le</w:t>
        <w:softHyphen/>
        <w:t>sti. To do sa</w:t>
        <w:softHyphen/>
        <w:t>da ni</w:t>
        <w:softHyphen/>
        <w:t>je za</w:t>
        <w:softHyphen/>
        <w:t>i</w:t>
        <w:softHyphen/>
        <w:t>sta bio slu</w:t>
        <w:softHyphen/>
        <w:t>čaj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na</w:t>
        <w:softHyphen/>
        <w:t>rav</w:t>
        <w:softHyphen/>
        <w:t>no da ta</w:t>
        <w:softHyphen/>
        <w:t>ko je</w:t>
        <w:softHyphen/>
        <w:t>dan ozbi</w:t>
        <w:softHyphen/>
        <w:t>ljan pro</w:t>
        <w:softHyphen/>
        <w:t>blem za</w:t>
        <w:softHyphen/>
        <w:t>slu</w:t>
        <w:softHyphen/>
        <w:t>žu</w:t>
        <w:softHyphen/>
        <w:t>je i ozbilj</w:t>
        <w:softHyphen/>
        <w:t>nu ras</w:t>
        <w:softHyphen/>
        <w:t>pra</w:t>
        <w:softHyphen/>
        <w:t>vu, ozbi</w:t>
        <w:softHyphen/>
        <w:t>ljan pri</w:t>
        <w:softHyphen/>
        <w:t>stup i si</w:t>
        <w:softHyphen/>
        <w:t>stem</w:t>
        <w:softHyphen/>
        <w:t>ska re</w:t>
        <w:softHyphen/>
        <w:t>še</w:t>
        <w:softHyphen/>
        <w:t>nja. Ve</w:t>
        <w:softHyphen/>
        <w:t>ro</w:t>
        <w:softHyphen/>
        <w:t>vat</w:t>
        <w:softHyphen/>
        <w:t>no da je to bi</w:t>
        <w:softHyphen/>
        <w:t>lo vr</w:t>
        <w:softHyphen/>
        <w:t>lo la</w:t>
        <w:softHyphen/>
        <w:t>ko i kroz sa</w:t>
        <w:softHyphen/>
        <w:t>mo jed</w:t>
        <w:softHyphen/>
        <w:t>nu ras</w:t>
        <w:softHyphen/>
        <w:t>pra</w:t>
        <w:softHyphen/>
        <w:t>vu re</w:t>
        <w:softHyphen/>
        <w:t>ši</w:t>
        <w:softHyphen/>
        <w:t>ti, to bi do sa</w:t>
        <w:softHyphen/>
        <w:t>da bi</w:t>
        <w:softHyphen/>
        <w:t>lo re</w:t>
        <w:softHyphen/>
        <w:t>š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a</w:t>
        <w:softHyphen/>
        <w:t>ka</w:t>
        <w:softHyphen/>
        <w:t>ko, oče</w:t>
        <w:softHyphen/>
        <w:t>ku</w:t>
        <w:softHyphen/>
        <w:t>jem da će ova ras</w:t>
        <w:softHyphen/>
        <w:t>pra</w:t>
        <w:softHyphen/>
        <w:t>va u tom prav</w:t>
        <w:softHyphen/>
        <w:t>cu osve</w:t>
        <w:softHyphen/>
        <w:t>tli</w:t>
        <w:softHyphen/>
        <w:t>ti ovaj pro</w:t>
        <w:softHyphen/>
        <w:t>blem u na</w:t>
        <w:softHyphen/>
        <w:t>šem dru</w:t>
        <w:softHyphen/>
        <w:t>štvu i po</w:t>
        <w:softHyphen/>
        <w:t>zva</w:t>
        <w:softHyphen/>
        <w:t>ti sve one, pre sve</w:t>
        <w:softHyphen/>
        <w:t>ga i Mi</w:t>
        <w:softHyphen/>
        <w:t>ni</w:t>
        <w:softHyphen/>
        <w:t>star</w:t>
        <w:softHyphen/>
        <w:t>stvo zdra</w:t>
        <w:softHyphen/>
        <w:t>vlja i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>je, ali i sve nas u dru</w:t>
        <w:softHyphen/>
        <w:t>štvu, ne</w:t>
        <w:softHyphen/>
        <w:t>vla</w:t>
        <w:softHyphen/>
        <w:t>di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i dru</w:t>
        <w:softHyphen/>
        <w:t>ge in</w:t>
        <w:softHyphen/>
        <w:t>sti</w:t>
        <w:softHyphen/>
        <w:t>tu</w:t>
        <w:softHyphen/>
        <w:t>ci</w:t>
        <w:softHyphen/>
        <w:t>je ko</w:t>
        <w:softHyphen/>
        <w:t>je se mo</w:t>
        <w:softHyphen/>
        <w:t>gu uklju</w:t>
        <w:softHyphen/>
        <w:t>či</w:t>
        <w:softHyphen/>
        <w:t>ti u re</w:t>
        <w:softHyphen/>
        <w:t>ša</w:t>
        <w:softHyphen/>
        <w:t>va</w:t>
        <w:softHyphen/>
        <w:t>nje ovog pro</w:t>
        <w:softHyphen/>
        <w:t>ble</w:t>
        <w:softHyphen/>
        <w:t>ma i od</w:t>
        <w:softHyphen/>
        <w:t>re</w:t>
        <w:softHyphen/>
        <w:t>di</w:t>
        <w:softHyphen/>
        <w:t>ti od</w:t>
        <w:softHyphen/>
        <w:t>re</w:t>
        <w:softHyphen/>
        <w:t>đe</w:t>
        <w:softHyphen/>
        <w:t>ne si</w:t>
        <w:softHyphen/>
        <w:t>stem</w:t>
        <w:softHyphen/>
        <w:t>ske prav</w:t>
        <w:softHyphen/>
        <w:t>ce ka</w:t>
        <w:softHyphen/>
        <w:t>ko bi se ovaj pro</w:t>
        <w:softHyphen/>
        <w:t>blem re</w:t>
        <w:softHyphen/>
        <w:t>ši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si</w:t>
        <w:softHyphen/>
        <w:t>gu</w:t>
        <w:softHyphen/>
        <w:t>ran sam, ka</w:t>
        <w:softHyphen/>
        <w:t>žem još jed</w:t>
        <w:softHyphen/>
        <w:t>nom, da svi u tom smi</w:t>
        <w:softHyphen/>
        <w:t>slu, u istom prav</w:t>
        <w:softHyphen/>
        <w:t>cu raz</w:t>
        <w:softHyphen/>
        <w:t>mi</w:t>
        <w:softHyphen/>
        <w:t>šlja</w:t>
        <w:softHyphen/>
        <w:t>mo i da že</w:t>
        <w:softHyphen/>
        <w:t>li</w:t>
        <w:softHyphen/>
        <w:t>mo da po</w:t>
        <w:softHyphen/>
        <w:t>mog</w:t>
        <w:softHyphen/>
        <w:t>ne</w:t>
        <w:softHyphen/>
        <w:t>mo, ali za</w:t>
        <w:softHyphen/>
        <w:t>i</w:t>
        <w:softHyphen/>
        <w:t>sta tre</w:t>
        <w:softHyphen/>
        <w:t>ba, na kra</w:t>
        <w:softHyphen/>
        <w:t>ju kra</w:t>
        <w:softHyphen/>
        <w:t>je</w:t>
        <w:softHyphen/>
        <w:t>va, da bu</w:t>
        <w:softHyphen/>
        <w:t>de</w:t>
        <w:softHyphen/>
        <w:t>mo re</w:t>
        <w:softHyphen/>
        <w:t>al</w:t>
        <w:softHyphen/>
        <w:t>ni, da ne</w:t>
        <w:softHyphen/>
        <w:t>ma</w:t>
        <w:softHyphen/>
        <w:t>mo te</w:t>
        <w:softHyphen/>
        <w:t>ške kva</w:t>
        <w:softHyphen/>
        <w:t>li</w:t>
        <w:softHyphen/>
        <w:t>fi</w:t>
        <w:softHyphen/>
        <w:t>ka</w:t>
        <w:softHyphen/>
        <w:t>ci</w:t>
        <w:softHyphen/>
        <w:t>je i da na ozbi</w:t>
        <w:softHyphen/>
        <w:t>ljan na</w:t>
        <w:softHyphen/>
        <w:t>čin pri</w:t>
        <w:softHyphen/>
        <w:t>stu</w:t>
        <w:softHyphen/>
        <w:t>pi</w:t>
        <w:softHyphen/>
        <w:t>mo re</w:t>
        <w:softHyphen/>
        <w:t>ša</w:t>
        <w:softHyphen/>
        <w:t>va</w:t>
        <w:softHyphen/>
        <w:t>nju ovog pro</w:t>
        <w:softHyphen/>
        <w:t>ble</w:t>
        <w:softHyphen/>
        <w:t>ma, a on se ne mo</w:t>
        <w:softHyphen/>
        <w:t>že re</w:t>
        <w:softHyphen/>
        <w:t>ši</w:t>
        <w:softHyphen/>
        <w:t>ti sa</w:t>
        <w:softHyphen/>
        <w:t>mo kroz jed</w:t>
        <w:softHyphen/>
        <w:t>nu ova</w:t>
        <w:softHyphen/>
        <w:t>kvu skup</w:t>
        <w:softHyphen/>
        <w:t>štin</w:t>
        <w:softHyphen/>
        <w:t>sku ras</w:t>
        <w:softHyphen/>
        <w:t>pra</w:t>
        <w:softHyphen/>
        <w:t>v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đa Čo</w:t>
        <w:softHyphen/>
        <w:t>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R</w:t>
        <w:softHyphen/>
        <w:t>DA</w:t>
        <w:softHyphen/>
        <w:t>NA ČO</w:t>
        <w:softHyphen/>
        <w:t>MIĆ: Za</w:t>
        <w:softHyphen/>
        <w:t>hva</w:t>
        <w:softHyphen/>
        <w:t>lju</w:t>
        <w:softHyphen/>
        <w:t>jem. Ako i ka</w:t>
        <w:softHyphen/>
        <w:t>da ika</w:t>
        <w:softHyphen/>
        <w:t>da u ovoj skup</w:t>
        <w:softHyphen/>
        <w:t>šti</w:t>
        <w:softHyphen/>
        <w:t>ni ne</w:t>
        <w:softHyphen/>
        <w:t>ko bu</w:t>
        <w:softHyphen/>
        <w:t>de iza</w:t>
        <w:softHyphen/>
        <w:t>brao zle mi</w:t>
        <w:softHyphen/>
        <w:t>ni</w:t>
        <w:softHyphen/>
        <w:t>stre, ne</w:t>
        <w:softHyphen/>
        <w:t>ma</w:t>
        <w:softHyphen/>
        <w:t>te ni</w:t>
        <w:softHyphen/>
        <w:t>ka</w:t>
        <w:softHyphen/>
        <w:t>kvih bri</w:t>
        <w:softHyphen/>
        <w:t>ga da ću to i re</w:t>
        <w:softHyphen/>
        <w:t>ći ja</w:t>
        <w:softHyphen/>
        <w:t>sno i gla</w:t>
        <w:softHyphen/>
        <w:t>sno. Za sa</w:t>
        <w:softHyphen/>
        <w:t>da to ni</w:t>
        <w:softHyphen/>
        <w:t>je bio slu</w:t>
        <w:softHyphen/>
        <w:t>čaj, ali je bio slu</w:t>
        <w:softHyphen/>
        <w:t>čaj da ima mi</w:t>
        <w:softHyphen/>
        <w:t>ni</w:t>
        <w:softHyphen/>
        <w:t>sta</w:t>
        <w:softHyphen/>
        <w:t>ra ko</w:t>
        <w:softHyphen/>
        <w:t>ji ne zna</w:t>
        <w:softHyphen/>
        <w:t>ju, a ni ne zna</w:t>
        <w:softHyphen/>
        <w:t>ju da ne zn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lim vas da ni ne po</w:t>
        <w:softHyphen/>
        <w:t>ku</w:t>
        <w:softHyphen/>
        <w:t>ša</w:t>
        <w:softHyphen/>
        <w:t>va</w:t>
        <w:softHyphen/>
        <w:t>mo da bi</w:t>
        <w:softHyphen/>
        <w:t>lo ka</w:t>
        <w:softHyphen/>
        <w:t>kvom dru</w:t>
        <w:softHyphen/>
        <w:t>gom re</w:t>
        <w:softHyphen/>
        <w:t>to</w:t>
        <w:softHyphen/>
        <w:t>ri</w:t>
        <w:softHyphen/>
        <w:t>kom osim či</w:t>
        <w:softHyphen/>
        <w:t>nje</w:t>
        <w:softHyphen/>
        <w:t>ni</w:t>
        <w:softHyphen/>
        <w:t>ca</w:t>
        <w:softHyphen/>
        <w:t>ma ovu ras</w:t>
        <w:softHyphen/>
        <w:t>pra</w:t>
        <w:softHyphen/>
        <w:t>vu mak</w:t>
        <w:softHyphen/>
        <w:t>ne</w:t>
        <w:softHyphen/>
        <w:t>mo ka te</w:t>
        <w:softHyphen/>
        <w:t>mi ko</w:t>
        <w:softHyphen/>
        <w:t>ja je</w:t>
        <w:softHyphen/>
        <w:t>ste, a te</w:t>
        <w:softHyphen/>
        <w:t>ma je sle</w:t>
        <w:softHyphen/>
        <w:t>de</w:t>
        <w:softHyphen/>
        <w:t>ća. U re</w:t>
        <w:softHyphen/>
        <w:t>ba</w:t>
        <w:softHyphen/>
        <w:t>lan</w:t>
        <w:softHyphen/>
        <w:t>su bu</w:t>
        <w:softHyphen/>
        <w:t>dže</w:t>
        <w:softHyphen/>
        <w:t>ta je 130 mi</w:t>
        <w:softHyphen/>
        <w:t>li</w:t>
        <w:softHyphen/>
        <w:t>o</w:t>
        <w:softHyphen/>
        <w:t>na. Mi</w:t>
        <w:softHyphen/>
        <w:t>ni</w:t>
        <w:softHyphen/>
        <w:t>star bra</w:t>
        <w:softHyphen/>
        <w:t>ni taj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ko</w:t>
        <w:softHyphen/>
        <w:t>men</w:t>
        <w:softHyphen/>
        <w:t>ta</w:t>
        <w:softHyphen/>
        <w:t>ri</w:t>
        <w:softHyphen/>
        <w:t>ma na amand</w:t>
        <w:softHyphen/>
        <w:t>man ko</w:t>
        <w:softHyphen/>
        <w:t>le</w:t>
        <w:softHyphen/>
        <w:t>ge Du</w:t>
        <w:softHyphen/>
        <w:t>ša</w:t>
        <w:softHyphen/>
        <w:t>na Mi</w:t>
        <w:softHyphen/>
        <w:t>li</w:t>
        <w:softHyphen/>
        <w:t>sa</w:t>
        <w:softHyphen/>
        <w:t>vlje</w:t>
        <w:softHyphen/>
        <w:t>vi</w:t>
        <w:softHyphen/>
        <w:t>ća on ne zna da taj iz</w:t>
        <w:softHyphen/>
        <w:t>nos po</w:t>
        <w:softHyphen/>
        <w:t>sto</w:t>
        <w:softHyphen/>
        <w:t>ji, to je oči</w:t>
        <w:softHyphen/>
        <w:t>gled</w:t>
        <w:softHyphen/>
        <w:t>no jer pi</w:t>
        <w:softHyphen/>
        <w:t>ta ko</w:t>
        <w:softHyphen/>
        <w:t>li</w:t>
        <w:softHyphen/>
        <w:t>ko tre</w:t>
        <w:softHyphen/>
        <w:t>ba nov</w:t>
        <w:softHyphen/>
        <w:t>ca. Amand</w:t>
        <w:softHyphen/>
        <w:t>man ka</w:t>
        <w:softHyphen/>
        <w:t>že – do</w:t>
        <w:softHyphen/>
        <w:t>daj</w:t>
        <w:softHyphen/>
        <w:t>te gla</w:t>
        <w:softHyphen/>
        <w:t>so</w:t>
        <w:softHyphen/>
        <w:t>vi</w:t>
        <w:softHyphen/>
        <w:t>ma ve</w:t>
        <w:softHyphen/>
        <w:t>ći</w:t>
        <w:softHyphen/>
        <w:t>ne 400 mi</w:t>
        <w:softHyphen/>
        <w:t>li</w:t>
        <w:softHyphen/>
        <w:t>o</w:t>
        <w:softHyphen/>
        <w:t>na na taj iz</w:t>
        <w:softHyphen/>
        <w:t>nos da bi se na osno</w:t>
        <w:softHyphen/>
        <w:t>vu pro</w:t>
        <w:softHyphen/>
        <w:t>ce</w:t>
        <w:softHyphen/>
        <w:t>ne ko</w:t>
        <w:softHyphen/>
        <w:t>je ima</w:t>
        <w:softHyphen/>
        <w:t>ju sa</w:t>
        <w:softHyphen/>
        <w:t>mi ro</w:t>
        <w:softHyphen/>
        <w:t>di</w:t>
        <w:softHyphen/>
        <w:t>te</w:t>
        <w:softHyphen/>
        <w:t>lji i udru</w:t>
        <w:softHyphen/>
        <w:t>že</w:t>
        <w:softHyphen/>
        <w:t>nja po</w:t>
        <w:softHyphen/>
        <w:t>kri</w:t>
        <w:softHyphen/>
        <w:t>lo i tro</w:t>
        <w:softHyphen/>
        <w:t>ško</w:t>
        <w:softHyphen/>
        <w:t>ve za još pe</w:t>
        <w:softHyphen/>
        <w:t>de</w:t>
        <w:softHyphen/>
        <w:t>se</w:t>
        <w:softHyphen/>
        <w:t>to</w:t>
        <w:softHyphen/>
        <w:t>ro de</w:t>
        <w:softHyphen/>
        <w:t>ce. To je si</w:t>
        <w:softHyphen/>
        <w:t>tu</w:t>
        <w:softHyphen/>
        <w:t>a</w:t>
        <w:softHyphen/>
        <w:t>ci</w:t>
        <w:softHyphen/>
        <w:t>ja. Ni</w:t>
        <w:softHyphen/>
        <w:t>šta vi</w:t>
        <w:softHyphen/>
        <w:t>še i ni</w:t>
        <w:softHyphen/>
        <w:t>šta m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 ko</w:t>
        <w:softHyphen/>
        <w:t>ji bra</w:t>
        <w:softHyphen/>
        <w:t>ni re</w:t>
        <w:softHyphen/>
        <w:t>ba</w:t>
        <w:softHyphen/>
        <w:t>lans mo</w:t>
        <w:softHyphen/>
        <w:t>ra da zna da mu to pi</w:t>
        <w:softHyphen/>
        <w:t>še u bu</w:t>
        <w:softHyphen/>
        <w:t>dže</w:t>
        <w:softHyphen/>
        <w:t>tu, kao što mo</w:t>
        <w:softHyphen/>
        <w:t>ra da zna da je le</w:t>
        <w:softHyphen/>
        <w:t>gi</w:t>
        <w:softHyphen/>
        <w:t>tim</w:t>
        <w:softHyphen/>
        <w:t>no da se ta</w:t>
        <w:softHyphen/>
        <w:t>kav amand</w:t>
        <w:softHyphen/>
        <w:t>man od</w:t>
        <w:softHyphen/>
        <w:t>bi</w:t>
        <w:softHyphen/>
        <w:t>je, ni</w:t>
        <w:softHyphen/>
        <w:t>ka</w:t>
        <w:softHyphen/>
        <w:t>kva to pro</w:t>
        <w:softHyphen/>
        <w:t>blem ni</w:t>
        <w:softHyphen/>
        <w:t>je. Ali, ne mo</w:t>
        <w:softHyphen/>
        <w:t>že da se ne zna da ja</w:t>
        <w:softHyphen/>
        <w:t>ko du</w:t>
        <w:softHyphen/>
        <w:t>go vre</w:t>
        <w:softHyphen/>
        <w:t>me</w:t>
        <w:softHyphen/>
        <w:t>na u ovoj skup</w:t>
        <w:softHyphen/>
        <w:t>šti</w:t>
        <w:softHyphen/>
        <w:t>ni te</w:t>
        <w:softHyphen/>
        <w:t>če je</w:t>
        <w:softHyphen/>
        <w:t>dan pro</w:t>
        <w:softHyphen/>
        <w:t>ces di</w:t>
        <w:softHyphen/>
        <w:t>ja</w:t>
        <w:softHyphen/>
        <w:t>lo</w:t>
        <w:softHyphen/>
        <w:t>ga o to</w:t>
        <w:softHyphen/>
        <w:t>me da se si</w:t>
        <w:softHyphen/>
        <w:t>stem</w:t>
        <w:softHyphen/>
        <w:t>ski re</w:t>
        <w:softHyphen/>
        <w:t>ši pro</w:t>
        <w:softHyphen/>
        <w:t>blem, kao što ne mo</w:t>
        <w:softHyphen/>
        <w:t>že da ne zna da se ja</w:t>
        <w:softHyphen/>
        <w:t>ko mno</w:t>
        <w:softHyphen/>
        <w:t>go po</w:t>
        <w:softHyphen/>
        <w:t>sla</w:t>
        <w:softHyphen/>
        <w:t>ni</w:t>
        <w:softHyphen/>
        <w:t>ka iz svih po</w:t>
        <w:softHyphen/>
        <w:t>sla</w:t>
        <w:softHyphen/>
        <w:t>nič</w:t>
        <w:softHyphen/>
        <w:t>kih gru</w:t>
        <w:softHyphen/>
        <w:t>pa ba</w:t>
        <w:softHyphen/>
        <w:t>vi</w:t>
        <w:softHyphen/>
        <w:t>lo i ret</w:t>
        <w:softHyphen/>
        <w:t>kim bo</w:t>
        <w:softHyphen/>
        <w:t>le</w:t>
        <w:softHyphen/>
        <w:t>sti</w:t>
        <w:softHyphen/>
        <w:t>ma i en</w:t>
        <w:softHyphen/>
        <w:t>te</w:t>
        <w:softHyphen/>
        <w:t>ral</w:t>
        <w:softHyphen/>
        <w:t>nom hra</w:t>
        <w:softHyphen/>
        <w:t>nom, i dnev</w:t>
        <w:softHyphen/>
        <w:t>nim bo</w:t>
        <w:softHyphen/>
        <w:t>rav</w:t>
        <w:softHyphen/>
        <w:t>kom i ra</w:t>
        <w:softHyphen/>
        <w:t>znim dru</w:t>
        <w:softHyphen/>
        <w:t>gim pro</w:t>
        <w:softHyphen/>
        <w:t>ble</w:t>
        <w:softHyphen/>
        <w:t>mi</w:t>
        <w:softHyphen/>
        <w:t>ma ko</w:t>
        <w:softHyphen/>
        <w:t>ji ima</w:t>
        <w:softHyphen/>
        <w:t>ju po</w:t>
        <w:softHyphen/>
        <w:t>ro</w:t>
        <w:softHyphen/>
        <w:t>di</w:t>
        <w:softHyphen/>
        <w:t>ce ko</w:t>
        <w:softHyphen/>
        <w:t>je su ja</w:t>
        <w:softHyphen/>
        <w:t>ko du</w:t>
        <w:softHyphen/>
        <w:t>go bi</w:t>
        <w:softHyphen/>
        <w:t>le pot</w:t>
        <w:softHyphen/>
        <w:t>pu</w:t>
        <w:softHyphen/>
        <w:t>no ne</w:t>
        <w:softHyphen/>
        <w:t>vi</w:t>
        <w:softHyphen/>
        <w:t>dlji</w:t>
        <w:softHyphen/>
        <w:t>ve za si</w:t>
        <w:softHyphen/>
        <w:t xml:space="preserve">ste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ni</w:t>
        <w:softHyphen/>
        <w:t>je ni</w:t>
        <w:softHyphen/>
        <w:t>ka</w:t>
        <w:softHyphen/>
        <w:t>kva po</w:t>
        <w:softHyphen/>
        <w:t>li</w:t>
        <w:softHyphen/>
        <w:t>ti</w:t>
        <w:softHyphen/>
        <w:t>za</w:t>
        <w:softHyphen/>
        <w:t>ci</w:t>
        <w:softHyphen/>
        <w:t>ja, to ni</w:t>
        <w:softHyphen/>
        <w:t>je ni</w:t>
        <w:softHyphen/>
        <w:t>ka</w:t>
        <w:softHyphen/>
        <w:t>kav slu</w:t>
        <w:softHyphen/>
        <w:t>čaj ko</w:t>
        <w:softHyphen/>
        <w:t>ji ne mo</w:t>
        <w:softHyphen/>
        <w:t>že bi</w:t>
        <w:softHyphen/>
        <w:t>ti re</w:t>
        <w:softHyphen/>
        <w:t>šen, ali isto ta</w:t>
        <w:softHyphen/>
        <w:t>ko opa</w:t>
        <w:softHyphen/>
        <w:t>ska ko</w:t>
        <w:softHyphen/>
        <w:t>ju je mi</w:t>
        <w:softHyphen/>
        <w:t>ni</w:t>
        <w:softHyphen/>
        <w:t>star dao – ma, daj</w:t>
        <w:softHyphen/>
        <w:t>te, ako vam je to 400 mi</w:t>
        <w:softHyphen/>
        <w:t>li</w:t>
        <w:softHyphen/>
        <w:t>o</w:t>
        <w:softHyphen/>
        <w:t>na, ma to se re</w:t>
        <w:softHyphen/>
        <w:t>ša</w:t>
        <w:softHyphen/>
        <w:t>va la</w:t>
        <w:softHyphen/>
        <w:t>ko, zah</w:t>
        <w:softHyphen/>
        <w:t>te</w:t>
        <w:softHyphen/>
        <w:t>va ko</w:t>
        <w:softHyphen/>
        <w:t>men</w:t>
        <w:softHyphen/>
        <w:t>tar po</w:t>
        <w:softHyphen/>
        <w:t>sla</w:t>
        <w:softHyphen/>
        <w:t>ni</w:t>
        <w:softHyphen/>
        <w:t>ka, ako nam je sta</w:t>
        <w:softHyphen/>
        <w:t>lo do to</w:t>
        <w:softHyphen/>
        <w:t>ga da se ov</w:t>
        <w:softHyphen/>
        <w:t>de raz</w:t>
        <w:softHyphen/>
        <w:t>go</w:t>
        <w:softHyphen/>
        <w:t>va</w:t>
        <w:softHyphen/>
        <w:t>ra o či</w:t>
        <w:softHyphen/>
        <w:t>nje</w:t>
        <w:softHyphen/>
        <w:t>ni</w:t>
        <w:softHyphen/>
        <w:t>c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ne sum</w:t>
        <w:softHyphen/>
        <w:t>nja</w:t>
        <w:softHyphen/>
        <w:t>mo da će pro</w:t>
        <w:softHyphen/>
        <w:t>blem bi</w:t>
        <w:softHyphen/>
        <w:t>ti re</w:t>
        <w:softHyphen/>
        <w:t>šen kao što ne pri</w:t>
        <w:softHyphen/>
        <w:t>sta</w:t>
        <w:softHyphen/>
        <w:t>je</w:t>
        <w:softHyphen/>
        <w:t>mo da mi</w:t>
        <w:softHyphen/>
        <w:t>ni</w:t>
        <w:softHyphen/>
        <w:t>star po</w:t>
        <w:softHyphen/>
        <w:t>sta</w:t>
        <w:softHyphen/>
        <w:t>vlja pi</w:t>
        <w:softHyphen/>
        <w:t>ta</w:t>
        <w:softHyphen/>
        <w:t>nja po</w:t>
        <w:softHyphen/>
        <w:t>sla</w:t>
        <w:softHyphen/>
        <w:t>ni</w:t>
        <w:softHyphen/>
        <w:t>ku, a da pre to</w:t>
        <w:softHyphen/>
        <w:t>ga ni</w:t>
        <w:softHyphen/>
        <w:t>je pro</w:t>
        <w:softHyphen/>
        <w:t>či</w:t>
        <w:softHyphen/>
        <w:t>tao da u bu</w:t>
        <w:softHyphen/>
        <w:t>dže</w:t>
        <w:softHyphen/>
        <w:t>tu po</w:t>
        <w:softHyphen/>
        <w:t>sto</w:t>
        <w:softHyphen/>
        <w:t>ji taj iz</w:t>
        <w:softHyphen/>
        <w:t>nos. Ka</w:t>
        <w:softHyphen/>
        <w:t>ko je do tog iz</w:t>
        <w:softHyphen/>
        <w:t>no</w:t>
        <w:softHyphen/>
        <w:t>sa do</w:t>
        <w:softHyphen/>
        <w:t>šlo? Na osno</w:t>
        <w:softHyphen/>
        <w:t>vu ko</w:t>
        <w:softHyphen/>
        <w:t>jih kon</w:t>
        <w:softHyphen/>
        <w:t>sul</w:t>
        <w:softHyphen/>
        <w:t>ta</w:t>
        <w:softHyphen/>
        <w:t>ci</w:t>
        <w:softHyphen/>
        <w:t>ja u Vla</w:t>
        <w:softHyphen/>
        <w:t>di? Mi se u to ne me</w:t>
        <w:softHyphen/>
        <w:t>ša</w:t>
        <w:softHyphen/>
        <w:t>mo, taj iz</w:t>
        <w:softHyphen/>
        <w:t>nos je na</w:t>
        <w:softHyphen/>
        <w:t>ma po</w:t>
        <w:softHyphen/>
        <w:t>nu</w:t>
        <w:softHyphen/>
        <w:t>đen i mi ka</w:t>
        <w:softHyphen/>
        <w:t>že</w:t>
        <w:softHyphen/>
        <w:t>mo do</w:t>
        <w:softHyphen/>
        <w:t>daj</w:t>
        <w:softHyphen/>
        <w:t>te još 400 mi</w:t>
        <w:softHyphen/>
        <w:t>li</w:t>
        <w:softHyphen/>
        <w:t>o</w:t>
        <w:softHyphen/>
        <w:t>na kroz amand</w:t>
        <w:softHyphen/>
        <w:t>man ko</w:t>
        <w:softHyphen/>
        <w:t>le</w:t>
        <w:softHyphen/>
        <w:t>ge Du</w:t>
        <w:softHyphen/>
        <w:t>ša</w:t>
        <w:softHyphen/>
        <w:t>na Mi</w:t>
        <w:softHyphen/>
        <w:t>li</w:t>
        <w:softHyphen/>
        <w:t>sa</w:t>
        <w:softHyphen/>
        <w:t>vlje</w:t>
        <w:softHyphen/>
        <w:t>v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e</w:t>
        <w:softHyphen/>
        <w:t>gi</w:t>
        <w:softHyphen/>
        <w:t>tim</w:t>
        <w:softHyphen/>
        <w:t>no je pri</w:t>
        <w:softHyphen/>
        <w:t>hva</w:t>
        <w:softHyphen/>
        <w:t>ti</w:t>
        <w:softHyphen/>
        <w:t>ti, le</w:t>
        <w:softHyphen/>
        <w:t>gi</w:t>
        <w:softHyphen/>
        <w:t>tim</w:t>
        <w:softHyphen/>
        <w:t>no je od</w:t>
        <w:softHyphen/>
        <w:t>bi</w:t>
        <w:softHyphen/>
        <w:t>ti. Ne</w:t>
        <w:softHyphen/>
        <w:t>do</w:t>
        <w:softHyphen/>
        <w:t>pu</w:t>
        <w:softHyphen/>
        <w:t>sti</w:t>
        <w:softHyphen/>
        <w:t>vo je po</w:t>
        <w:softHyphen/>
        <w:t>ku</w:t>
        <w:softHyphen/>
        <w:t>ša</w:t>
        <w:softHyphen/>
        <w:t>va</w:t>
        <w:softHyphen/>
        <w:t>ti lju</w:t>
        <w:softHyphen/>
        <w:t>di</w:t>
        <w:softHyphen/>
        <w:t>ma ko</w:t>
        <w:softHyphen/>
        <w:t>ji su pro</w:t>
        <w:softHyphen/>
        <w:t>či</w:t>
        <w:softHyphen/>
        <w:t>ta</w:t>
        <w:softHyphen/>
        <w:t>li bu</w:t>
        <w:softHyphen/>
        <w:t>džet i ko</w:t>
        <w:softHyphen/>
        <w:t>ji se go</w:t>
        <w:softHyphen/>
        <w:t>di</w:t>
        <w:softHyphen/>
        <w:t>na</w:t>
        <w:softHyphen/>
        <w:t>ma ba</w:t>
        <w:softHyphen/>
        <w:t>ve te</w:t>
        <w:softHyphen/>
        <w:t>mom o ko</w:t>
        <w:softHyphen/>
        <w:t>joj je tre</w:t>
        <w:softHyphen/>
        <w:t>nut</w:t>
        <w:softHyphen/>
        <w:t>no reč pod</w:t>
        <w:softHyphen/>
        <w:t>me</w:t>
        <w:softHyphen/>
        <w:t>ta</w:t>
        <w:softHyphen/>
        <w:t>ti da se ra</w:t>
        <w:softHyphen/>
        <w:t>di o po</w:t>
        <w:softHyphen/>
        <w:t>li</w:t>
        <w:softHyphen/>
        <w:t>ti</w:t>
        <w:softHyphen/>
        <w:t>za</w:t>
        <w:softHyphen/>
        <w:t>ci</w:t>
        <w:softHyphen/>
        <w:t>ji i da se ra</w:t>
        <w:softHyphen/>
        <w:t>di o ne</w:t>
        <w:softHyphen/>
        <w:t>če</w:t>
        <w:softHyphen/>
        <w:t>mu što je ne</w:t>
        <w:softHyphen/>
        <w:t>ko dru</w:t>
        <w:softHyphen/>
        <w:t>gi tre</w:t>
        <w:softHyphen/>
        <w:t>ba</w:t>
        <w:softHyphen/>
        <w:t>lo da re</w:t>
        <w:softHyphen/>
        <w:t>ši. To čak ni</w:t>
        <w:softHyphen/>
        <w:t>je ni pi</w:t>
        <w:softHyphen/>
        <w:t>ta</w:t>
        <w:softHyphen/>
        <w:t>nje sti</w:t>
        <w:softHyphen/>
        <w:t>la. To je pi</w:t>
        <w:softHyphen/>
        <w:t>ta</w:t>
        <w:softHyphen/>
        <w:t>nje ele</w:t>
        <w:softHyphen/>
        <w:t>men</w:t>
        <w:softHyphen/>
        <w:t>tar</w:t>
        <w:softHyphen/>
        <w:t>no od</w:t>
        <w:softHyphen/>
        <w:t>go</w:t>
        <w:softHyphen/>
        <w:t>vor</w:t>
        <w:softHyphen/>
        <w:t>nog od</w:t>
        <w:softHyphen/>
        <w:t>no</w:t>
        <w:softHyphen/>
        <w:t>sa pre</w:t>
        <w:softHyphen/>
        <w:t>ma te</w:t>
        <w:softHyphen/>
        <w:t>mi ko</w:t>
        <w:softHyphen/>
        <w:t>ja je tre</w:t>
        <w:softHyphen/>
        <w:t>nut</w:t>
        <w:softHyphen/>
        <w:t>no na dnev</w:t>
        <w:softHyphen/>
        <w:t>nom re</w:t>
        <w:softHyphen/>
        <w:t>du, a to je re</w:t>
        <w:softHyphen/>
        <w:t>ba</w:t>
        <w:softHyphen/>
        <w:t>lans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dam se da će pro</w:t>
        <w:softHyphen/>
        <w:t>ces ko</w:t>
        <w:softHyphen/>
        <w:t>ji je za</w:t>
        <w:softHyphen/>
        <w:t>po</w:t>
        <w:softHyphen/>
        <w:t>čet u okvi</w:t>
        <w:softHyphen/>
        <w:t>ru Od</w:t>
        <w:softHyphen/>
        <w:t>bo</w:t>
        <w:softHyphen/>
        <w:t>ra za pra</w:t>
        <w:softHyphen/>
        <w:t>va de</w:t>
        <w:softHyphen/>
        <w:t>ce, pred</w:t>
        <w:softHyphen/>
        <w:t>sed</w:t>
        <w:softHyphen/>
        <w:t>nik Skup</w:t>
        <w:softHyphen/>
        <w:t>šti</w:t>
        <w:softHyphen/>
        <w:t>ne i sa pred</w:t>
        <w:softHyphen/>
        <w:t>sed</w:t>
        <w:softHyphen/>
        <w:t>ni</w:t>
        <w:softHyphen/>
        <w:t>kom Od</w:t>
        <w:softHyphen/>
        <w:t>bo</w:t>
        <w:softHyphen/>
        <w:t>ra za zdra</w:t>
        <w:softHyphen/>
        <w:t>vlje da</w:t>
        <w:softHyphen/>
        <w:t>ti re</w:t>
        <w:softHyphen/>
        <w:t>zul</w:t>
        <w:softHyphen/>
        <w:t>ta</w:t>
        <w:softHyphen/>
        <w:t>te u si</w:t>
        <w:softHyphen/>
        <w:t>stem</w:t>
        <w:softHyphen/>
        <w:t>skom re</w:t>
        <w:softHyphen/>
        <w:t>še</w:t>
        <w:softHyphen/>
        <w:t>nju. Ali se na</w:t>
        <w:softHyphen/>
        <w:t>dam da bi do</w:t>
        <w:softHyphen/>
        <w:t>tle mo</w:t>
        <w:softHyphen/>
        <w:t>glo da bu</w:t>
        <w:softHyphen/>
        <w:t>de i do</w:t>
        <w:softHyphen/>
        <w:t>go</w:t>
        <w:softHyphen/>
        <w:t>vo</w:t>
        <w:softHyphen/>
        <w:t>ra me</w:t>
        <w:softHyphen/>
        <w:t>đu po</w:t>
        <w:softHyphen/>
        <w:t>sla</w:t>
        <w:softHyphen/>
        <w:t>nič</w:t>
        <w:softHyphen/>
        <w:t>kim gru</w:t>
        <w:softHyphen/>
        <w:t>pa</w:t>
        <w:softHyphen/>
        <w:t>ma da se usvo</w:t>
        <w:softHyphen/>
        <w:t>ji amand</w:t>
        <w:softHyphen/>
        <w:t>man ko</w:t>
        <w:softHyphen/>
        <w:t>le</w:t>
        <w:softHyphen/>
        <w:t>ge Du</w:t>
        <w:softHyphen/>
        <w:t>ša</w:t>
        <w:softHyphen/>
        <w:t>na Mi</w:t>
        <w:softHyphen/>
        <w:t>li</w:t>
        <w:softHyphen/>
        <w:t>sa</w:t>
        <w:softHyphen/>
        <w:t>vlje</w:t>
        <w:softHyphen/>
        <w:t>vi</w:t>
        <w:softHyphen/>
        <w:t>ća i da ti</w:t>
        <w:softHyphen/>
        <w:t>me da</w:t>
        <w:softHyphen/>
        <w:t>mo i za pra</w:t>
        <w:softHyphen/>
        <w:t>vo mi</w:t>
        <w:softHyphen/>
        <w:t>ni</w:t>
        <w:softHyphen/>
        <w:t>stru da je la</w:t>
        <w:softHyphen/>
        <w:t>ko re</w:t>
        <w:softHyphen/>
        <w:t>šio pro</w:t>
        <w:softHyphen/>
        <w:t>blem ako je već u ovoj skup</w:t>
        <w:softHyphen/>
        <w:t>šti</w:t>
        <w:softHyphen/>
        <w:t>ni re</w:t>
        <w:softHyphen/>
        <w:t>kao da je eto to re</w:t>
        <w:softHyphen/>
        <w:t>ši</w:t>
        <w:softHyphen/>
        <w:t>vo, jer mo</w:t>
        <w:softHyphen/>
        <w:t>ra da ima 400 mi</w:t>
        <w:softHyphen/>
        <w:t>li</w:t>
        <w:softHyphen/>
        <w:t>o</w:t>
        <w:softHyphen/>
        <w:t>na u fon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Pro</w:t>
        <w:softHyphen/>
        <w:t>sto ov</w:t>
        <w:softHyphen/>
        <w:t>de ne</w:t>
        <w:softHyphen/>
        <w:t>ću go</w:t>
        <w:softHyphen/>
        <w:t>vo</w:t>
        <w:softHyphen/>
        <w:t>ri</w:t>
        <w:softHyphen/>
        <w:t>ti ka</w:t>
        <w:softHyphen/>
        <w:t>da bu</w:t>
        <w:softHyphen/>
        <w:t>de do</w:t>
        <w:softHyphen/>
        <w:t>šao moj amand</w:t>
        <w:softHyphen/>
        <w:t>man ko</w:t>
        <w:softHyphen/>
        <w:t>ji se ba</w:t>
        <w:softHyphen/>
        <w:t>vi ovim. Mi</w:t>
        <w:softHyphen/>
        <w:t>slim da je sa</w:t>
        <w:softHyphen/>
        <w:t>da otvo</w:t>
        <w:softHyphen/>
        <w:t>re</w:t>
        <w:softHyphen/>
        <w:t>na ras</w:t>
        <w:softHyphen/>
        <w:t>pra</w:t>
        <w:softHyphen/>
        <w:t>va ko</w:t>
        <w:softHyphen/>
        <w:t>ja je na ne</w:t>
        <w:softHyphen/>
        <w:t>ki na</w:t>
        <w:softHyphen/>
        <w:t>čin kva</w:t>
        <w:softHyphen/>
        <w:t>li</w:t>
        <w:softHyphen/>
        <w:t>tet</w:t>
        <w:softHyphen/>
        <w:t>na uz sve ma</w:t>
        <w:softHyphen/>
        <w:t>ne. Ali, ono što me</w:t>
        <w:softHyphen/>
        <w:t>ni ni</w:t>
        <w:softHyphen/>
        <w:t>je ja</w:t>
        <w:softHyphen/>
        <w:t>sno zbog če</w:t>
        <w:softHyphen/>
        <w:t>ga se stal</w:t>
        <w:softHyphen/>
        <w:t>no uči</w:t>
        <w:softHyphen/>
        <w:t>ta</w:t>
        <w:softHyphen/>
        <w:t>va ne</w:t>
        <w:softHyphen/>
        <w:t>ki sa</w:t>
        <w:softHyphen/>
        <w:t>dr</w:t>
        <w:softHyphen/>
        <w:t>žaj. Zbog če</w:t>
        <w:softHyphen/>
        <w:t>ga ogrom</w:t>
        <w:softHyphen/>
        <w:t>na, ili mno</w:t>
        <w:softHyphen/>
        <w:t>gi na</w:t>
        <w:softHyphen/>
        <w:t>rod</w:t>
        <w:softHyphen/>
        <w:t>ni po</w:t>
        <w:softHyphen/>
        <w:t>sla</w:t>
        <w:softHyphen/>
        <w:t>ni</w:t>
        <w:softHyphen/>
        <w:t>ci ov</w:t>
        <w:softHyphen/>
        <w:t>de ima</w:t>
        <w:softHyphen/>
        <w:t>ju po</w:t>
        <w:softHyphen/>
        <w:t>tre</w:t>
        <w:softHyphen/>
        <w:t>bu da do</w:t>
        <w:softHyphen/>
        <w:t>ka</w:t>
        <w:softHyphen/>
        <w:t>zu</w:t>
        <w:softHyphen/>
        <w:t>ju da li je ovo pa</w:t>
        <w:softHyphen/>
        <w:t>te</w:t>
        <w:softHyphen/>
        <w:t>tič</w:t>
        <w:softHyphen/>
        <w:t>na bor</w:t>
        <w:softHyphen/>
        <w:t>ba, ili ni</w:t>
        <w:softHyphen/>
        <w:t>je pa</w:t>
        <w:softHyphen/>
        <w:t>te</w:t>
        <w:softHyphen/>
        <w:t>tič</w:t>
        <w:softHyphen/>
        <w:t>na bor</w:t>
        <w:softHyphen/>
        <w:t>ba i šta oni mi</w:t>
        <w:softHyphen/>
        <w:t xml:space="preserve">sl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, ka</w:t>
        <w:softHyphen/>
        <w:t>da usva</w:t>
        <w:softHyphen/>
        <w:t>ja</w:t>
        <w:softHyphen/>
        <w:t>mo bu</w:t>
        <w:softHyphen/>
        <w:t>džet ili ka</w:t>
        <w:softHyphen/>
        <w:t>da do</w:t>
        <w:softHyphen/>
        <w:t>no</w:t>
        <w:softHyphen/>
        <w:t>si</w:t>
        <w:softHyphen/>
        <w:t>mo bi</w:t>
        <w:softHyphen/>
        <w:t>lo ko</w:t>
        <w:softHyphen/>
        <w:t>ji za</w:t>
        <w:softHyphen/>
        <w:t>kon, ali bu</w:t>
        <w:softHyphen/>
        <w:t>džet po</w:t>
        <w:softHyphen/>
        <w:t>seb</w:t>
        <w:softHyphen/>
        <w:t>no, pa sva</w:t>
        <w:softHyphen/>
        <w:t>ka stav</w:t>
        <w:softHyphen/>
        <w:t>ka je prak</w:t>
        <w:softHyphen/>
        <w:t>tič</w:t>
        <w:softHyphen/>
        <w:t>no na ne</w:t>
        <w:softHyphen/>
        <w:t>ki na</w:t>
        <w:softHyphen/>
        <w:t>čin od</w:t>
        <w:softHyphen/>
        <w:t>lu</w:t>
        <w:softHyphen/>
        <w:t>či</w:t>
        <w:softHyphen/>
        <w:t>va</w:t>
        <w:softHyphen/>
        <w:t>nje o ne</w:t>
        <w:softHyphen/>
        <w:t>či</w:t>
        <w:softHyphen/>
        <w:t>jem ži</w:t>
        <w:softHyphen/>
        <w:t>vo</w:t>
        <w:softHyphen/>
        <w:t>tu, o ne</w:t>
        <w:softHyphen/>
        <w:t>či</w:t>
        <w:softHyphen/>
        <w:t>jim pra</w:t>
        <w:softHyphen/>
        <w:t>vi</w:t>
        <w:softHyphen/>
        <w:t>ma. Zbog če</w:t>
        <w:softHyphen/>
        <w:t>ga je ovo sa</w:t>
        <w:softHyphen/>
        <w:t>da to</w:t>
        <w:softHyphen/>
        <w:t>li</w:t>
        <w:softHyphen/>
        <w:t>ko dra</w:t>
        <w:softHyphen/>
        <w:t>ma</w:t>
        <w:softHyphen/>
        <w:t>tič</w:t>
        <w:softHyphen/>
        <w:t>na te</w:t>
        <w:softHyphen/>
        <w:t>ma, pa svi tra</w:t>
        <w:softHyphen/>
        <w:t>že da ne bu</w:t>
        <w:softHyphen/>
        <w:t>de de</w:t>
        <w:softHyphen/>
        <w:t>ma</w:t>
        <w:softHyphen/>
        <w:t>go</w:t>
        <w:softHyphen/>
        <w:t>gi</w:t>
        <w:softHyphen/>
        <w:t>je, da ne bu</w:t>
        <w:softHyphen/>
        <w:t>de ovog, da ne bu</w:t>
        <w:softHyphen/>
        <w:t>de onog, na</w:t>
        <w:softHyphen/>
        <w:t>stu</w:t>
        <w:softHyphen/>
        <w:t>pa</w:t>
        <w:softHyphen/>
        <w:t>ju kao ro</w:t>
        <w:softHyphen/>
        <w:t>di</w:t>
        <w:softHyphen/>
        <w:t>te</w:t>
        <w:softHyphen/>
        <w:t>lji ili ne kao ro</w:t>
        <w:softHyphen/>
        <w:t>di</w:t>
        <w:softHyphen/>
        <w:t>te</w:t>
        <w:softHyphen/>
        <w:t xml:space="preserve">l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ve to ve</w:t>
        <w:softHyphen/>
        <w:t>ze ima? Ka</w:t>
        <w:softHyphen/>
        <w:t>da usva</w:t>
        <w:softHyphen/>
        <w:t>ja</w:t>
        <w:softHyphen/>
        <w:t>mo za</w:t>
        <w:softHyphen/>
        <w:t>kon ko</w:t>
        <w:softHyphen/>
        <w:t>ji de</w:t>
        <w:softHyphen/>
        <w:t>fi</w:t>
        <w:softHyphen/>
        <w:t>ni</w:t>
        <w:softHyphen/>
        <w:t>še sto</w:t>
        <w:softHyphen/>
        <w:t>pu do</w:t>
        <w:softHyphen/>
        <w:t>pri</w:t>
        <w:softHyphen/>
        <w:t>no</w:t>
        <w:softHyphen/>
        <w:t>sa za zdrav</w:t>
        <w:softHyphen/>
        <w:t>stvo ili bi</w:t>
        <w:softHyphen/>
        <w:t>lo šta dru</w:t>
        <w:softHyphen/>
        <w:t>go od</w:t>
        <w:softHyphen/>
        <w:t>lu</w:t>
        <w:softHyphen/>
        <w:t>ču</w:t>
        <w:softHyphen/>
        <w:t>je</w:t>
        <w:softHyphen/>
        <w:t>mo još o ne znam hi</w:t>
        <w:softHyphen/>
        <w:t>lja</w:t>
        <w:softHyphen/>
        <w:t>du, de</w:t>
        <w:softHyphen/>
        <w:t>set hi</w:t>
        <w:softHyphen/>
        <w:t>lja</w:t>
        <w:softHyphen/>
        <w:t>da ži</w:t>
        <w:softHyphen/>
        <w:t>vo</w:t>
        <w:softHyphen/>
        <w:t>ta vi</w:t>
        <w:softHyphen/>
        <w:t>še ne</w:t>
        <w:softHyphen/>
        <w:t>go u ovoj si</w:t>
        <w:softHyphen/>
        <w:t>tu</w:t>
        <w:softHyphen/>
        <w:t>a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op</w:t>
        <w:softHyphen/>
        <w:t>šte ne tre</w:t>
        <w:softHyphen/>
        <w:t>ba da raz</w:t>
        <w:softHyphen/>
        <w:t>mi</w:t>
        <w:softHyphen/>
        <w:t>šlja</w:t>
        <w:softHyphen/>
        <w:t>mo na taj na</w:t>
        <w:softHyphen/>
        <w:t>čin, me</w:t>
        <w:softHyphen/>
        <w:t>ni to ni</w:t>
        <w:softHyphen/>
        <w:t>je ja</w:t>
        <w:softHyphen/>
        <w:t>sno kao ar</w:t>
        <w:softHyphen/>
        <w:t>gu</w:t>
        <w:softHyphen/>
        <w:t>men</w:t>
        <w:softHyphen/>
        <w:t>ta</w:t>
        <w:softHyphen/>
        <w:t>ci</w:t>
        <w:softHyphen/>
        <w:t>ja. Ni</w:t>
        <w:softHyphen/>
        <w:t>je ovo pi</w:t>
        <w:softHyphen/>
        <w:t>ta</w:t>
        <w:softHyphen/>
        <w:t>nje me</w:t>
        <w:softHyphen/>
        <w:t>te</w:t>
        <w:softHyphen/>
        <w:t>o</w:t>
        <w:softHyphen/>
        <w:t>ra ko</w:t>
        <w:softHyphen/>
        <w:t>ji uda</w:t>
        <w:softHyphen/>
        <w:t>ra u je</w:t>
        <w:softHyphen/>
        <w:t>dan deo ze</w:t>
        <w:softHyphen/>
        <w:t>mlji</w:t>
        <w:softHyphen/>
        <w:t>ne ku</w:t>
        <w:softHyphen/>
        <w:t>gle, pa smo se sa</w:t>
        <w:softHyphen/>
        <w:t>mo mi su</w:t>
        <w:softHyphen/>
        <w:t>o</w:t>
        <w:softHyphen/>
        <w:t>či</w:t>
        <w:softHyphen/>
        <w:t>li sa njim i sa</w:t>
        <w:softHyphen/>
        <w:t>da ka</w:t>
        <w:softHyphen/>
        <w:t>ko ka</w:t>
        <w:softHyphen/>
        <w:t>že go</w:t>
        <w:softHyphen/>
        <w:t>spo</w:t>
        <w:softHyphen/>
        <w:t>din Ka</w:t>
        <w:softHyphen/>
        <w:t>sa</w:t>
        <w:softHyphen/>
        <w:t>lo</w:t>
        <w:softHyphen/>
        <w:t>vić – svi smo sprem</w:t>
        <w:softHyphen/>
        <w:t>ni da po</w:t>
        <w:softHyphen/>
        <w:t>mog</w:t>
        <w:softHyphen/>
        <w:t>ne</w:t>
        <w:softHyphen/>
        <w:t>mo. Ov</w:t>
        <w:softHyphen/>
        <w:t>de ni</w:t>
        <w:softHyphen/>
        <w:t>ko ni</w:t>
        <w:softHyphen/>
        <w:t>ko</w:t>
        <w:softHyphen/>
        <w:t>me ne tre</w:t>
        <w:softHyphen/>
        <w:t>ba da po</w:t>
        <w:softHyphen/>
        <w:t>ma</w:t>
        <w:softHyphen/>
        <w:t>že, u to</w:t>
        <w:softHyphen/>
        <w:t>me je stvar i to je ključ</w:t>
        <w:softHyphen/>
        <w:t>ni pro</w:t>
        <w:softHyphen/>
        <w:t xml:space="preserve">bl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e osi</w:t>
        <w:softHyphen/>
        <w:t>gu</w:t>
        <w:softHyphen/>
        <w:t>ra</w:t>
        <w:softHyphen/>
        <w:t>ni</w:t>
        <w:softHyphen/>
        <w:t>ci zdrav</w:t>
        <w:softHyphen/>
        <w:t>stve</w:t>
        <w:softHyphen/>
        <w:t>nog fon</w:t>
        <w:softHyphen/>
        <w:t>da ko</w:t>
        <w:softHyphen/>
        <w:t>ji</w:t>
        <w:softHyphen/>
        <w:t>ma tre</w:t>
        <w:softHyphen/>
        <w:t>ba uslu</w:t>
        <w:softHyphen/>
        <w:t>ga za ko</w:t>
        <w:softHyphen/>
        <w:t>ju su pla</w:t>
        <w:softHyphen/>
        <w:t>ti</w:t>
        <w:softHyphen/>
        <w:t>li. Ali, tu se on</w:t>
        <w:softHyphen/>
        <w:t>da, go</w:t>
        <w:softHyphen/>
        <w:t>spo</w:t>
        <w:softHyphen/>
        <w:t>di</w:t>
        <w:softHyphen/>
        <w:t>ne Din</w:t>
        <w:softHyphen/>
        <w:t>ki</w:t>
        <w:softHyphen/>
        <w:t>ću, otva</w:t>
        <w:softHyphen/>
        <w:t>ra</w:t>
        <w:softHyphen/>
        <w:t>ju dru</w:t>
        <w:softHyphen/>
        <w:t>gi pro</w:t>
        <w:softHyphen/>
        <w:t>ble</w:t>
        <w:softHyphen/>
        <w:t>mi. O to</w:t>
        <w:softHyphen/>
        <w:t>me smo pri</w:t>
        <w:softHyphen/>
        <w:t>ča</w:t>
        <w:softHyphen/>
        <w:t>li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ku</w:t>
        <w:softHyphen/>
        <w:t>pu</w:t>
        <w:softHyphen/>
        <w:t>je</w:t>
        <w:softHyphen/>
        <w:t>te ka</w:t>
        <w:softHyphen/>
        <w:t>sko osi</w:t>
        <w:softHyphen/>
        <w:t>gu</w:t>
        <w:softHyphen/>
        <w:t>ra</w:t>
        <w:softHyphen/>
        <w:t>nje, na po</w:t>
        <w:softHyphen/>
        <w:t>li</w:t>
        <w:softHyphen/>
        <w:t>si pi</w:t>
        <w:softHyphen/>
        <w:t>še od ko</w:t>
        <w:softHyphen/>
        <w:t>jih ste ri</w:t>
        <w:softHyphen/>
        <w:t>zi</w:t>
        <w:softHyphen/>
        <w:t>ka osi</w:t>
        <w:softHyphen/>
        <w:t>gu</w:t>
        <w:softHyphen/>
        <w:t>ra</w:t>
        <w:softHyphen/>
        <w:t>ni, ka</w:t>
        <w:softHyphen/>
        <w:t>da pla</w:t>
        <w:softHyphen/>
        <w:t>ća</w:t>
        <w:softHyphen/>
        <w:t>te zdrav</w:t>
        <w:softHyphen/>
        <w:t>stve</w:t>
        <w:softHyphen/>
        <w:t>ni fond Re</w:t>
        <w:softHyphen/>
        <w:t>pu</w:t>
        <w:softHyphen/>
        <w:t>blič</w:t>
        <w:softHyphen/>
        <w:t>kom fon</w:t>
        <w:softHyphen/>
        <w:t>du zdrav</w:t>
        <w:softHyphen/>
        <w:t>stve</w:t>
        <w:softHyphen/>
        <w:t>nog osi</w:t>
        <w:softHyphen/>
        <w:t>gu</w:t>
        <w:softHyphen/>
        <w:t>ra</w:t>
        <w:softHyphen/>
        <w:t>nja, ne zna</w:t>
        <w:softHyphen/>
        <w:t>te ko</w:t>
        <w:softHyphen/>
        <w:t>ja pra</w:t>
        <w:softHyphen/>
        <w:t>va ima</w:t>
        <w:softHyphen/>
        <w:t>te, od</w:t>
        <w:softHyphen/>
        <w:t>no</w:t>
        <w:softHyphen/>
        <w:t>sno na ko</w:t>
        <w:softHyphen/>
        <w:t>je ste ri</w:t>
        <w:softHyphen/>
        <w:t>zi</w:t>
        <w:softHyphen/>
        <w:t>ke osi</w:t>
        <w:softHyphen/>
        <w:t>gu</w:t>
        <w:softHyphen/>
        <w:t>ra</w:t>
        <w:softHyphen/>
        <w:t>ni. To je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zdrav</w:t>
        <w:softHyphen/>
        <w:t>stve</w:t>
        <w:softHyphen/>
        <w:t>no osi</w:t>
        <w:softHyphen/>
        <w:t>gu</w:t>
        <w:softHyphen/>
        <w:t>ra</w:t>
        <w:softHyphen/>
        <w:t>nje slu</w:t>
        <w:softHyphen/>
        <w:t>ži za ova</w:t>
        <w:softHyphen/>
        <w:t>kve si</w:t>
        <w:softHyphen/>
        <w:t>tu</w:t>
        <w:softHyphen/>
        <w:t>a</w:t>
        <w:softHyphen/>
        <w:t>ci</w:t>
        <w:softHyphen/>
        <w:t>je ko</w:t>
        <w:softHyphen/>
        <w:t>je gra</w:t>
        <w:softHyphen/>
        <w:t>đa</w:t>
        <w:softHyphen/>
        <w:t>ni, osi</w:t>
        <w:softHyphen/>
        <w:t>gu</w:t>
        <w:softHyphen/>
        <w:t>ra</w:t>
        <w:softHyphen/>
        <w:t>ni</w:t>
        <w:softHyphen/>
        <w:t>ci, ne kao i sva</w:t>
        <w:softHyphen/>
        <w:t>ko osi</w:t>
        <w:softHyphen/>
        <w:t>gu</w:t>
        <w:softHyphen/>
        <w:t>ra</w:t>
        <w:softHyphen/>
        <w:t>nje, ne bi mo</w:t>
        <w:softHyphen/>
        <w:t>gli da po</w:t>
        <w:softHyphen/>
        <w:t>kri</w:t>
        <w:softHyphen/>
        <w:t>ju jed</w:t>
        <w:softHyphen/>
        <w:t>no</w:t>
        <w:softHyphen/>
        <w:t>krat</w:t>
        <w:softHyphen/>
        <w:t>no iz nov</w:t>
        <w:softHyphen/>
        <w:t>ca ko</w:t>
        <w:softHyphen/>
        <w:t>ji im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tre</w:t>
        <w:softHyphen/>
        <w:t>ba lju</w:t>
        <w:softHyphen/>
        <w:t>di</w:t>
        <w:softHyphen/>
        <w:t>ma zdrav</w:t>
        <w:softHyphen/>
        <w:t>stve</w:t>
        <w:softHyphen/>
        <w:t>no osi</w:t>
        <w:softHyphen/>
        <w:t>gu</w:t>
        <w:softHyphen/>
        <w:t>ra</w:t>
        <w:softHyphen/>
        <w:t>nje za an</w:t>
        <w:softHyphen/>
        <w:t>dol i za pre</w:t>
        <w:softHyphen/>
        <w:t>hla</w:t>
        <w:softHyphen/>
        <w:t>du, io</w:t>
        <w:softHyphen/>
        <w:t>na</w:t>
        <w:softHyphen/>
        <w:t>ko se svi sa</w:t>
        <w:softHyphen/>
        <w:t>mi le</w:t>
        <w:softHyphen/>
        <w:t>či</w:t>
        <w:softHyphen/>
        <w:t>mo od to</w:t>
        <w:softHyphen/>
        <w:t>ga, ne</w:t>
        <w:softHyphen/>
        <w:t>go za ova</w:t>
        <w:softHyphen/>
        <w:t>kve si</w:t>
        <w:softHyphen/>
        <w:t>tu</w:t>
        <w:softHyphen/>
        <w:t>a</w:t>
        <w:softHyphen/>
        <w:t>ci</w:t>
        <w:softHyphen/>
        <w:t>je. Ako si</w:t>
        <w:softHyphen/>
        <w:t>stem na to ne mo</w:t>
        <w:softHyphen/>
        <w:t>že da od</w:t>
        <w:softHyphen/>
        <w:t>go</w:t>
        <w:softHyphen/>
        <w:t>vo</w:t>
        <w:softHyphen/>
        <w:t>ri, on</w:t>
        <w:softHyphen/>
        <w:t>da je po</w:t>
        <w:softHyphen/>
        <w:t>gre</w:t>
        <w:softHyphen/>
        <w:t>šan od sa</w:t>
        <w:softHyphen/>
        <w:t>mog po</w:t>
        <w:softHyphen/>
        <w:t>čet</w:t>
        <w:softHyphen/>
        <w:t>ka. Ni</w:t>
        <w:softHyphen/>
        <w:t>je ovo ni</w:t>
        <w:softHyphen/>
        <w:t>ka</w:t>
        <w:softHyphen/>
        <w:t>kvo pi</w:t>
        <w:softHyphen/>
        <w:t>ta</w:t>
        <w:softHyphen/>
        <w:t>nje hu</w:t>
        <w:softHyphen/>
        <w:t>ma</w:t>
        <w:softHyphen/>
        <w:t>no</w:t>
        <w:softHyphen/>
        <w:t>sti, ko vo</w:t>
        <w:softHyphen/>
        <w:t>li de</w:t>
        <w:softHyphen/>
        <w:t>cu, ko ne vo</w:t>
        <w:softHyphen/>
        <w:t>li de</w:t>
        <w:softHyphen/>
        <w:t>cu itd. To ne</w:t>
        <w:softHyphen/>
        <w:t>ma ni</w:t>
        <w:softHyphen/>
        <w:t>ka</w:t>
        <w:softHyphen/>
        <w:t>kve ve</w:t>
        <w:softHyphen/>
        <w:t>ze s tim. Za</w:t>
        <w:softHyphen/>
        <w:t>to mi sme</w:t>
        <w:softHyphen/>
        <w:t>ta ova</w:t>
        <w:softHyphen/>
        <w:t>kav na</w:t>
        <w:softHyphen/>
        <w:t>čin ras</w:t>
        <w:softHyphen/>
        <w:t>pr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ima</w:t>
        <w:softHyphen/>
        <w:t>mo pro</w:t>
        <w:softHyphen/>
        <w:t>blem, po</w:t>
        <w:softHyphen/>
        <w:t>gre</w:t>
        <w:softHyphen/>
        <w:t>šne pro</w:t>
        <w:softHyphen/>
        <w:t>ce</w:t>
        <w:softHyphen/>
        <w:t>ne po</w:t>
        <w:softHyphen/>
        <w:t>treb</w:t>
        <w:softHyphen/>
        <w:t>nih sred</w:t>
        <w:softHyphen/>
        <w:t>sta</w:t>
        <w:softHyphen/>
        <w:t>va za le</w:t>
        <w:softHyphen/>
        <w:t>če</w:t>
        <w:softHyphen/>
        <w:t xml:space="preserve">nje. I to je s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 Po</w:t>
        <w:softHyphen/>
        <w:t>slov</w:t>
        <w:softHyphen/>
        <w:t>ni</w:t>
        <w:softHyphen/>
        <w:t>ku go</w:t>
        <w:softHyphen/>
        <w:t>spo</w:t>
        <w:softHyphen/>
        <w:t>din Mar</w:t>
        <w:softHyphen/>
        <w:t>k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DRAG MAR</w:t>
        <w:softHyphen/>
        <w:t>K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iz</w:t>
        <w:softHyphen/>
        <w:t>vi</w:t>
        <w:softHyphen/>
        <w:t>nja</w:t>
        <w:softHyphen/>
        <w:t>vam se, ali mo</w:t>
        <w:softHyphen/>
        <w:t>ram da vas pod</w:t>
        <w:softHyphen/>
        <w:t>se</w:t>
        <w:softHyphen/>
        <w:t>tim i na član 27. i na član pr</w:t>
        <w:softHyphen/>
        <w:t>vi, ko</w:t>
        <w:softHyphen/>
        <w:t>ji ka</w:t>
        <w:softHyphen/>
        <w:t>že – član 1. ka</w:t>
        <w:softHyphen/>
        <w:t>že da se Po</w:t>
        <w:softHyphen/>
        <w:t>slov</w:t>
        <w:softHyphen/>
        <w:t>nik do</w:t>
        <w:softHyphen/>
        <w:t>no</w:t>
        <w:softHyphen/>
        <w:t>si u skla</w:t>
        <w:softHyphen/>
        <w:t>du sa Za</w:t>
        <w:softHyphen/>
        <w:t>ko</w:t>
        <w:softHyphen/>
        <w:t>nom o Na</w:t>
        <w:softHyphen/>
        <w:t>rod</w:t>
        <w:softHyphen/>
        <w:t>noj skup</w:t>
        <w:softHyphen/>
        <w:t>šti</w:t>
        <w:softHyphen/>
        <w:t>ni, Usta</w:t>
        <w:softHyphen/>
        <w:t>vom i za</w:t>
        <w:softHyphen/>
        <w:t>ko</w:t>
        <w:softHyphen/>
        <w:t>n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e do</w:t>
        <w:softHyphen/>
        <w:t>go</w:t>
        <w:softHyphen/>
        <w:t>di si</w:t>
        <w:softHyphen/>
        <w:t>tu</w:t>
        <w:softHyphen/>
        <w:t>a</w:t>
        <w:softHyphen/>
        <w:t>ci</w:t>
        <w:softHyphen/>
        <w:t>ja, ne ula</w:t>
        <w:softHyphen/>
        <w:t>zim u na</w:t>
        <w:softHyphen/>
        <w:t>me</w:t>
        <w:softHyphen/>
        <w:t>re, mo</w:t>
        <w:softHyphen/>
        <w:t>lim vas, a po</w:t>
        <w:softHyphen/>
        <w:t>seb</w:t>
        <w:softHyphen/>
        <w:t>no ne bih da me</w:t>
        <w:softHyphen/>
        <w:t>ni ne</w:t>
        <w:softHyphen/>
        <w:t>ko ob</w:t>
        <w:softHyphen/>
        <w:t>ja</w:t>
        <w:softHyphen/>
        <w:t>šnja</w:t>
        <w:softHyphen/>
        <w:t>va šta se ra</w:t>
        <w:softHyphen/>
        <w:t>di sa bo</w:t>
        <w:softHyphen/>
        <w:t>le</w:t>
        <w:softHyphen/>
        <w:t>snom de</w:t>
        <w:softHyphen/>
        <w:t>com. To ni</w:t>
        <w:softHyphen/>
        <w:t>je po</w:t>
        <w:softHyphen/>
        <w:t>li</w:t>
        <w:softHyphen/>
        <w:t>ti</w:t>
        <w:softHyphen/>
        <w:t>za</w:t>
        <w:softHyphen/>
        <w:t>ci</w:t>
        <w:softHyphen/>
        <w:t>ja, to je bez</w:t>
        <w:softHyphen/>
        <w:t>o</w:t>
        <w:softHyphen/>
        <w:t>bra</w:t>
        <w:softHyphen/>
        <w:t>zluk, ali po</w:t>
        <w:softHyphen/>
        <w:t>sto</w:t>
        <w:softHyphen/>
        <w:t>je ja</w:t>
        <w:softHyphen/>
        <w:t>sna ustav</w:t>
        <w:softHyphen/>
        <w:t>na na</w:t>
        <w:softHyphen/>
        <w:t>če</w:t>
        <w:softHyphen/>
        <w:t>la i za</w:t>
        <w:softHyphen/>
        <w:t>kon</w:t>
        <w:softHyphen/>
        <w:t>ska ko</w:t>
        <w:softHyphen/>
        <w:t>ja bra</w:t>
        <w:softHyphen/>
        <w:t>ne zlo</w:t>
        <w:softHyphen/>
        <w:t>u</w:t>
        <w:softHyphen/>
        <w:t>po</w:t>
        <w:softHyphen/>
        <w:t>tre</w:t>
        <w:softHyphen/>
        <w:t>bu de</w:t>
        <w:softHyphen/>
        <w:t xml:space="preserve">c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lim vas, ka</w:t>
        <w:softHyphen/>
        <w:t>da ima</w:t>
        <w:softHyphen/>
        <w:t>mo si</w:t>
        <w:softHyphen/>
        <w:t>tu</w:t>
        <w:softHyphen/>
        <w:t>a</w:t>
        <w:softHyphen/>
        <w:t>ci</w:t>
        <w:softHyphen/>
        <w:t>ju gde svi ka</w:t>
        <w:softHyphen/>
        <w:t>že</w:t>
        <w:softHyphen/>
        <w:t>mo, ovo je mi</w:t>
        <w:softHyphen/>
        <w:t>ni</w:t>
        <w:softHyphen/>
        <w:t>star fi</w:t>
        <w:softHyphen/>
        <w:t>nan</w:t>
        <w:softHyphen/>
        <w:t>si</w:t>
        <w:softHyphen/>
        <w:t>ja, ovo je za</w:t>
        <w:softHyphen/>
        <w:t>kon gde i amand</w:t>
        <w:softHyphen/>
        <w:t>ma</w:t>
        <w:softHyphen/>
        <w:t>ni i obra</w:t>
        <w:softHyphen/>
        <w:t>zlo</w:t>
        <w:softHyphen/>
        <w:t>že</w:t>
        <w:softHyphen/>
        <w:t>nja ima</w:t>
        <w:softHyphen/>
        <w:t>ju ja</w:t>
        <w:softHyphen/>
        <w:t>sne pro</w:t>
        <w:softHyphen/>
        <w:t>ce</w:t>
        <w:softHyphen/>
        <w:t>du</w:t>
        <w:softHyphen/>
        <w:t>ral</w:t>
        <w:softHyphen/>
        <w:t>ne de</w:t>
        <w:softHyphen/>
        <w:t>fi</w:t>
        <w:softHyphen/>
        <w:t>ni</w:t>
        <w:softHyphen/>
        <w:t>ci</w:t>
        <w:softHyphen/>
        <w:t>je u od</w:t>
        <w:softHyphen/>
        <w:t>no</w:t>
        <w:softHyphen/>
        <w:t xml:space="preserve">su na njih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če</w:t>
        <w:softHyphen/>
        <w:t>ku</w:t>
        <w:softHyphen/>
        <w:t>jem i od vas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Skup</w:t>
        <w:softHyphen/>
        <w:t>šti</w:t>
        <w:softHyphen/>
        <w:t>ne, da da</w:t>
        <w:softHyphen/>
        <w:t>te oba</w:t>
        <w:softHyphen/>
        <w:t>ve</w:t>
        <w:softHyphen/>
        <w:t>šte</w:t>
        <w:softHyphen/>
        <w:t>nje ako bu</w:t>
        <w:softHyphen/>
        <w:t>de</w:t>
        <w:softHyphen/>
        <w:t>te pro</w:t>
        <w:softHyphen/>
        <w:t>zva</w:t>
        <w:softHyphen/>
        <w:t>ni o to</w:t>
        <w:softHyphen/>
        <w:t>me šta ste lič</w:t>
        <w:softHyphen/>
        <w:t>no ura</w:t>
        <w:softHyphen/>
        <w:t>di</w:t>
        <w:softHyphen/>
        <w:t>li, a znam da je</w:t>
        <w:softHyphen/>
        <w:t>ste, da se po</w:t>
        <w:softHyphen/>
        <w:t>kre</w:t>
        <w:softHyphen/>
        <w:t>ne ade</w:t>
        <w:softHyphen/>
        <w:t>kva</w:t>
        <w:softHyphen/>
        <w:t>tan pro</w:t>
        <w:softHyphen/>
        <w:t>ces, da Skup</w:t>
        <w:softHyphen/>
        <w:t>šti</w:t>
        <w:softHyphen/>
        <w:t>na stvar</w:t>
        <w:softHyphen/>
        <w:t>no ne</w:t>
        <w:softHyphen/>
        <w:t>što ura</w:t>
        <w:softHyphen/>
        <w:t>di i da on</w:t>
        <w:softHyphen/>
        <w:t>da ne</w:t>
        <w:softHyphen/>
        <w:t>ma po</w:t>
        <w:softHyphen/>
        <w:t>tre</w:t>
        <w:softHyphen/>
        <w:t>be ni me</w:t>
        <w:softHyphen/>
        <w:t>đu</w:t>
        <w:softHyphen/>
        <w:t>sob</w:t>
        <w:softHyphen/>
        <w:t>nih op</w:t>
        <w:softHyphen/>
        <w:t>tu</w:t>
        <w:softHyphen/>
        <w:t>ži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 svi zna</w:t>
        <w:softHyphen/>
        <w:t>mo kad smo bo</w:t>
        <w:softHyphen/>
        <w:t>le</w:t>
        <w:softHyphen/>
        <w:t>sni, on</w:t>
        <w:softHyphen/>
        <w:t>da ono što je ne</w:t>
        <w:softHyphen/>
        <w:t>ko na</w:t>
        <w:softHyphen/>
        <w:t>pi</w:t>
        <w:softHyphen/>
        <w:t>sao u amand</w:t>
        <w:softHyphen/>
        <w:t>ma</w:t>
        <w:softHyphen/>
        <w:t>nu ko</w:t>
        <w:softHyphen/>
        <w:t>ji god po</w:t>
        <w:softHyphen/>
        <w:t>sla</w:t>
        <w:softHyphen/>
        <w:t>nik, a to je pro</w:t>
        <w:softHyphen/>
        <w:t>ce</w:t>
        <w:softHyphen/>
        <w:t>na ro</w:t>
        <w:softHyphen/>
        <w:t>di</w:t>
        <w:softHyphen/>
        <w:t>te</w:t>
        <w:softHyphen/>
        <w:t>lja. Pa zna</w:t>
        <w:softHyphen/>
        <w:t>te ko</w:t>
        <w:softHyphen/>
        <w:t>ja je mo</w:t>
        <w:softHyphen/>
        <w:t>ja pro</w:t>
        <w:softHyphen/>
        <w:t>ce</w:t>
        <w:softHyphen/>
        <w:t>na ro</w:t>
        <w:softHyphen/>
        <w:t>di</w:t>
        <w:softHyphen/>
        <w:t>te</w:t>
        <w:softHyphen/>
        <w:t>lja, da ne</w:t>
        <w:softHyphen/>
        <w:t>ma tih sred</w:t>
        <w:softHyphen/>
        <w:t>sta</w:t>
        <w:softHyphen/>
        <w:t>va ko</w:t>
        <w:softHyphen/>
        <w:t>ja su ve</w:t>
        <w:softHyphen/>
        <w:t>li</w:t>
        <w:softHyphen/>
        <w:t>ka za mo</w:t>
        <w:softHyphen/>
        <w:t>je de</w:t>
        <w:softHyphen/>
        <w:t>te. Ali, u bu</w:t>
        <w:softHyphen/>
        <w:t>dže</w:t>
        <w:softHyphen/>
        <w:t>tu ne mo</w:t>
        <w:softHyphen/>
        <w:t>že ta</w:t>
        <w:softHyphen/>
        <w:t>ko da pi</w:t>
        <w:softHyphen/>
        <w:t>še, ne</w:t>
        <w:softHyphen/>
        <w:t>go mo</w:t>
        <w:softHyphen/>
        <w:t>ra da pi</w:t>
        <w:softHyphen/>
        <w:t>še, ko</w:t>
        <w:softHyphen/>
        <w:t>ja ce</w:t>
        <w:softHyphen/>
        <w:t>na, ko</w:t>
        <w:softHyphen/>
        <w:t>li</w:t>
        <w:softHyphen/>
        <w:t>ko ko</w:t>
        <w:softHyphen/>
        <w:t>šta i ka</w:t>
        <w:softHyphen/>
        <w:t>ko će</w:t>
        <w:softHyphen/>
        <w:t>mo to da obez</w:t>
        <w:softHyphen/>
        <w:t>be</w:t>
        <w:softHyphen/>
        <w:t>d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sta</w:t>
        <w:softHyphen/>
        <w:t>lo je</w:t>
        <w:softHyphen/>
        <w:t>ste zlo</w:t>
        <w:softHyphen/>
        <w:t>u</w:t>
        <w:softHyphen/>
        <w:t>po</w:t>
        <w:softHyphen/>
        <w:t>tre</w:t>
        <w:softHyphen/>
        <w:t>ba i de</w:t>
        <w:softHyphen/>
        <w:t>ce, i gra</w:t>
        <w:softHyphen/>
        <w:t>đa</w:t>
        <w:softHyphen/>
        <w:t>na, i na</w:t>
        <w:softHyphen/>
        <w:t>pro</w:t>
        <w:softHyphen/>
        <w:t>sto ov</w:t>
        <w:softHyphen/>
        <w:t>de ni</w:t>
        <w:softHyphen/>
        <w:t>je me</w:t>
        <w:softHyphen/>
        <w:t>sto to</w:t>
        <w:softHyphen/>
        <w:t>me, ima to</w:t>
        <w:softHyphen/>
        <w:t>li</w:t>
        <w:softHyphen/>
        <w:t>ko te</w:t>
        <w:softHyphen/>
        <w:t>ma. Onaj ko ho</w:t>
        <w:softHyphen/>
        <w:t>će u kam</w:t>
        <w:softHyphen/>
        <w:t>pa</w:t>
        <w:softHyphen/>
        <w:t>nji da po</w:t>
        <w:softHyphen/>
        <w:t>di</w:t>
        <w:softHyphen/>
        <w:t>že de</w:t>
        <w:softHyphen/>
        <w:t>te da bi do</w:t>
        <w:softHyphen/>
        <w:t>bi</w:t>
        <w:softHyphen/>
        <w:t>jao gla</w:t>
        <w:softHyphen/>
        <w:t>so</w:t>
        <w:softHyphen/>
        <w:t>ve, ne</w:t>
        <w:softHyphen/>
        <w:t>ka ide nek po</w:t>
        <w:softHyphen/>
        <w:t>di</w:t>
        <w:softHyphen/>
        <w:t>že po</w:t>
        <w:softHyphen/>
        <w:t>ljo</w:t>
        <w:softHyphen/>
        <w:t>pri</w:t>
        <w:softHyphen/>
        <w:t>vred</w:t>
        <w:softHyphen/>
        <w:t>ni</w:t>
        <w:softHyphen/>
        <w:t>ke kad ho</w:t>
        <w:softHyphen/>
        <w:t>će od po</w:t>
        <w:softHyphen/>
        <w:t>ljo</w:t>
        <w:softHyphen/>
        <w:t>pri</w:t>
        <w:softHyphen/>
        <w:t>vre</w:t>
        <w:softHyphen/>
        <w:t>de da do</w:t>
        <w:softHyphen/>
        <w:t>bi</w:t>
        <w:softHyphen/>
        <w:t>je gla</w:t>
        <w:softHyphen/>
        <w:t>so</w:t>
        <w:softHyphen/>
        <w:t>ve. Ne</w:t>
        <w:softHyphen/>
        <w:t>moj</w:t>
        <w:softHyphen/>
        <w:t>te ta</w:t>
        <w:softHyphen/>
        <w:t>ko da se po</w:t>
        <w:softHyphen/>
        <w:t>na</w:t>
        <w:softHyphen/>
        <w:t>ša</w:t>
        <w:softHyphen/>
        <w:t>te ov</w:t>
        <w:softHyphen/>
        <w:t>de. Hva</w:t>
        <w:softHyphen/>
        <w:t>la vam una</w:t>
        <w:softHyphen/>
        <w:t xml:space="preserve">pre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Ve</w:t>
        <w:softHyphen/>
        <w:t>se</w:t>
        <w:softHyphen/>
        <w:t>li</w:t>
        <w:softHyphen/>
        <w:t>n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N</w:t>
        <w:softHyphen/>
        <w:t>KO VE</w:t>
        <w:softHyphen/>
        <w:t>SE</w:t>
        <w:softHyphen/>
        <w:t>LI</w:t>
        <w:softHyphen/>
        <w:t>NO</w:t>
        <w:softHyphen/>
        <w:t>VIĆ: Ko</w:t>
        <w:softHyphen/>
        <w:t>ri</w:t>
        <w:softHyphen/>
        <w:t>sti</w:t>
        <w:softHyphen/>
        <w:t>ću vre</w:t>
        <w:softHyphen/>
        <w:t>me ovla</w:t>
        <w:softHyphen/>
        <w:t>šće</w:t>
        <w:softHyphen/>
        <w:t>nog pred</w:t>
        <w:softHyphen/>
        <w:t>stav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i</w:t>
        <w:softHyphen/>
        <w:t>sta je ova di</w:t>
        <w:softHyphen/>
        <w:t>sku</w:t>
        <w:softHyphen/>
        <w:t>si</w:t>
        <w:softHyphen/>
        <w:t>ja bi</w:t>
        <w:softHyphen/>
        <w:t>la is</w:t>
        <w:softHyphen/>
        <w:t>pod sva</w:t>
        <w:softHyphen/>
        <w:t>kog ni</w:t>
        <w:softHyphen/>
        <w:t>voa. Da</w:t>
        <w:softHyphen/>
        <w:t>kle, ako ne</w:t>
        <w:softHyphen/>
        <w:t>ko, po</w:t>
        <w:softHyphen/>
        <w:t>vo</w:t>
        <w:softHyphen/>
        <w:t>dom iz</w:t>
        <w:softHyphen/>
        <w:t>ja</w:t>
        <w:softHyphen/>
        <w:t>ve da bi že</w:t>
        <w:softHyphen/>
        <w:t>leo da se za de</w:t>
        <w:softHyphen/>
        <w:t>cu u Sr</w:t>
        <w:softHyphen/>
        <w:t>bi</w:t>
        <w:softHyphen/>
        <w:t>ji ume</w:t>
        <w:softHyphen/>
        <w:t>sto pre</w:t>
        <w:softHyphen/>
        <w:t>ko SMS po</w:t>
        <w:softHyphen/>
        <w:t>ru</w:t>
        <w:softHyphen/>
        <w:t>ka na dru</w:t>
        <w:softHyphen/>
        <w:t>gi na</w:t>
        <w:softHyphen/>
        <w:t>čin sku</w:t>
        <w:softHyphen/>
        <w:t>plja</w:t>
        <w:softHyphen/>
        <w:t>ju pa</w:t>
        <w:softHyphen/>
        <w:t>re za spas nji</w:t>
        <w:softHyphen/>
        <w:t>ho</w:t>
        <w:softHyphen/>
        <w:t>vog ži</w:t>
        <w:softHyphen/>
        <w:t>vo</w:t>
        <w:softHyphen/>
        <w:t>ta, ka</w:t>
        <w:softHyphen/>
        <w:t>že da je to zlo</w:t>
        <w:softHyphen/>
        <w:t>u</w:t>
        <w:softHyphen/>
        <w:t>po</w:t>
        <w:softHyphen/>
        <w:t>tre</w:t>
        <w:softHyphen/>
        <w:t>ba de</w:t>
        <w:softHyphen/>
        <w:t>ce, on</w:t>
        <w:softHyphen/>
        <w:t>da taj ne</w:t>
        <w:softHyphen/>
        <w:t>ma poj</w:t>
        <w:softHyphen/>
        <w:t>ma ni o mo</w:t>
        <w:softHyphen/>
        <w:t>ra</w:t>
        <w:softHyphen/>
        <w:t>lu, ni o po</w:t>
        <w:softHyphen/>
        <w:t>li</w:t>
        <w:softHyphen/>
        <w:t>ti</w:t>
        <w:softHyphen/>
        <w:t>ci, ni o eti</w:t>
        <w:softHyphen/>
        <w:t xml:space="preserve">c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što je sa</w:t>
        <w:softHyphen/>
        <w:t>da iz</w:t>
        <w:softHyphen/>
        <w:t>go</w:t>
        <w:softHyphen/>
        <w:t>vo</w:t>
        <w:softHyphen/>
        <w:t>re</w:t>
        <w:softHyphen/>
        <w:t>no, a či</w:t>
        <w:softHyphen/>
        <w:t>ni mi se da su na sli</w:t>
        <w:softHyphen/>
        <w:t>čan na</w:t>
        <w:softHyphen/>
        <w:t>čin po</w:t>
        <w:softHyphen/>
        <w:t>ku</w:t>
        <w:softHyphen/>
        <w:t>ša</w:t>
        <w:softHyphen/>
        <w:t>li da od</w:t>
        <w:softHyphen/>
        <w:t>bra</w:t>
        <w:softHyphen/>
        <w:t>ne po</w:t>
        <w:softHyphen/>
        <w:t>li</w:t>
        <w:softHyphen/>
        <w:t>ti</w:t>
        <w:softHyphen/>
        <w:t>ku, re</w:t>
        <w:softHyphen/>
        <w:t>kao bih Vla</w:t>
        <w:softHyphen/>
        <w:t>de, ne mi</w:t>
        <w:softHyphen/>
        <w:t>ni</w:t>
        <w:softHyphen/>
        <w:t>stra, i osta</w:t>
        <w:softHyphen/>
        <w:t>li po</w:t>
        <w:softHyphen/>
        <w:t>sla</w:t>
        <w:softHyphen/>
        <w:t>ni</w:t>
        <w:softHyphen/>
        <w:t>ci iz nje</w:t>
        <w:softHyphen/>
        <w:t>go</w:t>
        <w:softHyphen/>
        <w:t>ve po</w:t>
        <w:softHyphen/>
        <w:t>sla</w:t>
        <w:softHyphen/>
        <w:t>nič</w:t>
        <w:softHyphen/>
        <w:t>ke gru</w:t>
        <w:softHyphen/>
        <w:t>pe, za</w:t>
        <w:softHyphen/>
        <w:t>i</w:t>
        <w:softHyphen/>
        <w:t>sta ni</w:t>
        <w:softHyphen/>
        <w:t>je za ko</w:t>
        <w:softHyphen/>
        <w:t>men</w:t>
        <w:softHyphen/>
        <w:t xml:space="preserve">t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, po</w:t>
        <w:softHyphen/>
        <w:t>sla</w:t>
        <w:softHyphen/>
        <w:t>ni</w:t>
        <w:softHyphen/>
        <w:t>ci De</w:t>
        <w:softHyphen/>
        <w:t>mo</w:t>
        <w:softHyphen/>
        <w:t>krat</w:t>
        <w:softHyphen/>
        <w:t>ske stran</w:t>
        <w:softHyphen/>
        <w:t>ke ne</w:t>
        <w:softHyphen/>
        <w:t>će vi</w:t>
        <w:softHyphen/>
        <w:t>še uče</w:t>
        <w:softHyphen/>
        <w:t>stvo</w:t>
        <w:softHyphen/>
        <w:t>va</w:t>
        <w:softHyphen/>
        <w:t>ti u ovoj po</w:t>
        <w:softHyphen/>
        <w:t>le</w:t>
        <w:softHyphen/>
        <w:t>mi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6. Raz</w:t>
        <w:softHyphen/>
        <w:t>de</w:t>
        <w:softHyphen/>
        <w:t>le 16. i 29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Go</w:t>
        <w:softHyphen/>
        <w:t>ri</w:t>
        <w:softHyphen/>
        <w:t>ca Ga</w:t>
        <w:softHyphen/>
        <w:t>j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ovim pred</w:t>
        <w:softHyphen/>
        <w:t>lo</w:t>
        <w:softHyphen/>
        <w:t>gom re</w:t>
        <w:softHyphen/>
        <w:t>ba</w:t>
        <w:softHyphen/>
        <w:t>lan</w:t>
        <w:softHyphen/>
        <w:t>sa pred</w:t>
        <w:softHyphen/>
        <w:t>vi</w:t>
        <w:softHyphen/>
        <w:t>đe</w:t>
        <w:softHyphen/>
        <w:t>na su iz</w:t>
        <w:softHyphen/>
        <w:t>dva</w:t>
        <w:softHyphen/>
        <w:t>ja</w:t>
        <w:softHyphen/>
        <w:t>nja za tran</w:t>
        <w:softHyphen/>
        <w:t>zi</w:t>
        <w:softHyphen/>
        <w:t>ci</w:t>
        <w:softHyphen/>
        <w:t>o</w:t>
        <w:softHyphen/>
        <w:t>ni fond i to kod Mi</w:t>
        <w:softHyphen/>
        <w:t>ni</w:t>
        <w:softHyphen/>
        <w:t>star</w:t>
        <w:softHyphen/>
        <w:t>stva za fi</w:t>
        <w:softHyphen/>
        <w:t>nan</w:t>
        <w:softHyphen/>
        <w:t>si</w:t>
        <w:softHyphen/>
        <w:t>je i pri</w:t>
        <w:softHyphen/>
        <w:t>vre</w:t>
        <w:softHyphen/>
        <w:t>du 4 mi</w:t>
        <w:softHyphen/>
        <w:t>li</w:t>
        <w:softHyphen/>
        <w:t>jar</w:t>
        <w:softHyphen/>
        <w:t>de i 986 mi</w:t>
        <w:softHyphen/>
        <w:t>li</w:t>
        <w:softHyphen/>
        <w:t>o</w:t>
        <w:softHyphen/>
        <w:t>na di</w:t>
        <w:softHyphen/>
        <w:t>na</w:t>
        <w:softHyphen/>
        <w:t>ra, a kod Mi</w:t>
        <w:softHyphen/>
        <w:t>ni</w:t>
        <w:softHyphen/>
        <w:t>star</w:t>
        <w:softHyphen/>
        <w:t>stva za rad i so</w:t>
        <w:softHyphen/>
        <w:t>ci</w:t>
        <w:softHyphen/>
        <w:t>jal</w:t>
        <w:softHyphen/>
        <w:t>nu po</w:t>
        <w:softHyphen/>
        <w:t>li</w:t>
        <w:softHyphen/>
        <w:t>ti</w:t>
        <w:softHyphen/>
        <w:t>ku 263 mi</w:t>
        <w:softHyphen/>
        <w:t>li</w:t>
        <w:softHyphen/>
        <w:t>o</w:t>
        <w:softHyphen/>
        <w:t>na di</w:t>
        <w:softHyphen/>
        <w:t>na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 sred</w:t>
        <w:softHyphen/>
        <w:t>stva su na</w:t>
        <w:softHyphen/>
        <w:t>me</w:t>
        <w:softHyphen/>
        <w:t>nje</w:t>
        <w:softHyphen/>
        <w:t>na za so</w:t>
        <w:softHyphen/>
        <w:t>ci</w:t>
        <w:softHyphen/>
        <w:t>jal</w:t>
        <w:softHyphen/>
        <w:t>ni pro</w:t>
        <w:softHyphen/>
        <w:t>gram i za zbri</w:t>
        <w:softHyphen/>
        <w:t>nja</w:t>
        <w:softHyphen/>
        <w:t>va</w:t>
        <w:softHyphen/>
        <w:t>nje vi</w:t>
        <w:softHyphen/>
        <w:t>ško</w:t>
        <w:softHyphen/>
        <w:t>va za</w:t>
        <w:softHyphen/>
        <w:t>po</w:t>
        <w:softHyphen/>
        <w:t>sle</w:t>
        <w:softHyphen/>
        <w:t>nih u dr</w:t>
        <w:softHyphen/>
        <w:t>žav</w:t>
        <w:softHyphen/>
        <w:t>nim pred</w:t>
        <w:softHyphen/>
        <w:t>u</w:t>
        <w:softHyphen/>
        <w:t>ze</w:t>
        <w:softHyphen/>
        <w:t>ći</w:t>
        <w:softHyphen/>
        <w:t>ma, pre sve</w:t>
        <w:softHyphen/>
        <w:t>ga kod onih pred</w:t>
        <w:softHyphen/>
        <w:t>u</w:t>
        <w:softHyphen/>
        <w:t>ze</w:t>
        <w:softHyphen/>
        <w:t>ća ko</w:t>
        <w:softHyphen/>
        <w:t>ja se da</w:t>
        <w:softHyphen/>
        <w:t>nas na</w:t>
        <w:softHyphen/>
        <w:t>la</w:t>
        <w:softHyphen/>
        <w:t>ze u sta</w:t>
        <w:softHyphen/>
        <w:t>tu</w:t>
        <w:softHyphen/>
        <w:t>su re</w:t>
        <w:softHyphen/>
        <w:t>struk</w:t>
        <w:softHyphen/>
        <w:t>tu</w:t>
        <w:softHyphen/>
        <w:t>ri</w:t>
        <w:softHyphen/>
        <w:t>r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je i kod Vla</w:t>
        <w:softHyphen/>
        <w:t>di</w:t>
        <w:softHyphen/>
        <w:t>nog pro</w:t>
        <w:softHyphen/>
        <w:t>gra</w:t>
        <w:softHyphen/>
        <w:t>ma opo</w:t>
        <w:softHyphen/>
        <w:t>rav</w:t>
        <w:softHyphen/>
        <w:t>ka pred</w:t>
        <w:softHyphen/>
        <w:t>vi</w:t>
        <w:softHyphen/>
        <w:t>đe</w:t>
        <w:softHyphen/>
        <w:t>no da se pri</w:t>
        <w:softHyphen/>
        <w:t>va</w:t>
        <w:softHyphen/>
        <w:t>ti</w:t>
        <w:softHyphen/>
        <w:t>zu</w:t>
        <w:softHyphen/>
        <w:t>ju ne</w:t>
        <w:softHyphen/>
        <w:t>ka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, za oče</w:t>
        <w:softHyphen/>
        <w:t>ki</w:t>
        <w:softHyphen/>
        <w:t>va</w:t>
        <w:softHyphen/>
        <w:t>ti je da će bi</w:t>
        <w:softHyphen/>
        <w:t>ti mno</w:t>
        <w:softHyphen/>
        <w:t>go vi</w:t>
        <w:softHyphen/>
        <w:t>ška za</w:t>
        <w:softHyphen/>
        <w:t>po</w:t>
        <w:softHyphen/>
        <w:t>sle</w:t>
        <w:softHyphen/>
        <w:t>nih i za oče</w:t>
        <w:softHyphen/>
        <w:t>ki</w:t>
        <w:softHyphen/>
        <w:t>va</w:t>
        <w:softHyphen/>
        <w:t>ti je da se ova stav</w:t>
        <w:softHyphen/>
        <w:t>ka u bu</w:t>
        <w:softHyphen/>
        <w:t>dže</w:t>
        <w:softHyphen/>
        <w:t>tu i pla</w:t>
        <w:softHyphen/>
        <w:t>ni</w:t>
        <w:softHyphen/>
        <w:t>ra u iz</w:t>
        <w:softHyphen/>
        <w:t>no</w:t>
        <w:softHyphen/>
        <w:t>su od sko</w:t>
        <w:softHyphen/>
        <w:t>ro pet mi</w:t>
        <w:softHyphen/>
        <w:t>li</w:t>
        <w:softHyphen/>
        <w:t>jar</w:t>
        <w:softHyphen/>
        <w:t>di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amand</w:t>
        <w:softHyphen/>
        <w:t>ma</w:t>
        <w:softHyphen/>
        <w:t>nom pred</w:t>
        <w:softHyphen/>
        <w:t>lo</w:t>
        <w:softHyphen/>
        <w:t>ži</w:t>
        <w:softHyphen/>
        <w:t>li da se stav</w:t>
        <w:softHyphen/>
        <w:t>ka kod Mi</w:t>
        <w:softHyphen/>
        <w:t>ni</w:t>
        <w:softHyphen/>
        <w:t>star</w:t>
        <w:softHyphen/>
        <w:t>stva za rad i so</w:t>
        <w:softHyphen/>
        <w:t>ci</w:t>
        <w:softHyphen/>
        <w:t>jal</w:t>
        <w:softHyphen/>
        <w:t>nu po</w:t>
        <w:softHyphen/>
        <w:t>li</w:t>
        <w:softHyphen/>
        <w:t>ti</w:t>
        <w:softHyphen/>
        <w:t>ku od 263 mi</w:t>
        <w:softHyphen/>
        <w:t>li</w:t>
        <w:softHyphen/>
        <w:t>o</w:t>
        <w:softHyphen/>
        <w:t>na di</w:t>
        <w:softHyphen/>
        <w:t>na</w:t>
        <w:softHyphen/>
        <w:t>ra pre</w:t>
        <w:softHyphen/>
        <w:t>ne</w:t>
        <w:softHyphen/>
        <w:t>se na stav</w:t>
        <w:softHyphen/>
        <w:t>ku Tran</w:t>
        <w:softHyphen/>
        <w:t>zi</w:t>
        <w:softHyphen/>
        <w:t>ci</w:t>
        <w:softHyphen/>
        <w:t>o</w:t>
        <w:softHyphen/>
        <w:t>ni fond kod Mi</w:t>
        <w:softHyphen/>
        <w:t>ni</w:t>
        <w:softHyphen/>
        <w:t>star</w:t>
        <w:softHyphen/>
        <w:t>stva za fi</w:t>
        <w:softHyphen/>
        <w:t>nan</w:t>
        <w:softHyphen/>
        <w:t>si</w:t>
        <w:softHyphen/>
        <w:t>je i pri</w:t>
        <w:softHyphen/>
        <w:t>vre</w:t>
        <w:softHyphen/>
        <w:t>du, u tom ukup</w:t>
        <w:softHyphen/>
        <w:t>nom iz</w:t>
        <w:softHyphen/>
        <w:t>no</w:t>
        <w:softHyphen/>
        <w:t>su i da se taj fond ta</w:t>
        <w:softHyphen/>
        <w:t>ko po</w:t>
        <w:softHyphen/>
        <w:t>v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vi taj amand</w:t>
        <w:softHyphen/>
        <w:t>man, go</w:t>
        <w:softHyphen/>
        <w:t>spo</w:t>
        <w:softHyphen/>
        <w:t>di</w:t>
        <w:softHyphen/>
        <w:t>ne mi</w:t>
        <w:softHyphen/>
        <w:t>ni</w:t>
        <w:softHyphen/>
        <w:t>stre, ni</w:t>
        <w:softHyphen/>
        <w:t>ste pri</w:t>
        <w:softHyphen/>
        <w:t>hva</w:t>
        <w:softHyphen/>
        <w:t>ti</w:t>
        <w:softHyphen/>
        <w:t>li, uz obra</w:t>
        <w:softHyphen/>
        <w:t>zlo</w:t>
        <w:softHyphen/>
        <w:t>že</w:t>
        <w:softHyphen/>
        <w:t>nje da je ovih 263 mi</w:t>
        <w:softHyphen/>
        <w:t>li</w:t>
        <w:softHyphen/>
        <w:t>o</w:t>
        <w:softHyphen/>
        <w:t>na di</w:t>
        <w:softHyphen/>
        <w:t>na</w:t>
        <w:softHyphen/>
        <w:t>ra ko</w:t>
        <w:softHyphen/>
        <w:t>je je iz</w:t>
        <w:softHyphen/>
        <w:t>dvo</w:t>
        <w:softHyphen/>
        <w:t>je</w:t>
        <w:softHyphen/>
        <w:t>no bi</w:t>
        <w:softHyphen/>
        <w:t>lo kod Mi</w:t>
        <w:softHyphen/>
        <w:t>ni</w:t>
        <w:softHyphen/>
        <w:t>star</w:t>
        <w:softHyphen/>
        <w:t>stva za rad i so</w:t>
        <w:softHyphen/>
        <w:t>ci</w:t>
        <w:softHyphen/>
        <w:t>jal</w:t>
        <w:softHyphen/>
        <w:t>nu po</w:t>
        <w:softHyphen/>
        <w:t>li</w:t>
        <w:softHyphen/>
        <w:t>ti</w:t>
        <w:softHyphen/>
        <w:t>ku već po</w:t>
        <w:softHyphen/>
        <w:t>tro</w:t>
        <w:softHyphen/>
        <w:t>še</w:t>
        <w:softHyphen/>
        <w:t>no za so</w:t>
        <w:softHyphen/>
        <w:t>ci</w:t>
        <w:softHyphen/>
        <w:t>jal</w:t>
        <w:softHyphen/>
        <w:t>ni pro</w:t>
        <w:softHyphen/>
        <w:t>gram za vi</w:t>
        <w:softHyphen/>
        <w:t>šak za</w:t>
        <w:softHyphen/>
        <w:t>po</w:t>
        <w:softHyphen/>
        <w:t>sle</w:t>
        <w:softHyphen/>
        <w:t>nih u "Ga</w:t>
        <w:softHyphen/>
        <w:t>le</w:t>
        <w:softHyphen/>
        <w:t>ni</w:t>
        <w:softHyphen/>
        <w:t>ci", i to u iz</w:t>
        <w:softHyphen/>
        <w:t>no</w:t>
        <w:softHyphen/>
        <w:t>su od 210 mi</w:t>
        <w:softHyphen/>
        <w:t>li</w:t>
        <w:softHyphen/>
        <w:t>o</w:t>
        <w:softHyphen/>
        <w:t>na di</w:t>
        <w:softHyphen/>
        <w:t>na</w:t>
        <w:softHyphen/>
        <w:t>ra i osta</w:t>
        <w:softHyphen/>
        <w:t>tak je za vi</w:t>
        <w:softHyphen/>
        <w:t>šak za</w:t>
        <w:softHyphen/>
        <w:t>po</w:t>
        <w:softHyphen/>
        <w:t>sle</w:t>
        <w:softHyphen/>
        <w:t>nih kod "Vul</w:t>
        <w:softHyphen/>
        <w:t>ka</w:t>
        <w:softHyphen/>
        <w:t xml:space="preserve">na" a.d. Niš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u za</w:t>
        <w:softHyphen/>
        <w:t>ko</w:t>
        <w:softHyphen/>
        <w:t>nu sto</w:t>
        <w:softHyphen/>
        <w:t>ju, a i u obra</w:t>
        <w:softHyphen/>
        <w:t>zlo</w:t>
        <w:softHyphen/>
        <w:t>že</w:t>
        <w:softHyphen/>
        <w:t>nju sto</w:t>
        <w:softHyphen/>
        <w:t>ji da su ova sred</w:t>
        <w:softHyphen/>
        <w:t>stva na</w:t>
        <w:softHyphen/>
        <w:t>me</w:t>
        <w:softHyphen/>
        <w:t>nje</w:t>
        <w:softHyphen/>
        <w:t>na za so</w:t>
        <w:softHyphen/>
        <w:t>ci</w:t>
        <w:softHyphen/>
        <w:t>jal</w:t>
        <w:softHyphen/>
        <w:t>ne pro</w:t>
        <w:softHyphen/>
        <w:t>gra</w:t>
        <w:softHyphen/>
        <w:t>me, sa</w:t>
        <w:softHyphen/>
        <w:t>mo kod onih pred</w:t>
        <w:softHyphen/>
        <w:t>u</w:t>
        <w:softHyphen/>
        <w:t>ze</w:t>
        <w:softHyphen/>
        <w:t>ća za ko</w:t>
        <w:softHyphen/>
        <w:t>je je ja</w:t>
        <w:softHyphen/>
        <w:t>sno de</w:t>
        <w:softHyphen/>
        <w:t>fi</w:t>
        <w:softHyphen/>
        <w:t>ni</w:t>
        <w:softHyphen/>
        <w:t>san bu</w:t>
        <w:softHyphen/>
        <w:t>du</w:t>
        <w:softHyphen/>
        <w:t>ći sta</w:t>
        <w:softHyphen/>
        <w:t>tus. Mi smo raz</w:t>
        <w:softHyphen/>
        <w:t>u</w:t>
        <w:softHyphen/>
        <w:t>me</w:t>
        <w:softHyphen/>
        <w:t>li da je bu</w:t>
        <w:softHyphen/>
        <w:t>du</w:t>
        <w:softHyphen/>
        <w:t>ći sta</w:t>
        <w:softHyphen/>
        <w:t>tus, pri</w:t>
        <w:softHyphen/>
        <w:t>ča</w:t>
        <w:softHyphen/>
        <w:t>li ste to i pre ne</w:t>
        <w:softHyphen/>
        <w:t>ki dan ka</w:t>
        <w:softHyphen/>
        <w:t>da smo raz</w:t>
        <w:softHyphen/>
        <w:t>go</w:t>
        <w:softHyphen/>
        <w:t>va</w:t>
        <w:softHyphen/>
        <w:t>ra</w:t>
        <w:softHyphen/>
        <w:t>li o Vla</w:t>
        <w:softHyphen/>
        <w:t>di</w:t>
        <w:softHyphen/>
        <w:t>nom pred</w:t>
        <w:softHyphen/>
        <w:t>lo</w:t>
        <w:softHyphen/>
        <w:t>gu me</w:t>
        <w:softHyphen/>
        <w:t>ra za iz</w:t>
        <w:softHyphen/>
        <w:t>la</w:t>
        <w:softHyphen/>
        <w:t>zak iz kri</w:t>
        <w:softHyphen/>
        <w:t>ze, da su po</w:t>
        <w:softHyphen/>
        <w:t>je</w:t>
        <w:softHyphen/>
        <w:t>di</w:t>
        <w:softHyphen/>
        <w:t>na pred</w:t>
        <w:softHyphen/>
        <w:t>u</w:t>
        <w:softHyphen/>
        <w:t>ze</w:t>
        <w:softHyphen/>
        <w:t>ća ko</w:t>
        <w:softHyphen/>
        <w:t>ja su sad u re</w:t>
        <w:softHyphen/>
        <w:t>struk</w:t>
        <w:softHyphen/>
        <w:t>tu</w:t>
        <w:softHyphen/>
        <w:t>ri</w:t>
        <w:softHyphen/>
        <w:t>ra</w:t>
        <w:softHyphen/>
        <w:t>nju, nji</w:t>
        <w:softHyphen/>
        <w:t>hov iz</w:t>
        <w:softHyphen/>
        <w:t>ve</w:t>
        <w:softHyphen/>
        <w:t>sni bu</w:t>
        <w:softHyphen/>
        <w:t>du</w:t>
        <w:softHyphen/>
        <w:t>ći sta</w:t>
        <w:softHyphen/>
        <w:t>tus je nji</w:t>
        <w:softHyphen/>
        <w:t>ho</w:t>
        <w:softHyphen/>
        <w:t>va pri</w:t>
        <w:softHyphen/>
        <w:t>va</w:t>
        <w:softHyphen/>
        <w:t>ti</w:t>
        <w:softHyphen/>
        <w:t>za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</w:t>
        <w:softHyphen/>
        <w:t>zi</w:t>
        <w:softHyphen/>
        <w:t>rom da će bi</w:t>
        <w:softHyphen/>
        <w:t>ti vi</w:t>
        <w:softHyphen/>
        <w:t>šak za</w:t>
        <w:softHyphen/>
        <w:t>po</w:t>
        <w:softHyphen/>
        <w:t>sle</w:t>
        <w:softHyphen/>
        <w:t>nih, eto pa</w:t>
        <w:softHyphen/>
        <w:t>ra za taj vi</w:t>
        <w:softHyphen/>
        <w:t>šak za</w:t>
        <w:softHyphen/>
        <w:t>po</w:t>
        <w:softHyphen/>
        <w:t>sle</w:t>
        <w:softHyphen/>
        <w:t>ni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 ovog obra</w:t>
        <w:softHyphen/>
        <w:t>zlo</w:t>
        <w:softHyphen/>
        <w:t>že</w:t>
        <w:softHyphen/>
        <w:t>nja va</w:t>
        <w:softHyphen/>
        <w:t>šeg, pro</w:t>
        <w:softHyphen/>
        <w:t>sto se na</w:t>
        <w:softHyphen/>
        <w:t>me</w:t>
        <w:softHyphen/>
        <w:t>će pi</w:t>
        <w:softHyphen/>
        <w:t>ta</w:t>
        <w:softHyphen/>
        <w:t>nje – po kom ak</w:t>
        <w:softHyphen/>
        <w:t>tu Vla</w:t>
        <w:softHyphen/>
        <w:t>di</w:t>
        <w:softHyphen/>
        <w:t>nom je "Ga</w:t>
        <w:softHyphen/>
        <w:t>le</w:t>
        <w:softHyphen/>
        <w:t>ni</w:t>
        <w:softHyphen/>
        <w:t>ka" u ne</w:t>
        <w:softHyphen/>
        <w:t>kom sta</w:t>
        <w:softHyphen/>
        <w:t>tu</w:t>
        <w:softHyphen/>
        <w:t>su, bu</w:t>
        <w:softHyphen/>
        <w:t>du</w:t>
        <w:softHyphen/>
        <w:t>ćem iz</w:t>
        <w:softHyphen/>
        <w:t>ve</w:t>
        <w:softHyphen/>
        <w:t>snom sta</w:t>
        <w:softHyphen/>
        <w:t>tu</w:t>
        <w:softHyphen/>
        <w:t>su, i po kom osno</w:t>
        <w:softHyphen/>
        <w:t>vu su ovih 210 mi</w:t>
        <w:softHyphen/>
        <w:t>li</w:t>
        <w:softHyphen/>
        <w:t>o</w:t>
        <w:softHyphen/>
        <w:t>na po</w:t>
        <w:softHyphen/>
        <w:t>tro</w:t>
        <w:softHyphen/>
        <w:t>še</w:t>
        <w:softHyphen/>
        <w:t>no za so</w:t>
        <w:softHyphen/>
        <w:t>ci</w:t>
        <w:softHyphen/>
        <w:t>jal</w:t>
        <w:softHyphen/>
        <w:t>ni pro</w:t>
        <w:softHyphen/>
        <w:t>gram vi</w:t>
        <w:softHyphen/>
        <w:t>ška za</w:t>
        <w:softHyphen/>
        <w:t>po</w:t>
        <w:softHyphen/>
        <w:t>sle</w:t>
        <w:softHyphen/>
        <w:t>nih u "Ga</w:t>
        <w:softHyphen/>
        <w:t>le</w:t>
        <w:softHyphen/>
        <w:t>ni</w:t>
        <w:softHyphen/>
        <w:t>ci", a zna</w:t>
        <w:softHyphen/>
        <w:t>mo ka</w:t>
        <w:softHyphen/>
        <w:t>ko je "Ga</w:t>
        <w:softHyphen/>
        <w:t>le</w:t>
        <w:softHyphen/>
        <w:t>ni</w:t>
        <w:softHyphen/>
        <w:t>ka" po</w:t>
        <w:softHyphen/>
        <w:t>slo</w:t>
        <w:softHyphen/>
        <w:t>va</w:t>
        <w:softHyphen/>
        <w:t>la una</w:t>
        <w:softHyphen/>
        <w:t>zad dve go</w:t>
        <w:softHyphen/>
        <w:t>di</w:t>
        <w:softHyphen/>
        <w:t>ne, zna</w:t>
        <w:softHyphen/>
        <w:t>mo do</w:t>
        <w:softHyphen/>
        <w:t>kle je i do</w:t>
        <w:softHyphen/>
        <w:t>šla, zna</w:t>
        <w:softHyphen/>
        <w:t>mo ko se na</w:t>
        <w:softHyphen/>
        <w:t>la</w:t>
        <w:softHyphen/>
        <w:t>zi u za</w:t>
        <w:softHyphen/>
        <w:t>tvo</w:t>
        <w:softHyphen/>
        <w:t>ru i zna</w:t>
        <w:softHyphen/>
        <w:t>mo da je una</w:t>
        <w:softHyphen/>
        <w:t>zad za dve go</w:t>
        <w:softHyphen/>
        <w:t>di</w:t>
        <w:softHyphen/>
        <w:t>ne ili već ot</w:t>
        <w:softHyphen/>
        <w:t>kad je uhap</w:t>
        <w:softHyphen/>
        <w:t>še</w:t>
        <w:softHyphen/>
        <w:t>ni di</w:t>
        <w:softHyphen/>
        <w:t>rek</w:t>
        <w:softHyphen/>
        <w:t>tor na sto</w:t>
        <w:softHyphen/>
        <w:t>ti</w:t>
        <w:softHyphen/>
        <w:t>ne no</w:t>
        <w:softHyphen/>
        <w:t>vih rad</w:t>
        <w:softHyphen/>
        <w:t>ni</w:t>
        <w:softHyphen/>
        <w:t>ka je za</w:t>
        <w:softHyphen/>
        <w:t>po</w:t>
        <w:softHyphen/>
        <w:t>sl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sto ne mo</w:t>
        <w:softHyphen/>
        <w:t>gu a da ne po</w:t>
        <w:softHyphen/>
        <w:t>sta</w:t>
        <w:softHyphen/>
        <w:t>vim to pi</w:t>
        <w:softHyphen/>
        <w:t>ta</w:t>
        <w:softHyphen/>
        <w:t>nje, ako zna</w:t>
        <w:softHyphen/>
        <w:t>te od</w:t>
        <w:softHyphen/>
        <w:t>go</w:t>
        <w:softHyphen/>
        <w:t>vo</w:t>
        <w:softHyphen/>
        <w:t>ri</w:t>
        <w:softHyphen/>
        <w:t>će</w:t>
        <w:softHyphen/>
        <w:t>te mi, i za</w:t>
        <w:softHyphen/>
        <w:t>to se i ne sla</w:t>
        <w:softHyphen/>
        <w:t>že</w:t>
        <w:softHyphen/>
        <w:t>mo što ovaj naš amand</w:t>
        <w:softHyphen/>
        <w:t>man ni</w:t>
        <w:softHyphen/>
        <w:t>je pri</w:t>
        <w:softHyphen/>
        <w:t>hva</w:t>
        <w:softHyphen/>
        <w:t>ćen. Za sa</w:t>
        <w:softHyphen/>
        <w:t>da to</w:t>
        <w:softHyphen/>
        <w:t>li</w:t>
        <w:softHyphen/>
        <w:t>k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Kao što zna</w:t>
        <w:softHyphen/>
        <w:t>te, po</w:t>
        <w:softHyphen/>
        <w:t>čet</w:t>
        <w:softHyphen/>
        <w:t>kom ove go</w:t>
        <w:softHyphen/>
        <w:t>di</w:t>
        <w:softHyphen/>
        <w:t>ne u to</w:t>
        <w:softHyphen/>
        <w:t>ku je bio pro</w:t>
        <w:softHyphen/>
        <w:t>ces ten</w:t>
        <w:softHyphen/>
        <w:t>der</w:t>
        <w:softHyphen/>
        <w:t>ske pri</w:t>
        <w:softHyphen/>
        <w:t>va</w:t>
        <w:softHyphen/>
        <w:t>ti</w:t>
        <w:softHyphen/>
        <w:t>za</w:t>
        <w:softHyphen/>
        <w:t>ci</w:t>
        <w:softHyphen/>
        <w:t>je "Ga</w:t>
        <w:softHyphen/>
        <w:t>le</w:t>
        <w:softHyphen/>
        <w:t>ni</w:t>
        <w:softHyphen/>
        <w:t>ke", bi</w:t>
        <w:softHyphen/>
        <w:t>lo je ne</w:t>
        <w:softHyphen/>
        <w:t>ko</w:t>
        <w:softHyphen/>
        <w:t>li</w:t>
        <w:softHyphen/>
        <w:t>ko kom</w:t>
        <w:softHyphen/>
        <w:t>pa</w:t>
        <w:softHyphen/>
        <w:t>ni</w:t>
        <w:softHyphen/>
        <w:t>ja ko</w:t>
        <w:softHyphen/>
        <w:t>je su se ja</w:t>
        <w:softHyphen/>
        <w:t>vi</w:t>
        <w:softHyphen/>
        <w:t>le, sa</w:t>
        <w:softHyphen/>
        <w:t>mo jed</w:t>
        <w:softHyphen/>
        <w:t>na je za</w:t>
        <w:softHyphen/>
        <w:t>do</w:t>
        <w:softHyphen/>
        <w:t>vo</w:t>
        <w:softHyphen/>
        <w:t>lji</w:t>
        <w:softHyphen/>
        <w:t>la kri</w:t>
        <w:softHyphen/>
        <w:t>te</w:t>
        <w:softHyphen/>
        <w:t>ri</w:t>
        <w:softHyphen/>
        <w:t>ju</w:t>
        <w:softHyphen/>
        <w:t>me iz ten</w:t>
        <w:softHyphen/>
        <w:t>d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</w:t>
        <w:softHyphen/>
        <w:t>ku tog pro</w:t>
        <w:softHyphen/>
        <w:t>ce</w:t>
        <w:softHyphen/>
        <w:t>sa bio je ras</w:t>
        <w:softHyphen/>
        <w:t>pi</w:t>
        <w:softHyphen/>
        <w:t>san po</w:t>
        <w:softHyphen/>
        <w:t>ziv i rad</w:t>
        <w:softHyphen/>
        <w:t>ni</w:t>
        <w:softHyphen/>
        <w:t>ci</w:t>
        <w:softHyphen/>
        <w:t>ma za do</w:t>
        <w:softHyphen/>
        <w:t>bro</w:t>
        <w:softHyphen/>
        <w:t>volj</w:t>
        <w:softHyphen/>
        <w:t>ni so</w:t>
        <w:softHyphen/>
        <w:t>ci</w:t>
        <w:softHyphen/>
        <w:t>jal</w:t>
        <w:softHyphen/>
        <w:t>ni pro</w:t>
        <w:softHyphen/>
        <w:t>gram. To su rad</w:t>
        <w:softHyphen/>
        <w:t>ni</w:t>
        <w:softHyphen/>
        <w:t>ci ko</w:t>
        <w:softHyphen/>
        <w:t>ji su se ja</w:t>
        <w:softHyphen/>
        <w:t>vi</w:t>
        <w:softHyphen/>
        <w:t>li pre ne</w:t>
        <w:softHyphen/>
        <w:t>go što se zna</w:t>
        <w:softHyphen/>
        <w:t>lo da li će pro</w:t>
        <w:softHyphen/>
        <w:t>ces us</w:t>
        <w:softHyphen/>
        <w:t>pe</w:t>
        <w:softHyphen/>
        <w:t>ti ili ne, ta</w:t>
        <w:softHyphen/>
        <w:t>ko da po tom osno</w:t>
        <w:softHyphen/>
        <w:t>vu je nji</w:t>
        <w:softHyphen/>
        <w:t>ma is</w:t>
        <w:softHyphen/>
        <w:t>pla</w:t>
        <w:softHyphen/>
        <w:t>će</w:t>
        <w:softHyphen/>
        <w:t>na ot</w:t>
        <w:softHyphen/>
        <w:t>prem</w:t>
        <w:softHyphen/>
        <w:t>n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su se do</w:t>
        <w:softHyphen/>
        <w:t>bro</w:t>
        <w:softHyphen/>
        <w:t>volj</w:t>
        <w:softHyphen/>
        <w:t>no ja</w:t>
        <w:softHyphen/>
        <w:t>vi</w:t>
        <w:softHyphen/>
        <w:t>li da odu iz "Ga</w:t>
        <w:softHyphen/>
        <w:t>le</w:t>
        <w:softHyphen/>
        <w:t>ni</w:t>
        <w:softHyphen/>
        <w:t>ke", ot</w:t>
        <w:softHyphen/>
        <w:t>pri</w:t>
        <w:softHyphen/>
        <w:t>li</w:t>
        <w:softHyphen/>
        <w:t>ke njih oko tri sto</w:t>
        <w:softHyphen/>
        <w:t>ti</w:t>
        <w:softHyphen/>
        <w:t>ne. Na</w:t>
        <w:softHyphen/>
        <w:t>kon to</w:t>
        <w:softHyphen/>
        <w:t>ga se taj pro</w:t>
        <w:softHyphen/>
        <w:t>ces za</w:t>
        <w:softHyphen/>
        <w:t>vr</w:t>
        <w:softHyphen/>
        <w:t>šio, zna</w:t>
        <w:softHyphen/>
        <w:t>te ka</w:t>
        <w:softHyphen/>
        <w:t>ko, ta</w:t>
        <w:softHyphen/>
        <w:t>ko da je "Ga</w:t>
        <w:softHyphen/>
        <w:t>le</w:t>
        <w:softHyphen/>
        <w:t>ni</w:t>
        <w:softHyphen/>
        <w:t>ka" i da</w:t>
        <w:softHyphen/>
        <w:t>lje osta</w:t>
        <w:softHyphen/>
        <w:t>la dr</w:t>
        <w:softHyphen/>
        <w:t>žav</w:t>
        <w:softHyphen/>
        <w:t>na, sa pro</w:t>
        <w:softHyphen/>
        <w:t>ble</w:t>
        <w:softHyphen/>
        <w:t>mi</w:t>
        <w:softHyphen/>
        <w:t>ma i oči</w:t>
        <w:softHyphen/>
        <w:t>to da će</w:t>
        <w:softHyphen/>
        <w:t>mo mi mo</w:t>
        <w:softHyphen/>
        <w:t>ra</w:t>
        <w:softHyphen/>
        <w:t>ti sa</w:t>
        <w:softHyphen/>
        <w:t>mi to da re</w:t>
        <w:softHyphen/>
        <w:t>š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ra</w:t>
        <w:softHyphen/>
        <w:t>te</w:t>
        <w:softHyphen/>
        <w:t>ški part</w:t>
        <w:softHyphen/>
        <w:t>ner je tre</w:t>
        <w:softHyphen/>
        <w:t>ba</w:t>
        <w:softHyphen/>
        <w:t>lo su</w:t>
        <w:softHyphen/>
        <w:t>štin</w:t>
        <w:softHyphen/>
        <w:t>ski da bu</w:t>
        <w:softHyphen/>
        <w:t>de re</w:t>
        <w:softHyphen/>
        <w:t>še</w:t>
        <w:softHyphen/>
        <w:t>nje za "Ga</w:t>
        <w:softHyphen/>
        <w:t>le</w:t>
        <w:softHyphen/>
        <w:t>ni</w:t>
        <w:softHyphen/>
        <w:t>ku". Zna</w:t>
        <w:softHyphen/>
        <w:t>te i sa</w:t>
        <w:softHyphen/>
        <w:t>mi da je je</w:t>
        <w:softHyphen/>
        <w:t>dan deo lju</w:t>
        <w:softHyphen/>
        <w:t>di, pre sve</w:t>
        <w:softHyphen/>
        <w:t>ga vo</w:t>
        <w:softHyphen/>
        <w:t>đe sin</w:t>
        <w:softHyphen/>
        <w:t>di</w:t>
        <w:softHyphen/>
        <w:t>ka</w:t>
        <w:softHyphen/>
        <w:t>ta su bi</w:t>
        <w:softHyphen/>
        <w:t>le pro</w:t>
        <w:softHyphen/>
        <w:t>tiv bi</w:t>
        <w:softHyphen/>
        <w:t>lo ka</w:t>
        <w:softHyphen/>
        <w:t>kvog do</w:t>
        <w:softHyphen/>
        <w:t>la</w:t>
        <w:softHyphen/>
        <w:t>ska stra</w:t>
        <w:softHyphen/>
        <w:t>te</w:t>
        <w:softHyphen/>
        <w:t>škog part</w:t>
        <w:softHyphen/>
        <w:t>ne</w:t>
        <w:softHyphen/>
        <w:t>ra, čak su i pro</w:t>
        <w:softHyphen/>
        <w:t>te</w:t>
        <w:softHyphen/>
        <w:t>sto</w:t>
        <w:softHyphen/>
        <w:t>va</w:t>
        <w:softHyphen/>
        <w:t>li zbog t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je taj stra</w:t>
        <w:softHyphen/>
        <w:t>te</w:t>
        <w:softHyphen/>
        <w:t>ški part</w:t>
        <w:softHyphen/>
        <w:t>ner, ia</w:t>
        <w:softHyphen/>
        <w:t>ko se ra</w:t>
        <w:softHyphen/>
        <w:t>di o jed</w:t>
        <w:softHyphen/>
        <w:t>noj od naj</w:t>
        <w:softHyphen/>
        <w:t>ve</w:t>
        <w:softHyphen/>
        <w:t>ćih kom</w:t>
        <w:softHyphen/>
        <w:t>pa</w:t>
        <w:softHyphen/>
        <w:t>ni</w:t>
        <w:softHyphen/>
        <w:t>ja u far</w:t>
        <w:softHyphen/>
        <w:t>ma</w:t>
        <w:softHyphen/>
        <w:t>ce</w:t>
        <w:softHyphen/>
        <w:t>ut</w:t>
        <w:softHyphen/>
        <w:t>skoj in</w:t>
        <w:softHyphen/>
        <w:t>du</w:t>
        <w:softHyphen/>
        <w:t>stri</w:t>
        <w:softHyphen/>
        <w:t>ji u sve</w:t>
        <w:softHyphen/>
        <w:t>tu, od</w:t>
        <w:softHyphen/>
        <w:t>u</w:t>
        <w:softHyphen/>
        <w:t>stao. Je</w:t>
        <w:softHyphen/>
        <w:t>dan od raz</w:t>
        <w:softHyphen/>
        <w:t>lo</w:t>
        <w:softHyphen/>
        <w:t>ga je upra</w:t>
        <w:softHyphen/>
        <w:t>vo bio ne</w:t>
        <w:softHyphen/>
        <w:t>pri</w:t>
        <w:softHyphen/>
        <w:t>ja</w:t>
        <w:softHyphen/>
        <w:t>telj</w:t>
        <w:softHyphen/>
        <w:t>ski stav, ne rad</w:t>
        <w:softHyphen/>
        <w:t>ni</w:t>
        <w:softHyphen/>
        <w:t>ka, ne</w:t>
        <w:softHyphen/>
        <w:t>go sin</w:t>
        <w:softHyphen/>
        <w:t>di</w:t>
        <w:softHyphen/>
        <w:t>ka</w:t>
        <w:softHyphen/>
        <w:t>ta, vo</w:t>
        <w:softHyphen/>
        <w:t>đe sin</w:t>
        <w:softHyphen/>
        <w:t>di</w:t>
        <w:softHyphen/>
        <w:t>ka</w:t>
        <w:softHyphen/>
        <w:t>ta pre</w:t>
        <w:softHyphen/>
        <w:t>ma nji</w:t>
        <w:softHyphen/>
        <w:t>ma. Pro</w:t>
        <w:softHyphen/>
        <w:t>sto ozbilj</w:t>
        <w:softHyphen/>
        <w:t>ne kom</w:t>
        <w:softHyphen/>
        <w:t>pa</w:t>
        <w:softHyphen/>
        <w:t>ni</w:t>
        <w:softHyphen/>
        <w:t>je ne že</w:t>
        <w:softHyphen/>
        <w:t>le da ra</w:t>
        <w:softHyphen/>
        <w:t>de u ne</w:t>
        <w:softHyphen/>
        <w:t>pri</w:t>
        <w:softHyphen/>
        <w:t>ja</w:t>
        <w:softHyphen/>
        <w:t>telj</w:t>
        <w:softHyphen/>
        <w:t>skom okru</w:t>
        <w:softHyphen/>
        <w:t>že</w:t>
        <w:softHyphen/>
        <w:t>nju, ta</w:t>
        <w:softHyphen/>
        <w:t>ko da je sa</w:t>
        <w:softHyphen/>
        <w:t>da taj pro</w:t>
        <w:softHyphen/>
        <w:t>blem ostao dr</w:t>
        <w:softHyphen/>
        <w:t>ž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"Ga</w:t>
        <w:softHyphen/>
        <w:t>le</w:t>
        <w:softHyphen/>
        <w:t>ni</w:t>
        <w:softHyphen/>
        <w:t>ci" se oko 1.000 lju</w:t>
        <w:softHyphen/>
        <w:t>di, mi</w:t>
        <w:softHyphen/>
        <w:t>mo eko</w:t>
        <w:softHyphen/>
        <w:t>nom</w:t>
        <w:softHyphen/>
        <w:t>skog re</w:t>
        <w:softHyphen/>
        <w:t>zo</w:t>
        <w:softHyphen/>
        <w:t>na, za</w:t>
        <w:softHyphen/>
        <w:t>po</w:t>
        <w:softHyphen/>
        <w:t>sli</w:t>
        <w:softHyphen/>
        <w:t>lo u po</w:t>
        <w:softHyphen/>
        <w:t>sled</w:t>
        <w:softHyphen/>
        <w:t>njih par go</w:t>
        <w:softHyphen/>
        <w:t>di</w:t>
        <w:softHyphen/>
        <w:t>na, to je je</w:t>
        <w:softHyphen/>
        <w:t>dan od osnov</w:t>
        <w:softHyphen/>
        <w:t>nih uzro</w:t>
        <w:softHyphen/>
        <w:t>ka sa</w:t>
        <w:softHyphen/>
        <w:t>da</w:t>
        <w:softHyphen/>
        <w:t>šnjeg ne</w:t>
        <w:softHyphen/>
        <w:t>ga</w:t>
        <w:softHyphen/>
        <w:t>tiv</w:t>
        <w:softHyphen/>
        <w:t>nog po</w:t>
        <w:softHyphen/>
        <w:t>slo</w:t>
        <w:softHyphen/>
        <w:t>va</w:t>
        <w:softHyphen/>
        <w:t>nja "Ga</w:t>
        <w:softHyphen/>
        <w:t>le</w:t>
        <w:softHyphen/>
        <w:t>ni</w:t>
        <w:softHyphen/>
        <w:t xml:space="preserve">ke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"Ga</w:t>
        <w:softHyphen/>
        <w:t>le</w:t>
        <w:softHyphen/>
        <w:t>ni</w:t>
        <w:softHyphen/>
        <w:t>ka" je pre par go</w:t>
        <w:softHyphen/>
        <w:t>di</w:t>
        <w:softHyphen/>
        <w:t>na pra</w:t>
        <w:softHyphen/>
        <w:t>vi</w:t>
        <w:softHyphen/>
        <w:t>la 100 mi</w:t>
        <w:softHyphen/>
        <w:t>li</w:t>
        <w:softHyphen/>
        <w:t>o</w:t>
        <w:softHyphen/>
        <w:t>na evra go</w:t>
        <w:softHyphen/>
        <w:t>di</w:t>
        <w:softHyphen/>
        <w:t>šnjeg pro</w:t>
        <w:softHyphen/>
        <w:t>me</w:t>
        <w:softHyphen/>
        <w:t>ta, sa</w:t>
        <w:softHyphen/>
        <w:t>da je</w:t>
        <w:softHyphen/>
        <w:t>dva da će do</w:t>
        <w:softHyphen/>
        <w:t>sti</w:t>
        <w:softHyphen/>
        <w:t>ći i 50 mi</w:t>
        <w:softHyphen/>
        <w:t>li</w:t>
        <w:softHyphen/>
        <w:t>o</w:t>
        <w:softHyphen/>
        <w:t>na, i sa</w:t>
        <w:softHyphen/>
        <w:t>da su u to</w:t>
        <w:softHyphen/>
        <w:t>ku ana</w:t>
        <w:softHyphen/>
        <w:t>li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da</w:t>
        <w:softHyphen/>
        <w:t>nas bio sa</w:t>
        <w:softHyphen/>
        <w:t>sta</w:t>
        <w:softHyphen/>
        <w:t>nak iz</w:t>
        <w:softHyphen/>
        <w:t>me</w:t>
        <w:softHyphen/>
        <w:t>đu mog po</w:t>
        <w:softHyphen/>
        <w:t>moć</w:t>
        <w:softHyphen/>
        <w:t>ni</w:t>
        <w:softHyphen/>
        <w:t>ka za jav</w:t>
        <w:softHyphen/>
        <w:t>na pred</w:t>
        <w:softHyphen/>
        <w:t>u</w:t>
        <w:softHyphen/>
        <w:t>ze</w:t>
        <w:softHyphen/>
        <w:t>ća i sa</w:t>
        <w:softHyphen/>
        <w:t>da</w:t>
        <w:softHyphen/>
        <w:t>šnjeg di</w:t>
        <w:softHyphen/>
        <w:t>rek</w:t>
        <w:softHyphen/>
        <w:t>to</w:t>
        <w:softHyphen/>
        <w:t>ra "Ga</w:t>
        <w:softHyphen/>
        <w:t>le</w:t>
        <w:softHyphen/>
        <w:t>ni</w:t>
        <w:softHyphen/>
        <w:t>ke", gde je jed</w:t>
        <w:softHyphen/>
        <w:t>no</w:t>
        <w:softHyphen/>
        <w:t>stav</w:t>
        <w:softHyphen/>
        <w:t>no dat za</w:t>
        <w:softHyphen/>
        <w:t>da</w:t>
        <w:softHyphen/>
        <w:t>tak sle</w:t>
        <w:softHyphen/>
        <w:t>de</w:t>
        <w:softHyphen/>
        <w:t>će pri</w:t>
        <w:softHyphen/>
        <w:t>ro</w:t>
        <w:softHyphen/>
        <w:t>de – da se tro</w:t>
        <w:softHyphen/>
        <w:t>ško</w:t>
        <w:softHyphen/>
        <w:t>vi po</w:t>
        <w:softHyphen/>
        <w:t>slo</w:t>
        <w:softHyphen/>
        <w:t>va</w:t>
        <w:softHyphen/>
        <w:t>nja uskla</w:t>
        <w:softHyphen/>
        <w:t>de sa po</w:t>
        <w:softHyphen/>
        <w:t>tre</w:t>
        <w:softHyphen/>
        <w:t>ba</w:t>
        <w:softHyphen/>
        <w:t>ma "Ga</w:t>
        <w:softHyphen/>
        <w:t>le</w:t>
        <w:softHyphen/>
        <w:t>ni</w:t>
        <w:softHyphen/>
        <w:t>ke" za ku</w:t>
        <w:softHyphen/>
        <w:t>po</w:t>
        <w:softHyphen/>
        <w:t>vi</w:t>
        <w:softHyphen/>
        <w:t>nom neo</w:t>
        <w:softHyphen/>
        <w:t>p</w:t>
        <w:softHyphen/>
        <w:t>hod</w:t>
        <w:softHyphen/>
        <w:t>nom re</w:t>
        <w:softHyphen/>
        <w:t>pro</w:t>
        <w:softHyphen/>
        <w:t>ma</w:t>
        <w:softHyphen/>
        <w:t>te</w:t>
        <w:softHyphen/>
        <w:t>ri</w:t>
        <w:softHyphen/>
        <w:t>ja</w:t>
        <w:softHyphen/>
        <w:t>la i sa spo</w:t>
        <w:softHyphen/>
        <w:t>sob</w:t>
        <w:softHyphen/>
        <w:t>no</w:t>
        <w:softHyphen/>
        <w:t>šću da ot</w:t>
        <w:softHyphen/>
        <w:t>pla</w:t>
        <w:softHyphen/>
        <w:t>ću</w:t>
        <w:softHyphen/>
        <w:t>je sve do</w:t>
        <w:softHyphen/>
        <w:t>spe</w:t>
        <w:softHyphen/>
        <w:t>le ra</w:t>
        <w:softHyphen/>
        <w:t>te kre</w:t>
        <w:softHyphen/>
        <w:t>di</w:t>
        <w:softHyphen/>
        <w:t>ta, a za sa</w:t>
        <w:softHyphen/>
        <w:t>da su uglav</w:t>
        <w:softHyphen/>
        <w:t>nom do</w:t>
        <w:softHyphen/>
        <w:t>spe</w:t>
        <w:softHyphen/>
        <w:t>le ka</w:t>
        <w:softHyphen/>
        <w:t>ma</w:t>
        <w:softHyphen/>
        <w:t>te, glav</w:t>
        <w:softHyphen/>
        <w:t>ni</w:t>
        <w:softHyphen/>
        <w:t>ca tek do</w:t>
        <w:softHyphen/>
        <w:t>spe</w:t>
        <w:softHyphen/>
        <w:t>va u na</w:t>
        <w:softHyphen/>
        <w:t>red</w:t>
        <w:softHyphen/>
        <w:t>n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pre</w:t>
        <w:softHyphen/>
        <w:t>ma svim ana</w:t>
        <w:softHyphen/>
        <w:t>li</w:t>
        <w:softHyphen/>
        <w:t>za</w:t>
        <w:softHyphen/>
        <w:t>ma po</w:t>
        <w:softHyphen/>
        <w:t>sto</w:t>
        <w:softHyphen/>
        <w:t>ji do</w:t>
        <w:softHyphen/>
        <w:t>dat</w:t>
        <w:softHyphen/>
        <w:t>ni teh</w:t>
        <w:softHyphen/>
        <w:t>no</w:t>
        <w:softHyphen/>
        <w:t>lo</w:t>
        <w:softHyphen/>
        <w:t>ški vi</w:t>
        <w:softHyphen/>
        <w:t>šak od ne</w:t>
        <w:softHyphen/>
        <w:t>kih 800 lju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e znam da li je to ta</w:t>
        <w:softHyphen/>
        <w:t>čan broj, to mo</w:t>
        <w:softHyphen/>
        <w:t>ra da utvr</w:t>
        <w:softHyphen/>
        <w:t>di ana</w:t>
        <w:softHyphen/>
        <w:t>li</w:t>
        <w:softHyphen/>
        <w:t>za. Me</w:t>
        <w:softHyphen/>
        <w:t>đu</w:t>
        <w:softHyphen/>
        <w:t>tim, bez svo</w:t>
        <w:softHyphen/>
        <w:t>đe</w:t>
        <w:softHyphen/>
        <w:t>nja bro</w:t>
        <w:softHyphen/>
        <w:t>ja lju</w:t>
        <w:softHyphen/>
        <w:t>di u "Ge</w:t>
        <w:softHyphen/>
        <w:t>le</w:t>
        <w:softHyphen/>
        <w:t>ni</w:t>
        <w:softHyphen/>
        <w:t>ci" na teh</w:t>
        <w:softHyphen/>
        <w:t>no</w:t>
        <w:softHyphen/>
        <w:t>lo</w:t>
        <w:softHyphen/>
        <w:t>ški op</w:t>
        <w:softHyphen/>
        <w:t>ti</w:t>
        <w:softHyphen/>
        <w:t>ma</w:t>
        <w:softHyphen/>
        <w:t>lan "Ga</w:t>
        <w:softHyphen/>
        <w:t>le</w:t>
        <w:softHyphen/>
        <w:t>ni</w:t>
        <w:softHyphen/>
        <w:t>ka" ne</w:t>
        <w:softHyphen/>
        <w:t>ma šan</w:t>
        <w:softHyphen/>
        <w:t>se da iza</w:t>
        <w:softHyphen/>
        <w:t>đe iz pro</w:t>
        <w:softHyphen/>
        <w:t>ble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đa Ga</w:t>
        <w:softHyphen/>
        <w:t xml:space="preserve">j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I</w:t>
        <w:softHyphen/>
        <w:t>CA GA</w:t>
        <w:softHyphen/>
        <w:t>JIĆ: Da, upra</w:t>
        <w:softHyphen/>
        <w:t>vo ta</w:t>
        <w:softHyphen/>
        <w:t>ko, go</w:t>
        <w:softHyphen/>
        <w:t>spo</w:t>
        <w:softHyphen/>
        <w:t>di</w:t>
        <w:softHyphen/>
        <w:t>ne Din</w:t>
        <w:softHyphen/>
        <w:t>ki</w:t>
        <w:softHyphen/>
        <w:t>ću. Či</w:t>
        <w:softHyphen/>
        <w:t>nje</w:t>
        <w:softHyphen/>
        <w:t>ni</w:t>
        <w:softHyphen/>
        <w:t>ca da dok je "Ga</w:t>
        <w:softHyphen/>
        <w:t>le</w:t>
        <w:softHyphen/>
        <w:t>ni</w:t>
        <w:softHyphen/>
        <w:t>ka" bi</w:t>
        <w:softHyphen/>
        <w:t>la pod, da ta</w:t>
        <w:softHyphen/>
        <w:t>ko ka</w:t>
        <w:softHyphen/>
        <w:t>žem, ru</w:t>
        <w:softHyphen/>
        <w:t>ko</w:t>
        <w:softHyphen/>
        <w:t>vod</w:t>
        <w:softHyphen/>
        <w:t>stvom ka</w:t>
        <w:softHyphen/>
        <w:t>dro</w:t>
        <w:softHyphen/>
        <w:t>va DSS, ta</w:t>
        <w:softHyphen/>
        <w:t>mo je osta</w:t>
        <w:softHyphen/>
        <w:t>lo 40 mi</w:t>
        <w:softHyphen/>
        <w:t>li</w:t>
        <w:softHyphen/>
        <w:t>jar</w:t>
        <w:softHyphen/>
        <w:t>di do</w:t>
        <w:softHyphen/>
        <w:t>bi</w:t>
        <w:softHyphen/>
        <w:t>ti, a una</w:t>
        <w:softHyphen/>
        <w:t>zad dve ili tri go</w:t>
        <w:softHyphen/>
        <w:t>di</w:t>
        <w:softHyphen/>
        <w:t>ne, ko</w:t>
        <w:softHyphen/>
        <w:t>li</w:t>
        <w:softHyphen/>
        <w:t>ko je ne</w:t>
        <w:softHyphen/>
        <w:t>ka dru</w:t>
        <w:softHyphen/>
        <w:t>ga stran</w:t>
        <w:softHyphen/>
        <w:t>ka, ili ne</w:t>
        <w:softHyphen/>
        <w:t>ka dru</w:t>
        <w:softHyphen/>
        <w:t>ga Vla</w:t>
        <w:softHyphen/>
        <w:t>da vo</w:t>
        <w:softHyphen/>
        <w:t>di</w:t>
        <w:softHyphen/>
        <w:t>la "Ga</w:t>
        <w:softHyphen/>
        <w:t>le</w:t>
        <w:softHyphen/>
        <w:t>ni</w:t>
        <w:softHyphen/>
        <w:t>ku", i sa</w:t>
        <w:softHyphen/>
        <w:t>mi ste re</w:t>
        <w:softHyphen/>
        <w:t>kli ima sa</w:t>
        <w:softHyphen/>
        <w:t>mo u ovom mo</w:t>
        <w:softHyphen/>
        <w:t>men</w:t>
        <w:softHyphen/>
        <w:t>tu oko 1.000 za</w:t>
        <w:softHyphen/>
        <w:t>po</w:t>
        <w:softHyphen/>
        <w:t>sle</w:t>
        <w:softHyphen/>
        <w:t>nih ko</w:t>
        <w:softHyphen/>
        <w:t>ji u ovom mo</w:t>
        <w:softHyphen/>
        <w:t>men</w:t>
        <w:softHyphen/>
        <w:t>tu mo</w:t>
        <w:softHyphen/>
        <w:t>gu da bu</w:t>
        <w:softHyphen/>
        <w:t>du vi</w:t>
        <w:softHyphen/>
        <w:t xml:space="preserve">ša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da vas na ne</w:t>
        <w:softHyphen/>
        <w:t>što upo</w:t>
        <w:softHyphen/>
        <w:t>zo</w:t>
        <w:softHyphen/>
        <w:t>rim. I mi se sla</w:t>
        <w:softHyphen/>
        <w:t>že</w:t>
        <w:softHyphen/>
        <w:t>mo s tim da pri va</w:t>
        <w:softHyphen/>
        <w:t>šem mi</w:t>
        <w:softHyphen/>
        <w:t>ni</w:t>
        <w:softHyphen/>
        <w:t>star</w:t>
        <w:softHyphen/>
        <w:t>stvu tre</w:t>
        <w:softHyphen/>
        <w:t>ba da po</w:t>
        <w:softHyphen/>
        <w:t>sto</w:t>
        <w:softHyphen/>
        <w:t>ji ovaj tran</w:t>
        <w:softHyphen/>
        <w:t>zi</w:t>
        <w:softHyphen/>
        <w:t>ci</w:t>
        <w:softHyphen/>
        <w:t>o</w:t>
        <w:softHyphen/>
        <w:t>ni fond i mi se sla</w:t>
        <w:softHyphen/>
        <w:t>že</w:t>
        <w:softHyphen/>
        <w:t>mo s tim da ovi rad</w:t>
        <w:softHyphen/>
        <w:t>ni</w:t>
        <w:softHyphen/>
        <w:t>ci ko</w:t>
        <w:softHyphen/>
        <w:t>ji sa</w:t>
        <w:softHyphen/>
        <w:t>da ra</w:t>
        <w:softHyphen/>
        <w:t>de u dr</w:t>
        <w:softHyphen/>
        <w:t>žav</w:t>
        <w:softHyphen/>
        <w:t>nim pred</w:t>
        <w:softHyphen/>
        <w:t>u</w:t>
        <w:softHyphen/>
        <w:t>ze</w:t>
        <w:softHyphen/>
        <w:t>ći</w:t>
        <w:softHyphen/>
        <w:t>ma, uop</w:t>
        <w:softHyphen/>
        <w:t>šte u jav</w:t>
        <w:softHyphen/>
        <w:t>nom sek</w:t>
        <w:softHyphen/>
        <w:t>to</w:t>
        <w:softHyphen/>
        <w:t>ru, ko</w:t>
        <w:softHyphen/>
        <w:t>ji će jed</w:t>
        <w:softHyphen/>
        <w:t>nom mo</w:t>
        <w:softHyphen/>
        <w:t>ra</w:t>
        <w:softHyphen/>
        <w:t>ti da do</w:t>
        <w:softHyphen/>
        <w:t>đu na dnev</w:t>
        <w:softHyphen/>
        <w:t>ni red i jed</w:t>
        <w:softHyphen/>
        <w:t>nom će</w:t>
        <w:softHyphen/>
        <w:t>mo mo</w:t>
        <w:softHyphen/>
        <w:t>ra</w:t>
        <w:softHyphen/>
        <w:t>ti po</w:t>
        <w:softHyphen/>
        <w:t>če</w:t>
        <w:softHyphen/>
        <w:t>ti da re</w:t>
        <w:softHyphen/>
        <w:t>ša</w:t>
        <w:softHyphen/>
        <w:t>va</w:t>
        <w:softHyphen/>
        <w:t>mo vi</w:t>
        <w:softHyphen/>
        <w:t>šak za</w:t>
        <w:softHyphen/>
        <w:t>po</w:t>
        <w:softHyphen/>
        <w:t>sle</w:t>
        <w:softHyphen/>
        <w:t>nih u kom</w:t>
        <w:softHyphen/>
        <w:t>plet</w:t>
        <w:softHyphen/>
        <w:t>nom jav</w:t>
        <w:softHyphen/>
        <w:t>nom sek</w:t>
        <w:softHyphen/>
        <w:t>to</w:t>
        <w:softHyphen/>
        <w:t>ru, da se ne de</w:t>
        <w:softHyphen/>
        <w:t>si kao sa</w:t>
        <w:softHyphen/>
        <w:t>da, da pro</w:t>
        <w:softHyphen/>
        <w:t>gla</w:t>
        <w:softHyphen/>
        <w:t>si</w:t>
        <w:softHyphen/>
        <w:t>mo to pred</w:t>
        <w:softHyphen/>
        <w:t>u</w:t>
        <w:softHyphen/>
        <w:t>ze</w:t>
        <w:softHyphen/>
        <w:t>će sa iz</w:t>
        <w:softHyphen/>
        <w:t>ve</w:t>
        <w:softHyphen/>
        <w:t>snim bu</w:t>
        <w:softHyphen/>
        <w:t>du</w:t>
        <w:softHyphen/>
        <w:t>ćim sta</w:t>
        <w:softHyphen/>
        <w:t>tu</w:t>
        <w:softHyphen/>
        <w:t>som, pa iz</w:t>
        <w:softHyphen/>
        <w:t>dvo</w:t>
        <w:softHyphen/>
        <w:t>ji</w:t>
        <w:softHyphen/>
        <w:t>mo ne</w:t>
        <w:softHyphen/>
        <w:t>ki no</w:t>
        <w:softHyphen/>
        <w:t>vac, pa po</w:t>
        <w:softHyphen/>
        <w:t>de</w:t>
        <w:softHyphen/>
        <w:t>li</w:t>
        <w:softHyphen/>
        <w:t>mo rad</w:t>
        <w:softHyphen/>
        <w:t>ni</w:t>
        <w:softHyphen/>
        <w:t>ci</w:t>
        <w:softHyphen/>
        <w:t>ma jer ras</w:t>
        <w:softHyphen/>
        <w:t>pi</w:t>
        <w:softHyphen/>
        <w:t>še</w:t>
        <w:softHyphen/>
        <w:t>mo već ne</w:t>
        <w:softHyphen/>
        <w:t>ki oglas, ne</w:t>
        <w:softHyphen/>
        <w:t>ki se do</w:t>
        <w:softHyphen/>
        <w:t>bro</w:t>
        <w:softHyphen/>
        <w:t>volj</w:t>
        <w:softHyphen/>
        <w:t>no ja</w:t>
        <w:softHyphen/>
        <w:t>ve, iz</w:t>
        <w:softHyphen/>
        <w:t>dvo</w:t>
        <w:softHyphen/>
        <w:t>ji</w:t>
        <w:softHyphen/>
        <w:t>mo ne</w:t>
        <w:softHyphen/>
        <w:t>ke sil</w:t>
        <w:softHyphen/>
        <w:t>ne mi</w:t>
        <w:softHyphen/>
        <w:t>li</w:t>
        <w:softHyphen/>
        <w:t>o</w:t>
        <w:softHyphen/>
        <w:t>ne, da</w:t>
        <w:softHyphen/>
        <w:t>mo im te sil</w:t>
        <w:softHyphen/>
        <w:t>ne mi</w:t>
        <w:softHyphen/>
        <w:t>li</w:t>
        <w:softHyphen/>
        <w:t>o</w:t>
        <w:softHyphen/>
        <w:t>ne, a pro</w:t>
        <w:softHyphen/>
        <w:t>blem ne re</w:t>
        <w:softHyphen/>
        <w:t>š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 da</w:t>
        <w:softHyphen/>
        <w:t>lje ima</w:t>
        <w:softHyphen/>
        <w:t>mo vi</w:t>
        <w:softHyphen/>
        <w:t>šak za</w:t>
        <w:softHyphen/>
        <w:t>po</w:t>
        <w:softHyphen/>
        <w:t>sle</w:t>
        <w:softHyphen/>
        <w:t>nih, pa</w:t>
        <w:softHyphen/>
        <w:t>re smo po</w:t>
        <w:softHyphen/>
        <w:t>tro</w:t>
        <w:softHyphen/>
        <w:t>ši</w:t>
        <w:softHyphen/>
        <w:t>li, a sta</w:t>
        <w:softHyphen/>
        <w:t>tus pred</w:t>
        <w:softHyphen/>
        <w:t>u</w:t>
        <w:softHyphen/>
        <w:t>ze</w:t>
        <w:softHyphen/>
        <w:t>ća ni</w:t>
        <w:softHyphen/>
        <w:t>smo re</w:t>
        <w:softHyphen/>
        <w:t>ši</w:t>
        <w:softHyphen/>
        <w:t>li. Pro</w:t>
        <w:softHyphen/>
        <w:t>sto, na to i na ta</w:t>
        <w:softHyphen/>
        <w:t>kvo ne</w:t>
        <w:softHyphen/>
        <w:t>što mo</w:t>
        <w:softHyphen/>
        <w:t>ra da se obra</w:t>
        <w:softHyphen/>
        <w:t>ti pa</w:t>
        <w:softHyphen/>
        <w:t>žnja, i da se kon</w:t>
        <w:softHyphen/>
        <w:t>tro</w:t>
        <w:softHyphen/>
        <w:t>li</w:t>
        <w:softHyphen/>
        <w:t>še, jer zna</w:t>
        <w:softHyphen/>
        <w:t>te šta, ka</w:t>
        <w:softHyphen/>
        <w:t>da su dr</w:t>
        <w:softHyphen/>
        <w:t>žav</w:t>
        <w:softHyphen/>
        <w:t>ne fir</w:t>
        <w:softHyphen/>
        <w:t>me u pi</w:t>
        <w:softHyphen/>
        <w:t>ta</w:t>
        <w:softHyphen/>
        <w:t>nju, bar svi mi zna</w:t>
        <w:softHyphen/>
        <w:t>mo po ne</w:t>
        <w:softHyphen/>
        <w:t>ko</w:t>
        <w:softHyphen/>
        <w:t>li</w:t>
        <w:softHyphen/>
        <w:t>ko pri</w:t>
        <w:softHyphen/>
        <w:t>me</w:t>
        <w:softHyphen/>
        <w:t>ra, ako ne i vi</w:t>
        <w:softHyphen/>
        <w:t>še, da su od</w:t>
        <w:softHyphen/>
        <w:t>la</w:t>
        <w:softHyphen/>
        <w:t>zi</w:t>
        <w:softHyphen/>
        <w:t>li iz dr</w:t>
        <w:softHyphen/>
        <w:t>žav</w:t>
        <w:softHyphen/>
        <w:t>ne fir</w:t>
        <w:softHyphen/>
        <w:t>me u dr</w:t>
        <w:softHyphen/>
        <w:t>žav</w:t>
        <w:softHyphen/>
        <w:t>nu fir</w:t>
        <w:softHyphen/>
        <w:t>mu, na</w:t>
        <w:softHyphen/>
        <w:t>zo</w:t>
        <w:softHyphen/>
        <w:t>vi</w:t>
        <w:softHyphen/>
        <w:t>vi</w:t>
        <w:softHyphen/>
        <w:t>šak, a on</w:t>
        <w:softHyphen/>
        <w:t>da uzmu ot</w:t>
        <w:softHyphen/>
        <w:t>prem</w:t>
        <w:softHyphen/>
        <w:t>ni</w:t>
        <w:softHyphen/>
        <w:t>nu i ko</w:t>
        <w:softHyphen/>
        <w:t>li</w:t>
        <w:softHyphen/>
        <w:t>ko za me</w:t>
        <w:softHyphen/>
        <w:t>sec, dva ili tri pre</w:t>
        <w:softHyphen/>
        <w:t>se</w:t>
        <w:softHyphen/>
        <w:t>le se u ne</w:t>
        <w:softHyphen/>
        <w:t>ku dru</w:t>
        <w:softHyphen/>
        <w:t>gu dr</w:t>
        <w:softHyphen/>
        <w:t>žav</w:t>
        <w:softHyphen/>
        <w:t>nu fir</w:t>
        <w:softHyphen/>
        <w:t>mu i opet če</w:t>
        <w:softHyphen/>
        <w:t>ka</w:t>
        <w:softHyphen/>
        <w:t>ju ot</w:t>
        <w:softHyphen/>
        <w:t>prem</w:t>
        <w:softHyphen/>
        <w:t>n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, to ne sme da se de</w:t>
        <w:softHyphen/>
        <w:t>ša</w:t>
        <w:softHyphen/>
        <w:t>va, jer u ovo vre</w:t>
        <w:softHyphen/>
        <w:t>me kri</w:t>
        <w:softHyphen/>
        <w:t>ze i ka</w:t>
        <w:softHyphen/>
        <w:t>da vi sa</w:t>
        <w:softHyphen/>
        <w:t>mi ka</w:t>
        <w:softHyphen/>
        <w:t>že</w:t>
        <w:softHyphen/>
        <w:t>te – mo</w:t>
        <w:softHyphen/>
        <w:t>ra da se vo</w:t>
        <w:softHyphen/>
        <w:t>di o sva</w:t>
        <w:softHyphen/>
        <w:t>kom utro</w:t>
        <w:softHyphen/>
        <w:t>še</w:t>
        <w:softHyphen/>
        <w:t>nom di</w:t>
        <w:softHyphen/>
        <w:t>na</w:t>
        <w:softHyphen/>
        <w:t>ru ra</w:t>
        <w:softHyphen/>
        <w:t>ču</w:t>
        <w:softHyphen/>
        <w:t>na, ne mo</w:t>
        <w:softHyphen/>
        <w:t>že da nam se de</w:t>
        <w:softHyphen/>
        <w:t>ša</w:t>
        <w:softHyphen/>
        <w:t>va ova</w:t>
        <w:softHyphen/>
        <w:t>kav du</w:t>
        <w:softHyphen/>
        <w:t>pli tro</w:t>
        <w:softHyphen/>
        <w:t>šak. Da</w:t>
        <w:softHyphen/>
        <w:t>mo pa</w:t>
        <w:softHyphen/>
        <w:t>re, a ne re</w:t>
        <w:softHyphen/>
        <w:t>ši</w:t>
        <w:softHyphen/>
        <w:t>mo pro</w:t>
        <w:softHyphen/>
        <w:t>bl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t</w:t>
        <w:softHyphen/>
        <w:t>pu</w:t>
        <w:softHyphen/>
        <w:t>no ste u pra</w:t>
        <w:softHyphen/>
        <w:t>vu i no</w:t>
        <w:softHyphen/>
        <w:t>vac iz Tran</w:t>
        <w:softHyphen/>
        <w:t>zi</w:t>
        <w:softHyphen/>
        <w:t>ci</w:t>
        <w:softHyphen/>
        <w:t>o</w:t>
        <w:softHyphen/>
        <w:t>nog fon</w:t>
        <w:softHyphen/>
        <w:t>da bi</w:t>
        <w:softHyphen/>
        <w:t>će ko</w:t>
        <w:softHyphen/>
        <w:t>ri</w:t>
        <w:softHyphen/>
        <w:t>šćen is</w:t>
        <w:softHyphen/>
        <w:t>klju</w:t>
        <w:softHyphen/>
        <w:t>či</w:t>
        <w:softHyphen/>
        <w:t>vo za ko</w:t>
        <w:softHyphen/>
        <w:t>nač</w:t>
        <w:softHyphen/>
        <w:t>no re</w:t>
        <w:softHyphen/>
        <w:t>ša</w:t>
        <w:softHyphen/>
        <w:t>va</w:t>
        <w:softHyphen/>
        <w:t>nje sta</w:t>
        <w:softHyphen/>
        <w:t>tu</w:t>
        <w:softHyphen/>
        <w:t>sa pred</w:t>
        <w:softHyphen/>
        <w:t>u</w:t>
        <w:softHyphen/>
        <w:t>z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ili će pred</w:t>
        <w:softHyphen/>
        <w:t>u</w:t>
        <w:softHyphen/>
        <w:t>ze</w:t>
        <w:softHyphen/>
        <w:t>će osta</w:t>
        <w:softHyphen/>
        <w:t>ti kao dr</w:t>
        <w:softHyphen/>
        <w:t>žav</w:t>
        <w:softHyphen/>
        <w:t>no, ali bez re</w:t>
        <w:softHyphen/>
        <w:t>struk</w:t>
        <w:softHyphen/>
        <w:t>tu</w:t>
        <w:softHyphen/>
        <w:t>ri</w:t>
        <w:softHyphen/>
        <w:t>ra</w:t>
        <w:softHyphen/>
        <w:t>nja, ili će bi</w:t>
        <w:softHyphen/>
        <w:t>ti pri</w:t>
        <w:softHyphen/>
        <w:t>va</w:t>
        <w:softHyphen/>
        <w:t>ti</w:t>
        <w:softHyphen/>
        <w:t>zo</w:t>
        <w:softHyphen/>
        <w:t>va</w:t>
        <w:softHyphen/>
        <w:t>no ili će ići u ste</w:t>
        <w:softHyphen/>
        <w:t>čaj, u za</w:t>
        <w:softHyphen/>
        <w:t>vi</w:t>
        <w:softHyphen/>
        <w:t>sno</w:t>
        <w:softHyphen/>
        <w:t>sti od slu</w:t>
        <w:softHyphen/>
        <w:t>ča</w:t>
        <w:softHyphen/>
        <w:t>ja do slu</w:t>
        <w:softHyphen/>
        <w:t>ča</w:t>
        <w:softHyphen/>
        <w:t>ja. Taj no</w:t>
        <w:softHyphen/>
        <w:t>vac iz Tran</w:t>
        <w:softHyphen/>
        <w:t>zi</w:t>
        <w:softHyphen/>
        <w:t>ci</w:t>
        <w:softHyphen/>
        <w:t>o</w:t>
        <w:softHyphen/>
        <w:t>nog fon</w:t>
        <w:softHyphen/>
        <w:t>da će bi</w:t>
        <w:softHyphen/>
        <w:t>ti na</w:t>
        <w:softHyphen/>
        <w:t>me</w:t>
        <w:softHyphen/>
        <w:t>njen is</w:t>
        <w:softHyphen/>
        <w:t>klju</w:t>
        <w:softHyphen/>
        <w:t>či</w:t>
        <w:softHyphen/>
        <w:t>vo za traj</w:t>
        <w:softHyphen/>
        <w:t>no re</w:t>
        <w:softHyphen/>
        <w:t>ša</w:t>
        <w:softHyphen/>
        <w:t>va</w:t>
        <w:softHyphen/>
        <w:t>nje pi</w:t>
        <w:softHyphen/>
        <w:t>ta</w:t>
        <w:softHyphen/>
        <w:t>nja u ovim pred</w:t>
        <w:softHyphen/>
        <w:t>u</w:t>
        <w:softHyphen/>
        <w:t>ze</w:t>
        <w:softHyphen/>
        <w:t>ći</w:t>
        <w:softHyphen/>
        <w:t>ma. To se od</w:t>
        <w:softHyphen/>
        <w:t>no</w:t>
        <w:softHyphen/>
        <w:t>si i na "Ga</w:t>
        <w:softHyphen/>
        <w:t>le</w:t>
        <w:softHyphen/>
        <w:t>ni</w:t>
        <w:softHyphen/>
        <w:t>ku", to se od</w:t>
        <w:softHyphen/>
        <w:t>no</w:t>
        <w:softHyphen/>
        <w:t>si i na sve dru</w:t>
        <w:softHyphen/>
        <w:t>g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6. raz</w:t>
        <w:softHyphen/>
        <w:t>de</w:t>
        <w:softHyphen/>
        <w:t>le 16. i 34. amand</w:t>
        <w:softHyphen/>
        <w:t>ma</w:t>
        <w:softHyphen/>
        <w:t>ne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Ne</w:t>
        <w:softHyphen/>
        <w:t>nad Po</w:t>
        <w:softHyphen/>
        <w:t>po</w:t>
        <w:softHyphen/>
        <w:t>vić i De</w:t>
        <w:softHyphen/>
        <w:t>jan Mi</w:t>
        <w:softHyphen/>
        <w:t>haj</w:t>
        <w:softHyphen/>
        <w:t>lov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19. i 20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Mi</w:t>
        <w:softHyphen/>
        <w:t>ro</w:t>
        <w:softHyphen/>
        <w:t>slav Pet</w:t>
        <w:softHyphen/>
        <w:t>ko</w:t>
        <w:softHyphen/>
        <w:t>v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(Da) Go</w:t>
        <w:softHyphen/>
        <w:t>spo</w:t>
        <w:softHyphen/>
        <w:t>din Pet</w:t>
        <w:softHyphen/>
        <w:t>ko</w:t>
        <w:softHyphen/>
        <w:t xml:space="preserve">vić ima reč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RO</w:t>
        <w:softHyphen/>
        <w:t>SLAV PET</w:t>
        <w:softHyphen/>
        <w:t>KO</w:t>
        <w:softHyphen/>
        <w:t>VIĆ: Go</w:t>
        <w:softHyphen/>
        <w:t>spo</w:t>
        <w:softHyphen/>
        <w:t>di</w:t>
        <w:softHyphen/>
        <w:t>ne Din</w:t>
        <w:softHyphen/>
        <w:t>ki</w:t>
        <w:softHyphen/>
        <w:t>ću, u Sr</w:t>
        <w:softHyphen/>
        <w:t>bi</w:t>
        <w:softHyphen/>
        <w:t>ji se sva</w:t>
        <w:softHyphen/>
        <w:t>ke go</w:t>
        <w:softHyphen/>
        <w:t>di</w:t>
        <w:softHyphen/>
        <w:t>ne na odr</w:t>
        <w:softHyphen/>
        <w:t>ža</w:t>
        <w:softHyphen/>
        <w:t>va</w:t>
        <w:softHyphen/>
        <w:t>nje pu</w:t>
        <w:softHyphen/>
        <w:t>te</w:t>
        <w:softHyphen/>
        <w:t>va po</w:t>
        <w:softHyphen/>
        <w:t>tro</w:t>
        <w:softHyphen/>
        <w:t>še mi</w:t>
        <w:softHyphen/>
        <w:t>li</w:t>
        <w:softHyphen/>
        <w:t>jar</w:t>
        <w:softHyphen/>
        <w:t>de di</w:t>
        <w:softHyphen/>
        <w:t>na</w:t>
        <w:softHyphen/>
        <w:t>ra. Zna</w:t>
        <w:softHyphen/>
        <w:t>mo da se če</w:t>
        <w:softHyphen/>
        <w:t>sto mno</w:t>
        <w:softHyphen/>
        <w:t>gi ra</w:t>
        <w:softHyphen/>
        <w:t>do</w:t>
        <w:softHyphen/>
        <w:t>vi spro</w:t>
        <w:softHyphen/>
        <w:t>vo</w:t>
        <w:softHyphen/>
        <w:t>de bez ras</w:t>
        <w:softHyphen/>
        <w:t>pi</w:t>
        <w:softHyphen/>
        <w:t>sa</w:t>
        <w:softHyphen/>
        <w:t>nog ten</w:t>
        <w:softHyphen/>
        <w:t>de</w:t>
        <w:softHyphen/>
        <w:t>ra. Zna</w:t>
        <w:softHyphen/>
        <w:t>mo da se če</w:t>
        <w:softHyphen/>
        <w:t>sto kr</w:t>
        <w:softHyphen/>
        <w:t>ši i zlo</w:t>
        <w:softHyphen/>
        <w:t>u</w:t>
        <w:softHyphen/>
        <w:t>po</w:t>
        <w:softHyphen/>
        <w:t>tre</w:t>
        <w:softHyphen/>
        <w:t>blja</w:t>
        <w:softHyphen/>
        <w:t>va Za</w:t>
        <w:softHyphen/>
        <w:t>kon o jav</w:t>
        <w:softHyphen/>
        <w:t>nim na</w:t>
        <w:softHyphen/>
        <w:t>bav</w:t>
        <w:softHyphen/>
        <w:t>k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ima</w:t>
        <w:softHyphen/>
        <w:t>te taj po</w:t>
        <w:softHyphen/>
        <w:t>da</w:t>
        <w:softHyphen/>
        <w:t>tak, ali pret</w:t>
        <w:softHyphen/>
        <w:t>po</w:t>
        <w:softHyphen/>
        <w:t>sta</w:t>
        <w:softHyphen/>
        <w:t>vljam da je odr</w:t>
        <w:softHyphen/>
        <w:t>ža</w:t>
        <w:softHyphen/>
        <w:t>va</w:t>
        <w:softHyphen/>
        <w:t>nje pu</w:t>
        <w:softHyphen/>
        <w:t>te</w:t>
        <w:softHyphen/>
        <w:t>va u Sr</w:t>
        <w:softHyphen/>
        <w:t>bi</w:t>
        <w:softHyphen/>
        <w:t>ji ube</w:t>
        <w:softHyphen/>
        <w:t>dlji</w:t>
        <w:softHyphen/>
        <w:t>vo naj</w:t>
        <w:softHyphen/>
        <w:t>sku</w:t>
        <w:softHyphen/>
        <w:t>plje, bar na Bal</w:t>
        <w:softHyphen/>
        <w:t>ka</w:t>
        <w:softHyphen/>
        <w:t>nu, ako ne u či</w:t>
        <w:softHyphen/>
        <w:t>ta</w:t>
        <w:softHyphen/>
        <w:t>voj Evro</w:t>
        <w:softHyphen/>
        <w:t>pi, a o kva</w:t>
        <w:softHyphen/>
        <w:t>li</w:t>
        <w:softHyphen/>
        <w:t>te</w:t>
        <w:softHyphen/>
        <w:t>tu pu</w:t>
        <w:softHyphen/>
        <w:t>te</w:t>
        <w:softHyphen/>
        <w:t>va na</w:t>
        <w:softHyphen/>
        <w:t>šim gra</w:t>
        <w:softHyphen/>
        <w:t>đa</w:t>
        <w:softHyphen/>
        <w:t>ni</w:t>
        <w:softHyphen/>
        <w:t>ma ne tre</w:t>
        <w:softHyphen/>
        <w:t>ba mno</w:t>
        <w:softHyphen/>
        <w:t>go da se pri</w:t>
        <w:softHyphen/>
        <w:t>ča, i vi ste da</w:t>
        <w:softHyphen/>
        <w:t>nas go</w:t>
        <w:softHyphen/>
        <w:t>vo</w:t>
        <w:softHyphen/>
        <w:t>ri</w:t>
        <w:softHyphen/>
        <w:t>li o to</w:t>
        <w:softHyphen/>
        <w:t>me, o kva</w:t>
        <w:softHyphen/>
        <w:t>li</w:t>
        <w:softHyphen/>
        <w:t>te</w:t>
        <w:softHyphen/>
        <w:t>tu as</w:t>
        <w:softHyphen/>
        <w:t>fal</w:t>
        <w:softHyphen/>
        <w:t>ta ko</w:t>
        <w:softHyphen/>
        <w:t>ji se ko</w:t>
        <w:softHyphen/>
        <w:t>ri</w:t>
        <w:softHyphen/>
        <w:t>sti, o na</w:t>
        <w:softHyphen/>
        <w:t>či</w:t>
        <w:softHyphen/>
        <w:t>nu na ko</w:t>
        <w:softHyphen/>
        <w:t>ji se iz</w:t>
        <w:softHyphen/>
        <w:t>vo</w:t>
        <w:softHyphen/>
        <w:t>de od</w:t>
        <w:softHyphen/>
        <w:t>re</w:t>
        <w:softHyphen/>
        <w:t>đe</w:t>
        <w:softHyphen/>
        <w:t>ni ra</w:t>
        <w:softHyphen/>
        <w:t>do</w:t>
        <w:softHyphen/>
        <w:t>vi i ko</w:t>
        <w:softHyphen/>
        <w:t>li</w:t>
        <w:softHyphen/>
        <w:t>ko sve to ko</w:t>
        <w:softHyphen/>
        <w:t xml:space="preserve">š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ka</w:t>
        <w:softHyphen/>
        <w:t>da upo</w:t>
        <w:softHyphen/>
        <w:t>re</w:t>
        <w:softHyphen/>
        <w:t>di</w:t>
        <w:softHyphen/>
        <w:t>mo ko</w:t>
        <w:softHyphen/>
        <w:t>li</w:t>
        <w:softHyphen/>
        <w:t>ki je broj sa</w:t>
        <w:softHyphen/>
        <w:t>o</w:t>
        <w:softHyphen/>
        <w:t>bra</w:t>
        <w:softHyphen/>
        <w:t>ćaj</w:t>
        <w:softHyphen/>
        <w:t>nih ne</w:t>
        <w:softHyphen/>
        <w:t>zgo</w:t>
        <w:softHyphen/>
        <w:t>da, ko</w:t>
        <w:softHyphen/>
        <w:t>li</w:t>
        <w:softHyphen/>
        <w:t>ko je lju</w:t>
        <w:softHyphen/>
        <w:t>di stra</w:t>
        <w:softHyphen/>
        <w:t>da</w:t>
        <w:softHyphen/>
        <w:t>lo na na</w:t>
        <w:softHyphen/>
        <w:t>šim pu</w:t>
        <w:softHyphen/>
        <w:t>te</w:t>
        <w:softHyphen/>
        <w:t>vi</w:t>
        <w:softHyphen/>
        <w:t>ma, on</w:t>
        <w:softHyphen/>
        <w:t>da je taj po</w:t>
        <w:softHyphen/>
        <w:t>da</w:t>
        <w:softHyphen/>
        <w:t>tak za</w:t>
        <w:softHyphen/>
        <w:t>i</w:t>
        <w:softHyphen/>
        <w:t>sta po</w:t>
        <w:softHyphen/>
        <w:t>ra</w:t>
        <w:softHyphen/>
        <w:t>ža</w:t>
        <w:softHyphen/>
        <w:t>va</w:t>
        <w:softHyphen/>
        <w:t>ju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</w:t>
        <w:softHyphen/>
        <w:t>stvo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ovim re</w:t>
        <w:softHyphen/>
        <w:t>ba</w:t>
        <w:softHyphen/>
        <w:t>lan</w:t>
        <w:softHyphen/>
        <w:t>som bu</w:t>
        <w:softHyphen/>
        <w:t>dže</w:t>
        <w:softHyphen/>
        <w:t>ta je do</w:t>
        <w:softHyphen/>
        <w:t>bi</w:t>
        <w:softHyphen/>
        <w:t>lo znat</w:t>
        <w:softHyphen/>
        <w:t>no ma</w:t>
        <w:softHyphen/>
        <w:t>nje sred</w:t>
        <w:softHyphen/>
        <w:t>sta</w:t>
        <w:softHyphen/>
        <w:t>va za re</w:t>
        <w:softHyphen/>
        <w:t>dov</w:t>
        <w:softHyphen/>
        <w:t>no i po</w:t>
        <w:softHyphen/>
        <w:t>vre</w:t>
        <w:softHyphen/>
        <w:t>me</w:t>
        <w:softHyphen/>
        <w:t>no odr</w:t>
        <w:softHyphen/>
        <w:t>ža</w:t>
        <w:softHyphen/>
        <w:t>va</w:t>
        <w:softHyphen/>
        <w:t>nje lo</w:t>
        <w:softHyphen/>
        <w:t>kal</w:t>
        <w:softHyphen/>
        <w:t>nih pu</w:t>
        <w:softHyphen/>
        <w:t>te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</w:t>
        <w:softHyphen/>
        <w:t>se</w:t>
        <w:softHyphen/>
        <w:t>ćam vas da je bu</w:t>
        <w:softHyphen/>
        <w:t>dže</w:t>
        <w:softHyphen/>
        <w:t>tom bi</w:t>
        <w:softHyphen/>
        <w:t>lo pred</w:t>
        <w:softHyphen/>
        <w:t>vi</w:t>
        <w:softHyphen/>
        <w:t>đe</w:t>
        <w:softHyphen/>
        <w:t>no 3 mi</w:t>
        <w:softHyphen/>
        <w:t>li</w:t>
        <w:softHyphen/>
        <w:t>jar</w:t>
        <w:softHyphen/>
        <w:t>de i 100 mi</w:t>
        <w:softHyphen/>
        <w:t>li</w:t>
        <w:softHyphen/>
        <w:t>o</w:t>
        <w:softHyphen/>
        <w:t>na di</w:t>
        <w:softHyphen/>
        <w:t>na</w:t>
        <w:softHyphen/>
        <w:t>ra, a da je na osno</w:t>
        <w:softHyphen/>
        <w:t>vu re</w:t>
        <w:softHyphen/>
        <w:t>ba</w:t>
        <w:softHyphen/>
        <w:t>lan</w:t>
        <w:softHyphen/>
        <w:t>sa pred</w:t>
        <w:softHyphen/>
        <w:t>vi</w:t>
        <w:softHyphen/>
        <w:t>đe</w:t>
        <w:softHyphen/>
        <w:t>no 1,57 mi</w:t>
        <w:softHyphen/>
        <w:t>li</w:t>
        <w:softHyphen/>
        <w:t>jar</w:t>
        <w:softHyphen/>
        <w:t>di. Na</w:t>
        <w:softHyphen/>
        <w:t>kon uki</w:t>
        <w:softHyphen/>
        <w:t>da</w:t>
        <w:softHyphen/>
        <w:t>nja zna</w:t>
        <w:softHyphen/>
        <w:t>čaj</w:t>
        <w:softHyphen/>
        <w:t>nih sred</w:t>
        <w:softHyphen/>
        <w:t>sta</w:t>
        <w:softHyphen/>
        <w:t>va ko</w:t>
        <w:softHyphen/>
        <w:t>ja su pri</w:t>
        <w:softHyphen/>
        <w:t>pa</w:t>
        <w:softHyphen/>
        <w:t>da</w:t>
        <w:softHyphen/>
        <w:t>la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, ko</w:t>
        <w:softHyphen/>
        <w:t>ja su se sli</w:t>
        <w:softHyphen/>
        <w:t>va</w:t>
        <w:softHyphen/>
        <w:t>la u lo</w:t>
        <w:softHyphen/>
        <w:t>kal</w:t>
        <w:softHyphen/>
        <w:t>ne bu</w:t>
        <w:softHyphen/>
        <w:t>dže</w:t>
        <w:softHyphen/>
        <w:t>te na osno</w:t>
        <w:softHyphen/>
        <w:t>vu po</w:t>
        <w:softHyphen/>
        <w:t>re</w:t>
        <w:softHyphen/>
        <w:t>za na za</w:t>
        <w:softHyphen/>
        <w:t>ra</w:t>
        <w:softHyphen/>
        <w:t>de, mi</w:t>
        <w:softHyphen/>
        <w:t>slim da će mno</w:t>
        <w:softHyphen/>
        <w:t>g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bi</w:t>
        <w:softHyphen/>
        <w:t>ti u ve</w:t>
        <w:softHyphen/>
        <w:t>li</w:t>
        <w:softHyphen/>
        <w:t>kom pro</w:t>
        <w:softHyphen/>
        <w:t>ble</w:t>
        <w:softHyphen/>
        <w:t>mu da odr</w:t>
        <w:softHyphen/>
        <w:t>ža</w:t>
        <w:softHyphen/>
        <w:t>va</w:t>
        <w:softHyphen/>
        <w:t>ju i re</w:t>
        <w:softHyphen/>
        <w:t>dov</w:t>
        <w:softHyphen/>
        <w:t>no, ali i u onim si</w:t>
        <w:softHyphen/>
        <w:t>tu</w:t>
        <w:softHyphen/>
        <w:t>a</w:t>
        <w:softHyphen/>
        <w:t>ci</w:t>
        <w:softHyphen/>
        <w:t>ja</w:t>
        <w:softHyphen/>
        <w:t>ma pu</w:t>
        <w:softHyphen/>
        <w:t>te</w:t>
        <w:softHyphen/>
        <w:t>ve, re</w:t>
        <w:softHyphen/>
        <w:t>ci</w:t>
        <w:softHyphen/>
        <w:t>mo, pri</w:t>
        <w:softHyphen/>
        <w:t>li</w:t>
        <w:softHyphen/>
        <w:t>kom či</w:t>
        <w:softHyphen/>
        <w:t>šće</w:t>
        <w:softHyphen/>
        <w:t>nja sne</w:t>
        <w:softHyphen/>
        <w:t>ga ili ne</w:t>
        <w:softHyphen/>
        <w:t>kih dru</w:t>
        <w:softHyphen/>
        <w:t>gih ne</w:t>
        <w:softHyphen/>
        <w:t>pred</w:t>
        <w:softHyphen/>
        <w:t>vi</w:t>
        <w:softHyphen/>
        <w:t>đe</w:t>
        <w:softHyphen/>
        <w:t>nih si</w:t>
        <w:softHyphen/>
        <w:t>tu</w:t>
        <w:softHyphen/>
        <w:t>a</w:t>
        <w:softHyphen/>
        <w:t>ci</w:t>
        <w:softHyphen/>
        <w:t>ja. Zbog to</w:t>
        <w:softHyphen/>
        <w:t>ga smo mi pred</w:t>
        <w:softHyphen/>
        <w:t>lo</w:t>
        <w:softHyphen/>
        <w:t>ži</w:t>
        <w:softHyphen/>
        <w:t>li da se ovim amand</w:t>
        <w:softHyphen/>
        <w:t>ma</w:t>
        <w:softHyphen/>
        <w:t>nom uma</w:t>
        <w:softHyphen/>
        <w:t>nje sred</w:t>
        <w:softHyphen/>
        <w:t>stva Jav</w:t>
        <w:softHyphen/>
        <w:t>nog pred</w:t>
        <w:softHyphen/>
        <w:t>u</w:t>
        <w:softHyphen/>
        <w:t>ze</w:t>
        <w:softHyphen/>
        <w:t>ća "Pu</w:t>
        <w:softHyphen/>
        <w:t>te</w:t>
        <w:softHyphen/>
        <w:t>vi Sr</w:t>
        <w:softHyphen/>
        <w:t>bi</w:t>
        <w:softHyphen/>
        <w:t xml:space="preserve">je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mo</w:t>
        <w:softHyphen/>
        <w:t>gu da pri</w:t>
        <w:softHyphen/>
        <w:t>hva</w:t>
        <w:softHyphen/>
        <w:t>tim ar</w:t>
        <w:softHyphen/>
        <w:t>gu</w:t>
        <w:softHyphen/>
        <w:t>men</w:t>
        <w:softHyphen/>
        <w:t>ta</w:t>
        <w:softHyphen/>
        <w:t>ci</w:t>
        <w:softHyphen/>
        <w:t>ju da bi se ti</w:t>
        <w:softHyphen/>
        <w:t>me ugro</w:t>
        <w:softHyphen/>
        <w:t>zi</w:t>
        <w:softHyphen/>
        <w:t>la bez</w:t>
        <w:softHyphen/>
        <w:t>bed</w:t>
        <w:softHyphen/>
        <w:t>nost na pu</w:t>
        <w:softHyphen/>
        <w:t>te</w:t>
        <w:softHyphen/>
        <w:t>vi</w:t>
        <w:softHyphen/>
        <w:t>ma Sr</w:t>
        <w:softHyphen/>
        <w:t>bi</w:t>
        <w:softHyphen/>
        <w:t>je. Je</w:t>
        <w:softHyphen/>
        <w:t>dva če</w:t>
        <w:softHyphen/>
        <w:t>kam ras</w:t>
        <w:softHyphen/>
        <w:t>pra</w:t>
        <w:softHyphen/>
        <w:t>vu ko</w:t>
        <w:softHyphen/>
        <w:t>ja će se su</w:t>
        <w:softHyphen/>
        <w:t>tra vo</w:t>
        <w:softHyphen/>
        <w:t>di</w:t>
        <w:softHyphen/>
        <w:t>ti ov</w:t>
        <w:softHyphen/>
        <w:t>de o pre</w:t>
        <w:softHyphen/>
        <w:t>tva</w:t>
        <w:softHyphen/>
        <w:t>ra</w:t>
        <w:softHyphen/>
        <w:t>nju du</w:t>
        <w:softHyphen/>
        <w:t>ga Jav</w:t>
        <w:softHyphen/>
        <w:t>nog pred</w:t>
        <w:softHyphen/>
        <w:t>u</w:t>
        <w:softHyphen/>
        <w:t>ze</w:t>
        <w:softHyphen/>
        <w:t>ća "Pu</w:t>
        <w:softHyphen/>
        <w:t>te</w:t>
        <w:softHyphen/>
        <w:t>vi Sr</w:t>
        <w:softHyphen/>
        <w:t>bi</w:t>
        <w:softHyphen/>
        <w:t>je" u jav</w:t>
        <w:softHyphen/>
        <w:t>ni dug, pa da vi</w:t>
        <w:softHyphen/>
        <w:t>di</w:t>
        <w:softHyphen/>
        <w:t>mo šta se ra</w:t>
        <w:softHyphen/>
        <w:t>di u tom pred</w:t>
        <w:softHyphen/>
        <w:t>u</w:t>
        <w:softHyphen/>
        <w:t>ze</w:t>
        <w:softHyphen/>
        <w:t>ću, da li se bez</w:t>
        <w:softHyphen/>
        <w:t>bed</w:t>
        <w:softHyphen/>
        <w:t>nost ugro</w:t>
        <w:softHyphen/>
        <w:t>ža</w:t>
        <w:softHyphen/>
        <w:t>va ta</w:t>
        <w:softHyphen/>
        <w:t>ko što se ne obe</w:t>
        <w:softHyphen/>
        <w:t>le</w:t>
        <w:softHyphen/>
        <w:t>ža</w:t>
        <w:softHyphen/>
        <w:t>va</w:t>
        <w:softHyphen/>
        <w:t>ju na</w:t>
        <w:softHyphen/>
        <w:t>plat</w:t>
        <w:softHyphen/>
        <w:t>ne ram</w:t>
        <w:softHyphen/>
        <w:t>pe, što se ne obe</w:t>
        <w:softHyphen/>
        <w:t>le</w:t>
        <w:softHyphen/>
        <w:t>ža</w:t>
        <w:softHyphen/>
        <w:t>va</w:t>
        <w:softHyphen/>
        <w:t>ju pu</w:t>
        <w:softHyphen/>
        <w:t>te</w:t>
        <w:softHyphen/>
        <w:t>vi i ra</w:t>
        <w:softHyphen/>
        <w:t>do</w:t>
        <w:softHyphen/>
        <w:t>vi ko</w:t>
        <w:softHyphen/>
        <w:t>ji se iz</w:t>
        <w:softHyphen/>
        <w:t>vo</w:t>
        <w:softHyphen/>
        <w:t>de na nj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je go</w:t>
        <w:softHyphen/>
        <w:t>spo</w:t>
        <w:softHyphen/>
        <w:t>din Mr</w:t>
        <w:softHyphen/>
        <w:t>ko</w:t>
        <w:softHyphen/>
        <w:t>njić že</w:t>
        <w:softHyphen/>
        <w:t>leo da pu</w:t>
        <w:softHyphen/>
        <w:t>te</w:t>
        <w:softHyphen/>
        <w:t>vi bu</w:t>
        <w:softHyphen/>
        <w:t>du bez</w:t>
        <w:softHyphen/>
        <w:t>bed</w:t>
        <w:softHyphen/>
        <w:t>ni</w:t>
        <w:softHyphen/>
        <w:t>ji, ne bi nam pred</w:t>
        <w:softHyphen/>
        <w:t>la</w:t>
        <w:softHyphen/>
        <w:t>gao da pro</w:t>
        <w:softHyphen/>
        <w:t>me</w:t>
        <w:softHyphen/>
        <w:t>ni</w:t>
        <w:softHyphen/>
        <w:t>mo di</w:t>
        <w:softHyphen/>
        <w:t>op</w:t>
        <w:softHyphen/>
        <w:t>tri</w:t>
        <w:softHyphen/>
        <w:t>ju kad sed</w:t>
        <w:softHyphen/>
        <w:t>ne</w:t>
        <w:softHyphen/>
        <w:t>mo u ko</w:t>
        <w:softHyphen/>
        <w:t>la i da vo</w:t>
        <w:softHyphen/>
        <w:t>di</w:t>
        <w:softHyphen/>
        <w:t>mo ra</w:t>
        <w:softHyphen/>
        <w:t>ču</w:t>
        <w:softHyphen/>
        <w:t>na ku</w:t>
        <w:softHyphen/>
        <w:t>da i ka</w:t>
        <w:softHyphen/>
        <w:t>ko se kre</w:t>
        <w:softHyphen/>
        <w:t>će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ma</w:t>
        <w:softHyphen/>
        <w:t>tram da je ovaj amand</w:t>
        <w:softHyphen/>
        <w:t>man tre</w:t>
        <w:softHyphen/>
        <w:t>ba</w:t>
        <w:softHyphen/>
        <w:t>lo pri</w:t>
        <w:softHyphen/>
        <w:t>hva</w:t>
        <w:softHyphen/>
        <w:t>ti</w:t>
        <w:softHyphen/>
        <w:t>ti, ali raz</w:t>
        <w:softHyphen/>
        <w:t>u</w:t>
        <w:softHyphen/>
        <w:t>mem va</w:t>
        <w:softHyphen/>
        <w:t>šu ar</w:t>
        <w:softHyphen/>
        <w:t>gu</w:t>
        <w:softHyphen/>
        <w:t>men</w:t>
        <w:softHyphen/>
        <w:t>ta</w:t>
        <w:softHyphen/>
        <w:t>ci</w:t>
        <w:softHyphen/>
        <w:t>ju ta</w:t>
        <w:softHyphen/>
        <w:t>ko da za</w:t>
        <w:softHyphen/>
        <w:t>i</w:t>
        <w:softHyphen/>
        <w:t>sta je</w:t>
        <w:softHyphen/>
        <w:t>dva če</w:t>
        <w:softHyphen/>
        <w:t>kam su</w:t>
        <w:softHyphen/>
        <w:t>tra da ču</w:t>
        <w:softHyphen/>
        <w:t>jem šta je to to</w:t>
        <w:softHyphen/>
        <w:t>li</w:t>
        <w:softHyphen/>
        <w:t>ko uspe</w:t>
        <w:softHyphen/>
        <w:t>šno kod "Pu</w:t>
        <w:softHyphen/>
        <w:t>te</w:t>
        <w:softHyphen/>
        <w:t>va Sr</w:t>
        <w:softHyphen/>
        <w:t>bi</w:t>
        <w:softHyphen/>
        <w:t>je" da bi se ogro</w:t>
        <w:softHyphen/>
        <w:t>man iz</w:t>
        <w:softHyphen/>
        <w:t>nos iz bu</w:t>
        <w:softHyphen/>
        <w:t>dže</w:t>
        <w:softHyphen/>
        <w:t>ta nji</w:t>
        <w:softHyphen/>
        <w:t>ma pre</w:t>
        <w:softHyphen/>
        <w:t>lio u nji</w:t>
        <w:softHyphen/>
        <w:t>ho</w:t>
        <w:softHyphen/>
        <w:t>ve fon</w:t>
        <w:softHyphen/>
        <w:t>do</w:t>
        <w:softHyphen/>
        <w:t>ve na</w:t>
        <w:softHyphen/>
        <w:t>kon svih afe</w:t>
        <w:softHyphen/>
        <w:t>ra, na</w:t>
        <w:softHyphen/>
        <w:t>kon svih ne</w:t>
        <w:softHyphen/>
        <w:t>u</w:t>
        <w:softHyphen/>
        <w:t>spe</w:t>
        <w:softHyphen/>
        <w:t>šnih po</w:t>
        <w:softHyphen/>
        <w:t>te</w:t>
        <w:softHyphen/>
        <w:t>za ak</w:t>
        <w:softHyphen/>
        <w:t>tu</w:t>
        <w:softHyphen/>
        <w:t>el</w:t>
        <w:softHyphen/>
        <w:t>nog di</w:t>
        <w:softHyphen/>
        <w:t>rek</w:t>
        <w:softHyphen/>
        <w:t>to</w:t>
        <w:softHyphen/>
        <w:t>ra, na</w:t>
        <w:softHyphen/>
        <w:t>kon sve</w:t>
        <w:softHyphen/>
        <w:t>ga ono</w:t>
        <w:softHyphen/>
        <w:t>ga što se de</w:t>
        <w:softHyphen/>
        <w:t>ša</w:t>
        <w:softHyphen/>
        <w:t>va</w:t>
        <w:softHyphen/>
        <w:t>lo pro</w:t>
        <w:softHyphen/>
        <w:t>te</w:t>
        <w:softHyphen/>
        <w:t>klih me</w:t>
        <w:softHyphen/>
        <w:t>se</w:t>
        <w:softHyphen/>
        <w:t>ci, šta će Jav</w:t>
        <w:softHyphen/>
        <w:t>no pred</w:t>
        <w:softHyphen/>
        <w:t>u</w:t>
        <w:softHyphen/>
        <w:t>ze</w:t>
        <w:softHyphen/>
        <w:t>će "Pu</w:t>
        <w:softHyphen/>
        <w:t>te</w:t>
        <w:softHyphen/>
        <w:t>vi Sr</w:t>
        <w:softHyphen/>
        <w:t>bi</w:t>
        <w:softHyphen/>
        <w:t>je" to to</w:t>
        <w:softHyphen/>
        <w:t>li</w:t>
        <w:softHyphen/>
        <w:t>ko da uči</w:t>
        <w:softHyphen/>
        <w:t>ni na bez</w:t>
        <w:softHyphen/>
        <w:t>bed</w:t>
        <w:softHyphen/>
        <w:t>nost i kva</w:t>
        <w:softHyphen/>
        <w:t>li</w:t>
        <w:softHyphen/>
        <w:t>te</w:t>
        <w:softHyphen/>
        <w:t>tu pu</w:t>
        <w:softHyphen/>
        <w:t>te</w:t>
        <w:softHyphen/>
        <w:t>va i sa</w:t>
        <w:softHyphen/>
        <w:t>o</w:t>
        <w:softHyphen/>
        <w:t>bra</w:t>
        <w:softHyphen/>
        <w:t>ća</w:t>
        <w:softHyphen/>
        <w:t>ja u Re</w:t>
        <w:softHyphen/>
        <w:t>pu</w:t>
        <w:softHyphen/>
        <w:t>bli</w:t>
        <w:softHyphen/>
        <w:t>ci Sr</w:t>
        <w:softHyphen/>
        <w:t>bi</w:t>
        <w:softHyphen/>
        <w:t>ji u na</w:t>
        <w:softHyphen/>
        <w:t>red</w:t>
        <w:softHyphen/>
        <w:t>nom pe</w:t>
        <w:softHyphen/>
        <w:t>ri</w:t>
        <w:softHyphen/>
        <w:t>o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6. raz</w:t>
        <w:softHyphen/>
        <w:t>deo 20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 Bran</w:t>
        <w:softHyphen/>
        <w:t>ka Ka</w:t>
        <w:softHyphen/>
        <w:t>ra</w:t>
        <w:softHyphen/>
        <w:t>vi</w:t>
        <w:softHyphen/>
        <w:t>dić. Vla</w:t>
        <w:softHyphen/>
        <w:t>da ni</w:t>
        <w:softHyphen/>
        <w:t>je pri</w:t>
        <w:softHyphen/>
        <w:t>hva</w:t>
        <w:softHyphen/>
        <w:t>ti</w:t>
        <w:softHyphen/>
        <w:t>la amand</w:t>
        <w:softHyphen/>
        <w:t>man. Da li ne</w:t>
        <w:softHyphen/>
        <w:t>ko že</w:t>
        <w:softHyphen/>
        <w:t>li reč? (Da) Reč ima Bran</w:t>
        <w:softHyphen/>
        <w:t>ka Ka</w:t>
        <w:softHyphen/>
        <w:t>ra</w:t>
        <w:softHyphen/>
        <w:t>vi</w:t>
        <w:softHyphen/>
        <w:t>d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RAN</w:t>
        <w:softHyphen/>
        <w:t>KA KA</w:t>
        <w:softHyphen/>
        <w:t>RA</w:t>
        <w:softHyphen/>
        <w:t>VI</w:t>
        <w:softHyphen/>
        <w:t>D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mi</w:t>
        <w:softHyphen/>
        <w:t>ni</w:t>
        <w:softHyphen/>
        <w:t>stre, ovim amand</w:t>
        <w:softHyphen/>
        <w:t>ma</w:t>
        <w:softHyphen/>
        <w:t>nom pred</w:t>
        <w:softHyphen/>
        <w:t>vi</w:t>
        <w:softHyphen/>
        <w:t>de</w:t>
        <w:softHyphen/>
        <w:t>la sam da se iz raz</w:t>
        <w:softHyphen/>
        <w:t>de</w:t>
        <w:softHyphen/>
        <w:t>la Mi</w:t>
        <w:softHyphen/>
        <w:t>ni</w:t>
        <w:softHyphen/>
        <w:t>star</w:t>
        <w:softHyphen/>
        <w:t>stva sa</w:t>
        <w:softHyphen/>
        <w:t>o</w:t>
        <w:softHyphen/>
        <w:t>bra</w:t>
        <w:softHyphen/>
        <w:t>ća</w:t>
        <w:softHyphen/>
        <w:t>ja i sred</w:t>
        <w:softHyphen/>
        <w:t>sta</w:t>
        <w:softHyphen/>
        <w:t>va na</w:t>
        <w:softHyphen/>
        <w:t>me</w:t>
        <w:softHyphen/>
        <w:t>nje</w:t>
        <w:softHyphen/>
        <w:t>nih Jav</w:t>
        <w:softHyphen/>
        <w:t>nom pred</w:t>
        <w:softHyphen/>
        <w:t>u</w:t>
        <w:softHyphen/>
        <w:t>ze</w:t>
        <w:softHyphen/>
        <w:t>ću "Pu</w:t>
        <w:softHyphen/>
        <w:t>te</w:t>
        <w:softHyphen/>
        <w:t>vi Sr</w:t>
        <w:softHyphen/>
        <w:t>bi</w:t>
        <w:softHyphen/>
        <w:t>je" odvo</w:t>
        <w:softHyphen/>
        <w:t>je sred</w:t>
        <w:softHyphen/>
        <w:t>stva u vi</w:t>
        <w:softHyphen/>
        <w:t>si</w:t>
        <w:softHyphen/>
        <w:t>ni od 200 mi</w:t>
        <w:softHyphen/>
        <w:t>li</w:t>
        <w:softHyphen/>
        <w:t>o</w:t>
        <w:softHyphen/>
        <w:t>na di</w:t>
        <w:softHyphen/>
        <w:t>na</w:t>
        <w:softHyphen/>
        <w:t>ra, ko</w:t>
        <w:softHyphen/>
        <w:t>ji bi bi</w:t>
        <w:softHyphen/>
        <w:t>li utro</w:t>
        <w:softHyphen/>
        <w:t>še</w:t>
        <w:softHyphen/>
        <w:t>ni za iz</w:t>
        <w:softHyphen/>
        <w:t>ra</w:t>
        <w:softHyphen/>
        <w:t>du plan</w:t>
        <w:softHyphen/>
        <w:t>ske do</w:t>
        <w:softHyphen/>
        <w:t>ku</w:t>
        <w:softHyphen/>
        <w:t>men</w:t>
        <w:softHyphen/>
        <w:t>ta</w:t>
        <w:softHyphen/>
        <w:t>ci</w:t>
        <w:softHyphen/>
        <w:t>je za dr</w:t>
        <w:softHyphen/>
        <w:t>žav</w:t>
        <w:softHyphen/>
        <w:t>ni put pr</w:t>
        <w:softHyphen/>
        <w:t>vog re</w:t>
        <w:softHyphen/>
        <w:t>da Po</w:t>
        <w:softHyphen/>
        <w:t>ža</w:t>
        <w:softHyphen/>
        <w:t>re</w:t>
        <w:softHyphen/>
        <w:t>vac-Ku</w:t>
        <w:softHyphen/>
        <w:t>če</w:t>
        <w:softHyphen/>
        <w:t>vo-Maj</w:t>
        <w:softHyphen/>
        <w:t>dan</w:t>
        <w:softHyphen/>
        <w:t>pek-gra</w:t>
        <w:softHyphen/>
        <w:t>ni</w:t>
        <w:softHyphen/>
        <w:t>ca sa Bu</w:t>
        <w:softHyphen/>
        <w:t>gar</w:t>
        <w:softHyphen/>
        <w:t>skom. Isti ovaj amand</w:t>
        <w:softHyphen/>
        <w:t>man pod</w:t>
        <w:softHyphen/>
        <w:t>ne</w:t>
        <w:softHyphen/>
        <w:t>la sam i pro</w:t>
        <w:softHyphen/>
        <w:t>šle go</w:t>
        <w:softHyphen/>
        <w:t>di</w:t>
        <w:softHyphen/>
        <w:t>ne ka</w:t>
        <w:softHyphen/>
        <w:t>da je bio u pi</w:t>
        <w:softHyphen/>
        <w:t>ta</w:t>
        <w:softHyphen/>
        <w:t>nju bu</w:t>
        <w:softHyphen/>
        <w:t>džet re</w:t>
        <w:softHyphen/>
        <w:t>pu</w:t>
        <w:softHyphen/>
        <w:t>bli</w:t>
        <w:softHyphen/>
        <w:t>ke za 2013.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d ću se ma</w:t>
        <w:softHyphen/>
        <w:t>lo osvr</w:t>
        <w:softHyphen/>
        <w:t>nu</w:t>
        <w:softHyphen/>
        <w:t>ti na va</w:t>
        <w:softHyphen/>
        <w:t>še obra</w:t>
        <w:softHyphen/>
        <w:t>zlo</w:t>
        <w:softHyphen/>
        <w:t>že</w:t>
        <w:softHyphen/>
        <w:t>nje. Pod je</w:t>
        <w:softHyphen/>
        <w:t>dan, na</w:t>
        <w:softHyphen/>
        <w:t>vo</w:t>
        <w:softHyphen/>
        <w:t>di</w:t>
        <w:softHyphen/>
        <w:t>te da se amand</w:t>
        <w:softHyphen/>
        <w:t>man ne pri</w:t>
        <w:softHyphen/>
        <w:t>hva</w:t>
        <w:softHyphen/>
        <w:t>ta iz raz</w:t>
        <w:softHyphen/>
        <w:t>lo</w:t>
        <w:softHyphen/>
        <w:t>ga što je Pred</w:t>
        <w:softHyphen/>
        <w:t>lo</w:t>
        <w:softHyphen/>
        <w:t>gom za</w:t>
        <w:softHyphen/>
        <w:t>ko</w:t>
        <w:softHyphen/>
        <w:t>na već pred</w:t>
        <w:softHyphen/>
        <w:t>vi</w:t>
        <w:softHyphen/>
        <w:t>đe</w:t>
        <w:softHyphen/>
        <w:t>no sma</w:t>
        <w:softHyphen/>
        <w:t>nje</w:t>
        <w:softHyphen/>
        <w:t>nje sred</w:t>
        <w:softHyphen/>
        <w:t>sta</w:t>
        <w:softHyphen/>
        <w:t>va po is</w:t>
        <w:softHyphen/>
        <w:t>toj eko</w:t>
        <w:softHyphen/>
        <w:t>nom</w:t>
        <w:softHyphen/>
        <w:t>skoj kla</w:t>
        <w:softHyphen/>
        <w:t>si</w:t>
        <w:softHyphen/>
        <w:t>fi</w:t>
        <w:softHyphen/>
        <w:t>ka</w:t>
        <w:softHyphen/>
        <w:t>ci</w:t>
        <w:softHyphen/>
        <w:t>ji. Ta</w:t>
        <w:softHyphen/>
        <w:t>ko</w:t>
        <w:softHyphen/>
        <w:t>đe ka</w:t>
        <w:softHyphen/>
        <w:t>že</w:t>
        <w:softHyphen/>
        <w:t>te da se amand</w:t>
        <w:softHyphen/>
        <w:t>man ne pri</w:t>
        <w:softHyphen/>
        <w:t>hva</w:t>
        <w:softHyphen/>
        <w:t>ta ob</w:t>
        <w:softHyphen/>
        <w:t>zi</w:t>
        <w:softHyphen/>
        <w:t>rom na to da su već utvr</w:t>
        <w:softHyphen/>
        <w:t>đe</w:t>
        <w:softHyphen/>
        <w:t>ni pri</w:t>
        <w:softHyphen/>
        <w:t>o</w:t>
        <w:softHyphen/>
        <w:t>ri</w:t>
        <w:softHyphen/>
        <w:t>te</w:t>
        <w:softHyphen/>
        <w:t>ti u re</w:t>
        <w:softHyphen/>
        <w:t>a</w:t>
        <w:softHyphen/>
        <w:t>li</w:t>
        <w:softHyphen/>
        <w:t>za</w:t>
        <w:softHyphen/>
        <w:t>ci</w:t>
        <w:softHyphen/>
        <w:t>ji pro</w:t>
        <w:softHyphen/>
        <w:t>je</w:t>
        <w:softHyphen/>
        <w:t>ka</w:t>
        <w:softHyphen/>
        <w:t>ta sa</w:t>
        <w:softHyphen/>
        <w:t>o</w:t>
        <w:softHyphen/>
        <w:t>bra</w:t>
        <w:softHyphen/>
        <w:t>ćaj</w:t>
        <w:softHyphen/>
        <w:t>ne in</w:t>
        <w:softHyphen/>
        <w:t>fra</w:t>
        <w:softHyphen/>
        <w:t>struk</w:t>
        <w:softHyphen/>
        <w:t>tu</w:t>
        <w:softHyphen/>
        <w:t>re u is</w:t>
        <w:softHyphen/>
        <w:t>toč</w:t>
        <w:softHyphen/>
        <w:t>noj Sr</w:t>
        <w:softHyphen/>
        <w:t>bi</w:t>
        <w:softHyphen/>
        <w:t>ji. Na</w:t>
        <w:softHyphen/>
        <w:t>vo</w:t>
        <w:softHyphen/>
        <w:t>di</w:t>
        <w:softHyphen/>
        <w:t>te put ko</w:t>
        <w:softHyphen/>
        <w:t>ji se tre</w:t>
        <w:softHyphen/>
        <w:t>nut</w:t>
        <w:softHyphen/>
        <w:t>no gra</w:t>
        <w:softHyphen/>
        <w:t>di, za</w:t>
        <w:softHyphen/>
        <w:t>tim na</w:t>
        <w:softHyphen/>
        <w:t>vo</w:t>
        <w:softHyphen/>
        <w:t>di</w:t>
        <w:softHyphen/>
        <w:t>te da is</w:t>
        <w:softHyphen/>
        <w:t>toč</w:t>
        <w:softHyphen/>
        <w:t>noj Sr</w:t>
        <w:softHyphen/>
        <w:t>bi</w:t>
        <w:softHyphen/>
        <w:t>ji tre</w:t>
        <w:softHyphen/>
        <w:t>ba pru</w:t>
        <w:softHyphen/>
        <w:t>ži</w:t>
        <w:softHyphen/>
        <w:t>ti šan</w:t>
        <w:softHyphen/>
        <w:t>su za raz</w:t>
        <w:softHyphen/>
        <w:t>voj re</w:t>
        <w:softHyphen/>
        <w:t>a</w:t>
        <w:softHyphen/>
        <w:t>li</w:t>
        <w:softHyphen/>
        <w:t>za</w:t>
        <w:softHyphen/>
        <w:t>ci</w:t>
        <w:softHyphen/>
        <w:t>jom pro</w:t>
        <w:softHyphen/>
        <w:t>je</w:t>
        <w:softHyphen/>
        <w:t>ka</w:t>
        <w:softHyphen/>
        <w:t>ta sa</w:t>
        <w:softHyphen/>
        <w:t>o</w:t>
        <w:softHyphen/>
        <w:t>bra</w:t>
        <w:softHyphen/>
        <w:t>ćaj</w:t>
        <w:softHyphen/>
        <w:t>ne in</w:t>
        <w:softHyphen/>
        <w:t>fra</w:t>
        <w:softHyphen/>
        <w:t>struk</w:t>
        <w:softHyphen/>
        <w:t>tu</w:t>
        <w:softHyphen/>
        <w:t>re po pri</w:t>
        <w:softHyphen/>
        <w:t>o</w:t>
        <w:softHyphen/>
        <w:t>ri</w:t>
        <w:softHyphen/>
        <w:t>te</w:t>
        <w:softHyphen/>
        <w:t>ti</w:t>
        <w:softHyphen/>
        <w:t>ma i u skla</w:t>
        <w:softHyphen/>
        <w:t>du sa stra</w:t>
        <w:softHyphen/>
        <w:t>te</w:t>
        <w:softHyphen/>
        <w:t>škim do</w:t>
        <w:softHyphen/>
        <w:t>ku</w:t>
        <w:softHyphen/>
        <w:t>men</w:t>
        <w:softHyphen/>
        <w:t>ti</w:t>
        <w:softHyphen/>
        <w:t xml:space="preserve">ma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je va</w:t>
        <w:softHyphen/>
        <w:t>še za</w:t>
        <w:softHyphen/>
        <w:t>la</w:t>
        <w:softHyphen/>
        <w:t>ga</w:t>
        <w:softHyphen/>
        <w:t>nje za pru</w:t>
        <w:softHyphen/>
        <w:t>ža</w:t>
        <w:softHyphen/>
        <w:t>nje jed</w:t>
        <w:softHyphen/>
        <w:t>na</w:t>
        <w:softHyphen/>
        <w:t>kih šan</w:t>
        <w:softHyphen/>
        <w:t>si svi</w:t>
        <w:softHyphen/>
        <w:t>ma, pa i is</w:t>
        <w:softHyphen/>
        <w:t>toč</w:t>
        <w:softHyphen/>
        <w:t>noj Sr</w:t>
        <w:softHyphen/>
        <w:t>bi</w:t>
        <w:softHyphen/>
        <w:t>ji, sa</w:t>
        <w:softHyphen/>
        <w:t>mo de</w:t>
        <w:softHyphen/>
        <w:t>kla</w:t>
        <w:softHyphen/>
        <w:t>ra</w:t>
        <w:softHyphen/>
        <w:t>tiv</w:t>
        <w:softHyphen/>
        <w:t>no, jer u su</w:t>
        <w:softHyphen/>
        <w:t>prot</w:t>
        <w:softHyphen/>
        <w:t>nom bi</w:t>
        <w:softHyphen/>
        <w:t>ste pri</w:t>
        <w:softHyphen/>
        <w:t>hva</w:t>
        <w:softHyphen/>
        <w:t>ti</w:t>
        <w:softHyphen/>
        <w:t>li ovaj amand</w:t>
        <w:softHyphen/>
        <w:t>man. Vi u če</w:t>
        <w:softHyphen/>
        <w:t>tvr</w:t>
        <w:softHyphen/>
        <w:t>tom sta</w:t>
        <w:softHyphen/>
        <w:t>vu, od</w:t>
        <w:softHyphen/>
        <w:t>no</w:t>
        <w:softHyphen/>
        <w:t>sno u zad</w:t>
        <w:softHyphen/>
        <w:t>njem sta</w:t>
        <w:softHyphen/>
        <w:t>vu va</w:t>
        <w:softHyphen/>
        <w:t>šeg obra</w:t>
        <w:softHyphen/>
        <w:t>zlo</w:t>
        <w:softHyphen/>
        <w:t>že</w:t>
        <w:softHyphen/>
        <w:t>nja ka</w:t>
        <w:softHyphen/>
        <w:t>že</w:t>
        <w:softHyphen/>
        <w:t>te da je iz</w:t>
        <w:softHyphen/>
        <w:t>grad</w:t>
        <w:softHyphen/>
        <w:t>nja ovog put</w:t>
        <w:softHyphen/>
        <w:t>nog prav</w:t>
        <w:softHyphen/>
        <w:t>ca pred</w:t>
        <w:softHyphen/>
        <w:t>vi</w:t>
        <w:softHyphen/>
        <w:t>đe</w:t>
        <w:softHyphen/>
        <w:t>na Pro</w:t>
        <w:softHyphen/>
        <w:t>stor</w:t>
        <w:softHyphen/>
        <w:t>nim pla</w:t>
        <w:softHyphen/>
        <w:t>nom za 2014.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t</w:t>
        <w:softHyphen/>
        <w:t>pu</w:t>
        <w:softHyphen/>
        <w:t>no se sla</w:t>
        <w:softHyphen/>
        <w:t>žem s tim i kao osnov za pi</w:t>
        <w:softHyphen/>
        <w:t>sa</w:t>
        <w:softHyphen/>
        <w:t>nje ovog amand</w:t>
        <w:softHyphen/>
        <w:t>ma</w:t>
        <w:softHyphen/>
        <w:t>na ima</w:t>
        <w:softHyphen/>
        <w:t>la sam upra</w:t>
        <w:softHyphen/>
        <w:t>vo pro</w:t>
        <w:softHyphen/>
        <w:t>stor</w:t>
        <w:softHyphen/>
        <w:t>ni plan sa so</w:t>
        <w:softHyphen/>
        <w:t>bom, ali je pre iz</w:t>
        <w:softHyphen/>
        <w:t>grad</w:t>
        <w:softHyphen/>
        <w:t>nje istog pu</w:t>
        <w:softHyphen/>
        <w:t>ta neo</w:t>
        <w:softHyphen/>
        <w:t>p</w:t>
        <w:softHyphen/>
        <w:t>hod</w:t>
        <w:softHyphen/>
        <w:t>no da se ura</w:t>
        <w:softHyphen/>
        <w:t>di plan</w:t>
        <w:softHyphen/>
        <w:t>ska do</w:t>
        <w:softHyphen/>
        <w:t>ku</w:t>
        <w:softHyphen/>
        <w:t>men</w:t>
        <w:softHyphen/>
        <w:t>ta</w:t>
        <w:softHyphen/>
        <w:t>ci</w:t>
        <w:softHyphen/>
        <w:t>ja, te za</w:t>
        <w:softHyphen/>
        <w:t>to mi</w:t>
        <w:softHyphen/>
        <w:t>slim da tre</w:t>
        <w:softHyphen/>
        <w:t>ba ovaj amand</w:t>
        <w:softHyphen/>
        <w:t>man pri</w:t>
        <w:softHyphen/>
        <w:t>hva</w:t>
        <w:softHyphen/>
        <w:t>t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od</w:t>
        <w:softHyphen/>
        <w:t>ni po</w:t>
        <w:softHyphen/>
        <w:t>sla</w:t>
        <w:softHyphen/>
        <w:t>nik Ra</w:t>
        <w:softHyphen/>
        <w:t>do</w:t>
        <w:softHyphen/>
        <w:t>slav Mi</w:t>
        <w:softHyphen/>
        <w:t>lo</w:t>
        <w:softHyphen/>
        <w:t>va</w:t>
        <w:softHyphen/>
        <w:t>n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</w:t>
        <w:softHyphen/>
        <w:t>DO</w:t>
        <w:softHyphen/>
        <w:t>SLAV MI</w:t>
        <w:softHyphen/>
        <w:t>LO</w:t>
        <w:softHyphen/>
        <w:t>VA</w:t>
        <w:softHyphen/>
        <w:t>NO</w:t>
        <w:softHyphen/>
        <w:t>V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dr</w:t>
        <w:softHyphen/>
        <w:t>žao bih amand</w:t>
        <w:softHyphen/>
        <w:t>man mo</w:t>
        <w:softHyphen/>
        <w:t>je ko</w:t>
        <w:softHyphen/>
        <w:t>le</w:t>
        <w:softHyphen/>
        <w:t>gi</w:t>
        <w:softHyphen/>
        <w:t>ni</w:t>
        <w:softHyphen/>
        <w:t>ce, Bran</w:t>
        <w:softHyphen/>
        <w:t>ke Ka</w:t>
        <w:softHyphen/>
        <w:t>ra</w:t>
        <w:softHyphen/>
        <w:t>vi</w:t>
        <w:softHyphen/>
        <w:t>dić, iz raz</w:t>
        <w:softHyphen/>
        <w:t>lo</w:t>
        <w:softHyphen/>
        <w:t>ga za</w:t>
        <w:softHyphen/>
        <w:t>to što je amand</w:t>
        <w:softHyphen/>
        <w:t>man smi</w:t>
        <w:softHyphen/>
        <w:t>slen. Dru</w:t>
        <w:softHyphen/>
        <w:t>gi raz</w:t>
        <w:softHyphen/>
        <w:t>log je što do</w:t>
        <w:softHyphen/>
        <w:t>la</w:t>
        <w:softHyphen/>
        <w:t>zim iz op</w:t>
        <w:softHyphen/>
        <w:t>šti</w:t>
        <w:softHyphen/>
        <w:t>ne Ku</w:t>
        <w:softHyphen/>
        <w:t>če</w:t>
        <w:softHyphen/>
        <w:t>vo, ko</w:t>
        <w:softHyphen/>
        <w:t>ja ta</w:t>
        <w:softHyphen/>
        <w:t>ko</w:t>
        <w:softHyphen/>
        <w:t>đe pri</w:t>
        <w:softHyphen/>
        <w:t>pa</w:t>
        <w:softHyphen/>
        <w:t>da is</w:t>
        <w:softHyphen/>
        <w:t>toč</w:t>
        <w:softHyphen/>
        <w:t>noj Sr</w:t>
        <w:softHyphen/>
        <w:t>bi</w:t>
        <w:softHyphen/>
        <w:t>ji, a tre</w:t>
        <w:softHyphen/>
        <w:t>ći raz</w:t>
        <w:softHyphen/>
        <w:t>log je što sa</w:t>
        <w:softHyphen/>
        <w:t>mo po</w:t>
        <w:softHyphen/>
        <w:t>da</w:t>
        <w:softHyphen/>
        <w:t>ci sa po</w:t>
        <w:softHyphen/>
        <w:t>sled</w:t>
        <w:softHyphen/>
        <w:t>njeg po</w:t>
        <w:softHyphen/>
        <w:t>pi</w:t>
        <w:softHyphen/>
        <w:t>sa po</w:t>
        <w:softHyphen/>
        <w:t>ka</w:t>
        <w:softHyphen/>
        <w:t>zu</w:t>
        <w:softHyphen/>
        <w:t>ju da u is</w:t>
        <w:softHyphen/>
        <w:t>toč</w:t>
        <w:softHyphen/>
        <w:t>noj Sr</w:t>
        <w:softHyphen/>
        <w:t>bi</w:t>
        <w:softHyphen/>
        <w:t>ji ima 15% ma</w:t>
        <w:softHyphen/>
        <w:t>nje sta</w:t>
        <w:softHyphen/>
        <w:t>nov</w:t>
        <w:softHyphen/>
        <w:t>ni</w:t>
        <w:softHyphen/>
        <w:t>štva ne</w:t>
        <w:softHyphen/>
        <w:t>go što je bi</w:t>
        <w:softHyphen/>
        <w:t>lo pre 10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is</w:t>
        <w:softHyphen/>
        <w:t>toč</w:t>
        <w:softHyphen/>
        <w:t>na Sr</w:t>
        <w:softHyphen/>
        <w:t>bi</w:t>
        <w:softHyphen/>
        <w:t>ja je bo</w:t>
        <w:softHyphen/>
        <w:t>ga</w:t>
        <w:softHyphen/>
        <w:t>ta i rud</w:t>
        <w:softHyphen/>
        <w:t>nim bo</w:t>
        <w:softHyphen/>
        <w:t>gat</w:t>
        <w:softHyphen/>
        <w:t>stvi</w:t>
        <w:softHyphen/>
        <w:t>ma, a i drv</w:t>
        <w:softHyphen/>
        <w:t>nim bo</w:t>
        <w:softHyphen/>
        <w:t>gat</w:t>
        <w:softHyphen/>
        <w:t>stvi</w:t>
        <w:softHyphen/>
        <w:t>ma. Ka</w:t>
        <w:softHyphen/>
        <w:t>ko će</w:t>
        <w:softHyphen/>
        <w:t>te ne</w:t>
        <w:softHyphen/>
        <w:t>kog in</w:t>
        <w:softHyphen/>
        <w:t>ve</w:t>
        <w:softHyphen/>
        <w:t>sti</w:t>
        <w:softHyphen/>
        <w:t>to</w:t>
        <w:softHyphen/>
        <w:t>ra da do</w:t>
        <w:softHyphen/>
        <w:t>ve</w:t>
        <w:softHyphen/>
        <w:t>de</w:t>
        <w:softHyphen/>
        <w:t>te u is</w:t>
        <w:softHyphen/>
        <w:t>toč</w:t>
        <w:softHyphen/>
        <w:t>nu Sr</w:t>
        <w:softHyphen/>
        <w:t>bi</w:t>
        <w:softHyphen/>
        <w:t>ju, bi</w:t>
        <w:softHyphen/>
        <w:t>lo da se ra</w:t>
        <w:softHyphen/>
        <w:t>di o Ku</w:t>
        <w:softHyphen/>
        <w:t>če</w:t>
        <w:softHyphen/>
        <w:t>vu, Maj</w:t>
        <w:softHyphen/>
        <w:t>dan</w:t>
        <w:softHyphen/>
        <w:t>pe</w:t>
        <w:softHyphen/>
        <w:t>ku, Ne</w:t>
        <w:softHyphen/>
        <w:t>go</w:t>
        <w:softHyphen/>
        <w:t>ti</w:t>
        <w:softHyphen/>
        <w:t>nu, Bo</w:t>
        <w:softHyphen/>
        <w:t>ru, ako ne</w:t>
        <w:softHyphen/>
        <w:t>ma do</w:t>
        <w:softHyphen/>
        <w:t>bre in</w:t>
        <w:softHyphen/>
        <w:t>fra</w:t>
        <w:softHyphen/>
        <w:t>struk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bra</w:t>
        <w:softHyphen/>
        <w:t>zlo</w:t>
        <w:softHyphen/>
        <w:t>že</w:t>
        <w:softHyphen/>
        <w:t>nje je da pa</w:t>
        <w:softHyphen/>
        <w:t>ra ne</w:t>
        <w:softHyphen/>
        <w:t>ma, a pa</w:t>
        <w:softHyphen/>
        <w:t>ra ima. Evo na pri</w:t>
        <w:softHyphen/>
        <w:t>mer, Kan</w:t>
        <w:softHyphen/>
        <w:t>ce</w:t>
        <w:softHyphen/>
        <w:t>la</w:t>
        <w:softHyphen/>
        <w:t>ri</w:t>
        <w:softHyphen/>
        <w:t>ja za br</w:t>
        <w:softHyphen/>
        <w:t>ze od</w:t>
        <w:softHyphen/>
        <w:t>go</w:t>
        <w:softHyphen/>
        <w:t>vo</w:t>
        <w:softHyphen/>
        <w:t>re će po</w:t>
        <w:softHyphen/>
        <w:t>tro</w:t>
        <w:softHyphen/>
        <w:t>ši</w:t>
        <w:softHyphen/>
        <w:t>ti 8,8 mi</w:t>
        <w:softHyphen/>
        <w:t>li</w:t>
        <w:softHyphen/>
        <w:t>jar</w:t>
        <w:softHyphen/>
        <w:t>di di</w:t>
        <w:softHyphen/>
        <w:t>na</w:t>
        <w:softHyphen/>
        <w:t>ra. Za</w:t>
        <w:softHyphen/>
        <w:t>mi</w:t>
        <w:softHyphen/>
        <w:t>sli</w:t>
        <w:softHyphen/>
        <w:t>te, du</w:t>
        <w:softHyphen/>
        <w:t>plo vi</w:t>
        <w:softHyphen/>
        <w:t>še ne</w:t>
        <w:softHyphen/>
        <w:t>go što je bu</w:t>
        <w:softHyphen/>
        <w:t>džet Skup</w:t>
        <w:softHyphen/>
        <w:t>šti</w:t>
        <w:softHyphen/>
        <w:t>ne Sr</w:t>
        <w:softHyphen/>
        <w:t>bi</w:t>
        <w:softHyphen/>
        <w:t>je. Kan</w:t>
        <w:softHyphen/>
        <w:t>ce</w:t>
        <w:softHyphen/>
        <w:t>la</w:t>
        <w:softHyphen/>
        <w:t>ri</w:t>
        <w:softHyphen/>
        <w:t>ja za odr</w:t>
        <w:softHyphen/>
        <w:t>ži</w:t>
        <w:softHyphen/>
        <w:t>vi raz</w:t>
        <w:softHyphen/>
        <w:t>voj za ne</w:t>
        <w:softHyphen/>
        <w:t>do</w:t>
        <w:softHyphen/>
        <w:t>volj</w:t>
        <w:softHyphen/>
        <w:t>no raz</w:t>
        <w:softHyphen/>
        <w:t>vi</w:t>
        <w:softHyphen/>
        <w:t>je</w:t>
        <w:softHyphen/>
        <w:t>na pod</w:t>
        <w:softHyphen/>
        <w:t>ruč</w:t>
        <w:softHyphen/>
        <w:t>ja po</w:t>
        <w:softHyphen/>
        <w:t>la mi</w:t>
        <w:softHyphen/>
        <w:t>li</w:t>
        <w:softHyphen/>
        <w:t>jar</w:t>
        <w:softHyphen/>
        <w:t>de. Avio-slu</w:t>
        <w:softHyphen/>
        <w:t>žba Vla</w:t>
        <w:softHyphen/>
        <w:t>de ni ma</w:t>
        <w:softHyphen/>
        <w:t>nje-ni</w:t>
        <w:softHyphen/>
        <w:t xml:space="preserve"> vi</w:t>
        <w:softHyphen/>
        <w:t>še ne</w:t>
        <w:softHyphen/>
        <w:t>go 358 mi</w:t>
        <w:softHyphen/>
        <w:t>li</w:t>
        <w:softHyphen/>
        <w:t>o</w:t>
        <w:softHyphen/>
        <w:t>na. Ka</w:t>
        <w:softHyphen/>
        <w:t>bi</w:t>
        <w:softHyphen/>
        <w:t>ne</w:t>
        <w:softHyphen/>
        <w:t>ti mi</w:t>
        <w:softHyphen/>
        <w:t>ni</w:t>
        <w:softHyphen/>
        <w:t>stra su od 15, 25, do 50 mi</w:t>
        <w:softHyphen/>
        <w:t>li</w:t>
        <w:softHyphen/>
        <w:t>o</w:t>
        <w:softHyphen/>
        <w:t>na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za ova</w:t>
        <w:softHyphen/>
        <w:t>kvu na</w:t>
        <w:softHyphen/>
        <w:t>me</w:t>
        <w:softHyphen/>
        <w:t>nu pa</w:t>
        <w:softHyphen/>
        <w:t>ra tre</w:t>
        <w:softHyphen/>
        <w:t>ba na</w:t>
        <w:softHyphen/>
        <w:t>ći. Is</w:t>
        <w:softHyphen/>
        <w:t>toč</w:t>
        <w:softHyphen/>
        <w:t>na Sr</w:t>
        <w:softHyphen/>
        <w:t>bi</w:t>
        <w:softHyphen/>
        <w:t>ja je gra</w:t>
        <w:softHyphen/>
        <w:t>nič</w:t>
        <w:softHyphen/>
        <w:t>no pod</w:t>
        <w:softHyphen/>
        <w:t>ruč</w:t>
        <w:softHyphen/>
        <w:t>je, spo</w:t>
        <w:softHyphen/>
        <w:t>me</w:t>
        <w:softHyphen/>
        <w:t>nuo sam njen pri</w:t>
        <w:softHyphen/>
        <w:t>vred</w:t>
        <w:softHyphen/>
        <w:t>ni po</w:t>
        <w:softHyphen/>
        <w:t>ten</w:t>
        <w:softHyphen/>
        <w:t>ci</w:t>
        <w:softHyphen/>
        <w:t>jal i u ime svih onih ko</w:t>
        <w:softHyphen/>
        <w:t>ji ži</w:t>
        <w:softHyphen/>
        <w:t>ve ta</w:t>
        <w:softHyphen/>
        <w:t>mo, sma</w:t>
        <w:softHyphen/>
        <w:t>tram da bi Vla</w:t>
        <w:softHyphen/>
        <w:t>da tre</w:t>
        <w:softHyphen/>
        <w:t>ba</w:t>
        <w:softHyphen/>
        <w:t>lo da pri</w:t>
        <w:softHyphen/>
        <w:t>hva</w:t>
        <w:softHyphen/>
        <w:t>ti ovaj amand</w:t>
        <w:softHyphen/>
        <w:t xml:space="preserve">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6. raz</w:t>
        <w:softHyphen/>
        <w:t>de</w:t>
        <w:softHyphen/>
        <w:t>le 20 i 25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San</w:t>
        <w:softHyphen/>
        <w:t>da Ra</w:t>
        <w:softHyphen/>
        <w:t>ško</w:t>
        <w:softHyphen/>
        <w:t>vić Ivić i Mi</w:t>
        <w:softHyphen/>
        <w:t>loš Ali</w:t>
        <w:softHyphen/>
        <w:t>gru</w:t>
        <w:softHyphen/>
        <w:t>dić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20 i 25 amand</w:t>
        <w:softHyphen/>
        <w:t>man je pod</w:t>
        <w:softHyphen/>
        <w:t>ne</w:t>
        <w:softHyphen/>
        <w:t>la Mi</w:t>
        <w:softHyphen/>
        <w:t>li</w:t>
        <w:softHyphen/>
        <w:t>ca Ra</w:t>
        <w:softHyphen/>
        <w:t>do</w:t>
        <w:softHyphen/>
        <w:t>vić. Da li ne</w:t>
        <w:softHyphen/>
        <w:t>ko že</w:t>
        <w:softHyphen/>
        <w:t>li reč? Po</w:t>
        <w:softHyphen/>
        <w:t>sla</w:t>
        <w:softHyphen/>
        <w:t>nik Mi</w:t>
        <w:softHyphen/>
        <w:t>li</w:t>
        <w:softHyphen/>
        <w:t>ca Ra</w:t>
        <w:softHyphen/>
        <w:t>d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I</w:t>
        <w:softHyphen/>
        <w:t>CA RA</w:t>
        <w:softHyphen/>
        <w:t>DO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amand</w:t>
        <w:softHyphen/>
        <w:t>ma</w:t>
        <w:softHyphen/>
        <w:t>nom sam tra</w:t>
        <w:softHyphen/>
        <w:t>ži</w:t>
        <w:softHyphen/>
        <w:t>la da se iz</w:t>
        <w:softHyphen/>
        <w:t>nos sub</w:t>
        <w:softHyphen/>
        <w:t>ven</w:t>
        <w:softHyphen/>
        <w:t>ci</w:t>
        <w:softHyphen/>
        <w:t>ja jav</w:t>
        <w:softHyphen/>
        <w:t>nih pred</w:t>
        <w:softHyphen/>
        <w:t>u</w:t>
        <w:softHyphen/>
        <w:t>ze</w:t>
        <w:softHyphen/>
        <w:t>ća, tu sam pr</w:t>
        <w:softHyphen/>
        <w:t>ven</w:t>
        <w:softHyphen/>
        <w:t>stve</w:t>
        <w:softHyphen/>
        <w:t>no ima</w:t>
        <w:softHyphen/>
        <w:t>la na umu "Že</w:t>
        <w:softHyphen/>
        <w:t>le</w:t>
        <w:softHyphen/>
        <w:t>zni</w:t>
        <w:softHyphen/>
        <w:t>ce Sr</w:t>
        <w:softHyphen/>
        <w:t>bi</w:t>
        <w:softHyphen/>
        <w:t>je", sma</w:t>
        <w:softHyphen/>
        <w:t>nji za jed</w:t>
        <w:softHyphen/>
        <w:t>nu mi</w:t>
        <w:softHyphen/>
        <w:t>li</w:t>
        <w:softHyphen/>
        <w:t>jar</w:t>
        <w:softHyphen/>
        <w:t>du i da se taj iz</w:t>
        <w:softHyphen/>
        <w:t>nos pre</w:t>
        <w:softHyphen/>
        <w:t>u</w:t>
        <w:softHyphen/>
        <w:t>sme</w:t>
        <w:softHyphen/>
        <w:t>ri za una</w:t>
        <w:softHyphen/>
        <w:t>pre</w:t>
        <w:softHyphen/>
        <w:t>đe</w:t>
        <w:softHyphen/>
        <w:t>nje ra</w:t>
        <w:softHyphen/>
        <w:t>da Slu</w:t>
        <w:softHyphen/>
        <w:t>žbe za zdrav</w:t>
        <w:softHyphen/>
        <w:t>stve</w:t>
        <w:softHyphen/>
        <w:t>nu za</w:t>
        <w:softHyphen/>
        <w:t>šti</w:t>
        <w:softHyphen/>
        <w:t>tu že</w:t>
        <w:softHyphen/>
        <w:t>na u obla</w:t>
        <w:softHyphen/>
        <w:t>sti re</w:t>
        <w:softHyphen/>
        <w:t>pro</w:t>
        <w:softHyphen/>
        <w:t>duk</w:t>
        <w:softHyphen/>
        <w:t>tiv</w:t>
        <w:softHyphen/>
        <w:t>nog zdra</w:t>
        <w:softHyphen/>
        <w:t>vlja i pla</w:t>
        <w:softHyphen/>
        <w:t>ni</w:t>
        <w:softHyphen/>
        <w:t>ra</w:t>
        <w:softHyphen/>
        <w:t>nja po</w:t>
        <w:softHyphen/>
        <w:t>ro</w:t>
        <w:softHyphen/>
        <w:t>di</w:t>
        <w:softHyphen/>
        <w:t>c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kao što i sa</w:t>
        <w:softHyphen/>
        <w:t>mi vi</w:t>
        <w:softHyphen/>
        <w:t>di</w:t>
        <w:softHyphen/>
        <w:t>te, ovaj amand</w:t>
        <w:softHyphen/>
        <w:t>man ne</w:t>
        <w:softHyphen/>
        <w:t>ma am</w:t>
        <w:softHyphen/>
        <w:t>bi</w:t>
        <w:softHyphen/>
        <w:t>ci</w:t>
        <w:softHyphen/>
        <w:t>ju da bu</w:t>
        <w:softHyphen/>
        <w:t>de pri</w:t>
        <w:softHyphen/>
        <w:t>hva</w:t>
        <w:softHyphen/>
        <w:t>ćen, ali nje</w:t>
        <w:softHyphen/>
        <w:t>go</w:t>
        <w:softHyphen/>
        <w:t>va na</w:t>
        <w:softHyphen/>
        <w:t>me</w:t>
        <w:softHyphen/>
        <w:t>ra je da uka</w:t>
        <w:softHyphen/>
        <w:t>že na pot</w:t>
        <w:softHyphen/>
        <w:t>pu</w:t>
        <w:softHyphen/>
        <w:t>no po</w:t>
        <w:softHyphen/>
        <w:t>gre</w:t>
        <w:softHyphen/>
        <w:t>šan iz</w:t>
        <w:softHyphen/>
        <w:t>bor pri</w:t>
        <w:softHyphen/>
        <w:t>o</w:t>
        <w:softHyphen/>
        <w:t>ri</w:t>
        <w:softHyphen/>
        <w:t>te</w:t>
        <w:softHyphen/>
        <w:t>ta ka</w:t>
        <w:softHyphen/>
        <w:t>da je u pi</w:t>
        <w:softHyphen/>
        <w:t>ta</w:t>
        <w:softHyphen/>
        <w:t>nju ovaj re</w:t>
        <w:softHyphen/>
        <w:t>ba</w:t>
        <w:softHyphen/>
        <w:t>lans bu</w:t>
        <w:softHyphen/>
        <w:t>dž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tre</w:t>
        <w:softHyphen/>
        <w:t>ba i da</w:t>
        <w:softHyphen/>
        <w:t>lje da iz</w:t>
        <w:softHyphen/>
        <w:t>dva</w:t>
        <w:softHyphen/>
        <w:t>ja</w:t>
        <w:softHyphen/>
        <w:t>mo sred</w:t>
        <w:softHyphen/>
        <w:t>stva da bi gu</w:t>
        <w:softHyphen/>
        <w:t>bi</w:t>
        <w:softHyphen/>
        <w:t>ta</w:t>
        <w:softHyphen/>
        <w:t>še sub</w:t>
        <w:softHyphen/>
        <w:t>ven</w:t>
        <w:softHyphen/>
        <w:t>ci</w:t>
        <w:softHyphen/>
        <w:t>o</w:t>
        <w:softHyphen/>
        <w:t>ni</w:t>
        <w:softHyphen/>
        <w:t>ra</w:t>
        <w:softHyphen/>
        <w:t>li da bi oni i da</w:t>
        <w:softHyphen/>
        <w:t>lje pra</w:t>
        <w:softHyphen/>
        <w:t>vi</w:t>
        <w:softHyphen/>
        <w:t>li gu</w:t>
        <w:softHyphen/>
        <w:t>bit</w:t>
        <w:softHyphen/>
        <w:t>ke ili tre</w:t>
        <w:softHyphen/>
        <w:t>ba da ulo</w:t>
        <w:softHyphen/>
        <w:t>ži</w:t>
        <w:softHyphen/>
        <w:t>mo pa</w:t>
        <w:softHyphen/>
        <w:t>re u ne</w:t>
        <w:softHyphen/>
        <w:t>što što je u ovom tre</w:t>
        <w:softHyphen/>
        <w:t>nut</w:t>
        <w:softHyphen/>
        <w:t>ku naj</w:t>
        <w:softHyphen/>
        <w:t>po</w:t>
        <w:softHyphen/>
        <w:t>treb</w:t>
        <w:softHyphen/>
        <w:t>ni</w:t>
        <w:softHyphen/>
        <w:t>je, što pred</w:t>
        <w:softHyphen/>
        <w:t>sta</w:t>
        <w:softHyphen/>
        <w:t>vlja pri</w:t>
        <w:softHyphen/>
        <w:t>mar</w:t>
        <w:softHyphen/>
        <w:t>ni cilj Re</w:t>
        <w:softHyphen/>
        <w:t>pu</w:t>
        <w:softHyphen/>
        <w:t>bli</w:t>
        <w:softHyphen/>
        <w:t>ke Sr</w:t>
        <w:softHyphen/>
        <w:t>bi</w:t>
        <w:softHyphen/>
        <w:t>je, a to je iz</w:t>
        <w:softHyphen/>
        <w:t>me</w:t>
        <w:softHyphen/>
        <w:t>na de</w:t>
        <w:softHyphen/>
        <w:t>mo</w:t>
        <w:softHyphen/>
        <w:t>graf</w:t>
        <w:softHyphen/>
        <w:t>ske sli</w:t>
        <w:softHyphen/>
        <w:t>ke Sr</w:t>
        <w:softHyphen/>
        <w:t>bi</w:t>
        <w:softHyphen/>
        <w:t>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, ako je na</w:t>
        <w:softHyphen/>
        <w:t>ja</w:t>
        <w:softHyphen/>
        <w:t>vlje</w:t>
        <w:softHyphen/>
        <w:t>no sma</w:t>
        <w:softHyphen/>
        <w:t>nje</w:t>
        <w:softHyphen/>
        <w:t>nje sub</w:t>
        <w:softHyphen/>
        <w:t>ven</w:t>
        <w:softHyphen/>
        <w:t>ci</w:t>
        <w:softHyphen/>
        <w:t>ja jav</w:t>
        <w:softHyphen/>
        <w:t>nih pred</w:t>
        <w:softHyphen/>
        <w:t>u</w:t>
        <w:softHyphen/>
        <w:t>ze</w:t>
        <w:softHyphen/>
        <w:t>ća, ono tre</w:t>
        <w:softHyphen/>
        <w:t>ba da bu</w:t>
        <w:softHyphen/>
        <w:t>de vi</w:t>
        <w:softHyphen/>
        <w:t>dlji</w:t>
        <w:softHyphen/>
        <w:t>vo. Ni</w:t>
        <w:softHyphen/>
        <w:t>je do</w:t>
        <w:softHyphen/>
        <w:t>volj</w:t>
        <w:softHyphen/>
        <w:t>no sma</w:t>
        <w:softHyphen/>
        <w:t>nji</w:t>
        <w:softHyphen/>
        <w:t>ti sub</w:t>
        <w:softHyphen/>
        <w:t>ven</w:t>
        <w:softHyphen/>
        <w:t>ci</w:t>
        <w:softHyphen/>
        <w:t>je jav</w:t>
        <w:softHyphen/>
        <w:t>nim pred</w:t>
        <w:softHyphen/>
        <w:t>u</w:t>
        <w:softHyphen/>
        <w:t>ze</w:t>
        <w:softHyphen/>
        <w:t>ći</w:t>
        <w:softHyphen/>
        <w:t>ma, tač</w:t>
        <w:softHyphen/>
        <w:t>ni</w:t>
        <w:softHyphen/>
        <w:t>je "Že</w:t>
        <w:softHyphen/>
        <w:t>le</w:t>
        <w:softHyphen/>
        <w:t>zni</w:t>
        <w:softHyphen/>
        <w:t>ca</w:t>
        <w:softHyphen/>
        <w:t>ma Sr</w:t>
        <w:softHyphen/>
        <w:t>bi</w:t>
        <w:softHyphen/>
        <w:t>je" za 10%, jer se na taj na</w:t>
        <w:softHyphen/>
        <w:t>čin ne re</w:t>
        <w:softHyphen/>
        <w:t>ša</w:t>
        <w:softHyphen/>
        <w:t>va pro</w:t>
        <w:softHyphen/>
        <w:t>blem, ni</w:t>
        <w:softHyphen/>
        <w:t>ti se po</w:t>
        <w:softHyphen/>
        <w:t>sti</w:t>
        <w:softHyphen/>
        <w:t>žu ne</w:t>
        <w:softHyphen/>
        <w:t>ki zna</w:t>
        <w:softHyphen/>
        <w:t>čaj</w:t>
        <w:softHyphen/>
        <w:t>ni</w:t>
        <w:softHyphen/>
        <w:t>ji do</w:t>
        <w:softHyphen/>
        <w:t>bi</w:t>
        <w:softHyphen/>
        <w:t>ci, od</w:t>
        <w:softHyphen/>
        <w:t>no</w:t>
        <w:softHyphen/>
        <w:t>sno ušt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ič</w:t>
        <w:softHyphen/>
        <w:t>no mi</w:t>
        <w:softHyphen/>
        <w:t>slim da je to pred</w:t>
        <w:softHyphen/>
        <w:t>u</w:t>
        <w:softHyphen/>
        <w:t>ze</w:t>
        <w:softHyphen/>
        <w:t>će, ko</w:t>
        <w:softHyphen/>
        <w:t>je ja</w:t>
        <w:softHyphen/>
        <w:t>ko lo</w:t>
        <w:softHyphen/>
        <w:t>še po</w:t>
        <w:softHyphen/>
        <w:t>slu</w:t>
        <w:softHyphen/>
        <w:t>je, ko</w:t>
        <w:softHyphen/>
        <w:t>je je do sa</w:t>
        <w:softHyphen/>
        <w:t>da svo</w:t>
        <w:softHyphen/>
        <w:t>jim ne</w:t>
        <w:softHyphen/>
        <w:t>ra</w:t>
        <w:softHyphen/>
        <w:t>ci</w:t>
        <w:softHyphen/>
        <w:t>o</w:t>
        <w:softHyphen/>
        <w:t>nal</w:t>
        <w:softHyphen/>
        <w:t>nim i ne</w:t>
        <w:softHyphen/>
        <w:t>e</w:t>
        <w:softHyphen/>
        <w:t>fi</w:t>
        <w:softHyphen/>
        <w:t>ka</w:t>
        <w:softHyphen/>
        <w:t>snim po</w:t>
        <w:softHyphen/>
        <w:t>slo</w:t>
        <w:softHyphen/>
        <w:t>va</w:t>
        <w:softHyphen/>
        <w:t>njem stvo</w:t>
        <w:softHyphen/>
        <w:t>ri</w:t>
        <w:softHyphen/>
        <w:t>lo gu</w:t>
        <w:softHyphen/>
        <w:t>bit</w:t>
        <w:softHyphen/>
        <w:t>ke, ko</w:t>
        <w:softHyphen/>
        <w:t>je bi mo</w:t>
        <w:softHyphen/>
        <w:t>žda mo</w:t>
        <w:softHyphen/>
        <w:t>gao da iz</w:t>
        <w:softHyphen/>
        <w:t>dr</w:t>
        <w:softHyphen/>
        <w:t>ži i ne</w:t>
        <w:softHyphen/>
        <w:t>ki bu</w:t>
        <w:softHyphen/>
        <w:t>džet naj</w:t>
        <w:softHyphen/>
        <w:t>ra</w:t>
        <w:softHyphen/>
        <w:t>zvi</w:t>
        <w:softHyphen/>
        <w:t>je</w:t>
        <w:softHyphen/>
        <w:t>ni</w:t>
        <w:softHyphen/>
        <w:t>jih ze</w:t>
        <w:softHyphen/>
        <w:t>ma</w:t>
        <w:softHyphen/>
        <w:t>lja sve</w:t>
        <w:softHyphen/>
        <w:t>ta, ali ni</w:t>
        <w:softHyphen/>
        <w:t>ka</w:t>
        <w:softHyphen/>
        <w:t>ko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 po</w:t>
        <w:softHyphen/>
        <w:t>red to</w:t>
        <w:softHyphen/>
        <w:t>ga što evi</w:t>
        <w:softHyphen/>
        <w:t>dent</w:t>
        <w:softHyphen/>
        <w:t>no ne zna</w:t>
        <w:softHyphen/>
        <w:t>ju da po</w:t>
        <w:softHyphen/>
        <w:t>slu</w:t>
        <w:softHyphen/>
        <w:t>ju, oni ne zna</w:t>
        <w:softHyphen/>
        <w:t>ju ono što je naj</w:t>
        <w:softHyphen/>
        <w:t>stra</w:t>
        <w:softHyphen/>
        <w:t>šni</w:t>
        <w:softHyphen/>
        <w:t>je – da po</w:t>
        <w:softHyphen/>
        <w:t>vu</w:t>
        <w:softHyphen/>
        <w:t>ku sred</w:t>
        <w:softHyphen/>
        <w:t>stva sa kre</w:t>
        <w:softHyphen/>
        <w:t>di</w:t>
        <w:softHyphen/>
        <w:t>ta ko</w:t>
        <w:softHyphen/>
        <w:t>ji je već ra</w:t>
        <w:softHyphen/>
        <w:t>ni</w:t>
        <w:softHyphen/>
        <w:t>je ugo</w:t>
        <w:softHyphen/>
        <w:t>vo</w:t>
        <w:softHyphen/>
        <w:t>ren i zbog to</w:t>
        <w:softHyphen/>
        <w:t>ga Sr</w:t>
        <w:softHyphen/>
        <w:t>bi</w:t>
        <w:softHyphen/>
        <w:t>ja pla</w:t>
        <w:softHyphen/>
        <w:t>ća pet mi</w:t>
        <w:softHyphen/>
        <w:t>li</w:t>
        <w:softHyphen/>
        <w:t>o</w:t>
        <w:softHyphen/>
        <w:t>na evra pe</w:t>
        <w:softHyphen/>
        <w:t>na</w:t>
        <w:softHyphen/>
        <w:t>la, zbog ka</w:t>
        <w:softHyphen/>
        <w:t>šnje</w:t>
        <w:softHyphen/>
        <w:t>nja pri</w:t>
        <w:softHyphen/>
        <w:t>li</w:t>
        <w:softHyphen/>
        <w:t>kom re</w:t>
        <w:softHyphen/>
        <w:t>a</w:t>
        <w:softHyphen/>
        <w:t>li</w:t>
        <w:softHyphen/>
        <w:t>za</w:t>
        <w:softHyphen/>
        <w:t>ci</w:t>
        <w:softHyphen/>
        <w:t>je kre</w:t>
        <w:softHyphen/>
        <w:t>di</w:t>
        <w:softHyphen/>
        <w:t>ta Evrop</w:t>
        <w:softHyphen/>
        <w:t>ske ban</w:t>
        <w:softHyphen/>
        <w:t>ke za ob</w:t>
        <w:softHyphen/>
        <w:t>no</w:t>
        <w:softHyphen/>
        <w:t>vu i raz</w:t>
        <w:softHyphen/>
        <w:t>voj. Ako je to već ta</w:t>
        <w:softHyphen/>
        <w:t>ko, ako oni ne zna</w:t>
        <w:softHyphen/>
        <w:t>ju da ta sred</w:t>
        <w:softHyphen/>
        <w:t>stva tre</w:t>
        <w:softHyphen/>
        <w:t>ba da ulo</w:t>
        <w:softHyphen/>
        <w:t>že u mo</w:t>
        <w:softHyphen/>
        <w:t>der</w:t>
        <w:softHyphen/>
        <w:t>ni</w:t>
        <w:softHyphen/>
        <w:t>za</w:t>
        <w:softHyphen/>
        <w:t>ci</w:t>
        <w:softHyphen/>
        <w:t>ju sa</w:t>
        <w:softHyphen/>
        <w:t>o</w:t>
        <w:softHyphen/>
        <w:t>bra</w:t>
        <w:softHyphen/>
        <w:t>ćaj</w:t>
        <w:softHyphen/>
        <w:t>ni</w:t>
        <w:softHyphen/>
        <w:t>ca, od</w:t>
        <w:softHyphen/>
        <w:t>no</w:t>
        <w:softHyphen/>
        <w:t>sno pru</w:t>
        <w:softHyphen/>
        <w:t>ga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d</w:t>
        <w:softHyphen/>
        <w:t>se</w:t>
        <w:softHyphen/>
        <w:t>ti</w:t>
        <w:softHyphen/>
        <w:t>ću vas, vi to ja</w:t>
        <w:softHyphen/>
        <w:t>ko do</w:t>
        <w:softHyphen/>
        <w:t>bro zna</w:t>
        <w:softHyphen/>
        <w:t>te, da se da</w:t>
        <w:softHyphen/>
        <w:t>nas pro</w:t>
        <w:softHyphen/>
        <w:t>se</w:t>
        <w:softHyphen/>
        <w:t>čan voz u Re</w:t>
        <w:softHyphen/>
        <w:t>pu</w:t>
        <w:softHyphen/>
        <w:t>bli</w:t>
        <w:softHyphen/>
        <w:t>ci Sr</w:t>
        <w:softHyphen/>
        <w:t>bi</w:t>
        <w:softHyphen/>
        <w:t>ji kre</w:t>
        <w:softHyphen/>
        <w:t>će br</w:t>
        <w:softHyphen/>
        <w:t>zi</w:t>
        <w:softHyphen/>
        <w:t>nom od 42 ki</w:t>
        <w:softHyphen/>
        <w:t>lo</w:t>
        <w:softHyphen/>
        <w:t>me</w:t>
        <w:softHyphen/>
        <w:t>tra na sat, on</w:t>
        <w:softHyphen/>
        <w:t>da im, uz du</w:t>
        <w:softHyphen/>
        <w:t>žno po</w:t>
        <w:softHyphen/>
        <w:t>što</w:t>
        <w:softHyphen/>
        <w:t>va</w:t>
        <w:softHyphen/>
        <w:t>nje, pa</w:t>
        <w:softHyphen/>
        <w:t>re i ne tre</w:t>
        <w:softHyphen/>
        <w:t>ba</w:t>
        <w:softHyphen/>
        <w:t>ju. Što im on</w:t>
        <w:softHyphen/>
        <w:t>da opre</w:t>
        <w:softHyphen/>
        <w:t>de</w:t>
        <w:softHyphen/>
        <w:t>lju</w:t>
        <w:softHyphen/>
        <w:t>je</w:t>
        <w:softHyphen/>
        <w:t>mo bi</w:t>
        <w:softHyphen/>
        <w:t>lo šta dru</w:t>
        <w:softHyphen/>
        <w:t xml:space="preserve">g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r ni</w:t>
        <w:softHyphen/>
        <w:t>je on</w:t>
        <w:softHyphen/>
        <w:t>da pa</w:t>
        <w:softHyphen/>
        <w:t>met</w:t>
        <w:softHyphen/>
        <w:t>ni</w:t>
        <w:softHyphen/>
        <w:t>je te pa</w:t>
        <w:softHyphen/>
        <w:t>re ulo</w:t>
        <w:softHyphen/>
        <w:t>ži</w:t>
        <w:softHyphen/>
        <w:t>ti u ne</w:t>
        <w:softHyphen/>
        <w:t>što što va</w:t>
        <w:softHyphen/>
        <w:t>pi za nov</w:t>
        <w:softHyphen/>
        <w:t>cem u ovom tre</w:t>
        <w:softHyphen/>
        <w:t>nut</w:t>
        <w:softHyphen/>
        <w:t>ku, a to je upra</w:t>
        <w:softHyphen/>
        <w:t>vo una</w:t>
        <w:softHyphen/>
        <w:t>pre</w:t>
        <w:softHyphen/>
        <w:t>đe</w:t>
        <w:softHyphen/>
        <w:t>nje Slu</w:t>
        <w:softHyphen/>
        <w:t>žbe za zdrav</w:t>
        <w:softHyphen/>
        <w:t>stve</w:t>
        <w:softHyphen/>
        <w:t>nu za</w:t>
        <w:softHyphen/>
        <w:t>šti</w:t>
        <w:softHyphen/>
        <w:t>tu že</w:t>
        <w:softHyphen/>
        <w:t>na u re</w:t>
        <w:softHyphen/>
        <w:t>pro</w:t>
        <w:softHyphen/>
        <w:t>duk</w:t>
        <w:softHyphen/>
        <w:t>tiv</w:t>
        <w:softHyphen/>
        <w:t>nom pe</w:t>
        <w:softHyphen/>
        <w:t>ri</w:t>
        <w:softHyphen/>
        <w:t>o</w:t>
        <w:softHyphen/>
        <w:t>du i pla</w:t>
        <w:softHyphen/>
        <w:t>ni</w:t>
        <w:softHyphen/>
        <w:t>ra</w:t>
        <w:softHyphen/>
        <w:t>nje po</w:t>
        <w:softHyphen/>
        <w:t>ro</w:t>
        <w:softHyphen/>
        <w:t>di</w:t>
        <w:softHyphen/>
        <w:t>ce. To je uslov, pod</w:t>
        <w:softHyphen/>
        <w:t>se</w:t>
        <w:softHyphen/>
        <w:t>ćam, bez ko</w:t>
        <w:softHyphen/>
        <w:t>ga ne</w:t>
        <w:softHyphen/>
        <w:t>ma pri</w:t>
        <w:softHyphen/>
        <w:t>rod</w:t>
        <w:softHyphen/>
        <w:t>ne ob</w:t>
        <w:softHyphen/>
        <w:t>no</w:t>
        <w:softHyphen/>
        <w:t>ve jed</w:t>
        <w:softHyphen/>
        <w:t>ne na</w:t>
        <w:softHyphen/>
        <w:t>ci</w:t>
        <w:softHyphen/>
        <w:t>je, bez kog ne</w:t>
        <w:softHyphen/>
        <w:t>ma iz</w:t>
        <w:softHyphen/>
        <w:t>me</w:t>
        <w:softHyphen/>
        <w:t>ne de</w:t>
        <w:softHyphen/>
        <w:t>mo</w:t>
        <w:softHyphen/>
        <w:t>graf</w:t>
        <w:softHyphen/>
        <w:t>ske sli</w:t>
        <w:softHyphen/>
        <w:t>ke Sr</w:t>
        <w:softHyphen/>
        <w:t>bi</w:t>
        <w:softHyphen/>
        <w:t>je u ovom tre</w:t>
        <w:softHyphen/>
        <w:t>nut</w:t>
        <w:softHyphen/>
        <w:t>ku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ni se či</w:t>
        <w:softHyphen/>
        <w:t>ni da je i za</w:t>
        <w:softHyphen/>
        <w:t>da</w:t>
        <w:softHyphen/>
        <w:t>tak ove vla</w:t>
        <w:softHyphen/>
        <w:t>de, to je bar ta</w:t>
        <w:softHyphen/>
        <w:t>ko na</w:t>
        <w:softHyphen/>
        <w:t>po</w:t>
        <w:softHyphen/>
        <w:t>me</w:t>
        <w:softHyphen/>
        <w:t>nu</w:t>
        <w:softHyphen/>
        <w:t>to u eks</w:t>
        <w:softHyphen/>
        <w:t>po</w:t>
        <w:softHyphen/>
        <w:t>zeu mi</w:t>
        <w:softHyphen/>
        <w:t>ni</w:t>
        <w:softHyphen/>
        <w:t>stra, od</w:t>
        <w:softHyphen/>
        <w:t>no</w:t>
        <w:softHyphen/>
        <w:t>sno pre</w:t>
        <w:softHyphen/>
        <w:t>mi</w:t>
        <w:softHyphen/>
        <w:t>je</w:t>
        <w:softHyphen/>
        <w:t>ra Da</w:t>
        <w:softHyphen/>
        <w:t>či</w:t>
        <w:softHyphen/>
        <w:t>ća, da je upra</w:t>
        <w:softHyphen/>
        <w:t>vo taj cilj je</w:t>
        <w:softHyphen/>
        <w:t>dan od pri</w:t>
        <w:softHyphen/>
        <w:t>mar</w:t>
        <w:softHyphen/>
        <w:t>nih ci</w:t>
        <w:softHyphen/>
        <w:t>lje</w:t>
        <w:softHyphen/>
        <w:t>va ko</w:t>
        <w:softHyphen/>
        <w:t>je će Re</w:t>
        <w:softHyphen/>
        <w:t>pu</w:t>
        <w:softHyphen/>
        <w:t>bli</w:t>
        <w:softHyphen/>
        <w:t>ka Sr</w:t>
        <w:softHyphen/>
        <w:t>bi</w:t>
        <w:softHyphen/>
        <w:t>ja ima</w:t>
        <w:softHyphen/>
        <w:t>ti, a či</w:t>
        <w:softHyphen/>
        <w:t>ni mi se da na tom po</w:t>
        <w:softHyphen/>
        <w:t>lju ni</w:t>
        <w:softHyphen/>
        <w:t>smo do sa</w:t>
        <w:softHyphen/>
        <w:t>da ura</w:t>
        <w:softHyphen/>
        <w:t>di</w:t>
        <w:softHyphen/>
        <w:t>li ni</w:t>
        <w:softHyphen/>
        <w:t>šta. I ako nam to da</w:t>
        <w:softHyphen/>
        <w:t>nas, u ovom tre</w:t>
        <w:softHyphen/>
        <w:t>nut</w:t>
        <w:softHyphen/>
        <w:t>ku, ni</w:t>
        <w:softHyphen/>
        <w:t>je ja</w:t>
        <w:softHyphen/>
        <w:t>sno, pla</w:t>
        <w:softHyphen/>
        <w:t>šim se da nam ne</w:t>
        <w:softHyphen/>
        <w:t>će bi</w:t>
        <w:softHyphen/>
        <w:t>ti ja</w:t>
        <w:softHyphen/>
        <w:t>sno ni</w:t>
        <w:softHyphen/>
        <w:t>k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 član 6. raz</w:t>
        <w:softHyphen/>
        <w:t>deo 23 amand</w:t>
        <w:softHyphen/>
        <w:t>man sa is</w:t>
        <w:softHyphen/>
        <w:t>prav</w:t>
        <w:softHyphen/>
        <w:t>kom pod</w:t>
        <w:softHyphen/>
        <w:t>ne</w:t>
        <w:softHyphen/>
        <w:t>la je na</w:t>
        <w:softHyphen/>
        <w:t>rod</w:t>
        <w:softHyphen/>
        <w:t>ni po</w:t>
        <w:softHyphen/>
        <w:t>sla</w:t>
        <w:softHyphen/>
        <w:t>nik Ru</w:t>
        <w:softHyphen/>
        <w:t>ži</w:t>
        <w:softHyphen/>
        <w:t>ca Igić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raz</w:t>
        <w:softHyphen/>
        <w:t>de</w:t>
        <w:softHyphen/>
        <w:t>le 23 i 25 amand</w:t>
        <w:softHyphen/>
        <w:t>man sa is</w:t>
        <w:softHyphen/>
        <w:t>prav</w:t>
        <w:softHyphen/>
        <w:t>kom pod</w:t>
        <w:softHyphen/>
        <w:t>neo je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</w:t>
        <w:softHyphen/>
        <w:t>man je pod</w:t>
        <w:softHyphen/>
        <w:t>neo na</w:t>
        <w:softHyphen/>
        <w:t>rod</w:t>
        <w:softHyphen/>
        <w:t>ni po</w:t>
        <w:softHyphen/>
        <w:t>sla</w:t>
        <w:softHyphen/>
        <w:t>nik Ivan Jo</w:t>
        <w:softHyphen/>
        <w:t>va</w:t>
        <w:softHyphen/>
        <w:t>no</w:t>
        <w:softHyphen/>
        <w:t>vić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</w:t>
        <w:softHyphen/>
        <w:t>man su za</w:t>
        <w:softHyphen/>
        <w:t>jed</w:t>
        <w:softHyphen/>
        <w:t>no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Bo</w:t>
        <w:softHyphen/>
        <w:t>ja</w:t>
        <w:softHyphen/>
        <w:t>na Bo</w:t>
        <w:softHyphen/>
        <w:t>ža</w:t>
        <w:softHyphen/>
        <w:t>nić, Go</w:t>
        <w:softHyphen/>
        <w:t>ri</w:t>
        <w:softHyphen/>
        <w:t>ca Ga</w:t>
        <w:softHyphen/>
        <w:t>jić i Du</w:t>
        <w:softHyphen/>
        <w:t>ši</w:t>
        <w:softHyphen/>
        <w:t>ca Mor</w:t>
        <w:softHyphen/>
        <w:t>čev. Da li ne</w:t>
        <w:softHyphen/>
        <w:t>ko že</w:t>
        <w:softHyphen/>
        <w:t>li reč? (Ne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</w:t>
        <w:softHyphen/>
        <w:t>ma</w:t>
        <w:softHyphen/>
        <w:t>ne u isto</w:t>
        <w:softHyphen/>
        <w:t>vet</w:t>
        <w:softHyphen/>
        <w:t>nom tek</w:t>
        <w:softHyphen/>
        <w:t>stu su pod</w:t>
        <w:softHyphen/>
        <w:t>ne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 za</w:t>
        <w:softHyphen/>
        <w:t>jed</w:t>
        <w:softHyphen/>
        <w:t>no Ju</w:t>
        <w:softHyphen/>
        <w:t>di</w:t>
        <w:softHyphen/>
        <w:t>ta Po</w:t>
        <w:softHyphen/>
        <w:t>po</w:t>
        <w:softHyphen/>
        <w:t>vić, Na</w:t>
        <w:softHyphen/>
        <w:t>ta</w:t>
        <w:softHyphen/>
        <w:t>ša Mi</w:t>
        <w:softHyphen/>
        <w:t>ćić, Rad</w:t>
        <w:softHyphen/>
        <w:t>mi</w:t>
        <w:softHyphen/>
        <w:t>la Ge</w:t>
        <w:softHyphen/>
        <w:t>rov, Zo</w:t>
        <w:softHyphen/>
        <w:t>ran Osto</w:t>
        <w:softHyphen/>
        <w:t>jić i Ke</w:t>
        <w:softHyphen/>
        <w:t>nan Haj</w:t>
        <w:softHyphen/>
        <w:t>da</w:t>
        <w:softHyphen/>
        <w:t>re</w:t>
        <w:softHyphen/>
        <w:t>vić, za</w:t>
        <w:softHyphen/>
        <w:t>jed</w:t>
        <w:softHyphen/>
        <w:t>no Bran</w:t>
        <w:softHyphen/>
        <w:t>ka Ka</w:t>
        <w:softHyphen/>
        <w:t>ra</w:t>
        <w:softHyphen/>
        <w:t>vi</w:t>
        <w:softHyphen/>
        <w:t>dić, Ivan Jo</w:t>
        <w:softHyphen/>
        <w:t>va</w:t>
        <w:softHyphen/>
        <w:t>no</w:t>
        <w:softHyphen/>
        <w:t>vić, Bi</w:t>
        <w:softHyphen/>
        <w:t>lja</w:t>
        <w:softHyphen/>
        <w:t>na Ha</w:t>
        <w:softHyphen/>
        <w:t>sa</w:t>
        <w:softHyphen/>
        <w:t>no</w:t>
        <w:softHyphen/>
        <w:t>vić Ko</w:t>
        <w:softHyphen/>
        <w:t>rać, Go</w:t>
        <w:softHyphen/>
        <w:t>ri</w:t>
        <w:softHyphen/>
        <w:t>ca Mo</w:t>
        <w:softHyphen/>
        <w:t>jo</w:t>
        <w:softHyphen/>
        <w:t>vić i za</w:t>
        <w:softHyphen/>
        <w:t>jed</w:t>
        <w:softHyphen/>
        <w:t>no Bo</w:t>
        <w:softHyphen/>
        <w:t>ja</w:t>
        <w:softHyphen/>
        <w:t>na Bo</w:t>
        <w:softHyphen/>
        <w:t>ža</w:t>
        <w:softHyphen/>
        <w:t>nić, Go</w:t>
        <w:softHyphen/>
        <w:t>ri</w:t>
        <w:softHyphen/>
        <w:t>ca Ga</w:t>
        <w:softHyphen/>
        <w:t>jić i Du</w:t>
        <w:softHyphen/>
        <w:t>ši</w:t>
        <w:softHyphen/>
        <w:t>ca Mor</w:t>
        <w:softHyphen/>
        <w:t>čev. Da li ne</w:t>
        <w:softHyphen/>
        <w:t>ko že</w:t>
        <w:softHyphen/>
        <w:t>li reč? (Da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Ju</w:t>
        <w:softHyphen/>
        <w:t>di</w:t>
        <w:softHyphen/>
        <w:t>ta Po</w:t>
        <w:softHyphen/>
        <w:t>p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u jed</w:t>
        <w:softHyphen/>
        <w:t>nom mo</w:t>
        <w:softHyphen/>
        <w:t>men</w:t>
        <w:softHyphen/>
        <w:t>tu to</w:t>
        <w:softHyphen/>
        <w:t>kom ras</w:t>
        <w:softHyphen/>
        <w:t>pra</w:t>
        <w:softHyphen/>
        <w:t>ve de</w:t>
        <w:softHyphen/>
        <w:t>lo</w:t>
        <w:softHyphen/>
        <w:t>va</w:t>
        <w:softHyphen/>
        <w:t>li ste ve</w:t>
        <w:softHyphen/>
        <w:t>o</w:t>
        <w:softHyphen/>
        <w:t>ma iskre</w:t>
        <w:softHyphen/>
        <w:t>no ka</w:t>
        <w:softHyphen/>
        <w:t>da ste bi</w:t>
        <w:softHyphen/>
        <w:t>li u ne</w:t>
        <w:softHyphen/>
        <w:t>koj vr</w:t>
        <w:softHyphen/>
        <w:t>sti di</w:t>
        <w:softHyphen/>
        <w:t>le</w:t>
        <w:softHyphen/>
        <w:t>me, a ta di</w:t>
        <w:softHyphen/>
        <w:t>le</w:t>
        <w:softHyphen/>
        <w:t>ma se sa</w:t>
        <w:softHyphen/>
        <w:t>sto</w:t>
        <w:softHyphen/>
        <w:t>ja</w:t>
        <w:softHyphen/>
        <w:t>la u to</w:t>
        <w:softHyphen/>
        <w:t>me ka</w:t>
        <w:softHyphen/>
        <w:t>da se raz</w:t>
        <w:softHyphen/>
        <w:t>go</w:t>
        <w:softHyphen/>
        <w:t>va</w:t>
        <w:softHyphen/>
        <w:t>ra</w:t>
        <w:softHyphen/>
        <w:t>lo o in</w:t>
        <w:softHyphen/>
        <w:t>fra</w:t>
        <w:softHyphen/>
        <w:t>struk</w:t>
        <w:softHyphen/>
        <w:t>tur</w:t>
        <w:softHyphen/>
        <w:t>nim pro</w:t>
        <w:softHyphen/>
        <w:t>jek</w:t>
        <w:softHyphen/>
        <w:t>ti</w:t>
        <w:softHyphen/>
        <w:t>ma, pre sve</w:t>
        <w:softHyphen/>
        <w:t>ga u Voj</w:t>
        <w:softHyphen/>
        <w:t>vo</w:t>
        <w:softHyphen/>
        <w:t>di</w:t>
        <w:softHyphen/>
        <w:t>ni, i vi ste ta</w:t>
        <w:softHyphen/>
        <w:t>da iz</w:t>
        <w:softHyphen/>
        <w:t>ne</w:t>
        <w:softHyphen/>
        <w:t>li jed</w:t>
        <w:softHyphen/>
        <w:t>no mi</w:t>
        <w:softHyphen/>
        <w:t>šlje</w:t>
        <w:softHyphen/>
        <w:t>nje, da su Ma</w:t>
        <w:softHyphen/>
        <w:t>ri</w:t>
        <w:softHyphen/>
        <w:t>ja Te</w:t>
        <w:softHyphen/>
        <w:t>re</w:t>
        <w:softHyphen/>
        <w:t>zi</w:t>
        <w:softHyphen/>
        <w:t>ja i Ti</w:t>
        <w:softHyphen/>
        <w:t>to u stva</w:t>
        <w:softHyphen/>
        <w:t>ri ula</w:t>
        <w:softHyphen/>
        <w:t>ga</w:t>
        <w:softHyphen/>
        <w:t>li,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 su spro</w:t>
        <w:softHyphen/>
        <w:t>vo</w:t>
        <w:softHyphen/>
        <w:t>di</w:t>
        <w:softHyphen/>
        <w:t>li i re</w:t>
        <w:softHyphen/>
        <w:t>a</w:t>
        <w:softHyphen/>
        <w:t>li</w:t>
        <w:softHyphen/>
        <w:t>zo</w:t>
        <w:softHyphen/>
        <w:t>v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e njih ni</w:t>
        <w:softHyphen/>
        <w:t>je bi</w:t>
        <w:softHyphen/>
        <w:t>lo in</w:t>
        <w:softHyphen/>
        <w:t>fra</w:t>
        <w:softHyphen/>
        <w:t>struk</w:t>
        <w:softHyphen/>
        <w:t>tur</w:t>
        <w:softHyphen/>
        <w:t>nih re</w:t>
        <w:softHyphen/>
        <w:t>a</w:t>
        <w:softHyphen/>
        <w:t>li</w:t>
        <w:softHyphen/>
        <w:t>za</w:t>
        <w:softHyphen/>
        <w:t>ci</w:t>
        <w:softHyphen/>
        <w:t>ja u Sr</w:t>
        <w:softHyphen/>
        <w:t>bi</w:t>
        <w:softHyphen/>
        <w:t>ji. To za</w:t>
        <w:softHyphen/>
        <w:t>i</w:t>
        <w:softHyphen/>
        <w:t>sta de</w:t>
        <w:softHyphen/>
        <w:t>lu</w:t>
        <w:softHyphen/>
        <w:t>je ve</w:t>
        <w:softHyphen/>
        <w:t>o</w:t>
        <w:softHyphen/>
        <w:t>ma čud</w:t>
        <w:softHyphen/>
        <w:t>no ka</w:t>
        <w:softHyphen/>
        <w:t>da do</w:t>
        <w:softHyphen/>
        <w:t>la</w:t>
        <w:softHyphen/>
        <w:t>zi iz usta jed</w:t>
        <w:softHyphen/>
        <w:t>nog mi</w:t>
        <w:softHyphen/>
        <w:t>ni</w:t>
        <w:softHyphen/>
        <w:t>stra, po</w:t>
        <w:softHyphen/>
        <w:t>go</w:t>
        <w:softHyphen/>
        <w:t>to</w:t>
        <w:softHyphen/>
        <w:t>vo što ste po</w:t>
        <w:softHyphen/>
        <w:t>ve</w:t>
        <w:softHyphen/>
        <w:t>za</w:t>
        <w:softHyphen/>
        <w:t>li taj pre</w:t>
        <w:softHyphen/>
        <w:t>sta</w:t>
        <w:softHyphen/>
        <w:t>nak in</w:t>
        <w:softHyphen/>
        <w:t>fra</w:t>
        <w:softHyphen/>
        <w:t>struk</w:t>
        <w:softHyphen/>
        <w:t>tur</w:t>
        <w:softHyphen/>
        <w:t>nih ula</w:t>
        <w:softHyphen/>
        <w:t>ga</w:t>
        <w:softHyphen/>
        <w:t>nja ne</w:t>
        <w:softHyphen/>
        <w:t>kim mo</w:t>
        <w:softHyphen/>
        <w:t>men</w:t>
        <w:softHyphen/>
        <w:t>tom na</w:t>
        <w:softHyphen/>
        <w:t>stan</w:t>
        <w:softHyphen/>
        <w:t>ka vi</w:t>
        <w:softHyphen/>
        <w:t>še</w:t>
        <w:softHyphen/>
        <w:t>stra</w:t>
        <w:softHyphen/>
        <w:t>nač</w:t>
        <w:softHyphen/>
        <w:t>ja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ni</w:t>
        <w:softHyphen/>
        <w:t>stre, ni</w:t>
        <w:softHyphen/>
        <w:t>je vi</w:t>
        <w:softHyphen/>
        <w:t>še</w:t>
        <w:softHyphen/>
        <w:t>stra</w:t>
        <w:softHyphen/>
        <w:t>nač</w:t>
        <w:softHyphen/>
        <w:t>je na</w:t>
        <w:softHyphen/>
        <w:t>sta</w:t>
        <w:softHyphen/>
        <w:t>lo kao pro</w:t>
        <w:softHyphen/>
        <w:t>blem u smi</w:t>
        <w:softHyphen/>
        <w:t>slu pre</w:t>
        <w:softHyphen/>
        <w:t>stan</w:t>
        <w:softHyphen/>
        <w:t>ka ula</w:t>
        <w:softHyphen/>
        <w:t>ga</w:t>
        <w:softHyphen/>
        <w:t>nja u Sr</w:t>
        <w:softHyphen/>
        <w:t>bi</w:t>
        <w:softHyphen/>
        <w:t>ju. Vi bi</w:t>
        <w:softHyphen/>
        <w:t>ste mo</w:t>
        <w:softHyphen/>
        <w:t>gli da do</w:t>
        <w:softHyphen/>
        <w:t>bi</w:t>
        <w:softHyphen/>
        <w:t>je</w:t>
        <w:softHyphen/>
        <w:t>te va</w:t>
        <w:softHyphen/>
        <w:t>lid</w:t>
        <w:softHyphen/>
        <w:t>ne po</w:t>
        <w:softHyphen/>
        <w:t>dat</w:t>
        <w:softHyphen/>
        <w:t>ke i od</w:t>
        <w:softHyphen/>
        <w:t>go</w:t>
        <w:softHyphen/>
        <w:t>vo</w:t>
        <w:softHyphen/>
        <w:t>re na te va</w:t>
        <w:softHyphen/>
        <w:t>še di</w:t>
        <w:softHyphen/>
        <w:t>le</w:t>
        <w:softHyphen/>
        <w:t>me i na to va</w:t>
        <w:softHyphen/>
        <w:t>še pi</w:t>
        <w:softHyphen/>
        <w:t>ta</w:t>
        <w:softHyphen/>
        <w:t>nje od va</w:t>
        <w:softHyphen/>
        <w:t>ših ko</w:t>
        <w:softHyphen/>
        <w:t>a</w:t>
        <w:softHyphen/>
        <w:t>li</w:t>
        <w:softHyphen/>
        <w:t>ci</w:t>
        <w:softHyphen/>
        <w:t>o</w:t>
        <w:softHyphen/>
        <w:t>nih part</w:t>
        <w:softHyphen/>
        <w:t>ne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d de</w:t>
        <w:softHyphen/>
        <w:t>ve</w:t>
        <w:softHyphen/>
        <w:t>de</w:t>
        <w:softHyphen/>
        <w:t>se</w:t>
        <w:softHyphen/>
        <w:t>tih go</w:t>
        <w:softHyphen/>
        <w:t>di</w:t>
        <w:softHyphen/>
        <w:t>na u Sr</w:t>
        <w:softHyphen/>
        <w:t>bi</w:t>
        <w:softHyphen/>
        <w:t>ji vi</w:t>
        <w:softHyphen/>
        <w:t>še ne</w:t>
        <w:softHyphen/>
        <w:t>ma ve</w:t>
        <w:softHyphen/>
        <w:t>li</w:t>
        <w:softHyphen/>
        <w:t>kih in</w:t>
        <w:softHyphen/>
        <w:t>fra</w:t>
        <w:softHyphen/>
        <w:t>struk</w:t>
        <w:softHyphen/>
        <w:t>tur</w:t>
        <w:softHyphen/>
        <w:t>nih ula</w:t>
        <w:softHyphen/>
        <w:t>ga</w:t>
        <w:softHyphen/>
        <w:t>nja upra</w:t>
        <w:softHyphen/>
        <w:t>vo iz tog raz</w:t>
        <w:softHyphen/>
        <w:t>lo</w:t>
        <w:softHyphen/>
        <w:t>ga, jer je Sr</w:t>
        <w:softHyphen/>
        <w:t>bi</w:t>
        <w:softHyphen/>
        <w:t>ja ra</w:t>
        <w:softHyphen/>
        <w:t>to</w:t>
        <w:softHyphen/>
        <w:t>va</w:t>
        <w:softHyphen/>
        <w:t>la, go</w:t>
        <w:softHyphen/>
        <w:t>spo</w:t>
        <w:softHyphen/>
        <w:t>di</w:t>
        <w:softHyphen/>
        <w:t>ne mi</w:t>
        <w:softHyphen/>
        <w:t>ni</w:t>
        <w:softHyphen/>
        <w:t>stre, pa iz tog raz</w:t>
        <w:softHyphen/>
        <w:t>lo</w:t>
        <w:softHyphen/>
        <w:t>ga bi mo</w:t>
        <w:softHyphen/>
        <w:t>žda naj</w:t>
        <w:softHyphen/>
        <w:t>vi</w:t>
        <w:softHyphen/>
        <w:t>še po</w:t>
        <w:softHyphen/>
        <w:t>da</w:t>
        <w:softHyphen/>
        <w:t>ta</w:t>
        <w:softHyphen/>
        <w:t>ka mo</w:t>
        <w:softHyphen/>
        <w:t>gli da do</w:t>
        <w:softHyphen/>
        <w:t>bi</w:t>
        <w:softHyphen/>
        <w:t>je</w:t>
        <w:softHyphen/>
        <w:t>te od svih onih ko</w:t>
        <w:softHyphen/>
        <w:t>ji su ta</w:t>
        <w:softHyphen/>
        <w:t>da bi</w:t>
        <w:softHyphen/>
        <w:t>li na vla</w:t>
        <w:softHyphen/>
        <w:t>sti i od naj</w:t>
        <w:softHyphen/>
        <w:t>dra</w:t>
        <w:softHyphen/>
        <w:t>žih i naj</w:t>
        <w:softHyphen/>
        <w:t>mi</w:t>
        <w:softHyphen/>
        <w:t>li</w:t>
        <w:softHyphen/>
        <w:t>jih opo</w:t>
        <w:softHyphen/>
        <w:t>zi</w:t>
        <w:softHyphen/>
        <w:t>ci</w:t>
        <w:softHyphen/>
        <w:t>o</w:t>
        <w:softHyphen/>
        <w:t>nih stra</w:t>
        <w:softHyphen/>
        <w:t>n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ni</w:t>
        <w:softHyphen/>
        <w:t>je vi</w:t>
        <w:softHyphen/>
        <w:t>še</w:t>
        <w:softHyphen/>
        <w:t>stra</w:t>
        <w:softHyphen/>
        <w:t>nač</w:t>
        <w:softHyphen/>
        <w:t>je, ni</w:t>
        <w:softHyphen/>
        <w:t>je par</w:t>
        <w:softHyphen/>
        <w:t>la</w:t>
        <w:softHyphen/>
        <w:t>men</w:t>
        <w:softHyphen/>
        <w:t>ta</w:t>
        <w:softHyphen/>
        <w:t>ri</w:t>
        <w:softHyphen/>
        <w:t>zam naj</w:t>
        <w:softHyphen/>
        <w:t>ve</w:t>
        <w:softHyphen/>
        <w:t>ći pro</w:t>
        <w:softHyphen/>
        <w:t>blem Sr</w:t>
        <w:softHyphen/>
        <w:t>bi</w:t>
        <w:softHyphen/>
        <w:t>je. Naj</w:t>
        <w:softHyphen/>
        <w:t>ve</w:t>
        <w:softHyphen/>
        <w:t>ći pro</w:t>
        <w:softHyphen/>
        <w:t>blem Sr</w:t>
        <w:softHyphen/>
        <w:t>bi</w:t>
        <w:softHyphen/>
        <w:t>je je po</w:t>
        <w:softHyphen/>
        <w:t>gre</w:t>
        <w:softHyphen/>
        <w:t>šna po</w:t>
        <w:softHyphen/>
        <w:t>li</w:t>
        <w:softHyphen/>
        <w:t>ti</w:t>
        <w:softHyphen/>
        <w:t>ka i mi se stal</w:t>
        <w:softHyphen/>
        <w:t>no vra</w:t>
        <w:softHyphen/>
        <w:t>ća</w:t>
        <w:softHyphen/>
        <w:t>mo na tu po</w:t>
        <w:softHyphen/>
        <w:t>li</w:t>
        <w:softHyphen/>
        <w:t>t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po</w:t>
        <w:softHyphen/>
        <w:t>gle</w:t>
        <w:softHyphen/>
        <w:t>da</w:t>
        <w:softHyphen/>
        <w:t>mo da vi čak i u ovoj stav</w:t>
        <w:softHyphen/>
        <w:t>ci bu</w:t>
        <w:softHyphen/>
        <w:t>dže</w:t>
        <w:softHyphen/>
        <w:t>ta u stva</w:t>
        <w:softHyphen/>
        <w:t>ri re</w:t>
        <w:softHyphen/>
        <w:t>ša</w:t>
        <w:softHyphen/>
        <w:t>va</w:t>
        <w:softHyphen/>
        <w:t>te pi</w:t>
        <w:softHyphen/>
        <w:t>ta</w:t>
        <w:softHyphen/>
        <w:t>nje ušte</w:t>
        <w:softHyphen/>
        <w:t>de ta</w:t>
        <w:softHyphen/>
        <w:t>ko što pre</w:t>
        <w:softHyphen/>
        <w:t>po</w:t>
        <w:softHyphen/>
        <w:t>lo</w:t>
        <w:softHyphen/>
        <w:t>vlju</w:t>
        <w:softHyphen/>
        <w:t>je</w:t>
        <w:softHyphen/>
        <w:t>te sred</w:t>
        <w:softHyphen/>
        <w:t>stva ko</w:t>
        <w:softHyphen/>
        <w:t>ja na</w:t>
        <w:softHyphen/>
        <w:t>me</w:t>
        <w:softHyphen/>
        <w:t>nju</w:t>
        <w:softHyphen/>
        <w:t>je</w:t>
        <w:softHyphen/>
        <w:t>t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za re</w:t>
        <w:softHyphen/>
        <w:t>dov</w:t>
        <w:softHyphen/>
        <w:t>no i po</w:t>
        <w:softHyphen/>
        <w:t>vre</w:t>
        <w:softHyphen/>
        <w:t>me</w:t>
        <w:softHyphen/>
        <w:t>no odr</w:t>
        <w:softHyphen/>
        <w:t>ža</w:t>
        <w:softHyphen/>
        <w:t>va</w:t>
        <w:softHyphen/>
        <w:t>nje lo</w:t>
        <w:softHyphen/>
        <w:t>kal</w:t>
        <w:softHyphen/>
        <w:t>ne put</w:t>
        <w:softHyphen/>
        <w:t>ne mre</w:t>
        <w:softHyphen/>
        <w:t>že, on</w:t>
        <w:softHyphen/>
        <w:t>da je ja</w:t>
        <w:softHyphen/>
        <w:t>sno ko</w:t>
        <w:softHyphen/>
        <w:t>li</w:t>
        <w:softHyphen/>
        <w:t>ko je u stva</w:t>
        <w:softHyphen/>
        <w:t>ri Sr</w:t>
        <w:softHyphen/>
        <w:t>bi</w:t>
        <w:softHyphen/>
        <w:t>ji bit</w:t>
        <w:softHyphen/>
        <w:t>no, da</w:t>
        <w:softHyphen/>
        <w:t>kle, ne sa</w:t>
        <w:softHyphen/>
        <w:t>mo da se ra</w:t>
        <w:softHyphen/>
        <w:t>de ve</w:t>
        <w:softHyphen/>
        <w:t>li</w:t>
        <w:softHyphen/>
        <w:t>ki in</w:t>
        <w:softHyphen/>
        <w:t>fra</w:t>
        <w:softHyphen/>
        <w:t>struk</w:t>
        <w:softHyphen/>
        <w:t>tur</w:t>
        <w:softHyphen/>
        <w:t>ni pro</w:t>
        <w:softHyphen/>
        <w:t>jek</w:t>
        <w:softHyphen/>
        <w:t>ti, ne</w:t>
        <w:softHyphen/>
        <w:t>go uop</w:t>
        <w:softHyphen/>
        <w:t>šte da se odr</w:t>
        <w:softHyphen/>
        <w:t>ža</w:t>
        <w:softHyphen/>
        <w:t>va već ne</w:t>
        <w:softHyphen/>
        <w:t>što po</w:t>
        <w:softHyphen/>
        <w:t>sto</w:t>
        <w:softHyphen/>
        <w:t>je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ovo na</w:t>
        <w:softHyphen/>
        <w:t>čin da se mo</w:t>
        <w:softHyphen/>
        <w:t>der</w:t>
        <w:softHyphen/>
        <w:t>ni</w:t>
        <w:softHyphen/>
        <w:t>zu</w:t>
        <w:softHyphen/>
        <w:t>je Sr</w:t>
        <w:softHyphen/>
        <w:t>bi</w:t>
        <w:softHyphen/>
        <w:t>ja? Da li je ovo na</w:t>
        <w:softHyphen/>
        <w:t>čin da se ne</w:t>
        <w:softHyphen/>
        <w:t>što pro</w:t>
        <w:softHyphen/>
        <w:t>me</w:t>
        <w:softHyphen/>
        <w:t>ni u Sr</w:t>
        <w:softHyphen/>
        <w:t>bi</w:t>
        <w:softHyphen/>
        <w:t>ji ako vi šte</w:t>
        <w:softHyphen/>
        <w:t>di</w:t>
        <w:softHyphen/>
        <w:t>te na in</w:t>
        <w:softHyphen/>
        <w:t>ve</w:t>
        <w:softHyphen/>
        <w:t>sti</w:t>
        <w:softHyphen/>
        <w:t>ci</w:t>
        <w:softHyphen/>
        <w:t>ja</w:t>
        <w:softHyphen/>
        <w:t>ma, oko osam mi</w:t>
        <w:softHyphen/>
        <w:t>li</w:t>
        <w:softHyphen/>
        <w:t>jar</w:t>
        <w:softHyphen/>
        <w:t>di di</w:t>
        <w:softHyphen/>
        <w:t>na</w:t>
        <w:softHyphen/>
        <w:t>ra ma</w:t>
        <w:softHyphen/>
        <w:t>nje in</w:t>
        <w:softHyphen/>
        <w:t>ve</w:t>
        <w:softHyphen/>
        <w:t>sti</w:t>
        <w:softHyphen/>
        <w:t>ci</w:t>
        <w:softHyphen/>
        <w:t>ja, ka</w:t>
        <w:softHyphen/>
        <w:t>da šte</w:t>
        <w:softHyphen/>
        <w:t>di</w:t>
        <w:softHyphen/>
        <w:t>te na ta</w:t>
        <w:softHyphen/>
        <w:t>ko bit</w:t>
        <w:softHyphen/>
        <w:t>nim stva</w:t>
        <w:softHyphen/>
        <w:t>ri</w:t>
        <w:softHyphen/>
        <w:t>ma ko</w:t>
        <w:softHyphen/>
        <w:t>je bi mo</w:t>
        <w:softHyphen/>
        <w:t>gle da do</w:t>
        <w:softHyphen/>
        <w:t>pri</w:t>
        <w:softHyphen/>
        <w:t>ne</w:t>
        <w:softHyphen/>
        <w:t>su raz</w:t>
        <w:softHyphen/>
        <w:t>vo</w:t>
        <w:softHyphen/>
        <w:t>ju ce</w:t>
        <w:softHyphen/>
        <w:t>le pri</w:t>
        <w:softHyphen/>
        <w:t>vre</w:t>
        <w:softHyphen/>
        <w:t>de? Pri</w:t>
        <w:softHyphen/>
        <w:t>vre</w:t>
        <w:softHyphen/>
        <w:t>da je u gu</w:t>
        <w:softHyphen/>
        <w:t>bit</w:t>
        <w:softHyphen/>
        <w:t>ku u to</w:t>
        <w:softHyphen/>
        <w:t>ku 2012. go</w:t>
        <w:softHyphen/>
        <w:t>di</w:t>
        <w:softHyphen/>
        <w:t>ne ot</w:t>
        <w:softHyphen/>
        <w:t>pri</w:t>
        <w:softHyphen/>
        <w:t>li</w:t>
        <w:softHyphen/>
        <w:t>ke 63 mi</w:t>
        <w:softHyphen/>
        <w:t>li</w:t>
        <w:softHyphen/>
        <w:t>jar</w:t>
        <w:softHyphen/>
        <w:t>de di</w:t>
        <w:softHyphen/>
        <w:t>n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Re</w:t>
        <w:softHyphen/>
        <w:t>kao sam da se to po</w:t>
        <w:softHyphen/>
        <w:t>klo</w:t>
        <w:softHyphen/>
        <w:t>pi</w:t>
        <w:softHyphen/>
        <w:t>lo i za</w:t>
        <w:softHyphen/>
        <w:t>i</w:t>
        <w:softHyphen/>
        <w:t>sta je to ta</w:t>
        <w:softHyphen/>
        <w:t>ko. To mo</w:t>
        <w:softHyphen/>
        <w:t>gu da vam po</w:t>
        <w:softHyphen/>
        <w:t>no</w:t>
        <w:softHyphen/>
        <w:t>vim i da vam obra</w:t>
        <w:softHyphen/>
        <w:t>zlo</w:t>
        <w:softHyphen/>
        <w:t>žim. Po</w:t>
        <w:softHyphen/>
        <w:t>me</w:t>
        <w:softHyphen/>
        <w:t>nuo sam i Ma</w:t>
        <w:softHyphen/>
        <w:t>ri</w:t>
        <w:softHyphen/>
        <w:t>ju Te</w:t>
        <w:softHyphen/>
        <w:t>re</w:t>
        <w:softHyphen/>
        <w:t>zu, a po</w:t>
        <w:softHyphen/>
        <w:t>me</w:t>
        <w:softHyphen/>
        <w:t>nuo sam i Ti</w:t>
        <w:softHyphen/>
        <w:t>ta, jer je či</w:t>
        <w:softHyphen/>
        <w:t>nje</w:t>
        <w:softHyphen/>
        <w:t>ni</w:t>
        <w:softHyphen/>
        <w:t>ca da se u to do</w:t>
        <w:softHyphen/>
        <w:t>ba biv</w:t>
        <w:softHyphen/>
        <w:t>ša Ju</w:t>
        <w:softHyphen/>
        <w:t>go</w:t>
        <w:softHyphen/>
        <w:t>sla</w:t>
        <w:softHyphen/>
        <w:t>vi</w:t>
        <w:softHyphen/>
        <w:t>ja za</w:t>
        <w:softHyphen/>
        <w:t>du</w:t>
        <w:softHyphen/>
        <w:t>ži</w:t>
        <w:softHyphen/>
        <w:t>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pi</w:t>
        <w:softHyphen/>
        <w:t>ta</w:t>
        <w:softHyphen/>
        <w:t>te oda</w:t>
        <w:softHyphen/>
        <w:t>kle su fi</w:t>
        <w:softHyphen/>
        <w:t>nan</w:t>
        <w:softHyphen/>
        <w:t>si</w:t>
        <w:softHyphen/>
        <w:t>ra</w:t>
        <w:softHyphen/>
        <w:t>ni svi ovi pr</w:t>
        <w:softHyphen/>
        <w:t>o</w:t>
        <w:softHyphen/>
        <w:t>jek</w:t>
        <w:softHyphen/>
        <w:t>ti, i Đer</w:t>
        <w:softHyphen/>
        <w:t>dap, i au</w:t>
        <w:softHyphen/>
        <w:t>to-pu</w:t>
        <w:softHyphen/>
        <w:t>t ko</w:t>
        <w:softHyphen/>
        <w:t>ji se ne</w:t>
        <w:softHyphen/>
        <w:t>kad zvao Au</w:t>
        <w:softHyphen/>
        <w:t>to</w:t>
        <w:softHyphen/>
        <w:t>put Brat</w:t>
        <w:softHyphen/>
        <w:t>stvo i je</w:t>
        <w:softHyphen/>
        <w:t>din</w:t>
        <w:softHyphen/>
        <w:t>stvo, a sa</w:t>
        <w:softHyphen/>
        <w:t>da ima sa</w:t>
        <w:softHyphen/>
        <w:t>mo u jed</w:t>
        <w:softHyphen/>
        <w:t>noj pe</w:t>
        <w:softHyphen/>
        <w:t>smi to, i ter</w:t>
        <w:softHyphen/>
        <w:t>mo</w:t>
        <w:softHyphen/>
        <w:t>e</w:t>
        <w:softHyphen/>
        <w:t>lek</w:t>
        <w:softHyphen/>
        <w:t>tra</w:t>
        <w:softHyphen/>
        <w:t>ne, to je bi</w:t>
        <w:softHyphen/>
        <w:t>lo iz kre</w:t>
        <w:softHyphen/>
        <w:t>di</w:t>
        <w:softHyphen/>
        <w:t>ta ra</w:t>
        <w:softHyphen/>
        <w:t>znih in</w:t>
        <w:softHyphen/>
        <w:t>sti</w:t>
        <w:softHyphen/>
        <w:t>tu</w:t>
        <w:softHyphen/>
        <w:t>ci</w:t>
        <w:softHyphen/>
        <w:t>ja ko</w:t>
        <w:softHyphen/>
        <w:t>ji su pre</w:t>
        <w:softHyphen/>
        <w:t>sa</w:t>
        <w:softHyphen/>
        <w:t>hli po</w:t>
        <w:softHyphen/>
        <w:t>čev</w:t>
        <w:softHyphen/>
        <w:t>ši od 1980. go</w:t>
        <w:softHyphen/>
        <w:t>di</w:t>
        <w:softHyphen/>
        <w:t>ne na</w:t>
        <w:softHyphen/>
        <w:t>da</w:t>
        <w:softHyphen/>
        <w:t>lje, na</w:t>
        <w:softHyphen/>
        <w:t>kon Ti</w:t>
        <w:softHyphen/>
        <w:t>to</w:t>
        <w:softHyphen/>
        <w:t>ve smr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vam go</w:t>
        <w:softHyphen/>
        <w:t>vo</w:t>
        <w:softHyphen/>
        <w:t>rim. To je tač</w:t>
        <w:softHyphen/>
        <w:t>no. Za</w:t>
        <w:softHyphen/>
        <w:t>što je to tač</w:t>
        <w:softHyphen/>
        <w:t>no? Vi</w:t>
        <w:softHyphen/>
        <w:t>še</w:t>
        <w:softHyphen/>
        <w:t>stra</w:t>
        <w:softHyphen/>
        <w:t>nač</w:t>
        <w:softHyphen/>
        <w:t>je, kao što zna</w:t>
        <w:softHyphen/>
        <w:t>te, ni</w:t>
        <w:softHyphen/>
        <w:t>je uve</w:t>
        <w:softHyphen/>
        <w:t>de</w:t>
        <w:softHyphen/>
        <w:t>no 2000. go</w:t>
        <w:softHyphen/>
        <w:t>di</w:t>
        <w:softHyphen/>
        <w:t>ne, ne</w:t>
        <w:softHyphen/>
        <w:t>go 10 go</w:t>
        <w:softHyphen/>
        <w:t>di</w:t>
        <w:softHyphen/>
        <w:t>na ra</w:t>
        <w:softHyphen/>
        <w:t>ni</w:t>
        <w:softHyphen/>
        <w:t>je, ta</w:t>
        <w:softHyphen/>
        <w:t>ko da se i to po</w:t>
        <w:softHyphen/>
        <w:t>kla</w:t>
        <w:softHyphen/>
        <w:t>pa. Zna</w:t>
        <w:softHyphen/>
        <w:t>či, ako već pri</w:t>
        <w:softHyphen/>
        <w:t>ča</w:t>
        <w:softHyphen/>
        <w:t>te da ni</w:t>
        <w:softHyphen/>
        <w:t>je bi</w:t>
        <w:softHyphen/>
        <w:t>lo de</w:t>
        <w:softHyphen/>
        <w:t>ve</w:t>
        <w:softHyphen/>
        <w:t>de</w:t>
        <w:softHyphen/>
        <w:t>se</w:t>
        <w:softHyphen/>
        <w:t>tih go</w:t>
        <w:softHyphen/>
        <w:t>di</w:t>
        <w:softHyphen/>
        <w:t>na in</w:t>
        <w:softHyphen/>
        <w:t>fra</w:t>
        <w:softHyphen/>
        <w:t>struk</w:t>
        <w:softHyphen/>
        <w:t>tur</w:t>
        <w:softHyphen/>
        <w:t>nih pr</w:t>
        <w:softHyphen/>
        <w:t>o</w:t>
        <w:softHyphen/>
        <w:t>je</w:t>
        <w:softHyphen/>
        <w:t>ka</w:t>
        <w:softHyphen/>
        <w:t>ta, kao što ni</w:t>
        <w:softHyphen/>
        <w:t>je, to se po</w:t>
        <w:softHyphen/>
        <w:t>klo</w:t>
        <w:softHyphen/>
        <w:t>pi</w:t>
        <w:softHyphen/>
        <w:t>lo da je bi</w:t>
        <w:softHyphen/>
        <w:t>lo u do</w:t>
        <w:softHyphen/>
        <w:t>ba ka</w:t>
        <w:softHyphen/>
        <w:t>da je uve</w:t>
        <w:softHyphen/>
        <w:t>de</w:t>
        <w:softHyphen/>
        <w:t>no vi</w:t>
        <w:softHyphen/>
        <w:t>še</w:t>
        <w:softHyphen/>
        <w:t>stra</w:t>
        <w:softHyphen/>
        <w:t>nač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ka</w:t>
        <w:softHyphen/>
        <w:t>žem da je vi</w:t>
        <w:softHyphen/>
        <w:t>še</w:t>
        <w:softHyphen/>
        <w:t>stra</w:t>
        <w:softHyphen/>
        <w:t>nač</w:t>
        <w:softHyphen/>
        <w:t>je od</w:t>
        <w:softHyphen/>
        <w:t>go</w:t>
        <w:softHyphen/>
        <w:t>vor</w:t>
        <w:softHyphen/>
        <w:t>no i ni</w:t>
        <w:softHyphen/>
        <w:t>sam že</w:t>
        <w:softHyphen/>
        <w:t>leo, sa</w:t>
        <w:softHyphen/>
        <w:t>mo ka</w:t>
        <w:softHyphen/>
        <w:t>žem da su se te či</w:t>
        <w:softHyphen/>
        <w:t>nje</w:t>
        <w:softHyphen/>
        <w:t>ni</w:t>
        <w:softHyphen/>
        <w:t>ce po</w:t>
        <w:softHyphen/>
        <w:t>klo</w:t>
        <w:softHyphen/>
        <w:t>pi</w:t>
        <w:softHyphen/>
        <w:t>le, da ka</w:t>
        <w:softHyphen/>
        <w:t>da je po</w:t>
        <w:softHyphen/>
        <w:t>sto</w:t>
        <w:softHyphen/>
        <w:t>ja</w:t>
        <w:softHyphen/>
        <w:t>la jed</w:t>
        <w:softHyphen/>
        <w:t>na vr</w:t>
        <w:softHyphen/>
        <w:t>sta si</w:t>
        <w:softHyphen/>
        <w:t>ste</w:t>
        <w:softHyphen/>
        <w:t>ma lak</w:t>
        <w:softHyphen/>
        <w:t>še su se i br</w:t>
        <w:softHyphen/>
        <w:t>že spro</w:t>
        <w:softHyphen/>
        <w:t>vo</w:t>
        <w:softHyphen/>
        <w:t>di</w:t>
        <w:softHyphen/>
        <w:t>le in</w:t>
        <w:softHyphen/>
        <w:t>ve</w:t>
        <w:softHyphen/>
        <w:t>sti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da ni</w:t>
        <w:softHyphen/>
        <w:t>je bi</w:t>
        <w:softHyphen/>
        <w:t>lo jav</w:t>
        <w:softHyphen/>
        <w:t>nih na</w:t>
        <w:softHyphen/>
        <w:t>bav</w:t>
        <w:softHyphen/>
        <w:t>ki. Svi</w:t>
        <w:softHyphen/>
        <w:t>de</w:t>
        <w:softHyphen/>
        <w:t>lo se to ne</w:t>
        <w:softHyphen/>
        <w:t>ko</w:t>
        <w:softHyphen/>
        <w:t>me ili ne, ta</w:t>
        <w:softHyphen/>
        <w:t>da se ne</w:t>
        <w:softHyphen/>
        <w:t>što i gra</w:t>
        <w:softHyphen/>
        <w:t>di</w:t>
        <w:softHyphen/>
        <w:t>lo, i to  ne ne</w:t>
        <w:softHyphen/>
        <w:t>što, ne</w:t>
        <w:softHyphen/>
        <w:t>go sve ovo što je sa</w:t>
        <w:softHyphen/>
        <w:t>gra</w:t>
        <w:softHyphen/>
        <w:t>đe</w:t>
        <w:softHyphen/>
        <w:t>no, sa</w:t>
        <w:softHyphen/>
        <w:t>gra</w:t>
        <w:softHyphen/>
        <w:t>đe</w:t>
        <w:softHyphen/>
        <w:t>no je bez jav</w:t>
        <w:softHyphen/>
        <w:t>nih na</w:t>
        <w:softHyphen/>
        <w:t>bav</w:t>
        <w:softHyphen/>
        <w:t>ki. Ne ka</w:t>
        <w:softHyphen/>
        <w:t>žem da su jav</w:t>
        <w:softHyphen/>
        <w:t>ne na</w:t>
        <w:softHyphen/>
        <w:t>bav</w:t>
        <w:softHyphen/>
        <w:t>ke kri</w:t>
        <w:softHyphen/>
        <w:t>ve, ali ho</w:t>
        <w:softHyphen/>
        <w:t>ću da ka</w:t>
        <w:softHyphen/>
        <w:t>žem da ne</w:t>
        <w:softHyphen/>
        <w:t>ke ze</w:t>
        <w:softHyphen/>
        <w:t>mlje ko</w:t>
        <w:softHyphen/>
        <w:t>je ne</w:t>
        <w:softHyphen/>
        <w:t>ma</w:t>
        <w:softHyphen/>
        <w:t>ju na pri</w:t>
        <w:softHyphen/>
        <w:t>mer jav</w:t>
        <w:softHyphen/>
        <w:t>ne na</w:t>
        <w:softHyphen/>
        <w:t>bav</w:t>
        <w:softHyphen/>
        <w:t>ke, u arap</w:t>
        <w:softHyphen/>
        <w:t>skom za</w:t>
        <w:softHyphen/>
        <w:t>li</w:t>
        <w:softHyphen/>
        <w:t>vu Emi</w:t>
        <w:softHyphen/>
        <w:t>ra</w:t>
        <w:softHyphen/>
        <w:t>ti ili ne</w:t>
        <w:softHyphen/>
        <w:t>ke dru</w:t>
        <w:softHyphen/>
        <w:t>ge ze</w:t>
        <w:softHyphen/>
        <w:t>mlje ko</w:t>
        <w:softHyphen/>
        <w:t>je ne</w:t>
        <w:softHyphen/>
        <w:t>ma</w:t>
        <w:softHyphen/>
        <w:t>ju ta pra</w:t>
        <w:softHyphen/>
        <w:t>vi</w:t>
        <w:softHyphen/>
        <w:t>la, po</w:t>
        <w:softHyphen/>
        <w:t>ka</w:t>
        <w:softHyphen/>
        <w:t>za</w:t>
        <w:softHyphen/>
        <w:t>lo se da su br</w:t>
        <w:softHyphen/>
        <w:t>že spro</w:t>
        <w:softHyphen/>
        <w:t>vo</w:t>
        <w:softHyphen/>
        <w:t>di</w:t>
        <w:softHyphen/>
        <w:t>le ne</w:t>
        <w:softHyphen/>
        <w:t>ke in</w:t>
        <w:softHyphen/>
        <w:t>fra</w:t>
        <w:softHyphen/>
        <w:t>struk</w:t>
        <w:softHyphen/>
        <w:t>tur</w:t>
        <w:softHyphen/>
        <w:t>ne pr</w:t>
        <w:softHyphen/>
        <w:t>o</w:t>
        <w:softHyphen/>
        <w:t>jek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ka</w:t>
        <w:softHyphen/>
        <w:t>žem da mi tre</w:t>
        <w:softHyphen/>
        <w:t>ba da se vra</w:t>
        <w:softHyphen/>
        <w:t>ća</w:t>
        <w:softHyphen/>
        <w:t>mo u to do</w:t>
        <w:softHyphen/>
        <w:t>ba, to je isto</w:t>
        <w:softHyphen/>
        <w:t>ri</w:t>
        <w:softHyphen/>
        <w:t>ja. Ka</w:t>
        <w:softHyphen/>
        <w:t>ko znam da je sve ovo ra</w:t>
        <w:softHyphen/>
        <w:t>đe</w:t>
        <w:softHyphen/>
        <w:t>no na za</w:t>
        <w:softHyphen/>
        <w:t>du</w:t>
        <w:softHyphen/>
        <w:t>ži</w:t>
        <w:softHyphen/>
        <w:t>va</w:t>
        <w:softHyphen/>
        <w:t>nje? Pr</w:t>
        <w:softHyphen/>
        <w:t>vo mo</w:t>
        <w:softHyphen/>
        <w:t>že</w:t>
        <w:softHyphen/>
        <w:t>te da po</w:t>
        <w:softHyphen/>
        <w:t>gle</w:t>
        <w:softHyphen/>
        <w:t>da</w:t>
        <w:softHyphen/>
        <w:t>te struk</w:t>
        <w:softHyphen/>
        <w:t>tu</w:t>
        <w:softHyphen/>
        <w:t>ru na</w:t>
        <w:softHyphen/>
        <w:t>šeg du</w:t>
        <w:softHyphen/>
        <w:t>ga. I dan-da</w:t>
        <w:softHyphen/>
        <w:t>nas ne</w:t>
        <w:softHyphen/>
        <w:t>ke od tih kre</w:t>
        <w:softHyphen/>
        <w:t>di</w:t>
        <w:softHyphen/>
        <w:t>ta ot</w:t>
        <w:softHyphen/>
        <w:t>pla</w:t>
        <w:softHyphen/>
        <w:t>ću</w:t>
        <w:softHyphen/>
        <w:t>je</w:t>
        <w:softHyphen/>
        <w:t>mo, a po</w:t>
        <w:softHyphen/>
        <w:t>sle 2000. go</w:t>
        <w:softHyphen/>
        <w:t>di</w:t>
        <w:softHyphen/>
        <w:t>ne jav</w:t>
        <w:softHyphen/>
        <w:t>ni dug je bio 160% BDP, a on</w:t>
        <w:softHyphen/>
        <w:t>da nam je ot</w:t>
        <w:softHyphen/>
        <w:t>pi</w:t>
        <w:softHyphen/>
        <w:t>sa</w:t>
        <w:softHyphen/>
        <w:t>no 66% od stra</w:t>
        <w:softHyphen/>
        <w:t>ne Pa</w:t>
        <w:softHyphen/>
        <w:t>ri</w:t>
        <w:softHyphen/>
        <w:t>skog i Lon</w:t>
        <w:softHyphen/>
        <w:t>don</w:t>
        <w:softHyphen/>
        <w:t>skog klu</w:t>
        <w:softHyphen/>
        <w:t>ba. Upra</w:t>
        <w:softHyphen/>
        <w:t>vo taj no</w:t>
        <w:softHyphen/>
        <w:t>vac je ko</w:t>
        <w:softHyphen/>
        <w:t>ri</w:t>
        <w:softHyphen/>
        <w:t>šćen za ove in</w:t>
        <w:softHyphen/>
        <w:t>fra</w:t>
        <w:softHyphen/>
        <w:t>struk</w:t>
        <w:softHyphen/>
        <w:t>tur</w:t>
        <w:softHyphen/>
        <w:t>ne pr</w:t>
        <w:softHyphen/>
        <w:t>o</w:t>
        <w:softHyphen/>
        <w:t>jek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bi</w:t>
        <w:softHyphen/>
        <w:t>la mo</w:t>
        <w:softHyphen/>
        <w:t>ja kon</w:t>
        <w:softHyphen/>
        <w:t>sta</w:t>
        <w:softHyphen/>
        <w:t>ta</w:t>
        <w:softHyphen/>
        <w:t>ci</w:t>
        <w:softHyphen/>
        <w:t>ja, da je ta</w:t>
        <w:softHyphen/>
        <w:t>da oči</w:t>
        <w:softHyphen/>
        <w:t>to or</w:t>
        <w:softHyphen/>
        <w:t>ga</w:t>
        <w:softHyphen/>
        <w:t>ni</w:t>
        <w:softHyphen/>
        <w:t>za</w:t>
        <w:softHyphen/>
        <w:t>ci</w:t>
        <w:softHyphen/>
        <w:t>ja bi</w:t>
        <w:softHyphen/>
        <w:t>la bo</w:t>
        <w:softHyphen/>
        <w:t>lja, ka</w:t>
        <w:softHyphen/>
        <w:t>da se ipak ne</w:t>
        <w:softHyphen/>
        <w:t>što gra</w:t>
        <w:softHyphen/>
        <w:t>di</w:t>
        <w:softHyphen/>
        <w:t>lo. Mo</w:t>
        <w:softHyphen/>
        <w:t>je pi</w:t>
        <w:softHyphen/>
        <w:t>ta</w:t>
        <w:softHyphen/>
        <w:t>nje je - ka</w:t>
        <w:softHyphen/>
        <w:t>ko je mo</w:t>
        <w:softHyphen/>
        <w:t>gu</w:t>
        <w:softHyphen/>
        <w:t>će sa</w:t>
        <w:softHyphen/>
        <w:t>da, u ko</w:t>
        <w:softHyphen/>
        <w:t>joj mi go</w:t>
        <w:softHyphen/>
        <w:t>di</w:t>
        <w:softHyphen/>
        <w:t>ni sa</w:t>
        <w:softHyphen/>
        <w:t>da ži</w:t>
        <w:softHyphen/>
        <w:t>vi</w:t>
        <w:softHyphen/>
        <w:t>mo, u 2013. go</w:t>
        <w:softHyphen/>
        <w:t>di</w:t>
        <w:softHyphen/>
        <w:t>ni, da je mal</w:t>
        <w:softHyphen/>
        <w:t>te</w:t>
        <w:softHyphen/>
        <w:t>ne te</w:t>
        <w:softHyphen/>
        <w:t>že iz</w:t>
        <w:softHyphen/>
        <w:t>gra</w:t>
        <w:softHyphen/>
        <w:t>di</w:t>
        <w:softHyphen/>
        <w:t>ti, haj</w:t>
        <w:softHyphen/>
        <w:t>de čak i ovaj put ko</w:t>
        <w:softHyphen/>
        <w:t>ji je po</w:t>
        <w:softHyphen/>
        <w:t>me</w:t>
        <w:softHyphen/>
        <w:t>nut ma</w:t>
        <w:softHyphen/>
        <w:t>lo</w:t>
        <w:softHyphen/>
        <w:t>pre od Po</w:t>
        <w:softHyphen/>
        <w:t>ža</w:t>
        <w:softHyphen/>
        <w:t>rev</w:t>
        <w:softHyphen/>
        <w:t>ca do tzv. du</w:t>
        <w:softHyphen/>
        <w:t>nav</w:t>
        <w:softHyphen/>
        <w:t>ske ma</w:t>
        <w:softHyphen/>
        <w:t>gi</w:t>
        <w:softHyphen/>
        <w:t>stra</w:t>
        <w:softHyphen/>
        <w:t>le, do Kla</w:t>
        <w:softHyphen/>
        <w:t>do</w:t>
        <w:softHyphen/>
        <w:t>va, ne</w:t>
        <w:softHyphen/>
        <w:t>go što je Egip</w:t>
        <w:softHyphen/>
        <w:t>ća</w:t>
        <w:softHyphen/>
        <w:t>ni</w:t>
        <w:softHyphen/>
        <w:t>ma bi</w:t>
        <w:softHyphen/>
        <w:t>lo da iz</w:t>
        <w:softHyphen/>
        <w:t>gra</w:t>
        <w:softHyphen/>
        <w:t>de pi</w:t>
        <w:softHyphen/>
        <w:t>ra</w:t>
        <w:softHyphen/>
        <w:t>mi</w:t>
        <w:softHyphen/>
        <w:t>de, kad ni</w:t>
        <w:softHyphen/>
        <w:t>je bi</w:t>
        <w:softHyphen/>
        <w:t>lo ne sa</w:t>
        <w:softHyphen/>
        <w:t>mo jav</w:t>
        <w:softHyphen/>
        <w:t>nih na</w:t>
        <w:softHyphen/>
        <w:t>bav</w:t>
        <w:softHyphen/>
        <w:t>ki, ne</w:t>
        <w:softHyphen/>
        <w:t>go kad ni</w:t>
        <w:softHyphen/>
        <w:t>je bi</w:t>
        <w:softHyphen/>
        <w:t>lo ni teh</w:t>
        <w:softHyphen/>
        <w:t>ni</w:t>
        <w:softHyphen/>
        <w:t xml:space="preserve">k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či</w:t>
        <w:softHyphen/>
        <w:t>nje</w:t>
        <w:softHyphen/>
        <w:t>ni</w:t>
        <w:softHyphen/>
        <w:t>ca je da ima</w:t>
        <w:softHyphen/>
        <w:t>mo pro</w:t>
        <w:softHyphen/>
        <w:t>blem u or</w:t>
        <w:softHyphen/>
        <w:t>ga</w:t>
        <w:softHyphen/>
        <w:t>ni</w:t>
        <w:softHyphen/>
        <w:t>za</w:t>
        <w:softHyphen/>
        <w:t>ci</w:t>
        <w:softHyphen/>
        <w:t>ji i tu pa</w:t>
        <w:softHyphen/>
        <w:t>re ne po</w:t>
        <w:softHyphen/>
        <w:t>ma</w:t>
        <w:softHyphen/>
        <w:t>žu, tu no</w:t>
        <w:softHyphen/>
        <w:t>vac ne po</w:t>
        <w:softHyphen/>
        <w:t>ma</w:t>
        <w:softHyphen/>
        <w:t>že. Za</w:t>
        <w:softHyphen/>
        <w:t>što no</w:t>
        <w:softHyphen/>
        <w:t>vac ne po</w:t>
        <w:softHyphen/>
        <w:t>ma</w:t>
        <w:softHyphen/>
        <w:t>že? Iz</w:t>
        <w:softHyphen/>
        <w:t>neo sam vam po</w:t>
        <w:softHyphen/>
        <w:t>dat</w:t>
        <w:softHyphen/>
        <w:t>ke ko</w:t>
        <w:softHyphen/>
        <w:t>li</w:t>
        <w:softHyphen/>
        <w:t>ko ima</w:t>
        <w:softHyphen/>
        <w:t>mo ne</w:t>
        <w:softHyphen/>
        <w:t>po</w:t>
        <w:softHyphen/>
        <w:t>vu</w:t>
        <w:softHyphen/>
        <w:t>če</w:t>
        <w:softHyphen/>
        <w:t>nih kre</w:t>
        <w:softHyphen/>
        <w:t>di</w:t>
        <w:softHyphen/>
        <w:t>ta za in</w:t>
        <w:softHyphen/>
        <w:t>fra</w:t>
        <w:softHyphen/>
        <w:t>struk</w:t>
        <w:softHyphen/>
        <w:t>tu</w:t>
        <w:softHyphen/>
        <w:t>ru, tri mi</w:t>
        <w:softHyphen/>
        <w:t>li</w:t>
        <w:softHyphen/>
        <w:t>jar</w:t>
        <w:softHyphen/>
        <w:t>de i 300 mi</w:t>
        <w:softHyphen/>
        <w:t>li</w:t>
        <w:softHyphen/>
        <w:t>o</w:t>
        <w:softHyphen/>
        <w:t>na evra u ovom tre</w:t>
        <w:softHyphen/>
        <w:t>nut</w:t>
        <w:softHyphen/>
        <w:t>ku. To je bi</w:t>
        <w:softHyphen/>
        <w:t>lo ne</w:t>
        <w:softHyphen/>
        <w:t>e</w:t>
        <w:softHyphen/>
        <w:t>fi</w:t>
        <w:softHyphen/>
        <w:t>ka</w:t>
        <w:softHyphen/>
        <w:t>sno, mo</w:t>
        <w:softHyphen/>
        <w:t>gu da go</w:t>
        <w:softHyphen/>
        <w:t>vo</w:t>
        <w:softHyphen/>
        <w:t>rim od 2000. go</w:t>
        <w:softHyphen/>
        <w:t>di</w:t>
        <w:softHyphen/>
        <w:t>ne na</w:t>
        <w:softHyphen/>
        <w:t>o</w:t>
        <w:softHyphen/>
        <w:t>va</w:t>
        <w:softHyphen/>
        <w:t>mo, u svim vla</w:t>
        <w:softHyphen/>
        <w:t>d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s va</w:t>
        <w:softHyphen/>
        <w:t>ma, bi</w:t>
        <w:softHyphen/>
        <w:t>le su dru</w:t>
        <w:softHyphen/>
        <w:t>ge okol</w:t>
        <w:softHyphen/>
        <w:t>no</w:t>
        <w:softHyphen/>
        <w:t>sti, bi</w:t>
        <w:softHyphen/>
        <w:t>lo je i 90-tih. Opet se vra</w:t>
        <w:softHyphen/>
        <w:t>ća</w:t>
        <w:softHyphen/>
        <w:t>mo, je</w:t>
        <w:softHyphen/>
        <w:t>di</w:t>
        <w:softHyphen/>
        <w:t>no se ka</w:t>
        <w:softHyphen/>
        <w:t>pi</w:t>
        <w:softHyphen/>
        <w:t>tal</w:t>
        <w:softHyphen/>
        <w:t>no gra</w:t>
        <w:softHyphen/>
        <w:t>di</w:t>
        <w:softHyphen/>
        <w:t>lo ka</w:t>
        <w:softHyphen/>
        <w:t>da je Sr</w:t>
        <w:softHyphen/>
        <w:t>bi</w:t>
        <w:softHyphen/>
        <w:t>ja ima</w:t>
        <w:softHyphen/>
        <w:t>la jed</w:t>
        <w:softHyphen/>
        <w:t>no</w:t>
        <w:softHyphen/>
        <w:t>stra</w:t>
        <w:softHyphen/>
        <w:t>nač</w:t>
        <w:softHyphen/>
        <w:t>ki si</w:t>
        <w:softHyphen/>
        <w:t>stem. Da li sam za to da se vra</w:t>
        <w:softHyphen/>
        <w:t>ti? Ni</w:t>
        <w:softHyphen/>
        <w:t>sam. Ma</w:t>
        <w:softHyphen/>
        <w:t>da bi bi</w:t>
        <w:softHyphen/>
        <w:t>lo bo</w:t>
        <w:softHyphen/>
        <w:t>lje da su ko</w:t>
        <w:softHyphen/>
        <w:t>a</w:t>
        <w:softHyphen/>
        <w:t>li</w:t>
        <w:softHyphen/>
        <w:t>ci</w:t>
        <w:softHyphen/>
        <w:t>je m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go</w:t>
        <w:softHyphen/>
        <w:t>spo</w:t>
        <w:softHyphen/>
        <w:t>đa Po</w:t>
        <w:softHyphen/>
        <w:t>p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mi</w:t>
        <w:softHyphen/>
        <w:t>ni</w:t>
        <w:softHyphen/>
        <w:t>stre, slo</w:t>
        <w:softHyphen/>
        <w:t>ži</w:t>
        <w:softHyphen/>
        <w:t>la bih se s va</w:t>
        <w:softHyphen/>
        <w:t>ma. Ne bih ni ja vo</w:t>
        <w:softHyphen/>
        <w:t>le</w:t>
        <w:softHyphen/>
        <w:t>la da se vra</w:t>
        <w:softHyphen/>
        <w:t>tim u ono vre</w:t>
        <w:softHyphen/>
        <w:t>me i u to jed</w:t>
        <w:softHyphen/>
        <w:t>no</w:t>
        <w:softHyphen/>
        <w:t>stra</w:t>
        <w:softHyphen/>
        <w:t>nač</w:t>
        <w:softHyphen/>
        <w:t>je, ia</w:t>
        <w:softHyphen/>
        <w:t>ko da</w:t>
        <w:softHyphen/>
        <w:t>nas po</w:t>
        <w:softHyphen/>
        <w:t>sto</w:t>
        <w:softHyphen/>
        <w:t>je mno</w:t>
        <w:softHyphen/>
        <w:t>gi ko</w:t>
        <w:softHyphen/>
        <w:t>ji bi i te ka</w:t>
        <w:softHyphen/>
        <w:t>ko vo</w:t>
        <w:softHyphen/>
        <w:t>le</w:t>
        <w:softHyphen/>
        <w:t>li da se uve</w:t>
        <w:softHyphen/>
        <w:t>de jed</w:t>
        <w:softHyphen/>
        <w:t>no</w:t>
        <w:softHyphen/>
        <w:t>stra</w:t>
        <w:softHyphen/>
        <w:t>nač</w:t>
        <w:softHyphen/>
        <w:t>je i da je</w:t>
        <w:softHyphen/>
        <w:t>dan čo</w:t>
        <w:softHyphen/>
        <w:t>vek u stva</w:t>
        <w:softHyphen/>
        <w:t>ri bu</w:t>
        <w:softHyphen/>
        <w:t>de onaj pro</w:t>
        <w:softHyphen/>
        <w:t>sve</w:t>
        <w:softHyphen/>
        <w:t>će</w:t>
        <w:softHyphen/>
        <w:t>ni ap</w:t>
        <w:softHyphen/>
        <w:t>so</w:t>
        <w:softHyphen/>
        <w:t>lu</w:t>
        <w:softHyphen/>
        <w:t>ti</w:t>
        <w:softHyphen/>
        <w:t>sta i da vla</w:t>
        <w:softHyphen/>
        <w:t>da ovom dr</w:t>
        <w:softHyphen/>
        <w:t>ža</w:t>
        <w:softHyphen/>
        <w:t>vom i na ne</w:t>
        <w:softHyphen/>
        <w:t>bu i na ze</w:t>
        <w:softHyphen/>
        <w:t>ml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i</w:t>
        <w:softHyphen/>
        <w:t>ta</w:t>
        <w:softHyphen/>
        <w:t>la bih vas mno</w:t>
        <w:softHyphen/>
        <w:t>go, mno</w:t>
        <w:softHyphen/>
        <w:t>go ži</w:t>
        <w:softHyphen/>
        <w:t>vot</w:t>
        <w:softHyphen/>
        <w:t>no pi</w:t>
        <w:softHyphen/>
        <w:t>ta</w:t>
        <w:softHyphen/>
        <w:t>nje. Sa</w:t>
        <w:softHyphen/>
        <w:t>mi ste re</w:t>
        <w:softHyphen/>
        <w:t>kli, no</w:t>
        <w:softHyphen/>
        <w:t>va</w:t>
        <w:softHyphen/>
        <w:t>ca ne</w:t>
        <w:softHyphen/>
        <w:t>gde ima, ali no</w:t>
        <w:softHyphen/>
        <w:t>vac se ne tro</w:t>
        <w:softHyphen/>
        <w:t>ši ra</w:t>
        <w:softHyphen/>
        <w:t>ci</w:t>
        <w:softHyphen/>
        <w:t>o</w:t>
        <w:softHyphen/>
        <w:t>nal</w:t>
        <w:softHyphen/>
        <w:t>no. Ne ra</w:t>
        <w:softHyphen/>
        <w:t>di se or</w:t>
        <w:softHyphen/>
        <w:t>ga</w:t>
        <w:softHyphen/>
        <w:t>ni</w:t>
        <w:softHyphen/>
        <w:t>zo</w:t>
        <w:softHyphen/>
        <w:t>va</w:t>
        <w:softHyphen/>
        <w:t>no. Da</w:t>
        <w:softHyphen/>
        <w:t>kle, oči</w:t>
        <w:softHyphen/>
        <w:t>gled</w:t>
        <w:softHyphen/>
        <w:t>no po</w:t>
        <w:softHyphen/>
        <w:t>sto</w:t>
        <w:softHyphen/>
        <w:t>je ne</w:t>
        <w:softHyphen/>
        <w:t>ke smet</w:t>
        <w:softHyphen/>
        <w:t>nje u or</w:t>
        <w:softHyphen/>
        <w:t>ga</w:t>
        <w:softHyphen/>
        <w:t>ni</w:t>
        <w:softHyphen/>
        <w:t>za</w:t>
        <w:softHyphen/>
        <w:t>ci</w:t>
        <w:softHyphen/>
        <w:t>ji i ure</w:t>
        <w:softHyphen/>
        <w:t>đe</w:t>
        <w:softHyphen/>
        <w:t>nju ove dr</w:t>
        <w:softHyphen/>
        <w:t>ža</w:t>
        <w:softHyphen/>
        <w:t>ve i ovog dru</w:t>
        <w:softHyphen/>
        <w:t>štva. Šta je to po</w:t>
        <w:softHyphen/>
        <w:t>treb</w:t>
        <w:softHyphen/>
        <w:t>no, go</w:t>
        <w:softHyphen/>
        <w:t>spo</w:t>
        <w:softHyphen/>
        <w:t>di</w:t>
        <w:softHyphen/>
        <w:t>ne mi</w:t>
        <w:softHyphen/>
        <w:t>ni</w:t>
        <w:softHyphen/>
        <w:t>stre, da se tu ne</w:t>
        <w:softHyphen/>
        <w:t>što pro</w:t>
        <w:softHyphen/>
        <w:t>me</w:t>
        <w:softHyphen/>
        <w:t xml:space="preserve">n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nas ova vla</w:t>
        <w:softHyphen/>
        <w:t>da ima jed</w:t>
        <w:softHyphen/>
        <w:t>nu ko</w:t>
        <w:softHyphen/>
        <w:t>mot</w:t>
        <w:softHyphen/>
        <w:t>nu ve</w:t>
        <w:softHyphen/>
        <w:t>ći</w:t>
        <w:softHyphen/>
        <w:t>nu. Ova vla</w:t>
        <w:softHyphen/>
        <w:t>da već go</w:t>
        <w:softHyphen/>
        <w:t>di</w:t>
        <w:softHyphen/>
        <w:t>nu da</w:t>
        <w:softHyphen/>
        <w:t>na po</w:t>
        <w:softHyphen/>
        <w:t>sto</w:t>
        <w:softHyphen/>
        <w:t>ji. Ima pro</w:t>
        <w:softHyphen/>
        <w:t>sto</w:t>
        <w:softHyphen/>
        <w:t>ra, ima vre</w:t>
        <w:softHyphen/>
        <w:t>me</w:t>
        <w:softHyphen/>
        <w:t>na, ima mo</w:t>
        <w:softHyphen/>
        <w:t>guć</w:t>
        <w:softHyphen/>
        <w:t>no</w:t>
        <w:softHyphen/>
        <w:t>sti, ima po</w:t>
        <w:softHyphen/>
        <w:t>dr</w:t>
        <w:softHyphen/>
        <w:t>šku u sve</w:t>
        <w:softHyphen/>
        <w:t>tu, ima po</w:t>
        <w:softHyphen/>
        <w:t>dr</w:t>
        <w:softHyphen/>
        <w:t>šku u Evro</w:t>
        <w:softHyphen/>
        <w:t>pi, ima ve</w:t>
        <w:softHyphen/>
        <w:t>li</w:t>
        <w:softHyphen/>
        <w:t>ku po</w:t>
        <w:softHyphen/>
        <w:t>dr</w:t>
        <w:softHyphen/>
        <w:t>šku na do</w:t>
        <w:softHyphen/>
        <w:t>ma</w:t>
        <w:softHyphen/>
        <w:t>ćem te</w:t>
        <w:softHyphen/>
        <w:t>re</w:t>
        <w:softHyphen/>
        <w:t>nu. Sa ova</w:t>
        <w:softHyphen/>
        <w:t>kvom ve</w:t>
        <w:softHyphen/>
        <w:t>ći</w:t>
        <w:softHyphen/>
        <w:t>nom u par</w:t>
        <w:softHyphen/>
        <w:t>la</w:t>
        <w:softHyphen/>
        <w:t>men</w:t>
        <w:softHyphen/>
        <w:t>tu mno</w:t>
        <w:softHyphen/>
        <w:t>go šta mo</w:t>
        <w:softHyphen/>
        <w:t>že da se u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to ob</w:t>
        <w:softHyphen/>
        <w:t>ja</w:t>
        <w:softHyphen/>
        <w:t>šnja</w:t>
        <w:softHyphen/>
        <w:t>va</w:t>
        <w:softHyphen/>
        <w:t>te, go</w:t>
        <w:softHyphen/>
        <w:t>spo</w:t>
        <w:softHyphen/>
        <w:t>di</w:t>
        <w:softHyphen/>
        <w:t>ne mi</w:t>
        <w:softHyphen/>
        <w:t>ni</w:t>
        <w:softHyphen/>
        <w:t>stre, da ova vla</w:t>
        <w:softHyphen/>
        <w:t>da sop</w:t>
        <w:softHyphen/>
        <w:t>stve</w:t>
        <w:softHyphen/>
        <w:t>ni za</w:t>
        <w:softHyphen/>
        <w:t>kon,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, ne pri</w:t>
        <w:softHyphen/>
        <w:t>me</w:t>
        <w:softHyphen/>
        <w:t>nju</w:t>
        <w:softHyphen/>
        <w:t>je i ne spro</w:t>
        <w:softHyphen/>
        <w:t>vo</w:t>
        <w:softHyphen/>
        <w:t>di? Ka</w:t>
        <w:softHyphen/>
        <w:t>ko to ob</w:t>
        <w:softHyphen/>
        <w:t>ja</w:t>
        <w:softHyphen/>
        <w:t>sni</w:t>
        <w:softHyphen/>
        <w:t>ti i gra</w:t>
        <w:softHyphen/>
        <w:t>đa</w:t>
        <w:softHyphen/>
        <w:t>ni</w:t>
        <w:softHyphen/>
        <w:t>ma i ka</w:t>
        <w:softHyphen/>
        <w:t>ko ob</w:t>
        <w:softHyphen/>
        <w:t>ja</w:t>
        <w:softHyphen/>
        <w:t>sni</w:t>
        <w:softHyphen/>
        <w:t>ti jav</w:t>
        <w:softHyphen/>
        <w:t>no</w:t>
        <w:softHyphen/>
        <w:t>sti da Vla</w:t>
        <w:softHyphen/>
        <w:t>da ne že</w:t>
        <w:softHyphen/>
        <w:t>li ne</w:t>
        <w:softHyphen/>
        <w:t>što što je u funk</w:t>
        <w:softHyphen/>
        <w:t>ci</w:t>
        <w:softHyphen/>
        <w:t>ji ne</w:t>
        <w:softHyphen/>
        <w:t>ke or</w:t>
        <w:softHyphen/>
        <w:t>ga</w:t>
        <w:softHyphen/>
        <w:t>ni</w:t>
        <w:softHyphen/>
        <w:t>za</w:t>
        <w:softHyphen/>
        <w:t>ci</w:t>
        <w:softHyphen/>
        <w:t>je i ne</w:t>
        <w:softHyphen/>
        <w:t>ke ure</w:t>
        <w:softHyphen/>
        <w:t>đe</w:t>
        <w:softHyphen/>
        <w:t>no</w:t>
        <w:softHyphen/>
        <w:t>sti i tran</w:t>
        <w:softHyphen/>
        <w:t>spa</w:t>
        <w:softHyphen/>
        <w:t>rent</w:t>
        <w:softHyphen/>
        <w:t>no</w:t>
        <w:softHyphen/>
        <w:t>sti, jed</w:t>
        <w:softHyphen/>
        <w:t>no</w:t>
        <w:softHyphen/>
        <w:t>stav</w:t>
        <w:softHyphen/>
        <w:t>no ne že</w:t>
        <w:softHyphen/>
        <w:t>li to da spro</w:t>
        <w:softHyphen/>
        <w:t>vo</w:t>
        <w:softHyphen/>
        <w:t>di i pri</w:t>
        <w:softHyphen/>
        <w:t>me</w:t>
        <w:softHyphen/>
        <w:t>nju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Ka</w:t>
        <w:softHyphen/>
        <w:t>ko da se to re</w:t>
        <w:softHyphen/>
        <w:t>ši? To ne mo</w:t>
        <w:softHyphen/>
        <w:t>že da ura</w:t>
        <w:softHyphen/>
        <w:t>di je</w:t>
        <w:softHyphen/>
        <w:t>dan čo</w:t>
        <w:softHyphen/>
        <w:t>vek. To mo</w:t>
        <w:softHyphen/>
        <w:t>ra da bu</w:t>
        <w:softHyphen/>
        <w:t>de jed</w:t>
        <w:softHyphen/>
        <w:t>na op</w:t>
        <w:softHyphen/>
        <w:t>šta po</w:t>
        <w:softHyphen/>
        <w:t>dr</w:t>
        <w:softHyphen/>
        <w:t>ška dru</w:t>
        <w:softHyphen/>
        <w:t>štvu. To zna</w:t>
        <w:softHyphen/>
        <w:t>či da se ne oga</w:t>
        <w:softHyphen/>
        <w:t>di ži</w:t>
        <w:softHyphen/>
        <w:t>vot ne</w:t>
        <w:softHyphen/>
        <w:t>kom spo</w:t>
        <w:softHyphen/>
        <w:t>sob</w:t>
        <w:softHyphen/>
        <w:t>nom ko</w:t>
        <w:softHyphen/>
        <w:t>ji bi hteo da ra</w:t>
        <w:softHyphen/>
        <w:t>di na ne</w:t>
        <w:softHyphen/>
        <w:t>kom me</w:t>
        <w:softHyphen/>
        <w:t>stu u jav</w:t>
        <w:softHyphen/>
        <w:t>nom sek</w:t>
        <w:softHyphen/>
        <w:t>to</w:t>
        <w:softHyphen/>
        <w:t>ru i da spro</w:t>
        <w:softHyphen/>
        <w:t>ve</w:t>
        <w:softHyphen/>
        <w:t>de sve ovo pre</w:t>
        <w:softHyphen/>
        <w:t>ko ra</w:t>
        <w:softHyphen/>
        <w:t>znih na</w:t>
        <w:softHyphen/>
        <w:t>pa</w:t>
        <w:softHyphen/>
        <w:t>da me</w:t>
        <w:softHyphen/>
        <w:t>di</w:t>
        <w:softHyphen/>
        <w:t>ja itd, jer mi sa</w:t>
        <w:softHyphen/>
        <w:t>da ima</w:t>
        <w:softHyphen/>
        <w:t>mo si</w:t>
        <w:softHyphen/>
        <w:t>tu</w:t>
        <w:softHyphen/>
        <w:t>a</w:t>
        <w:softHyphen/>
        <w:t>ci</w:t>
        <w:softHyphen/>
        <w:t>ju da lju</w:t>
        <w:softHyphen/>
        <w:t>di ko</w:t>
        <w:softHyphen/>
        <w:t>ji su naj</w:t>
        <w:softHyphen/>
        <w:t>spo</w:t>
        <w:softHyphen/>
        <w:t>sob</w:t>
        <w:softHyphen/>
        <w:t>ni</w:t>
        <w:softHyphen/>
        <w:t>ji be</w:t>
        <w:softHyphen/>
        <w:t>že iz dr</w:t>
        <w:softHyphen/>
        <w:t>žav</w:t>
        <w:softHyphen/>
        <w:t>nog sek</w:t>
        <w:softHyphen/>
        <w:t>to</w:t>
        <w:softHyphen/>
        <w:t>ra, jer ne mo</w:t>
        <w:softHyphen/>
        <w:t>gu da ima</w:t>
        <w:softHyphen/>
        <w:t>ju do</w:t>
        <w:softHyphen/>
        <w:t>bru pla</w:t>
        <w:softHyphen/>
        <w:t>tu, a još plus ih na</w:t>
        <w:softHyphen/>
        <w:t>pa</w:t>
        <w:softHyphen/>
        <w:t>da</w:t>
        <w:softHyphen/>
        <w:t>ju sa svih stra</w:t>
        <w:softHyphen/>
        <w:t>na oni ko</w:t>
        <w:softHyphen/>
        <w:t>ji su lo</w:t>
        <w:softHyphen/>
        <w:t>ši</w:t>
        <w:softHyphen/>
        <w:t>ji od njih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me</w:t>
        <w:softHyphen/>
        <w:t>sto da na</w:t>
        <w:softHyphen/>
        <w:t>pra</w:t>
        <w:softHyphen/>
        <w:t>vi</w:t>
        <w:softHyphen/>
        <w:t>mo je</w:t>
        <w:softHyphen/>
        <w:t>dan si</w:t>
        <w:softHyphen/>
        <w:t>stem da ne</w:t>
        <w:softHyphen/>
        <w:t>ma urav</w:t>
        <w:softHyphen/>
        <w:t>ni</w:t>
        <w:softHyphen/>
        <w:t>lov</w:t>
        <w:softHyphen/>
        <w:t>ke i da na</w:t>
        <w:softHyphen/>
        <w:t>đe</w:t>
        <w:softHyphen/>
        <w:t>mo na</w:t>
        <w:softHyphen/>
        <w:t>čin da se do</w:t>
        <w:softHyphen/>
        <w:t>bri struč</w:t>
        <w:softHyphen/>
        <w:t>nja</w:t>
        <w:softHyphen/>
        <w:t>ci ko</w:t>
        <w:softHyphen/>
        <w:t>ji bi vo</w:t>
        <w:softHyphen/>
        <w:t>di</w:t>
        <w:softHyphen/>
        <w:t>li ove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 do</w:t>
        <w:softHyphen/>
        <w:t>bro pla</w:t>
        <w:softHyphen/>
        <w:t>te, a da ne vi</w:t>
        <w:softHyphen/>
        <w:t>se sva</w:t>
        <w:softHyphen/>
        <w:t>kog da</w:t>
        <w:softHyphen/>
        <w:t>na u no</w:t>
        <w:softHyphen/>
        <w:t>vi</w:t>
        <w:softHyphen/>
        <w:t>na</w:t>
        <w:softHyphen/>
        <w:t>ma za</w:t>
        <w:softHyphen/>
        <w:t>to što im je pla</w:t>
        <w:softHyphen/>
        <w:t>ta ve</w:t>
        <w:softHyphen/>
        <w:t>ća od, re</w:t>
        <w:softHyphen/>
        <w:t>ci</w:t>
        <w:softHyphen/>
        <w:t>mo, ne</w:t>
        <w:softHyphen/>
        <w:t>kih u ad</w:t>
        <w:softHyphen/>
        <w:t>mi</w:t>
        <w:softHyphen/>
        <w:t>ni</w:t>
        <w:softHyphen/>
        <w:t>stra</w:t>
        <w:softHyphen/>
        <w:t>c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 da se on</w:t>
        <w:softHyphen/>
        <w:t>da bi</w:t>
        <w:softHyphen/>
        <w:t>ro</w:t>
        <w:softHyphen/>
        <w:t>kra</w:t>
        <w:softHyphen/>
        <w:t>ti</w:t>
        <w:softHyphen/>
        <w:t>ja sma</w:t>
        <w:softHyphen/>
        <w:t>nji, da npr. ka</w:t>
        <w:softHyphen/>
        <w:t>da se ra</w:t>
        <w:softHyphen/>
        <w:t>di no</w:t>
        <w:softHyphen/>
        <w:t>vi za</w:t>
        <w:softHyphen/>
        <w:t>kon o pla</w:t>
        <w:softHyphen/>
        <w:t>ni</w:t>
        <w:softHyphen/>
        <w:t>ra</w:t>
        <w:softHyphen/>
        <w:t>nju i iz</w:t>
        <w:softHyphen/>
        <w:t>grad</w:t>
        <w:softHyphen/>
        <w:t>nji da se ne ide na to da to bu</w:t>
        <w:softHyphen/>
        <w:t>de u in</w:t>
        <w:softHyphen/>
        <w:t>te</w:t>
        <w:softHyphen/>
        <w:t>re</w:t>
        <w:softHyphen/>
        <w:t>su pro</w:t>
        <w:softHyphen/>
        <w:t>stor</w:t>
        <w:softHyphen/>
        <w:t>nih pla</w:t>
        <w:softHyphen/>
        <w:t>ne</w:t>
        <w:softHyphen/>
        <w:t>ra i onih ko</w:t>
        <w:softHyphen/>
        <w:t>ji</w:t>
        <w:softHyphen/>
        <w:t>ma od</w:t>
        <w:softHyphen/>
        <w:t>go</w:t>
        <w:softHyphen/>
        <w:t>va</w:t>
        <w:softHyphen/>
        <w:t>ra da se što du</w:t>
        <w:softHyphen/>
        <w:t>že i kom</w:t>
        <w:softHyphen/>
        <w:t>pli</w:t>
        <w:softHyphen/>
        <w:t>ko</w:t>
        <w:softHyphen/>
        <w:t>va</w:t>
        <w:softHyphen/>
        <w:t>ni</w:t>
        <w:softHyphen/>
        <w:t>je ra</w:t>
        <w:softHyphen/>
        <w:t>de ti pro</w:t>
        <w:softHyphen/>
        <w:t>jek</w:t>
        <w:softHyphen/>
        <w:t>ti da bi oni što vi</w:t>
        <w:softHyphen/>
        <w:t>še ima</w:t>
        <w:softHyphen/>
        <w:t>li ho</w:t>
        <w:softHyphen/>
        <w:t>no</w:t>
        <w:softHyphen/>
        <w:t>ra</w:t>
        <w:softHyphen/>
        <w:t>ra i što vi</w:t>
        <w:softHyphen/>
        <w:t>še za</w:t>
        <w:softHyphen/>
        <w:t>ra</w:t>
        <w:softHyphen/>
        <w:t>di</w:t>
        <w:softHyphen/>
        <w:t>li, ne</w:t>
        <w:softHyphen/>
        <w:t>go da to bu</w:t>
        <w:softHyphen/>
        <w:t>de što kra</w:t>
        <w:softHyphen/>
        <w:t>će i da što ma</w:t>
        <w:softHyphen/>
        <w:t>nje lju</w:t>
        <w:softHyphen/>
        <w:t>di bu</w:t>
        <w:softHyphen/>
        <w:t>de u to uklju</w:t>
        <w:softHyphen/>
        <w:t>če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no</w:t>
        <w:softHyphen/>
        <w:t>go je ta</w:t>
        <w:softHyphen/>
        <w:t>kvih stva</w:t>
        <w:softHyphen/>
        <w:t>ri, ali mno</w:t>
        <w:softHyphen/>
        <w:t>go je i dru</w:t>
        <w:softHyphen/>
        <w:t>gih in</w:t>
        <w:softHyphen/>
        <w:t>te</w:t>
        <w:softHyphen/>
        <w:t>re</w:t>
        <w:softHyphen/>
        <w:t>sa sa dru</w:t>
        <w:softHyphen/>
        <w:t>ge stra</w:t>
        <w:softHyphen/>
        <w:t>ne, ko</w:t>
        <w:softHyphen/>
        <w:t>ji</w:t>
        <w:softHyphen/>
        <w:t>ma to ne od</w:t>
        <w:softHyphen/>
        <w:t>go</w:t>
        <w:softHyphen/>
        <w:t>va</w:t>
        <w:softHyphen/>
        <w:t>ra. Ka</w:t>
        <w:softHyphen/>
        <w:t>da se sve to sa</w:t>
        <w:softHyphen/>
        <w:t>be</w:t>
        <w:softHyphen/>
        <w:t>re i odu</w:t>
        <w:softHyphen/>
        <w:t>zme, mi smo sa</w:t>
        <w:softHyphen/>
        <w:t>da fak</w:t>
        <w:softHyphen/>
        <w:t>tič</w:t>
        <w:softHyphen/>
        <w:t>ki žr</w:t>
        <w:softHyphen/>
        <w:t>tva jed</w:t>
        <w:softHyphen/>
        <w:t>nog vr</w:t>
        <w:softHyphen/>
        <w:t>lo bi</w:t>
        <w:softHyphen/>
        <w:t>ro</w:t>
        <w:softHyphen/>
        <w:t>krat</w:t>
        <w:softHyphen/>
        <w:t>skog si</w:t>
        <w:softHyphen/>
        <w:t>ste</w:t>
        <w:softHyphen/>
        <w:t>ma, gde ka</w:t>
        <w:softHyphen/>
        <w:t>da ne</w:t>
        <w:softHyphen/>
        <w:t>ko čak i po</w:t>
        <w:softHyphen/>
        <w:t>ku</w:t>
        <w:softHyphen/>
        <w:t>ša da na</w:t>
        <w:softHyphen/>
        <w:t>pra</w:t>
        <w:softHyphen/>
        <w:t>vi is</w:t>
        <w:softHyphen/>
        <w:t>ko</w:t>
        <w:softHyphen/>
        <w:t>rak, bi</w:t>
        <w:softHyphen/>
        <w:t>va na</w:t>
        <w:softHyphen/>
        <w:t>pad</w:t>
        <w:softHyphen/>
        <w:t>nut za</w:t>
        <w:softHyphen/>
        <w:t>to što štr</w:t>
        <w:softHyphen/>
        <w:t>či u ne</w:t>
        <w:softHyphen/>
        <w:t>kom smi</w:t>
        <w:softHyphen/>
        <w:t>slu iz tog bi</w:t>
        <w:softHyphen/>
        <w:t>ro</w:t>
        <w:softHyphen/>
        <w:t>krat</w:t>
        <w:softHyphen/>
        <w:t>skog si</w:t>
        <w:softHyphen/>
        <w:t>vi</w:t>
        <w:softHyphen/>
        <w:t>la. Da li je to mo</w:t>
        <w:softHyphen/>
        <w:t>gu</w:t>
        <w:softHyphen/>
        <w:t>će re</w:t>
        <w:softHyphen/>
        <w:t>ši</w:t>
        <w:softHyphen/>
        <w:t>ti? Mi</w:t>
        <w:softHyphen/>
        <w:t>slim da je</w:t>
        <w:softHyphen/>
        <w:t>ste, ali je po</w:t>
        <w:softHyphen/>
        <w:t>treb</w:t>
        <w:softHyphen/>
        <w:t>na ja</w:t>
        <w:softHyphen/>
        <w:t>ko ve</w:t>
        <w:softHyphen/>
        <w:t>li</w:t>
        <w:softHyphen/>
        <w:t>ka sna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treb</w:t>
        <w:softHyphen/>
        <w:t>no je da se ne osvr</w:t>
        <w:softHyphen/>
        <w:t>će taj ko</w:t>
        <w:softHyphen/>
        <w:t>ji to re</w:t>
        <w:softHyphen/>
        <w:t>ša</w:t>
        <w:softHyphen/>
        <w:t>va i ko</w:t>
        <w:softHyphen/>
        <w:t>ji ima po</w:t>
        <w:softHyphen/>
        <w:t>li</w:t>
        <w:softHyphen/>
        <w:t>tič</w:t>
        <w:softHyphen/>
        <w:t>ku po</w:t>
        <w:softHyphen/>
        <w:t>dr</w:t>
        <w:softHyphen/>
        <w:t>šku na raz</w:t>
        <w:softHyphen/>
        <w:t>ne na</w:t>
        <w:softHyphen/>
        <w:t>pi</w:t>
        <w:softHyphen/>
        <w:t>se u no</w:t>
        <w:softHyphen/>
        <w:t>vi</w:t>
        <w:softHyphen/>
        <w:t>na</w:t>
        <w:softHyphen/>
        <w:t>ma i da gu</w:t>
        <w:softHyphen/>
        <w:t>ra to, da sa</w:t>
        <w:softHyphen/>
        <w:t>se</w:t>
        <w:softHyphen/>
        <w:t>če bi</w:t>
        <w:softHyphen/>
        <w:t>ro</w:t>
        <w:softHyphen/>
        <w:t>kra</w:t>
        <w:softHyphen/>
        <w:t>ti</w:t>
        <w:softHyphen/>
        <w:t>ju, da na</w:t>
        <w:softHyphen/>
        <w:t>pra</w:t>
        <w:softHyphen/>
        <w:t>vi do</w:t>
        <w:softHyphen/>
        <w:t>bru or</w:t>
        <w:softHyphen/>
        <w:t>ga</w:t>
        <w:softHyphen/>
        <w:t>ni</w:t>
        <w:softHyphen/>
        <w:t>za</w:t>
        <w:softHyphen/>
        <w:t>ci</w:t>
        <w:softHyphen/>
        <w:t>ju, da ako ne</w:t>
        <w:softHyphen/>
        <w:t>ko ka</w:t>
        <w:softHyphen/>
        <w:t>že – za</w:t>
        <w:softHyphen/>
        <w:t>što mo</w:t>
        <w:softHyphen/>
        <w:t>ja or</w:t>
        <w:softHyphen/>
        <w:t>ga</w:t>
        <w:softHyphen/>
        <w:t>ni</w:t>
        <w:softHyphen/>
        <w:t>za</w:t>
        <w:softHyphen/>
        <w:t>ci</w:t>
        <w:softHyphen/>
        <w:t>ja ni</w:t>
        <w:softHyphen/>
        <w:t>je uklju</w:t>
        <w:softHyphen/>
        <w:t>če</w:t>
        <w:softHyphen/>
        <w:t>na u spro</w:t>
        <w:softHyphen/>
        <w:t>vo</w:t>
        <w:softHyphen/>
        <w:t>đe</w:t>
        <w:softHyphen/>
        <w:t>nje pro</w:t>
        <w:softHyphen/>
        <w:t>je</w:t>
        <w:softHyphen/>
        <w:t>ka</w:t>
        <w:softHyphen/>
        <w:t>ta, ka</w:t>
        <w:softHyphen/>
        <w:t>že baš me bri</w:t>
        <w:softHyphen/>
        <w:t>ga, ako ni</w:t>
        <w:softHyphen/>
        <w:t>si po</w:t>
        <w:softHyphen/>
        <w:t>tre</w:t>
        <w:softHyphen/>
        <w:t>ban, ne</w:t>
        <w:softHyphen/>
        <w:t>ćeš bi</w:t>
        <w:softHyphen/>
        <w:t>ti uklju</w:t>
        <w:softHyphen/>
        <w:t xml:space="preserve">čen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</w:t>
        <w:softHyphen/>
        <w:t>da me</w:t>
        <w:softHyphen/>
        <w:t>di</w:t>
        <w:softHyphen/>
        <w:t>ji da ne pro</w:t>
        <w:softHyphen/>
        <w:t>mo</w:t>
        <w:softHyphen/>
        <w:t>vi</w:t>
        <w:softHyphen/>
        <w:t>šu po TV in</w:t>
        <w:softHyphen/>
        <w:t>že</w:t>
        <w:softHyphen/>
        <w:t>nje</w:t>
        <w:softHyphen/>
        <w:t>re ko</w:t>
        <w:softHyphen/>
        <w:t>ji su iz</w:t>
        <w:softHyphen/>
        <w:t>gu</w:t>
        <w:softHyphen/>
        <w:t>bi</w:t>
        <w:softHyphen/>
        <w:t>li po</w:t>
        <w:softHyphen/>
        <w:t>sao za</w:t>
        <w:softHyphen/>
        <w:t>to što je dr</w:t>
        <w:softHyphen/>
        <w:t>žav</w:t>
        <w:softHyphen/>
        <w:t>ni bu</w:t>
        <w:softHyphen/>
        <w:t>džet sma</w:t>
        <w:softHyphen/>
        <w:t>njio da ku</w:t>
        <w:softHyphen/>
        <w:t>pu</w:t>
        <w:softHyphen/>
        <w:t>je, ne znam, in</w:t>
        <w:softHyphen/>
        <w:t>for</w:t>
        <w:softHyphen/>
        <w:t>ma</w:t>
        <w:softHyphen/>
        <w:t>ci</w:t>
        <w:softHyphen/>
        <w:t>o</w:t>
        <w:softHyphen/>
        <w:t>nu teh</w:t>
        <w:softHyphen/>
        <w:t>no</w:t>
        <w:softHyphen/>
        <w:t>lo</w:t>
        <w:softHyphen/>
        <w:t>gi</w:t>
        <w:softHyphen/>
        <w:t>ju, a oni su ima</w:t>
        <w:softHyphen/>
        <w:t>li go</w:t>
        <w:softHyphen/>
        <w:t>di</w:t>
        <w:softHyphen/>
        <w:t>na</w:t>
        <w:softHyphen/>
        <w:t>ma do</w:t>
        <w:softHyphen/>
        <w:t>go</w:t>
        <w:softHyphen/>
        <w:t>vor sa ra</w:t>
        <w:softHyphen/>
        <w:t>znim dr</w:t>
        <w:softHyphen/>
        <w:t>žav</w:t>
        <w:softHyphen/>
        <w:t>nim in</w:t>
        <w:softHyphen/>
        <w:t>sti</w:t>
        <w:softHyphen/>
        <w:t>tu</w:t>
        <w:softHyphen/>
        <w:t>ci</w:t>
        <w:softHyphen/>
        <w:t>ja</w:t>
        <w:softHyphen/>
        <w:t>ma da baš nji</w:t>
        <w:softHyphen/>
        <w:t>ho</w:t>
        <w:softHyphen/>
        <w:t>ve fir</w:t>
        <w:softHyphen/>
        <w:t>me ra</w:t>
        <w:softHyphen/>
        <w:t>de. Oni ko</w:t>
        <w:softHyphen/>
        <w:t>ji su na tr</w:t>
        <w:softHyphen/>
        <w:t>ži</w:t>
        <w:softHyphen/>
        <w:t>štu, ne mo</w:t>
        <w:softHyphen/>
        <w:t>gu da do</w:t>
        <w:softHyphen/>
        <w:t>đu na te</w:t>
        <w:softHyphen/>
        <w:t>le</w:t>
        <w:softHyphen/>
        <w:t>vi</w:t>
        <w:softHyphen/>
        <w:t>zi</w:t>
        <w:softHyphen/>
        <w:t>ju da ka</w:t>
        <w:softHyphen/>
        <w:t>žu ko</w:t>
        <w:softHyphen/>
        <w:t>ji su nji</w:t>
        <w:softHyphen/>
        <w:t>ho</w:t>
        <w:softHyphen/>
        <w:t>vi pro</w:t>
        <w:softHyphen/>
        <w:t>ble</w:t>
        <w:softHyphen/>
        <w:t xml:space="preserve">m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ko</w:t>
        <w:softHyphen/>
        <w:t>ji ima</w:t>
        <w:softHyphen/>
        <w:t>ju ne</w:t>
        <w:softHyphen/>
        <w:t>ki in</w:t>
        <w:softHyphen/>
        <w:t>te</w:t>
        <w:softHyphen/>
        <w:t>res i ko</w:t>
        <w:softHyphen/>
        <w:t>ji su ola</w:t>
        <w:softHyphen/>
        <w:t>ko do</w:t>
        <w:softHyphen/>
        <w:t>bi</w:t>
        <w:softHyphen/>
        <w:t>ja</w:t>
        <w:softHyphen/>
        <w:t>li po</w:t>
        <w:softHyphen/>
        <w:t>slo</w:t>
        <w:softHyphen/>
        <w:t>ve, sa</w:t>
        <w:softHyphen/>
        <w:t>da ka</w:t>
        <w:softHyphen/>
        <w:t>da je skre</w:t>
        <w:softHyphen/>
        <w:t>san bu</w:t>
        <w:softHyphen/>
        <w:t>džet dru</w:t>
        <w:softHyphen/>
        <w:t>gog, tre</w:t>
        <w:softHyphen/>
        <w:t>ćeg mi</w:t>
        <w:softHyphen/>
        <w:t>ni</w:t>
        <w:softHyphen/>
        <w:t>star</w:t>
        <w:softHyphen/>
        <w:t>stva, gle</w:t>
        <w:softHyphen/>
        <w:t>dam pre ne</w:t>
        <w:softHyphen/>
        <w:t>ki dan, u ju</w:t>
        <w:softHyphen/>
        <w:t>tar</w:t>
        <w:softHyphen/>
        <w:t>njem pro</w:t>
        <w:softHyphen/>
        <w:t>gram TV "Pink", ne</w:t>
        <w:softHyphen/>
        <w:t>ki eks</w:t>
        <w:softHyphen/>
        <w:t>pert se po</w:t>
        <w:softHyphen/>
        <w:t>ja</w:t>
        <w:softHyphen/>
        <w:t>vlju</w:t>
        <w:softHyphen/>
        <w:t>je i ka</w:t>
        <w:softHyphen/>
        <w:t>že – iz</w:t>
        <w:softHyphen/>
        <w:t>gu</w:t>
        <w:softHyphen/>
        <w:t>bi</w:t>
        <w:softHyphen/>
        <w:t>će</w:t>
        <w:softHyphen/>
        <w:t>mo svi po</w:t>
        <w:softHyphen/>
        <w:t>sao. Ko će da iz</w:t>
        <w:softHyphen/>
        <w:t>gu</w:t>
        <w:softHyphen/>
        <w:t>bi po</w:t>
        <w:softHyphen/>
        <w:t>sao? Ve</w:t>
        <w:softHyphen/>
        <w:t>ći</w:t>
        <w:softHyphen/>
        <w:t>na uop</w:t>
        <w:softHyphen/>
        <w:t>šte ne ra</w:t>
        <w:softHyphen/>
        <w:t>di za dr</w:t>
        <w:softHyphen/>
        <w:t>ža</w:t>
        <w:softHyphen/>
        <w:t>vu, ve</w:t>
        <w:softHyphen/>
        <w:t>ći</w:t>
        <w:softHyphen/>
        <w:t>na je na tr</w:t>
        <w:softHyphen/>
        <w:t>ži</w:t>
        <w:softHyphen/>
        <w:t>štu. Ve</w:t>
        <w:softHyphen/>
        <w:t>ći</w:t>
        <w:softHyphen/>
        <w:t>na ra</w:t>
        <w:softHyphen/>
        <w:t>di za ino</w:t>
        <w:softHyphen/>
        <w:t>stran</w:t>
        <w:softHyphen/>
        <w:t>stvo. Pro</w:t>
        <w:softHyphen/>
        <w:t>da</w:t>
        <w:softHyphen/>
        <w:t>je</w:t>
        <w:softHyphen/>
        <w:t>mo soft</w:t>
        <w:softHyphen/>
        <w:t>ve</w:t>
        <w:softHyphen/>
        <w:t>re po sve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ovo je sa</w:t>
        <w:softHyphen/>
        <w:t>mo je</w:t>
        <w:softHyphen/>
        <w:t>dan ma</w:t>
        <w:softHyphen/>
        <w:t>li seg</w:t>
        <w:softHyphen/>
        <w:t>ment, je</w:t>
        <w:softHyphen/>
        <w:t>dan pri</w:t>
        <w:softHyphen/>
        <w:t>mer. Ako bi mo</w:t>
        <w:softHyphen/>
        <w:t>gli da kre</w:t>
        <w:softHyphen/>
        <w:t>i</w:t>
        <w:softHyphen/>
        <w:t>ra</w:t>
        <w:softHyphen/>
        <w:t>mo jed</w:t>
        <w:softHyphen/>
        <w:t>nu ta</w:t>
        <w:softHyphen/>
        <w:t>kvu kli</w:t>
        <w:softHyphen/>
        <w:t>mu, gde se otvo</w:t>
        <w:softHyphen/>
        <w:t>re</w:t>
        <w:softHyphen/>
        <w:t>no pri</w:t>
        <w:softHyphen/>
        <w:t>ča o pro</w:t>
        <w:softHyphen/>
        <w:t>ble</w:t>
        <w:softHyphen/>
        <w:t>mi</w:t>
        <w:softHyphen/>
        <w:t>ma, ali i re</w:t>
        <w:softHyphen/>
        <w:t>še</w:t>
        <w:softHyphen/>
        <w:t>nji</w:t>
        <w:softHyphen/>
        <w:t>ma i da ne</w:t>
        <w:softHyphen/>
        <w:t>ma te urav</w:t>
        <w:softHyphen/>
        <w:t>ni</w:t>
        <w:softHyphen/>
        <w:t>lov</w:t>
        <w:softHyphen/>
        <w:t>ke, opet ka</w:t>
        <w:softHyphen/>
        <w:t>žem, i de</w:t>
        <w:softHyphen/>
        <w:t>ma</w:t>
        <w:softHyphen/>
        <w:t>go</w:t>
        <w:softHyphen/>
        <w:t>gi</w:t>
        <w:softHyphen/>
        <w:t>je, mi</w:t>
        <w:softHyphen/>
        <w:t>slim da bi</w:t>
        <w:softHyphen/>
        <w:t>smo do tog re</w:t>
        <w:softHyphen/>
        <w:t>še</w:t>
        <w:softHyphen/>
        <w:t>nja do</w:t>
        <w:softHyphen/>
        <w:t xml:space="preserve">š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va</w:t>
        <w:softHyphen/>
        <w:t>ša po</w:t>
        <w:softHyphen/>
        <w:t>sla</w:t>
        <w:softHyphen/>
        <w:t>nič</w:t>
        <w:softHyphen/>
        <w:t>ka gru</w:t>
        <w:softHyphen/>
        <w:t>pa ja</w:t>
        <w:softHyphen/>
        <w:t>ko otvo</w:t>
        <w:softHyphen/>
        <w:t>re</w:t>
        <w:softHyphen/>
        <w:t>na i kon</w:t>
        <w:softHyphen/>
        <w:t>struk</w:t>
        <w:softHyphen/>
        <w:t>tiv</w:t>
        <w:softHyphen/>
        <w:t>na i da do</w:t>
        <w:softHyphen/>
        <w:t>pri</w:t>
        <w:softHyphen/>
        <w:t>no</w:t>
        <w:softHyphen/>
        <w:t>si stva</w:t>
        <w:softHyphen/>
        <w:t>ra</w:t>
        <w:softHyphen/>
        <w:t>nju ta</w:t>
        <w:softHyphen/>
        <w:t>kve kli</w:t>
        <w:softHyphen/>
        <w:t>me, ali što ka</w:t>
        <w:softHyphen/>
        <w:t>žu, vi na</w:t>
        <w:softHyphen/>
        <w:t>pra</w:t>
        <w:softHyphen/>
        <w:t>vi</w:t>
        <w:softHyphen/>
        <w:t>te je</w:t>
        <w:softHyphen/>
        <w:t>dan ko</w:t>
        <w:softHyphen/>
        <w:t>rak una</w:t>
        <w:softHyphen/>
        <w:t>pred, a on</w:t>
        <w:softHyphen/>
        <w:t>da ne</w:t>
        <w:softHyphen/>
        <w:t>ki dru</w:t>
        <w:softHyphen/>
        <w:t>gi na</w:t>
        <w:softHyphen/>
        <w:t>pra</w:t>
        <w:softHyphen/>
        <w:t>ve tri ko</w:t>
        <w:softHyphen/>
        <w:t>ra</w:t>
        <w:softHyphen/>
        <w:t>ka na</w:t>
        <w:softHyphen/>
        <w:t>zad. Ne na</w:t>
        <w:softHyphen/>
        <w:t>la</w:t>
        <w:softHyphen/>
        <w:t>ze se oni uvek, na</w:t>
        <w:softHyphen/>
        <w:t>ža</w:t>
        <w:softHyphen/>
        <w:t>lost, sa</w:t>
        <w:softHyphen/>
        <w:t>mo u vla</w:t>
        <w:softHyphen/>
        <w:t>sti. Ima ih, ali ih ima do</w:t>
        <w:softHyphen/>
        <w:t>sta i u onom ne</w:t>
        <w:softHyphen/>
        <w:t>kon</w:t>
        <w:softHyphen/>
        <w:t>struk</w:t>
        <w:softHyphen/>
        <w:t>tiv</w:t>
        <w:softHyphen/>
        <w:t>nom de</w:t>
        <w:softHyphen/>
        <w:t>lu opo</w:t>
        <w:softHyphen/>
        <w:t>zi</w:t>
        <w:softHyphen/>
        <w:t>ci</w:t>
        <w:softHyphen/>
        <w:t>je, sa</w:t>
        <w:softHyphen/>
        <w:t>da da ih ne po</w:t>
        <w:softHyphen/>
        <w:t>mi</w:t>
        <w:softHyphen/>
        <w:t>njem, baš evo go</w:t>
        <w:softHyphen/>
        <w:t>spo</w:t>
        <w:softHyphen/>
        <w:t>din ko</w:t>
        <w:softHyphen/>
        <w:t>ji sto</w:t>
        <w:softHyphen/>
        <w:t>ji po</w:t>
        <w:softHyphen/>
        <w:t>red vas ih pred</w:t>
        <w:softHyphen/>
        <w:t>sta</w:t>
        <w:softHyphen/>
        <w:t>v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đa Po</w:t>
        <w:softHyphen/>
        <w:t>po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ot</w:t>
        <w:softHyphen/>
        <w:t>pri</w:t>
        <w:softHyphen/>
        <w:t>li</w:t>
        <w:softHyphen/>
        <w:t>ke, tu bi</w:t>
        <w:softHyphen/>
        <w:t>smo se slo</w:t>
        <w:softHyphen/>
        <w:t>ži</w:t>
        <w:softHyphen/>
        <w:t>li šta je sve po</w:t>
        <w:softHyphen/>
        <w:t>treb</w:t>
        <w:softHyphen/>
        <w:t>no da se ura</w:t>
        <w:softHyphen/>
        <w:t>di, ali za po</w:t>
        <w:softHyphen/>
        <w:t>če</w:t>
        <w:softHyphen/>
        <w:t>tak, ko</w:t>
        <w:softHyphen/>
        <w:t>je su pre</w:t>
        <w:softHyphen/>
        <w:t>pre</w:t>
        <w:softHyphen/>
        <w:t>ke u ovoj vla</w:t>
        <w:softHyphen/>
        <w:t>di zbog če</w:t>
        <w:softHyphen/>
        <w:t>ga se ne spro</w:t>
        <w:softHyphen/>
        <w:t>vo</w:t>
        <w:softHyphen/>
        <w:t>di i ne pri</w:t>
        <w:softHyphen/>
        <w:t>me</w:t>
        <w:softHyphen/>
        <w:t>nju</w:t>
        <w:softHyphen/>
        <w:t>je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 xml:space="preserve">m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već se</w:t>
        <w:softHyphen/>
        <w:t>dam me</w:t>
        <w:softHyphen/>
        <w:t>se</w:t>
        <w:softHyphen/>
        <w:t>ci je taj za</w:t>
        <w:softHyphen/>
        <w:t>kon na sna</w:t>
        <w:softHyphen/>
        <w:t>zi i još uvek se ne kre</w:t>
        <w:softHyphen/>
        <w:t>će u re</w:t>
        <w:softHyphen/>
        <w:t>a</w:t>
        <w:softHyphen/>
        <w:t>li</w:t>
        <w:softHyphen/>
        <w:t>za</w:t>
        <w:softHyphen/>
        <w:t>ci</w:t>
        <w:softHyphen/>
        <w:t>ju u smi</w:t>
        <w:softHyphen/>
        <w:t>slu for</w:t>
        <w:softHyphen/>
        <w:t>mi</w:t>
        <w:softHyphen/>
        <w:t>ra</w:t>
        <w:softHyphen/>
        <w:t>nja nad</w:t>
        <w:softHyphen/>
        <w:t>zor</w:t>
        <w:softHyphen/>
        <w:t>nog od</w:t>
        <w:softHyphen/>
        <w:t>bo</w:t>
        <w:softHyphen/>
        <w:t>ra. I da</w:t>
        <w:softHyphen/>
        <w:t>lje ima</w:t>
        <w:softHyphen/>
        <w:t>mo uprav</w:t>
        <w:softHyphen/>
        <w:t>ne od</w:t>
        <w:softHyphen/>
        <w:t>bo</w:t>
        <w:softHyphen/>
        <w:t>re. I da</w:t>
        <w:softHyphen/>
        <w:t>lje je pro</w:t>
        <w:softHyphen/>
        <w:t>blem da se ras</w:t>
        <w:softHyphen/>
        <w:t>pi</w:t>
        <w:softHyphen/>
        <w:t>šu kon</w:t>
        <w:softHyphen/>
        <w:t>kur</w:t>
        <w:softHyphen/>
        <w:t>si za jav</w:t>
        <w:softHyphen/>
        <w:t>na pred</w:t>
        <w:softHyphen/>
        <w:t>u</w:t>
        <w:softHyphen/>
        <w:t>ze</w:t>
        <w:softHyphen/>
        <w:t>ća. To je jed</w:t>
        <w:softHyphen/>
        <w:t>no osnov</w:t>
        <w:softHyphen/>
        <w:t>no pi</w:t>
        <w:softHyphen/>
        <w:t>ta</w:t>
        <w:softHyphen/>
        <w:t>nje, uko</w:t>
        <w:softHyphen/>
        <w:t>li</w:t>
        <w:softHyphen/>
        <w:t>ko za</w:t>
        <w:softHyphen/>
        <w:t>i</w:t>
        <w:softHyphen/>
        <w:t>sta kre</w:t>
        <w:softHyphen/>
        <w:t>ne</w:t>
        <w:softHyphen/>
        <w:t>te u to da pro</w:t>
        <w:softHyphen/>
        <w:t>me</w:t>
        <w:softHyphen/>
        <w:t>ni</w:t>
        <w:softHyphen/>
        <w:t>te i re</w:t>
        <w:softHyphen/>
        <w:t>for</w:t>
        <w:softHyphen/>
        <w:t>mi</w:t>
        <w:softHyphen/>
        <w:t>še</w:t>
        <w:softHyphen/>
        <w:t>te ceo jav</w:t>
        <w:softHyphen/>
        <w:t>ni sek</w:t>
        <w:softHyphen/>
        <w:t>tor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i ste se da</w:t>
        <w:softHyphen/>
        <w:t>nas iz</w:t>
        <w:softHyphen/>
        <w:t>ne</w:t>
        <w:softHyphen/>
        <w:t>na</w:t>
        <w:softHyphen/>
        <w:t>di</w:t>
        <w:softHyphen/>
        <w:t>li ko</w:t>
        <w:softHyphen/>
        <w:t>ja je du</w:t>
        <w:softHyphen/>
        <w:t>bi</w:t>
        <w:softHyphen/>
        <w:t>o</w:t>
        <w:softHyphen/>
        <w:t>za "Pu</w:t>
        <w:softHyphen/>
        <w:t>te</w:t>
        <w:softHyphen/>
        <w:t>va Sr</w:t>
        <w:softHyphen/>
        <w:t>bi</w:t>
        <w:softHyphen/>
        <w:t>je" i od ka</w:t>
        <w:softHyphen/>
        <w:t>da ta du</w:t>
        <w:softHyphen/>
        <w:t>bi</w:t>
        <w:softHyphen/>
        <w:t>o</w:t>
        <w:softHyphen/>
        <w:t>za po</w:t>
        <w:softHyphen/>
        <w:t>ti</w:t>
        <w:softHyphen/>
        <w:t>če, iz 1992. go</w:t>
        <w:softHyphen/>
        <w:t>di</w:t>
        <w:softHyphen/>
        <w:t>ne. Sa</w:t>
        <w:softHyphen/>
        <w:t>mi ste pred</w:t>
        <w:softHyphen/>
        <w:t>vi</w:t>
        <w:softHyphen/>
        <w:t>de</w:t>
        <w:softHyphen/>
        <w:t>li sma</w:t>
        <w:softHyphen/>
        <w:t>nji</w:t>
        <w:softHyphen/>
        <w:t>va</w:t>
        <w:softHyphen/>
        <w:t>nje sub</w:t>
        <w:softHyphen/>
        <w:t>ven</w:t>
        <w:softHyphen/>
        <w:t>ci</w:t>
        <w:softHyphen/>
        <w:t>ja, jer ste shva</w:t>
        <w:softHyphen/>
        <w:t>ti</w:t>
        <w:softHyphen/>
        <w:t>li ko</w:t>
        <w:softHyphen/>
        <w:t>li</w:t>
        <w:softHyphen/>
        <w:t>ko je to ba</w:t>
        <w:softHyphen/>
        <w:t>ca</w:t>
        <w:softHyphen/>
        <w:t>nje pa</w:t>
        <w:softHyphen/>
        <w:t>ra i u "Že</w:t>
        <w:softHyphen/>
        <w:t>le</w:t>
        <w:softHyphen/>
        <w:t>ni</w:t>
        <w:softHyphen/>
        <w:t>ca</w:t>
        <w:softHyphen/>
        <w:t>ma Sr</w:t>
        <w:softHyphen/>
        <w:t>bi</w:t>
        <w:softHyphen/>
        <w:t>je". Vi</w:t>
        <w:softHyphen/>
        <w:t>de</w:t>
        <w:softHyphen/>
        <w:t>li ste ko</w:t>
        <w:softHyphen/>
        <w:t>li</w:t>
        <w:softHyphen/>
        <w:t>ke ka</w:t>
        <w:softHyphen/>
        <w:t>ma</w:t>
        <w:softHyphen/>
        <w:t>te ot</w:t>
        <w:softHyphen/>
        <w:t>pla</w:t>
        <w:softHyphen/>
        <w:t>ću</w:t>
        <w:softHyphen/>
        <w:t>je</w:t>
        <w:softHyphen/>
        <w:t>te zbog to</w:t>
        <w:softHyphen/>
        <w:t>ga što se "Sr</w:t>
        <w:softHyphen/>
        <w:t>bi</w:t>
        <w:softHyphen/>
        <w:t>ja</w:t>
        <w:softHyphen/>
        <w:t>gas" ne</w:t>
        <w:softHyphen/>
        <w:t>kon</w:t>
        <w:softHyphen/>
        <w:t>tro</w:t>
        <w:softHyphen/>
        <w:t>li</w:t>
        <w:softHyphen/>
        <w:t>sa</w:t>
        <w:softHyphen/>
        <w:t>no za</w:t>
        <w:softHyphen/>
        <w:t>du</w:t>
        <w:softHyphen/>
        <w:t>ži</w:t>
        <w:softHyphen/>
        <w:t>va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ri</w:t>
        <w:softHyphen/>
        <w:t>sa</w:t>
        <w:softHyphen/>
        <w:t>li ste u ovom re</w:t>
        <w:softHyphen/>
        <w:t>ba</w:t>
        <w:softHyphen/>
        <w:t>lan</w:t>
        <w:softHyphen/>
        <w:t>su član 34. ko</w:t>
        <w:softHyphen/>
        <w:t>ji je omo</w:t>
        <w:softHyphen/>
        <w:t>gu</w:t>
        <w:softHyphen/>
        <w:t>ća</w:t>
        <w:softHyphen/>
        <w:t>vao Vla</w:t>
        <w:softHyphen/>
        <w:t>di ne</w:t>
        <w:softHyphen/>
        <w:t>ko dis</w:t>
        <w:softHyphen/>
        <w:t>kre</w:t>
        <w:softHyphen/>
        <w:t>ci</w:t>
        <w:softHyphen/>
        <w:t>o</w:t>
        <w:softHyphen/>
        <w:t>no pra</w:t>
        <w:softHyphen/>
        <w:t>vo za no</w:t>
        <w:softHyphen/>
        <w:t>va za</w:t>
        <w:softHyphen/>
        <w:t>du</w:t>
        <w:softHyphen/>
        <w:t>ži</w:t>
        <w:softHyphen/>
        <w:t>va</w:t>
        <w:softHyphen/>
        <w:t>nja i da</w:t>
        <w:softHyphen/>
        <w:t>va</w:t>
        <w:softHyphen/>
        <w:t>nja no</w:t>
        <w:softHyphen/>
        <w:t>vih ga</w:t>
        <w:softHyphen/>
        <w:t>ran</w:t>
        <w:softHyphen/>
        <w:t>ci</w:t>
        <w:softHyphen/>
        <w:t>ja. Oči</w:t>
        <w:softHyphen/>
        <w:t>gled</w:t>
        <w:softHyphen/>
        <w:t>no ste sve</w:t>
        <w:softHyphen/>
        <w:t>sni gde je pro</w:t>
        <w:softHyphen/>
        <w:t>blem, go</w:t>
        <w:softHyphen/>
        <w:t>spo</w:t>
        <w:softHyphen/>
        <w:t>di</w:t>
        <w:softHyphen/>
        <w:t>ne mi</w:t>
        <w:softHyphen/>
        <w:t>ni</w:t>
        <w:softHyphen/>
        <w:t>stre, ali ka</w:t>
        <w:softHyphen/>
        <w:t>ko to re</w:t>
        <w:softHyphen/>
        <w:t>ši</w:t>
        <w:softHyphen/>
        <w:t xml:space="preserve">t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a</w:t>
        <w:softHyphen/>
        <w:t>žlji</w:t>
        <w:softHyphen/>
        <w:t>vo sam vas slu</w:t>
        <w:softHyphen/>
        <w:t>ša</w:t>
        <w:softHyphen/>
        <w:t>la da</w:t>
        <w:softHyphen/>
        <w:t>nas to</w:t>
        <w:softHyphen/>
        <w:t>kom ce</w:t>
        <w:softHyphen/>
        <w:t>lo</w:t>
        <w:softHyphen/>
        <w:t>dnev</w:t>
        <w:softHyphen/>
        <w:t>ne ras</w:t>
        <w:softHyphen/>
        <w:t>pra</w:t>
        <w:softHyphen/>
        <w:t>ve. Pro</w:t>
        <w:softHyphen/>
        <w:t>sto oče</w:t>
        <w:softHyphen/>
        <w:t>ku</w:t>
        <w:softHyphen/>
        <w:t>jem od vas da da</w:t>
        <w:softHyphen/>
        <w:t>te je</w:t>
        <w:softHyphen/>
        <w:t>dan kon</w:t>
        <w:softHyphen/>
        <w:t>kre</w:t>
        <w:softHyphen/>
        <w:t>tan i iskren od</w:t>
        <w:softHyphen/>
        <w:t>go</w:t>
        <w:softHyphen/>
        <w:t>vor – šta vi na</w:t>
        <w:softHyphen/>
        <w:t>me</w:t>
        <w:softHyphen/>
        <w:t>ra</w:t>
        <w:softHyphen/>
        <w:t>va</w:t>
        <w:softHyphen/>
        <w:t>te kao mi</w:t>
        <w:softHyphen/>
        <w:t>ni</w:t>
        <w:softHyphen/>
        <w:t>star fi</w:t>
        <w:softHyphen/>
        <w:t>nan</w:t>
        <w:softHyphen/>
        <w:t>si</w:t>
        <w:softHyphen/>
        <w:t>ja da pre</w:t>
        <w:softHyphen/>
        <w:t>du</w:t>
        <w:softHyphen/>
        <w:t>zme</w:t>
        <w:softHyphen/>
        <w:t>te u ve</w:t>
        <w:softHyphen/>
        <w:t>zi to</w:t>
        <w:softHyphen/>
        <w:t>ga da se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>ma ozbilj</w:t>
        <w:softHyphen/>
        <w:t>no pri</w:t>
        <w:softHyphen/>
        <w:t>me</w:t>
        <w:softHyphen/>
        <w:t>nju</w:t>
        <w:softHyphen/>
        <w:t>je? Da li vi ima</w:t>
        <w:softHyphen/>
        <w:t>te po</w:t>
        <w:softHyphen/>
        <w:t>dr</w:t>
        <w:softHyphen/>
        <w:t>šku va</w:t>
        <w:softHyphen/>
        <w:t>ših ko</w:t>
        <w:softHyphen/>
        <w:t>a</w:t>
        <w:softHyphen/>
        <w:t>li</w:t>
        <w:softHyphen/>
        <w:t>ci</w:t>
        <w:softHyphen/>
        <w:t>o</w:t>
        <w:softHyphen/>
        <w:t>nih part</w:t>
        <w:softHyphen/>
        <w:t>ne</w:t>
        <w:softHyphen/>
        <w:t>ra? Da li po</w:t>
        <w:softHyphen/>
        <w:t>sto</w:t>
        <w:softHyphen/>
        <w:t>ji po</w:t>
        <w:softHyphen/>
        <w:t>li</w:t>
        <w:softHyphen/>
        <w:t>tič</w:t>
        <w:softHyphen/>
        <w:t>ka vo</w:t>
        <w:softHyphen/>
        <w:t>lja da se taj za</w:t>
        <w:softHyphen/>
        <w:t>kon pri</w:t>
        <w:softHyphen/>
        <w:t>me</w:t>
        <w:softHyphen/>
        <w:t>nju</w:t>
        <w:softHyphen/>
        <w:t>je? To je za po</w:t>
        <w:softHyphen/>
        <w:t>če</w:t>
        <w:softHyphen/>
        <w:t>ta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</w:t>
        <w:softHyphen/>
        <w:t>ću vam iskren od</w:t>
        <w:softHyphen/>
        <w:t>go</w:t>
        <w:softHyphen/>
        <w:t>vor, kao što ste to od me</w:t>
        <w:softHyphen/>
        <w:t>ne tra</w:t>
        <w:softHyphen/>
        <w:t>ži</w:t>
        <w:softHyphen/>
        <w:t>li. Mi smo de</w:t>
        <w:softHyphen/>
        <w:t>mo</w:t>
        <w:softHyphen/>
        <w:t>krat</w:t>
        <w:softHyphen/>
        <w:t>sko dru</w:t>
        <w:softHyphen/>
        <w:t>štvo. Na</w:t>
        <w:softHyphen/>
        <w:t>rod je gla</w:t>
        <w:softHyphen/>
        <w:t>sao za par</w:t>
        <w:softHyphen/>
        <w:t>ti</w:t>
        <w:softHyphen/>
        <w:t>je ko</w:t>
        <w:softHyphen/>
        <w:t>je baš bri</w:t>
        <w:softHyphen/>
        <w:t>ga za de</w:t>
        <w:softHyphen/>
        <w:t>par</w:t>
        <w:softHyphen/>
        <w:t>ti</w:t>
        <w:softHyphen/>
        <w:t>za</w:t>
        <w:softHyphen/>
        <w:t>ci</w:t>
        <w:softHyphen/>
        <w:t>ju. Naj</w:t>
        <w:softHyphen/>
        <w:t>ve</w:t>
        <w:softHyphen/>
        <w:t>ći broj gla</w:t>
        <w:softHyphen/>
        <w:t>so</w:t>
        <w:softHyphen/>
        <w:t>va na iz</w:t>
        <w:softHyphen/>
        <w:t>bo</w:t>
        <w:softHyphen/>
        <w:t>ri</w:t>
        <w:softHyphen/>
        <w:t>ma su do</w:t>
        <w:softHyphen/>
        <w:t>bi</w:t>
        <w:softHyphen/>
        <w:t>le stran</w:t>
        <w:softHyphen/>
        <w:t>ke ko</w:t>
        <w:softHyphen/>
        <w:t>ji</w:t>
        <w:softHyphen/>
        <w:t>ma to uop</w:t>
        <w:softHyphen/>
        <w:t>šte ni</w:t>
        <w:softHyphen/>
        <w:t>je pri</w:t>
        <w:softHyphen/>
        <w:t>o</w:t>
        <w:softHyphen/>
        <w:t>ri</w:t>
        <w:softHyphen/>
        <w:t xml:space="preserve">te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kon</w:t>
        <w:softHyphen/>
        <w:t>kur</w:t>
        <w:softHyphen/>
        <w:t>se u svom re</w:t>
        <w:softHyphen/>
        <w:t>so</w:t>
        <w:softHyphen/>
        <w:t>ru spro</w:t>
        <w:softHyphen/>
        <w:t>veo sam na vre</w:t>
        <w:softHyphen/>
        <w:t>me, za ovo ma</w:t>
        <w:softHyphen/>
        <w:t>lo jav</w:t>
        <w:softHyphen/>
        <w:t>nih pred</w:t>
        <w:softHyphen/>
        <w:t>u</w:t>
        <w:softHyphen/>
        <w:t>ze</w:t>
        <w:softHyphen/>
        <w:t>ća ko</w:t>
        <w:softHyphen/>
        <w:t>ja se na</w:t>
        <w:softHyphen/>
        <w:t>la</w:t>
        <w:softHyphen/>
        <w:t>ze u mom re</w:t>
        <w:softHyphen/>
        <w:t>so</w:t>
        <w:softHyphen/>
        <w:t>ru, a ta</w:t>
        <w:softHyphen/>
        <w:t>ko</w:t>
        <w:softHyphen/>
        <w:t>đe i još ne</w:t>
        <w:softHyphen/>
        <w:t>ke. Ali, to je de</w:t>
        <w:softHyphen/>
        <w:t>mo</w:t>
        <w:softHyphen/>
        <w:t>kra</w:t>
        <w:softHyphen/>
        <w:t>ti</w:t>
        <w:softHyphen/>
        <w:t>ja, ako na</w:t>
        <w:softHyphen/>
        <w:t>rod to ne sta</w:t>
        <w:softHyphen/>
        <w:t>vlja u vrh svo</w:t>
        <w:softHyphen/>
        <w:t>jih pri</w:t>
        <w:softHyphen/>
        <w:t>o</w:t>
        <w:softHyphen/>
        <w:t>ri</w:t>
        <w:softHyphen/>
        <w:t>te</w:t>
        <w:softHyphen/>
        <w:t>ta ka</w:t>
        <w:softHyphen/>
        <w:t>da do</w:t>
        <w:softHyphen/>
        <w:t>đu iz</w:t>
        <w:softHyphen/>
        <w:t>bo</w:t>
        <w:softHyphen/>
        <w:t>ri, ne</w:t>
        <w:softHyphen/>
        <w:t>go se o to</w:t>
        <w:softHyphen/>
        <w:t>me pri</w:t>
        <w:softHyphen/>
        <w:t>ča sa</w:t>
        <w:softHyphen/>
        <w:t>mo u no</w:t>
        <w:softHyphen/>
        <w:t>vi</w:t>
        <w:softHyphen/>
        <w:t>na</w:t>
        <w:softHyphen/>
        <w:t>ma ili pre iz</w:t>
        <w:softHyphen/>
        <w:t>bo</w:t>
        <w:softHyphen/>
        <w:t>ra ili iz</w:t>
        <w:softHyphen/>
        <w:t>me</w:t>
        <w:softHyphen/>
        <w:t>đu dve kam</w:t>
        <w:softHyphen/>
        <w:t>p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m ka</w:t>
        <w:softHyphen/>
        <w:t>kvo je za</w:t>
        <w:softHyphen/>
        <w:t>la</w:t>
        <w:softHyphen/>
        <w:t>ga</w:t>
        <w:softHyphen/>
        <w:t>nje va</w:t>
        <w:softHyphen/>
        <w:t>še stran</w:t>
        <w:softHyphen/>
        <w:t>ke i vi zna</w:t>
        <w:softHyphen/>
        <w:t>te za</w:t>
        <w:softHyphen/>
        <w:t>la</w:t>
        <w:softHyphen/>
        <w:t>ga</w:t>
        <w:softHyphen/>
        <w:t>nje stran</w:t>
        <w:softHyphen/>
        <w:t>ke ko</w:t>
        <w:softHyphen/>
        <w:t>ju pred</w:t>
        <w:softHyphen/>
        <w:t>sta</w:t>
        <w:softHyphen/>
        <w:t>vljam, ali na</w:t>
        <w:softHyphen/>
        <w:t>rod ve</w:t>
        <w:softHyphen/>
        <w:t>ćin</w:t>
        <w:softHyphen/>
        <w:t>ski gla</w:t>
        <w:softHyphen/>
        <w:t>sa za one ko</w:t>
        <w:softHyphen/>
        <w:t>ji</w:t>
        <w:softHyphen/>
        <w:t>ma to uop</w:t>
        <w:softHyphen/>
        <w:t>šte ni</w:t>
        <w:softHyphen/>
        <w:t>je pri</w:t>
        <w:softHyphen/>
        <w:t>o</w:t>
        <w:softHyphen/>
        <w:t>ri</w:t>
        <w:softHyphen/>
        <w:t>tet, de</w:t>
        <w:softHyphen/>
        <w:t>par</w:t>
        <w:softHyphen/>
        <w:t>ti</w:t>
        <w:softHyphen/>
        <w:t>za</w:t>
        <w:softHyphen/>
        <w:t>ci</w:t>
        <w:softHyphen/>
        <w:t>ja, bi</w:t>
        <w:softHyphen/>
        <w:t>ra</w:t>
        <w:softHyphen/>
        <w:t>nje di</w:t>
        <w:softHyphen/>
        <w:t>rek</w:t>
        <w:softHyphen/>
        <w:t>to</w:t>
        <w:softHyphen/>
        <w:t>ra jav</w:t>
        <w:softHyphen/>
        <w:t>nih pred</w:t>
        <w:softHyphen/>
        <w:t>u</w:t>
        <w:softHyphen/>
        <w:t>ze</w:t>
        <w:softHyphen/>
        <w:t>ća na jav</w:t>
        <w:softHyphen/>
        <w:t>nim kon</w:t>
        <w:softHyphen/>
        <w:t>kur</w:t>
        <w:softHyphen/>
        <w:t>si</w:t>
        <w:softHyphen/>
        <w:t>ma. To tre</w:t>
        <w:softHyphen/>
        <w:t>ba re</w:t>
        <w:softHyphen/>
        <w:t>ći. Tra</w:t>
        <w:softHyphen/>
        <w:t>ži</w:t>
        <w:softHyphen/>
        <w:t>li ste otvo</w:t>
        <w:softHyphen/>
        <w:t>re</w:t>
        <w:softHyphen/>
        <w:t>ni od</w:t>
        <w:softHyphen/>
        <w:t>go</w:t>
        <w:softHyphen/>
        <w:t>vor, to je otvo</w:t>
        <w:softHyphen/>
        <w:t>re</w:t>
        <w:softHyphen/>
        <w:t>ni od</w:t>
        <w:softHyphen/>
        <w:t>go</w:t>
        <w:softHyphen/>
        <w:t>vor. Da li je to de</w:t>
        <w:softHyphen/>
        <w:t>mo</w:t>
        <w:softHyphen/>
        <w:t>kra</w:t>
        <w:softHyphen/>
        <w:t>ti</w:t>
        <w:softHyphen/>
        <w:t>ja? Je</w:t>
        <w:softHyphen/>
        <w:t>ste. To je de</w:t>
        <w:softHyphen/>
        <w:t>mo</w:t>
        <w:softHyphen/>
        <w:t>kra</w:t>
        <w:softHyphen/>
        <w:t>ti</w:t>
        <w:softHyphen/>
        <w:t>ja, na</w:t>
        <w:softHyphen/>
        <w:t>rod gla</w:t>
        <w:softHyphen/>
        <w:t>sa ka</w:t>
        <w:softHyphen/>
        <w:t>ko že</w:t>
        <w:softHyphen/>
        <w:t>li i to ne mo</w:t>
        <w:softHyphen/>
        <w:t>že</w:t>
        <w:softHyphen/>
        <w:t>mo mi da me</w:t>
        <w:softHyphen/>
        <w:t>nj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o</w:t>
        <w:softHyphen/>
        <w:t>ram da dam reč po</w:t>
        <w:softHyphen/>
        <w:t>sla</w:t>
        <w:softHyphen/>
        <w:t>ni</w:t>
        <w:softHyphen/>
        <w:t>ci Bo</w:t>
        <w:softHyphen/>
        <w:t>ja</w:t>
        <w:softHyphen/>
        <w:t>ni Bo</w:t>
        <w:softHyphen/>
        <w:t>ž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Hva</w:t>
        <w:softHyphen/>
        <w:t>la,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. Da za</w:t>
        <w:softHyphen/>
        <w:t>o</w:t>
        <w:softHyphen/>
        <w:t>kru</w:t>
        <w:softHyphen/>
        <w:t>ži</w:t>
        <w:softHyphen/>
        <w:t>mo, po</w:t>
        <w:softHyphen/>
        <w:t>što smo i mi pod</w:t>
        <w:softHyphen/>
        <w:t>ne</w:t>
        <w:softHyphen/>
        <w:t>li amand</w:t>
        <w:softHyphen/>
        <w:t>man na član 9. i pred</w:t>
        <w:softHyphen/>
        <w:t>lo</w:t>
        <w:softHyphen/>
        <w:t>ži</w:t>
        <w:softHyphen/>
        <w:t>li da se bri</w:t>
        <w:softHyphen/>
        <w:t>še. Za</w:t>
        <w:softHyphen/>
        <w:t>i</w:t>
        <w:softHyphen/>
        <w:t>sta mo</w:t>
        <w:softHyphen/>
        <w:t>lim mi</w:t>
        <w:softHyphen/>
        <w:t>ni</w:t>
        <w:softHyphen/>
        <w:t>stra da mi stvar</w:t>
        <w:softHyphen/>
        <w:t>no ka</w:t>
        <w:softHyphen/>
        <w:t>že do</w:t>
        <w:softHyphen/>
        <w:t>kle vi</w:t>
        <w:softHyphen/>
        <w:t>še da sve to</w:t>
        <w:softHyphen/>
        <w:t>va</w:t>
        <w:softHyphen/>
        <w:t>ri</w:t>
        <w:softHyphen/>
        <w:t>mo n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 xml:space="preserve">v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</w:t>
        <w:softHyphen/>
        <w:t>li smo pr</w:t>
        <w:softHyphen/>
        <w:t>vo pre</w:t>
        <w:softHyphen/>
        <w:t>ba</w:t>
        <w:softHyphen/>
        <w:t>ci</w:t>
        <w:softHyphen/>
        <w:t>va</w:t>
        <w:softHyphen/>
        <w:t>nja re</w:t>
        <w:softHyphen/>
        <w:t>gi</w:t>
        <w:softHyphen/>
        <w:t>o</w:t>
        <w:softHyphen/>
        <w:t>nal</w:t>
        <w:softHyphen/>
        <w:t>nih pu</w:t>
        <w:softHyphen/>
        <w:t>te</w:t>
        <w:softHyphen/>
        <w:t>va na lo</w:t>
        <w:softHyphen/>
        <w:t>kal</w:t>
        <w:softHyphen/>
        <w:t>ni ni</w:t>
        <w:softHyphen/>
        <w:t>vo, pa šta će</w:t>
        <w:softHyphen/>
        <w:t>mo da ra</w:t>
        <w:softHyphen/>
        <w:t>di</w:t>
        <w:softHyphen/>
        <w:t>mo – vi</w:t>
        <w:softHyphen/>
        <w:t>de</w:t>
        <w:softHyphen/>
        <w:t>će</w:t>
        <w:softHyphen/>
        <w:t>mo. Po</w:t>
        <w:softHyphen/>
        <w:t>sle to</w:t>
        <w:softHyphen/>
        <w:t>ga, haj</w:t>
        <w:softHyphen/>
        <w:t>de, opre</w:t>
        <w:softHyphen/>
        <w:t>de</w:t>
        <w:softHyphen/>
        <w:t>li</w:t>
        <w:softHyphen/>
        <w:t>će</w:t>
        <w:softHyphen/>
        <w:t>mo im sred</w:t>
        <w:softHyphen/>
        <w:t>stva. Da ne pri</w:t>
        <w:softHyphen/>
        <w:t>čam o to</w:t>
        <w:softHyphen/>
        <w:t>me da smo im opre</w:t>
        <w:softHyphen/>
        <w:t>de</w:t>
        <w:softHyphen/>
        <w:t>li</w:t>
        <w:softHyphen/>
        <w:t>li sa</w:t>
        <w:softHyphen/>
        <w:t>mo 900 mi</w:t>
        <w:softHyphen/>
        <w:t>li</w:t>
        <w:softHyphen/>
        <w:t>o</w:t>
        <w:softHyphen/>
        <w:t>na za zim</w:t>
        <w:softHyphen/>
        <w:t>sko odr</w:t>
        <w:softHyphen/>
        <w:t>ža</w:t>
        <w:softHyphen/>
        <w:t>va</w:t>
        <w:softHyphen/>
        <w:t>nje, što je ve</w:t>
        <w:softHyphen/>
        <w:t>li</w:t>
        <w:softHyphen/>
        <w:t>ki pro</w:t>
        <w:softHyphen/>
        <w:t>blem. Mi</w:t>
        <w:softHyphen/>
        <w:t>slim da je ono čak po</w:t>
        <w:softHyphen/>
        <w:t>treb</w:t>
        <w:softHyphen/>
        <w:t>ni</w:t>
        <w:softHyphen/>
        <w:t>je od ovog let</w:t>
        <w:softHyphen/>
        <w:t>njeg odr</w:t>
        <w:softHyphen/>
        <w:t>ža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kon to</w:t>
        <w:softHyphen/>
        <w:t>ga smo ras</w:t>
        <w:softHyphen/>
        <w:t>pi</w:t>
        <w:softHyphen/>
        <w:t>sa</w:t>
        <w:softHyphen/>
        <w:t>li ten</w:t>
        <w:softHyphen/>
        <w:t>de</w:t>
        <w:softHyphen/>
        <w:t>re uz pu</w:t>
        <w:softHyphen/>
        <w:t>no mu</w:t>
        <w:softHyphen/>
        <w:t>ke, pa uz ne</w:t>
        <w:softHyphen/>
        <w:t>ke no</w:t>
        <w:softHyphen/>
        <w:t>ve pro</w:t>
        <w:softHyphen/>
        <w:t>ce</w:t>
        <w:softHyphen/>
        <w:t>du</w:t>
        <w:softHyphen/>
        <w:t>re -  ka</w:t>
        <w:softHyphen/>
        <w:t>ko da se ra</w:t>
        <w:softHyphen/>
        <w:t>di odr</w:t>
        <w:softHyphen/>
        <w:t>ža</w:t>
        <w:softHyphen/>
        <w:t>va</w:t>
        <w:softHyphen/>
        <w:t>nje, ka</w:t>
        <w:softHyphen/>
        <w:t>ko da se to re</w:t>
        <w:softHyphen/>
        <w:t>gu</w:t>
        <w:softHyphen/>
        <w:t>li</w:t>
        <w:softHyphen/>
        <w:t>še, ka</w:t>
        <w:softHyphen/>
        <w:t>ko da se sa</w:t>
        <w:softHyphen/>
        <w:t>sta</w:t>
        <w:softHyphen/>
        <w:t>vi spe</w:t>
        <w:softHyphen/>
        <w:t>ci</w:t>
        <w:softHyphen/>
        <w:t>fi</w:t>
        <w:softHyphen/>
        <w:t>ka</w:t>
        <w:softHyphen/>
        <w:t>ci</w:t>
        <w:softHyphen/>
        <w:t>ja i na</w:t>
        <w:softHyphen/>
        <w:t>kon to</w:t>
        <w:softHyphen/>
        <w:t>ga, u ovom no</w:t>
        <w:softHyphen/>
        <w:t>vom Za</w:t>
        <w:softHyphen/>
        <w:t>ko</w:t>
        <w:softHyphen/>
        <w:t>nu o jav</w:t>
        <w:softHyphen/>
        <w:t>nim na</w:t>
        <w:softHyphen/>
        <w:t>bav</w:t>
        <w:softHyphen/>
        <w:t>ka</w:t>
        <w:softHyphen/>
        <w:t>ma, ko</w:t>
        <w:softHyphen/>
        <w:t>ji je isto fe</w:t>
        <w:softHyphen/>
        <w:t>no</w:t>
        <w:softHyphen/>
        <w:t>me</w:t>
        <w:softHyphen/>
        <w:t>na</w:t>
        <w:softHyphen/>
        <w:t>lan, u ju</w:t>
        <w:softHyphen/>
        <w:t>nu tek do</w:t>
        <w:softHyphen/>
        <w:t>bi</w:t>
        <w:softHyphen/>
        <w:t>ja</w:t>
        <w:softHyphen/>
        <w:t>mo te ugo</w:t>
        <w:softHyphen/>
        <w:t>vo</w:t>
        <w:softHyphen/>
        <w:t>re sa iz</w:t>
        <w:softHyphen/>
        <w:t>vo</w:t>
        <w:softHyphen/>
        <w:t>đa</w:t>
        <w:softHyphen/>
        <w:t>či</w:t>
        <w:softHyphen/>
        <w:t>ma ra</w:t>
        <w:softHyphen/>
        <w:t>do</w:t>
        <w:softHyphen/>
        <w:t>va i na</w:t>
        <w:softHyphen/>
        <w:t>kon to</w:t>
        <w:softHyphen/>
        <w:t>ga za 50% uma</w:t>
        <w:softHyphen/>
        <w:t>nju</w:t>
        <w:softHyphen/>
        <w:t>je</w:t>
        <w:softHyphen/>
        <w:t>mo sred</w:t>
        <w:softHyphen/>
        <w:t>stv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za odr</w:t>
        <w:softHyphen/>
        <w:t>ža</w:t>
        <w:softHyphen/>
        <w:t>va</w:t>
        <w:softHyphen/>
        <w:t>nje ovih pu</w:t>
        <w:softHyphen/>
        <w:t>te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to zna</w:t>
        <w:softHyphen/>
        <w:t>či da će sa</w:t>
        <w:softHyphen/>
        <w:t>da op</w:t>
        <w:softHyphen/>
        <w:t>šti</w:t>
        <w:softHyphen/>
        <w:t>ne mo</w:t>
        <w:softHyphen/>
        <w:t>ra</w:t>
        <w:softHyphen/>
        <w:t>ti da se za</w:t>
        <w:softHyphen/>
        <w:t>du</w:t>
        <w:softHyphen/>
        <w:t>že da bi is</w:t>
        <w:softHyphen/>
        <w:t>pla</w:t>
        <w:softHyphen/>
        <w:t>ti</w:t>
        <w:softHyphen/>
        <w:t>le pla</w:t>
        <w:softHyphen/>
        <w:t>ni</w:t>
        <w:softHyphen/>
        <w:t>ra</w:t>
        <w:softHyphen/>
        <w:t>ni deo sred</w:t>
        <w:softHyphen/>
        <w:t>sta</w:t>
        <w:softHyphen/>
        <w:t>va? Ugo</w:t>
        <w:softHyphen/>
        <w:t>vo</w:t>
        <w:softHyphen/>
        <w:t>ri su ma</w:t>
        <w:softHyphen/>
        <w:t>hom pot</w:t>
        <w:softHyphen/>
        <w:t>pi</w:t>
        <w:softHyphen/>
        <w:t>sa</w:t>
        <w:softHyphen/>
        <w:t>ni. Znam do</w:t>
        <w:softHyphen/>
        <w:t>sta op</w:t>
        <w:softHyphen/>
        <w:t>šti</w:t>
        <w:softHyphen/>
        <w:t>na gde su ti ugo</w:t>
        <w:softHyphen/>
        <w:t>vo</w:t>
        <w:softHyphen/>
        <w:t>ri pot</w:t>
        <w:softHyphen/>
        <w:t>pi</w:t>
        <w:softHyphen/>
        <w:t>sa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ča</w:t>
        <w:softHyphen/>
        <w:t>li smo sa</w:t>
        <w:softHyphen/>
        <w:t>da i o ne</w:t>
        <w:softHyphen/>
        <w:t>kom za</w:t>
        <w:softHyphen/>
        <w:t>ča</w:t>
        <w:softHyphen/>
        <w:t>ra</w:t>
        <w:softHyphen/>
        <w:t>nom kru</w:t>
        <w:softHyphen/>
        <w:t>gu. Ne znam sa</w:t>
        <w:softHyphen/>
        <w:t>da ka</w:t>
        <w:softHyphen/>
        <w:t>ko da iza</w:t>
        <w:softHyphen/>
        <w:t>đe</w:t>
        <w:softHyphen/>
        <w:t>mo iz tog za</w:t>
        <w:softHyphen/>
        <w:t>ča</w:t>
        <w:softHyphen/>
        <w:t>ra</w:t>
        <w:softHyphen/>
        <w:t>nog kru</w:t>
        <w:softHyphen/>
        <w:t>ga? Či</w:t>
        <w:softHyphen/>
        <w:t>ni mi se da je ko</w:t>
        <w:softHyphen/>
        <w:t>le</w:t>
        <w:softHyphen/>
        <w:t>gi</w:t>
        <w:softHyphen/>
        <w:t>ni</w:t>
        <w:softHyphen/>
        <w:t>ca Čo</w:t>
        <w:softHyphen/>
        <w:t>mić re</w:t>
        <w:softHyphen/>
        <w:t>kla ka</w:t>
        <w:softHyphen/>
        <w:t>ko se ne</w:t>
        <w:softHyphen/>
        <w:t>što kvar</w:t>
        <w:softHyphen/>
        <w:t>tal</w:t>
        <w:softHyphen/>
        <w:t>no de</w:t>
        <w:softHyphen/>
        <w:t>ša</w:t>
        <w:softHyphen/>
        <w:t>va. Zna</w:t>
        <w:softHyphen/>
        <w:t>či, obe</w:t>
        <w:softHyphen/>
        <w:t>ća</w:t>
        <w:softHyphen/>
        <w:t>va</w:t>
        <w:softHyphen/>
        <w:t>mo ne</w:t>
        <w:softHyphen/>
        <w:t>što i ta obe</w:t>
        <w:softHyphen/>
        <w:t>ća</w:t>
        <w:softHyphen/>
        <w:t>nja kvar</w:t>
        <w:softHyphen/>
        <w:t>tal</w:t>
        <w:softHyphen/>
        <w:t>no pa</w:t>
        <w:softHyphen/>
        <w:t>da</w:t>
        <w:softHyphen/>
        <w:t>ju u vo</w:t>
        <w:softHyphen/>
        <w:t>du, kon</w:t>
        <w:softHyphen/>
        <w:t>kret</w:t>
        <w:softHyphen/>
        <w:t>no za ov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i to na sva</w:t>
        <w:softHyphen/>
        <w:t>ka če</w:t>
        <w:softHyphen/>
        <w:t>ti</w:t>
        <w:softHyphen/>
        <w:t>ri me</w:t>
        <w:softHyphen/>
        <w:t>se</w:t>
        <w:softHyphen/>
        <w:t>ca – re</w:t>
        <w:softHyphen/>
        <w:t>ba</w:t>
        <w:softHyphen/>
        <w:t>lan</w:t>
        <w:softHyphen/>
        <w:t>som, pa bu</w:t>
        <w:softHyphen/>
        <w:t>dže</w:t>
        <w:softHyphen/>
        <w:t>tom, pa se</w:t>
        <w:softHyphen/>
        <w:t>tom po</w:t>
        <w:softHyphen/>
        <w:t>re</w:t>
        <w:softHyphen/>
        <w:t>skih za</w:t>
        <w:softHyphen/>
        <w:t>ko</w:t>
        <w:softHyphen/>
        <w:t>na, pa uki</w:t>
        <w:softHyphen/>
        <w:t>da</w:t>
        <w:softHyphen/>
        <w:t>njem onih tak</w:t>
        <w:softHyphen/>
        <w:t>si i sa</w:t>
        <w:softHyphen/>
        <w:t>da opet ovim re</w:t>
        <w:softHyphen/>
        <w:t>ba</w:t>
        <w:softHyphen/>
        <w:t>lan</w:t>
        <w:softHyphen/>
        <w:t xml:space="preserve">s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uj</w:t>
        <w:softHyphen/>
        <w:t>te mi da se ose</w:t>
        <w:softHyphen/>
        <w:t>ćam kao pa</w:t>
        <w:softHyphen/>
        <w:t>pa</w:t>
        <w:softHyphen/>
        <w:t>gaj. Non-stop pri</w:t>
        <w:softHyphen/>
        <w:t>čam jed</w:t>
        <w:softHyphen/>
        <w:t>no te isto i ra</w:t>
        <w:softHyphen/>
        <w:t>ču</w:t>
        <w:softHyphen/>
        <w:t>nam da ako do</w:t>
        <w:softHyphen/>
        <w:t>vo</w:t>
        <w:softHyphen/>
        <w:t>ljan broj pu</w:t>
        <w:softHyphen/>
        <w:t>ta po</w:t>
        <w:softHyphen/>
        <w:t>no</w:t>
        <w:softHyphen/>
        <w:t>vim, valj</w:t>
        <w:softHyphen/>
        <w:t>da će mi</w:t>
        <w:softHyphen/>
        <w:t>ni</w:t>
        <w:softHyphen/>
        <w:t>star shva</w:t>
        <w:softHyphen/>
        <w:t>ti</w:t>
        <w:softHyphen/>
        <w:t>ti da tre</w:t>
        <w:softHyphen/>
        <w:t>ba da se obra</w:t>
        <w:softHyphen/>
        <w:t>ti pa</w:t>
        <w:softHyphen/>
        <w:t>žnja na pro</w:t>
        <w:softHyphen/>
        <w:t>ble</w:t>
        <w:softHyphen/>
        <w:t>me lju</w:t>
        <w:softHyphen/>
        <w:t>di ko</w:t>
        <w:softHyphen/>
        <w:t>ji se na</w:t>
        <w:softHyphen/>
        <w:t>la</w:t>
        <w:softHyphen/>
        <w:t>ze ta</w:t>
        <w:softHyphen/>
        <w:t>mo na te</w:t>
        <w:softHyphen/>
        <w:t>re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 smo sma</w:t>
        <w:softHyphen/>
        <w:t>nji</w:t>
        <w:softHyphen/>
        <w:t>li ova sred</w:t>
        <w:softHyphen/>
        <w:t>stva, sma</w:t>
        <w:softHyphen/>
        <w:t>nji</w:t>
        <w:softHyphen/>
        <w:t>li smo tran</w:t>
        <w:softHyphen/>
        <w:t>sfe</w:t>
        <w:softHyphen/>
        <w:t>re, uki</w:t>
        <w:softHyphen/>
        <w:t>nu</w:t>
        <w:softHyphen/>
        <w:t>li smo po</w:t>
        <w:softHyphen/>
        <w:t>rez, od</w:t>
        <w:softHyphen/>
        <w:t>no</w:t>
        <w:softHyphen/>
        <w:t>sno sma</w:t>
        <w:softHyphen/>
        <w:t>nji</w:t>
        <w:softHyphen/>
        <w:t>li smo po</w:t>
        <w:softHyphen/>
        <w:t>rez na do</w:t>
        <w:softHyphen/>
        <w:t>ho</w:t>
        <w:softHyphen/>
        <w:t>dak, uki</w:t>
        <w:softHyphen/>
        <w:t>nu</w:t>
        <w:softHyphen/>
        <w:t>li smo ne</w:t>
        <w:softHyphen/>
        <w:t>ke tak</w:t>
        <w:softHyphen/>
        <w:t>se, cen</w:t>
        <w:softHyphen/>
        <w:t>tra</w:t>
        <w:softHyphen/>
        <w:t>li</w:t>
        <w:softHyphen/>
        <w:t>zu</w:t>
        <w:softHyphen/>
        <w:t>je</w:t>
        <w:softHyphen/>
        <w:t>mo ob</w:t>
        <w:softHyphen/>
        <w:t>ra</w:t>
        <w:softHyphen/>
        <w:t>čun za</w:t>
        <w:softHyphen/>
        <w:t>ra</w:t>
        <w:softHyphen/>
        <w:t>da, cen</w:t>
        <w:softHyphen/>
        <w:t>tra</w:t>
        <w:softHyphen/>
        <w:t>li</w:t>
        <w:softHyphen/>
        <w:t>zu</w:t>
        <w:softHyphen/>
        <w:t>je</w:t>
        <w:softHyphen/>
        <w:t>mo za</w:t>
        <w:softHyphen/>
        <w:t>po</w:t>
        <w:softHyphen/>
        <w:t>sle</w:t>
        <w:softHyphen/>
        <w:t>nja u jav</w:t>
        <w:softHyphen/>
        <w:t>nom sek</w:t>
        <w:softHyphen/>
        <w:t>to</w:t>
        <w:softHyphen/>
        <w:t>ru,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– ne znam da li sma</w:t>
        <w:softHyphen/>
        <w:t>tra</w:t>
        <w:softHyphen/>
        <w:t>te da ni</w:t>
        <w:softHyphen/>
        <w:t>ko od lju</w:t>
        <w:softHyphen/>
        <w:t>di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ni</w:t>
        <w:softHyphen/>
        <w:t>je kom</w:t>
        <w:softHyphen/>
        <w:t>pe</w:t>
        <w:softHyphen/>
        <w:t>ten</w:t>
        <w:softHyphen/>
        <w:t>tan bi</w:t>
        <w:softHyphen/>
        <w:t>lo šta da ra</w:t>
        <w:softHyphen/>
        <w:t xml:space="preserve">di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mi</w:t>
        <w:softHyphen/>
        <w:t>sli</w:t>
        <w:softHyphen/>
        <w:t>te, ne vi lič</w:t>
        <w:softHyphen/>
        <w:t>no ne</w:t>
        <w:softHyphen/>
        <w:t>go uop</w:t>
        <w:softHyphen/>
        <w:t>šte svi mi</w:t>
        <w:softHyphen/>
        <w:t>ni</w:t>
        <w:softHyphen/>
        <w:t>stri i Vla</w:t>
        <w:softHyphen/>
        <w:t>da, da mo</w:t>
        <w:softHyphen/>
        <w:t>že ne</w:t>
        <w:softHyphen/>
        <w:t>ko ta</w:t>
        <w:softHyphen/>
        <w:t>mo u Be</w:t>
        <w:softHyphen/>
        <w:t>o</w:t>
        <w:softHyphen/>
        <w:t>gra</w:t>
        <w:softHyphen/>
        <w:t>du, ne</w:t>
        <w:softHyphen/>
        <w:t>ka</w:t>
        <w:softHyphen/>
        <w:t>kva kan</w:t>
        <w:softHyphen/>
        <w:t>ce</w:t>
        <w:softHyphen/>
        <w:t>la</w:t>
        <w:softHyphen/>
        <w:t>ri</w:t>
        <w:softHyphen/>
        <w:t>ja, mi</w:t>
        <w:softHyphen/>
        <w:t>ni</w:t>
        <w:softHyphen/>
        <w:t>star, dr</w:t>
        <w:softHyphen/>
        <w:t>žav</w:t>
        <w:softHyphen/>
        <w:t>ni se</w:t>
        <w:softHyphen/>
        <w:t>kre</w:t>
        <w:softHyphen/>
        <w:t>tar i slič</w:t>
        <w:softHyphen/>
        <w:t>no, da od</w:t>
        <w:softHyphen/>
        <w:t>lu</w:t>
        <w:softHyphen/>
        <w:t>ču</w:t>
        <w:softHyphen/>
        <w:t>je o svim po</w:t>
        <w:softHyphen/>
        <w:t>slo</w:t>
        <w:softHyphen/>
        <w:t>vi</w:t>
        <w:softHyphen/>
        <w:t>ma ko</w:t>
        <w:softHyphen/>
        <w:t>ji se de</w:t>
        <w:softHyphen/>
        <w:t>ša</w:t>
        <w:softHyphen/>
        <w:t>va</w:t>
        <w:softHyphen/>
        <w:t>ju na ni</w:t>
        <w:softHyphen/>
        <w:t>vo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</w:t>
        <w:softHyphen/>
        <w:t>do</w:t>
        <w:softHyphen/>
        <w:t>sta</w:t>
        <w:softHyphen/>
        <w:t>ju nam sred</w:t>
        <w:softHyphen/>
        <w:t>stva za in</w:t>
        <w:softHyphen/>
        <w:t>fra</w:t>
        <w:softHyphen/>
        <w:t>struk</w:t>
        <w:softHyphen/>
        <w:t>tu</w:t>
        <w:softHyphen/>
        <w:t>ru. To smo vi</w:t>
        <w:softHyphen/>
        <w:t>de</w:t>
        <w:softHyphen/>
        <w:t>li, sa</w:t>
        <w:softHyphen/>
        <w:t>mim tim ne</w:t>
        <w:softHyphen/>
        <w:t>ma</w:t>
        <w:softHyphen/>
        <w:t>mo mre</w:t>
        <w:softHyphen/>
        <w:t>žu in</w:t>
        <w:softHyphen/>
        <w:t>fra</w:t>
        <w:softHyphen/>
        <w:t>struk</w:t>
        <w:softHyphen/>
        <w:t>tu</w:t>
        <w:softHyphen/>
        <w:t>re. Na</w:t>
        <w:softHyphen/>
        <w:t>kon to</w:t>
        <w:softHyphen/>
        <w:t>ga, na</w:t>
        <w:softHyphen/>
        <w:t>rav</w:t>
        <w:softHyphen/>
        <w:t>no da ne</w:t>
        <w:softHyphen/>
        <w:t>ma</w:t>
        <w:softHyphen/>
        <w:t>mo ni</w:t>
        <w:softHyphen/>
        <w:t>ka</w:t>
        <w:softHyphen/>
        <w:t>kve in</w:t>
        <w:softHyphen/>
        <w:t>ve</w:t>
        <w:softHyphen/>
        <w:t>sti</w:t>
        <w:softHyphen/>
        <w:t>to</w:t>
        <w:softHyphen/>
        <w:t>re ko</w:t>
        <w:softHyphen/>
        <w:t>ji do</w:t>
        <w:softHyphen/>
        <w:t>la</w:t>
        <w:softHyphen/>
        <w:t>ze u te op</w:t>
        <w:softHyphen/>
        <w:t>šti</w:t>
        <w:softHyphen/>
        <w:t>ne da ne</w:t>
        <w:softHyphen/>
        <w:t>što ula</w:t>
        <w:softHyphen/>
        <w:t>žu i sa</w:t>
        <w:softHyphen/>
        <w:t>mim tim ima</w:t>
        <w:softHyphen/>
        <w:t>mo ne</w:t>
        <w:softHyphen/>
        <w:t>do</w:t>
        <w:softHyphen/>
        <w:t>sta</w:t>
        <w:softHyphen/>
        <w:t>tak rad</w:t>
        <w:softHyphen/>
        <w:t>nih me</w:t>
        <w:softHyphen/>
        <w:t>sta. To da</w:t>
        <w:softHyphen/>
        <w:t>lje vo</w:t>
        <w:softHyphen/>
        <w:t>di ne</w:t>
        <w:softHyphen/>
        <w:t>do</w:t>
        <w:softHyphen/>
        <w:t>stat</w:t>
        <w:softHyphen/>
        <w:t>ku ne</w:t>
        <w:softHyphen/>
        <w:t>kog sve</w:t>
        <w:softHyphen/>
        <w:t>žeg ži</w:t>
        <w:softHyphen/>
        <w:t>vog ka</w:t>
        <w:softHyphen/>
        <w:t>pi</w:t>
        <w:softHyphen/>
        <w:t>ta</w:t>
        <w:softHyphen/>
        <w:t>la, ko</w:t>
        <w:softHyphen/>
        <w:t>ji bi do</w:t>
        <w:softHyphen/>
        <w:t>šao u ne</w:t>
        <w:softHyphen/>
        <w:t>ke od</w:t>
        <w:softHyphen/>
        <w:t>re</w:t>
        <w:softHyphen/>
        <w:t>đe</w:t>
        <w:softHyphen/>
        <w:t>ne op</w:t>
        <w:softHyphen/>
        <w:t>šti</w:t>
        <w:softHyphen/>
        <w:t>ne, u sve op</w:t>
        <w:softHyphen/>
        <w:t>št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da</w:t>
        <w:softHyphen/>
        <w:t>tle ide</w:t>
        <w:softHyphen/>
        <w:t>mo u ne</w:t>
        <w:softHyphen/>
        <w:t>ku ne</w:t>
        <w:softHyphen/>
        <w:t>ga</w:t>
        <w:softHyphen/>
        <w:t>ci</w:t>
        <w:softHyphen/>
        <w:t>ju – ne</w:t>
        <w:softHyphen/>
        <w:t>do</w:t>
        <w:softHyphen/>
        <w:t>sta</w:t>
        <w:softHyphen/>
        <w:t>tak ra</w:t>
        <w:softHyphen/>
        <w:t>sta i pri</w:t>
        <w:softHyphen/>
        <w:t>vre</w:t>
        <w:softHyphen/>
        <w:t>de i BDP i či</w:t>
        <w:softHyphen/>
        <w:t>ta</w:t>
        <w:softHyphen/>
        <w:t>ve pro</w:t>
        <w:softHyphen/>
        <w:t>iz</w:t>
        <w:softHyphen/>
        <w:t>vod</w:t>
        <w:softHyphen/>
        <w:t>nje i sve</w:t>
        <w:softHyphen/>
        <w:t>ga. Ima</w:t>
        <w:softHyphen/>
        <w:t>mo ne</w:t>
        <w:softHyphen/>
        <w:t>do</w:t>
        <w:softHyphen/>
        <w:t>sta</w:t>
        <w:softHyphen/>
        <w:t>tak una</w:t>
        <w:softHyphen/>
        <w:t>pre</w:t>
        <w:softHyphen/>
        <w:t>đe</w:t>
        <w:softHyphen/>
        <w:t>nja kva</w:t>
        <w:softHyphen/>
        <w:t>li</w:t>
        <w:softHyphen/>
        <w:t>te</w:t>
        <w:softHyphen/>
        <w:t>ta ži</w:t>
        <w:softHyphen/>
        <w:t>vo</w:t>
        <w:softHyphen/>
        <w:t>ta, što sve vo</w:t>
        <w:softHyphen/>
        <w:t>di ne</w:t>
        <w:softHyphen/>
        <w:t>do</w:t>
        <w:softHyphen/>
        <w:t>stat</w:t>
        <w:softHyphen/>
        <w:t>ku lju</w:t>
        <w:softHyphen/>
        <w:t>di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vi mi</w:t>
        <w:softHyphen/>
        <w:t>sli</w:t>
        <w:softHyphen/>
        <w:t>te da je cilj da se svi mi se</w:t>
        <w:softHyphen/>
        <w:t>li</w:t>
        <w:softHyphen/>
        <w:t>mo i da do</w:t>
        <w:softHyphen/>
        <w:t>đe</w:t>
        <w:softHyphen/>
        <w:t>mo ov</w:t>
        <w:softHyphen/>
        <w:t>de u Be</w:t>
        <w:softHyphen/>
        <w:t>o</w:t>
        <w:softHyphen/>
        <w:t>grad da ži</w:t>
        <w:softHyphen/>
        <w:t>vi</w:t>
        <w:softHyphen/>
        <w:t>mo i ako mi</w:t>
        <w:softHyphen/>
        <w:t>sli</w:t>
        <w:softHyphen/>
        <w:t>te da taj ne</w:t>
        <w:softHyphen/>
        <w:t>do</w:t>
        <w:softHyphen/>
        <w:t>sta</w:t>
        <w:softHyphen/>
        <w:t>tak lju</w:t>
        <w:softHyphen/>
        <w:t>di u Sr</w:t>
        <w:softHyphen/>
        <w:t>bi</w:t>
        <w:softHyphen/>
        <w:t>ji je cilj ko</w:t>
        <w:softHyphen/>
        <w:t>ji tre</w:t>
        <w:softHyphen/>
        <w:t>ba da po</w:t>
        <w:softHyphen/>
        <w:t>stig</w:t>
        <w:softHyphen/>
        <w:t>ne</w:t>
        <w:softHyphen/>
        <w:t>mo, ve</w:t>
        <w:softHyphen/>
        <w:t>ruj</w:t>
        <w:softHyphen/>
        <w:t>te mi da smo to sko</w:t>
        <w:softHyphen/>
        <w:t>ro već i po</w:t>
        <w:softHyphen/>
        <w:t>sti</w:t>
        <w:softHyphen/>
        <w:t>g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a</w:t>
        <w:softHyphen/>
        <w:t>ža</w:t>
        <w:softHyphen/>
        <w:t>lost, mi</w:t>
        <w:softHyphen/>
        <w:t>slim da će</w:t>
        <w:softHyphen/>
        <w:t>te još mno</w:t>
        <w:softHyphen/>
        <w:t>go pu</w:t>
        <w:softHyphen/>
        <w:t>ta mo</w:t>
        <w:softHyphen/>
        <w:t>ra</w:t>
        <w:softHyphen/>
        <w:t>ti ovu pri</w:t>
        <w:softHyphen/>
        <w:t>ču da po</w:t>
        <w:softHyphen/>
        <w:t>no</w:t>
        <w:softHyphen/>
        <w:t>vi</w:t>
        <w:softHyphen/>
        <w:t>te i da bu</w:t>
        <w:softHyphen/>
        <w:t>de</w:t>
        <w:softHyphen/>
        <w:t>te gla</w:t>
        <w:softHyphen/>
        <w:t>sni</w:t>
        <w:softHyphen/>
        <w:t>ji da bi se pro</w:t>
        <w:softHyphen/>
        <w:t>blem re</w:t>
        <w:softHyphen/>
        <w:t>šio. Re</w:t>
        <w:softHyphen/>
        <w:t>še</w:t>
        <w:softHyphen/>
        <w:t>nje sva</w:t>
        <w:softHyphen/>
        <w:t>ka</w:t>
        <w:softHyphen/>
        <w:t>ko ni</w:t>
        <w:softHyphen/>
        <w:t>je da re</w:t>
        <w:softHyphen/>
        <w:t>gi</w:t>
        <w:softHyphen/>
        <w:t>o</w:t>
        <w:softHyphen/>
        <w:t>nal</w:t>
        <w:softHyphen/>
        <w:t>ne pu</w:t>
        <w:softHyphen/>
        <w:t>te</w:t>
        <w:softHyphen/>
        <w:t>ve odr</w:t>
        <w:softHyphen/>
        <w:t>ža</w:t>
        <w:softHyphen/>
        <w:t>va</w:t>
        <w:softHyphen/>
        <w:t>ju gra</w:t>
        <w:softHyphen/>
        <w:t>do</w:t>
        <w:softHyphen/>
        <w:t>vi i op</w:t>
        <w:softHyphen/>
        <w:t>šti</w:t>
        <w:softHyphen/>
        <w:t>ne. Re</w:t>
        <w:softHyphen/>
        <w:t>gi</w:t>
        <w:softHyphen/>
        <w:t>o</w:t>
        <w:softHyphen/>
        <w:t>nal</w:t>
        <w:softHyphen/>
        <w:t>ne pu</w:t>
        <w:softHyphen/>
        <w:t>te</w:t>
        <w:softHyphen/>
        <w:t>ve tre</w:t>
        <w:softHyphen/>
        <w:t>ba da odr</w:t>
        <w:softHyphen/>
        <w:t>ža</w:t>
        <w:softHyphen/>
        <w:t>va</w:t>
        <w:softHyphen/>
        <w:t>ju re</w:t>
        <w:softHyphen/>
        <w:t>gi</w:t>
        <w:softHyphen/>
        <w:t>o</w:t>
        <w:softHyphen/>
        <w:t>ni. Re</w:t>
        <w:softHyphen/>
        <w:t>gi</w:t>
        <w:softHyphen/>
        <w:t>o</w:t>
        <w:softHyphen/>
        <w:t>ne naj</w:t>
        <w:softHyphen/>
        <w:t>pre tre</w:t>
        <w:softHyphen/>
        <w:t>ba for</w:t>
        <w:softHyphen/>
        <w:t>mi</w:t>
        <w:softHyphen/>
        <w:t>r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 ka</w:t>
        <w:softHyphen/>
        <w:t>da go</w:t>
        <w:softHyphen/>
        <w:t>vo</w:t>
        <w:softHyphen/>
        <w:t>rim da tre</w:t>
        <w:softHyphen/>
        <w:t>ba me</w:t>
        <w:softHyphen/>
        <w:t>nja</w:t>
        <w:softHyphen/>
        <w:t>ti Ustav i for</w:t>
        <w:softHyphen/>
        <w:t>mi</w:t>
        <w:softHyphen/>
        <w:t>ra</w:t>
        <w:softHyphen/>
        <w:t>ti re</w:t>
        <w:softHyphen/>
        <w:t>gi</w:t>
        <w:softHyphen/>
        <w:t>o</w:t>
        <w:softHyphen/>
        <w:t>ne u Sr</w:t>
        <w:softHyphen/>
        <w:t>bi</w:t>
        <w:softHyphen/>
        <w:t>ji i da</w:t>
        <w:softHyphen/>
        <w:t>ti im nad</w:t>
        <w:softHyphen/>
        <w:t>le</w:t>
        <w:softHyphen/>
        <w:t>žno</w:t>
        <w:softHyphen/>
        <w:t>sti? Po</w:t>
        <w:softHyphen/>
        <w:t>zva</w:t>
        <w:softHyphen/>
        <w:t>ću Voj</w:t>
        <w:softHyphen/>
        <w:t>vo</w:t>
        <w:softHyphen/>
        <w:t>đa</w:t>
        <w:softHyphen/>
        <w:t>ne na sa</w:t>
        <w:softHyphen/>
        <w:t>sta</w:t>
        <w:softHyphen/>
        <w:t>nak, po</w:t>
        <w:softHyphen/>
        <w:t>što je to je</w:t>
        <w:softHyphen/>
        <w:t>di</w:t>
        <w:softHyphen/>
        <w:t>ni funk</w:t>
        <w:softHyphen/>
        <w:t>ci</w:t>
        <w:softHyphen/>
        <w:t>o</w:t>
        <w:softHyphen/>
        <w:t>nal</w:t>
        <w:softHyphen/>
        <w:t>ni re</w:t>
        <w:softHyphen/>
        <w:t>gi</w:t>
        <w:softHyphen/>
        <w:t>on ko</w:t>
        <w:softHyphen/>
        <w:t>ji da</w:t>
        <w:softHyphen/>
        <w:t>nas po</w:t>
        <w:softHyphen/>
        <w:t>sto</w:t>
        <w:softHyphen/>
        <w:t>ji u Sr</w:t>
        <w:softHyphen/>
        <w:t>bi</w:t>
        <w:softHyphen/>
        <w:t>ji, da na</w:t>
        <w:softHyphen/>
        <w:t>pra</w:t>
        <w:softHyphen/>
        <w:t>vi</w:t>
        <w:softHyphen/>
        <w:t>mo ovog le</w:t>
        <w:softHyphen/>
        <w:t>ta za</w:t>
        <w:softHyphen/>
        <w:t>kon o fi</w:t>
        <w:softHyphen/>
        <w:t>nan</w:t>
        <w:softHyphen/>
        <w:t>si</w:t>
        <w:softHyphen/>
        <w:t>ra</w:t>
        <w:softHyphen/>
        <w:t>nju Voj</w:t>
        <w:softHyphen/>
        <w:t>vo</w:t>
        <w:softHyphen/>
        <w:t>di</w:t>
        <w:softHyphen/>
        <w:t>ne, kao što sam i obe</w:t>
        <w:softHyphen/>
        <w:t xml:space="preserve">ća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ed</w:t>
        <w:softHyphen/>
        <w:t>na od nad</w:t>
        <w:softHyphen/>
        <w:t>le</w:t>
        <w:softHyphen/>
        <w:t>žno</w:t>
        <w:softHyphen/>
        <w:t>sti re</w:t>
        <w:softHyphen/>
        <w:t>gi</w:t>
        <w:softHyphen/>
        <w:t>o</w:t>
        <w:softHyphen/>
        <w:t>na je</w:t>
        <w:softHyphen/>
        <w:t>ste i odr</w:t>
        <w:softHyphen/>
        <w:t>ža</w:t>
        <w:softHyphen/>
        <w:t>va</w:t>
        <w:softHyphen/>
        <w:t>nje re</w:t>
        <w:softHyphen/>
        <w:t>gi</w:t>
        <w:softHyphen/>
        <w:t>o</w:t>
        <w:softHyphen/>
        <w:t>nal</w:t>
        <w:softHyphen/>
        <w:t>nih pu</w:t>
        <w:softHyphen/>
        <w:t>te</w:t>
        <w:softHyphen/>
        <w:t>va – ne gra</w:t>
        <w:softHyphen/>
        <w:t>do</w:t>
        <w:softHyphen/>
        <w:t>va, ne Re</w:t>
        <w:softHyphen/>
        <w:t>pu</w:t>
        <w:softHyphen/>
        <w:t>bli</w:t>
        <w:softHyphen/>
        <w:t>ke, ne</w:t>
        <w:softHyphen/>
        <w:t>go re</w:t>
        <w:softHyphen/>
        <w:t>gi</w:t>
        <w:softHyphen/>
        <w:t>o</w:t>
        <w:softHyphen/>
        <w:t>na. Tre</w:t>
        <w:softHyphen/>
        <w:t>ba im da</w:t>
        <w:softHyphen/>
        <w:t>ti nad</w:t>
        <w:softHyphen/>
        <w:t>le</w:t>
        <w:softHyphen/>
        <w:t>žno</w:t>
        <w:softHyphen/>
        <w:t>sti i sred</w:t>
        <w:softHyphen/>
        <w:t>stva za ta</w:t>
        <w:softHyphen/>
        <w:t>kvu vr</w:t>
        <w:softHyphen/>
        <w:t>stu de</w:t>
        <w:softHyphen/>
        <w:t>lat</w:t>
        <w:softHyphen/>
        <w:t>no</w:t>
        <w:softHyphen/>
        <w:t>sti. Voj</w:t>
        <w:softHyphen/>
        <w:t>vo</w:t>
        <w:softHyphen/>
        <w:t>đa</w:t>
        <w:softHyphen/>
        <w:t>ni</w:t>
        <w:softHyphen/>
        <w:t>ma će</w:t>
        <w:softHyphen/>
        <w:t>mo to re</w:t>
        <w:softHyphen/>
        <w:t>ši</w:t>
        <w:softHyphen/>
        <w:t>ti, na</w:t>
        <w:softHyphen/>
        <w:t>dam se, u za</w:t>
        <w:softHyphen/>
        <w:t>ko</w:t>
        <w:softHyphen/>
        <w:t>nu ko</w:t>
        <w:softHyphen/>
        <w:t>ji će</w:t>
        <w:softHyphen/>
        <w:t>mo pred</w:t>
        <w:softHyphen/>
        <w:t>lo</w:t>
        <w:softHyphen/>
        <w:t>ži</w:t>
        <w:softHyphen/>
        <w:t>ti ovoj skup</w:t>
        <w:softHyphen/>
        <w:t>šti</w:t>
        <w:softHyphen/>
        <w:t>ni da ga usvo</w:t>
        <w:softHyphen/>
        <w:t>ji</w:t>
        <w:softHyphen/>
        <w:t>mo pre za</w:t>
        <w:softHyphen/>
        <w:t>ko</w:t>
        <w:softHyphen/>
        <w:t>na o bu</w:t>
        <w:softHyphen/>
        <w:t>dže</w:t>
        <w:softHyphen/>
        <w:t>tu za na</w:t>
        <w:softHyphen/>
        <w:t>red</w:t>
        <w:softHyphen/>
        <w:t>nu go</w:t>
        <w:softHyphen/>
        <w:t>d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, ne</w:t>
        <w:softHyphen/>
        <w:t>će</w:t>
        <w:softHyphen/>
        <w:t>mo re</w:t>
        <w:softHyphen/>
        <w:t>ši</w:t>
        <w:softHyphen/>
        <w:t>ti pro</w:t>
        <w:softHyphen/>
        <w:t>blem vas ko</w:t>
        <w:softHyphen/>
        <w:t>ji ste u za</w:t>
        <w:softHyphen/>
        <w:t>pad</w:t>
        <w:softHyphen/>
        <w:t>noj Sr</w:t>
        <w:softHyphen/>
        <w:t>bi</w:t>
        <w:softHyphen/>
        <w:t>ji, is</w:t>
        <w:softHyphen/>
        <w:t>toč</w:t>
        <w:softHyphen/>
        <w:t>noj Sr</w:t>
        <w:softHyphen/>
        <w:t>bi</w:t>
        <w:softHyphen/>
        <w:t>ji i ju</w:t>
        <w:softHyphen/>
        <w:t>žnoj Sr</w:t>
        <w:softHyphen/>
        <w:t>bi</w:t>
        <w:softHyphen/>
        <w:t>ji, u Šu</w:t>
        <w:softHyphen/>
        <w:t>ma</w:t>
        <w:softHyphen/>
        <w:t>di</w:t>
        <w:softHyphen/>
        <w:t>ji, bez for</w:t>
        <w:softHyphen/>
        <w:t>mi</w:t>
        <w:softHyphen/>
        <w:t>ra</w:t>
        <w:softHyphen/>
        <w:t>nja funk</w:t>
        <w:softHyphen/>
        <w:t>ci</w:t>
        <w:softHyphen/>
        <w:t>o</w:t>
        <w:softHyphen/>
        <w:t>nal</w:t>
        <w:softHyphen/>
        <w:t>nih re</w:t>
        <w:softHyphen/>
        <w:t>gi</w:t>
        <w:softHyphen/>
        <w:t>o</w:t>
        <w:softHyphen/>
        <w:t>na u ce</w:t>
        <w:softHyphen/>
        <w:t>loj Sr</w:t>
        <w:softHyphen/>
        <w:t>bi</w:t>
        <w:softHyphen/>
        <w:t>ji. Sve do</w:t>
        <w:softHyphen/>
        <w:t>tle će</w:t>
        <w:softHyphen/>
        <w:t>mo ima</w:t>
        <w:softHyphen/>
        <w:t>ti ne</w:t>
        <w:softHyphen/>
        <w:t>rav</w:t>
        <w:softHyphen/>
        <w:t>no</w:t>
        <w:softHyphen/>
        <w:t>mer</w:t>
        <w:softHyphen/>
        <w:t>ni raz</w:t>
        <w:softHyphen/>
        <w:t>voj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op</w:t>
        <w:softHyphen/>
        <w:t>šti</w:t>
        <w:softHyphen/>
        <w:t>na, 80% od po</w:t>
        <w:softHyphen/>
        <w:t>re</w:t>
        <w:softHyphen/>
        <w:t>za na za</w:t>
        <w:softHyphen/>
        <w:t>ra</w:t>
        <w:softHyphen/>
        <w:t>de sa</w:t>
        <w:softHyphen/>
        <w:t>da osta</w:t>
        <w:softHyphen/>
        <w:t>je gra</w:t>
        <w:softHyphen/>
        <w:t>do</w:t>
        <w:softHyphen/>
        <w:t>vi</w:t>
        <w:softHyphen/>
        <w:t>ma i op</w:t>
        <w:softHyphen/>
        <w:t>šti</w:t>
        <w:softHyphen/>
        <w:t>na</w:t>
        <w:softHyphen/>
        <w:t>ma. Na lju</w:t>
        <w:softHyphen/>
        <w:t>di</w:t>
        <w:softHyphen/>
        <w:t>ma ko</w:t>
        <w:softHyphen/>
        <w:t>ji vo</w:t>
        <w:softHyphen/>
        <w:t>de gra</w:t>
        <w:softHyphen/>
        <w:t>do</w:t>
        <w:softHyphen/>
        <w:t>ve i op</w:t>
        <w:softHyphen/>
        <w:t>šti</w:t>
        <w:softHyphen/>
        <w:t>ne je da od</w:t>
        <w:softHyphen/>
        <w:t>re</w:t>
        <w:softHyphen/>
        <w:t>de pri</w:t>
        <w:softHyphen/>
        <w:t>o</w:t>
        <w:softHyphen/>
        <w:t>ri</w:t>
        <w:softHyphen/>
        <w:t>te</w:t>
        <w:softHyphen/>
        <w:t>te. Ne</w:t>
        <w:softHyphen/>
        <w:t>ki</w:t>
        <w:softHyphen/>
        <w:t>ma je pri</w:t>
        <w:softHyphen/>
        <w:t>o</w:t>
        <w:softHyphen/>
        <w:t>ri</w:t>
        <w:softHyphen/>
        <w:t>tet da do</w:t>
        <w:softHyphen/>
        <w:t>ve</w:t>
        <w:softHyphen/>
        <w:t>du in</w:t>
        <w:softHyphen/>
        <w:t>ve</w:t>
        <w:softHyphen/>
        <w:t>sti</w:t>
        <w:softHyphen/>
        <w:t>to</w:t>
        <w:softHyphen/>
        <w:t>re, da za</w:t>
        <w:softHyphen/>
        <w:t>po</w:t>
        <w:softHyphen/>
        <w:t>sle lju</w:t>
        <w:softHyphen/>
        <w:t>de i da na</w:t>
        <w:softHyphen/>
        <w:t>pra</w:t>
        <w:softHyphen/>
        <w:t>ve fa</w:t>
        <w:softHyphen/>
        <w:t>bri</w:t>
        <w:softHyphen/>
        <w:t>ke, a dru</w:t>
        <w:softHyphen/>
        <w:t>gi</w:t>
        <w:softHyphen/>
        <w:t>ma je pri</w:t>
        <w:softHyphen/>
        <w:t>o</w:t>
        <w:softHyphen/>
        <w:t>ri</w:t>
        <w:softHyphen/>
        <w:t>tet da za</w:t>
        <w:softHyphen/>
        <w:t>po</w:t>
        <w:softHyphen/>
        <w:t>sle što vi</w:t>
        <w:softHyphen/>
        <w:t>še par</w:t>
        <w:softHyphen/>
        <w:t>tij</w:t>
        <w:softHyphen/>
        <w:t>skih lju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li</w:t>
        <w:softHyphen/>
        <w:t>či</w:t>
        <w:softHyphen/>
        <w:t>te su op</w:t>
        <w:softHyphen/>
        <w:t>šti</w:t>
        <w:softHyphen/>
        <w:t>ne u to</w:t>
        <w:softHyphen/>
        <w:t>me po Sr</w:t>
        <w:softHyphen/>
        <w:t>bi</w:t>
        <w:softHyphen/>
        <w:t>ji. Po</w:t>
        <w:softHyphen/>
        <w:t>gle</w:t>
        <w:softHyphen/>
        <w:t>daj</w:t>
        <w:softHyphen/>
        <w:t>te ko</w:t>
        <w:softHyphen/>
        <w:t>li</w:t>
        <w:softHyphen/>
        <w:t>ko ima za</w:t>
        <w:softHyphen/>
        <w:t>po</w:t>
        <w:softHyphen/>
        <w:t>sle</w:t>
        <w:softHyphen/>
        <w:t>nih po bro</w:t>
        <w:softHyphen/>
        <w:t>ju sta</w:t>
        <w:softHyphen/>
        <w:t>nov</w:t>
        <w:softHyphen/>
        <w:t>ni</w:t>
        <w:softHyphen/>
        <w:t>ka u raz</w:t>
        <w:softHyphen/>
        <w:t>li</w:t>
        <w:softHyphen/>
        <w:t>či</w:t>
        <w:softHyphen/>
        <w:t>tim gra</w:t>
        <w:softHyphen/>
        <w:t>do</w:t>
        <w:softHyphen/>
        <w:t>vi</w:t>
        <w:softHyphen/>
        <w:t>ma i op</w:t>
        <w:softHyphen/>
        <w:t>šti</w:t>
        <w:softHyphen/>
        <w:t>na</w:t>
        <w:softHyphen/>
        <w:t>ma Sr</w:t>
        <w:softHyphen/>
        <w:t>bi</w:t>
        <w:softHyphen/>
        <w:t>je, pa će</w:t>
        <w:softHyphen/>
        <w:t>te vi</w:t>
        <w:softHyphen/>
        <w:t>de</w:t>
        <w:softHyphen/>
        <w:t>ti da mo</w:t>
        <w:softHyphen/>
        <w:t>že da po</w:t>
        <w:softHyphen/>
        <w:t>sto</w:t>
        <w:softHyphen/>
        <w:t>ji lo</w:t>
        <w:softHyphen/>
        <w:t>kal</w:t>
        <w:softHyphen/>
        <w:t>na upra</w:t>
        <w:softHyphen/>
        <w:t>va ko</w:t>
        <w:softHyphen/>
        <w:t>ja ima mi</w:t>
        <w:softHyphen/>
        <w:t>ni</w:t>
        <w:softHyphen/>
        <w:t>ma</w:t>
        <w:softHyphen/>
        <w:t>lan neo</w:t>
        <w:softHyphen/>
        <w:t>p</w:t>
        <w:softHyphen/>
        <w:t>ho</w:t>
        <w:softHyphen/>
        <w:t>dan broj za</w:t>
        <w:softHyphen/>
        <w:t>po</w:t>
        <w:softHyphen/>
        <w:t>sle</w:t>
        <w:softHyphen/>
        <w:t>nih, a ima i onih ko</w:t>
        <w:softHyphen/>
        <w:t>je su go</w:t>
        <w:softHyphen/>
        <w:t>mi</w:t>
        <w:softHyphen/>
        <w:t>la</w:t>
        <w:softHyphen/>
        <w:t>ne par</w:t>
        <w:softHyphen/>
        <w:t>tij</w:t>
        <w:softHyphen/>
        <w:t>skim ka</w:t>
        <w:softHyphen/>
        <w:t>dro</w:t>
        <w:softHyphen/>
        <w:t>vi</w:t>
        <w:softHyphen/>
        <w:t>ma kroz raz</w:t>
        <w:softHyphen/>
        <w:t>ne gar</w:t>
        <w:softHyphen/>
        <w:t>ni</w:t>
        <w:softHyphen/>
        <w:t>tu</w:t>
        <w:softHyphen/>
        <w:t>re. On</w:t>
        <w:softHyphen/>
        <w:t>da, ako se da</w:t>
        <w:softHyphen/>
        <w:t>je no</w:t>
        <w:softHyphen/>
        <w:t>vac na bi</w:t>
        <w:softHyphen/>
        <w:t>ro</w:t>
        <w:softHyphen/>
        <w:t>kra</w:t>
        <w:softHyphen/>
        <w:t>ti</w:t>
        <w:softHyphen/>
        <w:t>ju u op</w:t>
        <w:softHyphen/>
        <w:t>šti</w:t>
        <w:softHyphen/>
        <w:t>ni, on</w:t>
        <w:softHyphen/>
        <w:t>da ne</w:t>
        <w:softHyphen/>
        <w:t>ma za ove ko</w:t>
        <w:softHyphen/>
        <w:t>ri</w:t>
        <w:softHyphen/>
        <w:t>sne stva</w:t>
        <w:softHyphen/>
        <w:t>ri – ni za pu</w:t>
        <w:softHyphen/>
        <w:t>te</w:t>
        <w:softHyphen/>
        <w:t>ve, ni za lo</w:t>
        <w:softHyphen/>
        <w:t>kal</w:t>
        <w:softHyphen/>
        <w:t>ne pu</w:t>
        <w:softHyphen/>
        <w:t>te</w:t>
        <w:softHyphen/>
        <w:t>ve, ni</w:t>
        <w:softHyphen/>
        <w:t>ti za in</w:t>
        <w:softHyphen/>
        <w:t>fra</w:t>
        <w:softHyphen/>
        <w:t>struk</w:t>
        <w:softHyphen/>
        <w:t>tur</w:t>
        <w:softHyphen/>
        <w:t>ne pro</w:t>
        <w:softHyphen/>
        <w:t>jek</w:t>
        <w:softHyphen/>
        <w:t>te, što tre</w:t>
        <w:softHyphen/>
        <w:t>ba da bu</w:t>
        <w:softHyphen/>
        <w:t>de funk</w:t>
        <w:softHyphen/>
        <w:t>ci</w:t>
        <w:softHyphen/>
        <w:t>ja lo</w:t>
        <w:softHyphen/>
        <w:t>kal</w:t>
        <w:softHyphen/>
        <w:t>nih v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sto ta</w:t>
        <w:softHyphen/>
        <w:t>ko, ču</w:t>
        <w:softHyphen/>
        <w:t>li smo jed</w:t>
        <w:softHyphen/>
        <w:t>nu de</w:t>
        <w:softHyphen/>
        <w:t>ma</w:t>
        <w:softHyphen/>
        <w:t>go</w:t>
        <w:softHyphen/>
        <w:t>gi</w:t>
        <w:softHyphen/>
        <w:t>ju da</w:t>
        <w:softHyphen/>
        <w:t>nas to</w:t>
        <w:softHyphen/>
        <w:t>kom da</w:t>
        <w:softHyphen/>
        <w:t>na</w:t>
        <w:softHyphen/>
        <w:t>šnjeg da</w:t>
        <w:softHyphen/>
        <w:t>na, za</w:t>
        <w:softHyphen/>
        <w:t>mer</w:t>
        <w:softHyphen/>
        <w:t>ka No</w:t>
        <w:softHyphen/>
        <w:t>vom Sa</w:t>
        <w:softHyphen/>
        <w:t>du ka</w:t>
        <w:softHyphen/>
        <w:t>kav po</w:t>
        <w:softHyphen/>
        <w:t>rez na imo</w:t>
        <w:softHyphen/>
        <w:t>vi</w:t>
        <w:softHyphen/>
        <w:t>nu od</w:t>
        <w:softHyphen/>
        <w:t>re</w:t>
        <w:softHyphen/>
        <w:t>đu</w:t>
        <w:softHyphen/>
        <w:t>je. Ako jed</w:t>
        <w:softHyphen/>
        <w:t>na upra</w:t>
        <w:softHyphen/>
        <w:t>va ima ve</w:t>
        <w:softHyphen/>
        <w:t>ćin</w:t>
        <w:softHyphen/>
        <w:t>sku po</w:t>
        <w:softHyphen/>
        <w:t>dr</w:t>
        <w:softHyphen/>
        <w:t>šku od</w:t>
        <w:softHyphen/>
        <w:t>bor</w:t>
        <w:softHyphen/>
        <w:t>ni</w:t>
        <w:softHyphen/>
        <w:t>ka u ne</w:t>
        <w:softHyphen/>
        <w:t>koj skup</w:t>
        <w:softHyphen/>
        <w:t>šti</w:t>
        <w:softHyphen/>
        <w:t>ni da vo</w:t>
        <w:softHyphen/>
        <w:t>de ne</w:t>
        <w:softHyphen/>
        <w:t>ku po</w:t>
        <w:softHyphen/>
        <w:t>li</w:t>
        <w:softHyphen/>
        <w:t>ti</w:t>
        <w:softHyphen/>
        <w:t>ku, po</w:t>
        <w:softHyphen/>
        <w:t>rez na imo</w:t>
        <w:softHyphen/>
        <w:t>vi</w:t>
        <w:softHyphen/>
        <w:t>nu je lo</w:t>
        <w:softHyphen/>
        <w:t>kal</w:t>
        <w:softHyphen/>
        <w:t>ni po</w:t>
        <w:softHyphen/>
        <w:t>rez. Ko on</w:t>
        <w:softHyphen/>
        <w:t>da od</w:t>
        <w:softHyphen/>
        <w:t>go</w:t>
        <w:softHyphen/>
        <w:t>va</w:t>
        <w:softHyphen/>
        <w:t>ra za to da li će bi</w:t>
        <w:softHyphen/>
        <w:t>ti pri</w:t>
        <w:softHyphen/>
        <w:t>ku</w:t>
        <w:softHyphen/>
        <w:t>plje</w:t>
        <w:softHyphen/>
        <w:t>nog po</w:t>
        <w:softHyphen/>
        <w:t>re</w:t>
        <w:softHyphen/>
        <w:t>za i za šta će se on tro</w:t>
        <w:softHyphen/>
        <w:t>ši</w:t>
        <w:softHyphen/>
        <w:t>ti? Ne</w:t>
        <w:softHyphen/>
        <w:t>ću ja kao mi</w:t>
        <w:softHyphen/>
        <w:t>ni</w:t>
        <w:softHyphen/>
        <w:t>star fi</w:t>
        <w:softHyphen/>
        <w:t>nan</w:t>
        <w:softHyphen/>
        <w:t>si</w:t>
        <w:softHyphen/>
        <w:t>ja da se u to me</w:t>
        <w:softHyphen/>
        <w:t>šam, jer je to po</w:t>
        <w:softHyphen/>
        <w:t>sao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fi</w:t>
        <w:softHyphen/>
        <w:t>skal</w:t>
        <w:softHyphen/>
        <w:t>na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a, ali on</w:t>
        <w:softHyphen/>
        <w:t>da ne sme da se ide de</w:t>
        <w:softHyphen/>
        <w:t>ma</w:t>
        <w:softHyphen/>
        <w:t>go</w:t>
        <w:softHyphen/>
        <w:t>gi</w:t>
        <w:softHyphen/>
        <w:t>jom i da se ka</w:t>
        <w:softHyphen/>
        <w:t>že u ne</w:t>
        <w:softHyphen/>
        <w:t>kim me</w:t>
        <w:softHyphen/>
        <w:t>sti</w:t>
        <w:softHyphen/>
        <w:t>ma – mi bi</w:t>
        <w:softHyphen/>
        <w:t>smo to ura</w:t>
        <w:softHyphen/>
        <w:t>di</w:t>
        <w:softHyphen/>
        <w:t>li, ali nam Be</w:t>
        <w:softHyphen/>
        <w:t>o</w:t>
        <w:softHyphen/>
        <w:t>grad ne da. To ni</w:t>
        <w:softHyphen/>
        <w:t>je fer. Ne</w:t>
        <w:softHyphen/>
        <w:t>ke stva</w:t>
        <w:softHyphen/>
        <w:t>ri lo</w:t>
        <w:softHyphen/>
        <w:t>kal ne mo</w:t>
        <w:softHyphen/>
        <w:t>že sam da ura</w:t>
        <w:softHyphen/>
        <w:t>di i za</w:t>
        <w:softHyphen/>
        <w:t>to je po</w:t>
        <w:softHyphen/>
        <w:t>treb</w:t>
        <w:softHyphen/>
        <w:t>na po</w:t>
        <w:softHyphen/>
        <w:t>dr</w:t>
        <w:softHyphen/>
        <w:t>ška Be</w:t>
        <w:softHyphen/>
        <w:t>o</w:t>
        <w:softHyphen/>
        <w:t>gra</w:t>
        <w:softHyphen/>
        <w:t>da, od</w:t>
        <w:softHyphen/>
        <w:t>no</w:t>
        <w:softHyphen/>
        <w:t>sno Re</w:t>
        <w:softHyphen/>
        <w:t>pu</w:t>
        <w:softHyphen/>
        <w:t>blič</w:t>
        <w:softHyphen/>
        <w:t>ke vla</w:t>
        <w:softHyphen/>
        <w:t>de. Ali, ima pu</w:t>
        <w:softHyphen/>
        <w:t>no stva</w:t>
        <w:softHyphen/>
        <w:t>ri ko</w:t>
        <w:softHyphen/>
        <w:t>je mo</w:t>
        <w:softHyphen/>
        <w:t>že da ura</w:t>
        <w:softHyphen/>
        <w:t>di, ali po</w:t>
        <w:softHyphen/>
        <w:t>sta</w:t>
        <w:softHyphen/>
        <w:t>vlja se</w:t>
        <w:softHyphen/>
        <w:t>bi raz</w:t>
        <w:softHyphen/>
        <w:t>li</w:t>
        <w:softHyphen/>
        <w:t>či</w:t>
        <w:softHyphen/>
        <w:t>te pri</w:t>
        <w:softHyphen/>
        <w:t>o</w:t>
        <w:softHyphen/>
        <w:t>ri</w:t>
        <w:softHyphen/>
        <w:t>t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ko je mo</w:t>
        <w:softHyphen/>
        <w:t>gu</w:t>
        <w:softHyphen/>
        <w:t>će da ne</w:t>
        <w:softHyphen/>
        <w:t>ke op</w:t>
        <w:softHyphen/>
        <w:t>šti</w:t>
        <w:softHyphen/>
        <w:t>ne ima</w:t>
        <w:softHyphen/>
        <w:t>ju in</w:t>
        <w:softHyphen/>
        <w:t>te</w:t>
        <w:softHyphen/>
        <w:t>res da bes</w:t>
        <w:softHyphen/>
        <w:t>plat</w:t>
        <w:softHyphen/>
        <w:t>no da</w:t>
        <w:softHyphen/>
        <w:t>ju ze</w:t>
        <w:softHyphen/>
        <w:t>mlji</w:t>
        <w:softHyphen/>
        <w:t>šte za in</w:t>
        <w:softHyphen/>
        <w:t>ve</w:t>
        <w:softHyphen/>
        <w:t>sti</w:t>
        <w:softHyphen/>
        <w:t>to</w:t>
        <w:softHyphen/>
        <w:t>re, sa</w:t>
        <w:softHyphen/>
        <w:t>mo da do</w:t>
        <w:softHyphen/>
        <w:t>đu i da na</w:t>
        <w:softHyphen/>
        <w:t>pra</w:t>
        <w:softHyphen/>
        <w:t>ve fa</w:t>
        <w:softHyphen/>
        <w:t>bri</w:t>
        <w:softHyphen/>
        <w:t>ku i za</w:t>
        <w:softHyphen/>
        <w:t>po</w:t>
        <w:softHyphen/>
        <w:t>sle lju</w:t>
        <w:softHyphen/>
        <w:t>de, a ne</w:t>
        <w:softHyphen/>
        <w:t>ke su od</w:t>
        <w:softHyphen/>
        <w:t>re</w:t>
        <w:softHyphen/>
        <w:t>di</w:t>
        <w:softHyphen/>
        <w:t>le ogrom</w:t>
        <w:softHyphen/>
        <w:t>ne ko</w:t>
        <w:softHyphen/>
        <w:t>mu</w:t>
        <w:softHyphen/>
        <w:t>nal</w:t>
        <w:softHyphen/>
        <w:t>ne tak</w:t>
        <w:softHyphen/>
        <w:t>se i kod njih ni</w:t>
        <w:softHyphen/>
        <w:t>ko ne</w:t>
        <w:softHyphen/>
        <w:t>će ni da do</w:t>
        <w:softHyphen/>
        <w:t>đe, a ka</w:t>
        <w:softHyphen/>
        <w:t>mo</w:t>
        <w:softHyphen/>
        <w:t>li da sa</w:t>
        <w:softHyphen/>
        <w:t>gra</w:t>
        <w:softHyphen/>
        <w:t>di fa</w:t>
        <w:softHyphen/>
        <w:t>bri</w:t>
        <w:softHyphen/>
        <w:t>ku? To je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a i to je de</w:t>
        <w:softHyphen/>
        <w:t>mo</w:t>
        <w:softHyphen/>
        <w:t>kra</w:t>
        <w:softHyphen/>
        <w:t>t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na</w:t>
        <w:softHyphen/>
        <w:t>ro</w:t>
        <w:softHyphen/>
        <w:t>du, toj op</w:t>
        <w:softHyphen/>
        <w:t>šti</w:t>
        <w:softHyphen/>
        <w:t>ni i gra</w:t>
        <w:softHyphen/>
        <w:t>du, ako im ne sme</w:t>
        <w:softHyphen/>
        <w:t>ta to što gro bu</w:t>
        <w:softHyphen/>
        <w:t>dže</w:t>
        <w:softHyphen/>
        <w:t>ta ode za pla</w:t>
        <w:softHyphen/>
        <w:t>te op</w:t>
        <w:softHyphen/>
        <w:t>štin</w:t>
        <w:softHyphen/>
        <w:t>ske ad</w:t>
        <w:softHyphen/>
        <w:t>mi</w:t>
        <w:softHyphen/>
        <w:t>ni</w:t>
        <w:softHyphen/>
        <w:t>stra</w:t>
        <w:softHyphen/>
        <w:t>ci</w:t>
        <w:softHyphen/>
        <w:t>je a ne za pro</w:t>
        <w:softHyphen/>
        <w:t>jek</w:t>
        <w:softHyphen/>
        <w:t>te i ako po</w:t>
        <w:softHyphen/>
        <w:t>no</w:t>
        <w:softHyphen/>
        <w:t>vo gla</w:t>
        <w:softHyphen/>
        <w:t>sa</w:t>
        <w:softHyphen/>
        <w:t>ju za ta</w:t>
        <w:softHyphen/>
        <w:t>kve lju</w:t>
        <w:softHyphen/>
        <w:t>de, on</w:t>
        <w:softHyphen/>
        <w:t>da ne znam šta da tu ka</w:t>
        <w:softHyphen/>
        <w:t>žem? To je pi</w:t>
        <w:softHyphen/>
        <w:t>ta</w:t>
        <w:softHyphen/>
        <w:t>nje de</w:t>
        <w:softHyphen/>
        <w:t>mo</w:t>
        <w:softHyphen/>
        <w:t>kra</w:t>
        <w:softHyphen/>
        <w:t>ti</w:t>
        <w:softHyphen/>
        <w:t>je i obr</w:t>
        <w:softHyphen/>
        <w:t>nu</w:t>
        <w:softHyphen/>
        <w:t>to. U me</w:t>
        <w:softHyphen/>
        <w:t>sti</w:t>
        <w:softHyphen/>
        <w:t>ma gde se uza</w:t>
        <w:softHyphen/>
        <w:t>stop</w:t>
        <w:softHyphen/>
        <w:t>no gla</w:t>
        <w:softHyphen/>
        <w:t>sa za, ka</w:t>
        <w:softHyphen/>
        <w:t>da bi to ma</w:t>
        <w:softHyphen/>
        <w:t>kar bi</w:t>
        <w:softHyphen/>
        <w:t>lo, lju</w:t>
        <w:softHyphen/>
        <w:t>de ko</w:t>
        <w:softHyphen/>
        <w:t>ji su već po</w:t>
        <w:softHyphen/>
        <w:t>ka</w:t>
        <w:softHyphen/>
        <w:t>za</w:t>
        <w:softHyphen/>
        <w:t>li da do</w:t>
        <w:softHyphen/>
        <w:t>bro vo</w:t>
        <w:softHyphen/>
        <w:t>de grad, to je on</w:t>
        <w:softHyphen/>
        <w:t>da pra</w:t>
        <w:softHyphen/>
        <w:t>va stvar i to je po</w:t>
        <w:softHyphen/>
        <w:t>u</w:t>
        <w:softHyphen/>
        <w:t>zdan znak da taj čo</w:t>
        <w:softHyphen/>
        <w:t>vek do</w:t>
        <w:softHyphen/>
        <w:t>bro vo</w:t>
        <w:softHyphen/>
        <w:t>di svo</w:t>
        <w:softHyphen/>
        <w:t>ju op</w:t>
        <w:softHyphen/>
        <w:t>šti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pro</w:t>
        <w:softHyphen/>
        <w:t>blem je što smo i tu is</w:t>
        <w:softHyphen/>
        <w:t>kri</w:t>
        <w:softHyphen/>
        <w:t>vi</w:t>
        <w:softHyphen/>
        <w:t>li naš po</w:t>
        <w:softHyphen/>
        <w:t>li</w:t>
        <w:softHyphen/>
        <w:t>tič</w:t>
        <w:softHyphen/>
        <w:t>ki si</w:t>
        <w:softHyphen/>
        <w:t>stem i što ne</w:t>
        <w:softHyphen/>
        <w:t>ma</w:t>
        <w:softHyphen/>
        <w:t>mo di</w:t>
        <w:softHyphen/>
        <w:t>rek</w:t>
        <w:softHyphen/>
        <w:t>tan iz</w:t>
        <w:softHyphen/>
        <w:t>bor gra</w:t>
        <w:softHyphen/>
        <w:t>do</w:t>
        <w:softHyphen/>
        <w:t>na</w:t>
        <w:softHyphen/>
        <w:t>čel</w:t>
        <w:softHyphen/>
        <w:t>ni</w:t>
        <w:softHyphen/>
        <w:t>ka. To ta</w:t>
        <w:softHyphen/>
        <w:t>ko</w:t>
        <w:softHyphen/>
        <w:t>đe mo</w:t>
        <w:softHyphen/>
        <w:t>ra</w:t>
        <w:softHyphen/>
        <w:t>mo da pro</w:t>
        <w:softHyphen/>
        <w:t>me</w:t>
        <w:softHyphen/>
        <w:t>ni</w:t>
        <w:softHyphen/>
        <w:t>mo. Ne sa</w:t>
        <w:softHyphen/>
        <w:t>mo da ima</w:t>
        <w:softHyphen/>
        <w:t>mo re</w:t>
        <w:softHyphen/>
        <w:t>gi</w:t>
        <w:softHyphen/>
        <w:t>o</w:t>
        <w:softHyphen/>
        <w:t>ne, ne</w:t>
        <w:softHyphen/>
        <w:t>go iz</w:t>
        <w:softHyphen/>
        <w:t>bor gra</w:t>
        <w:softHyphen/>
        <w:t>do</w:t>
        <w:softHyphen/>
        <w:t>na</w:t>
        <w:softHyphen/>
        <w:t>čel</w:t>
        <w:softHyphen/>
        <w:t>ni</w:t>
        <w:softHyphen/>
        <w:t>ka, pred</w:t>
        <w:softHyphen/>
        <w:t>sed</w:t>
        <w:softHyphen/>
        <w:t>ni</w:t>
        <w:softHyphen/>
        <w:t>ka op</w:t>
        <w:softHyphen/>
        <w:t>šti</w:t>
        <w:softHyphen/>
        <w:t>ne po ime</w:t>
        <w:softHyphen/>
        <w:t>nu i pre</w:t>
        <w:softHyphen/>
        <w:t>zi</w:t>
        <w:softHyphen/>
        <w:t>me</w:t>
        <w:softHyphen/>
        <w:t>nu, da ime</w:t>
        <w:softHyphen/>
        <w:t>nom i pre</w:t>
        <w:softHyphen/>
        <w:t>zi</w:t>
        <w:softHyphen/>
        <w:t>me</w:t>
        <w:softHyphen/>
        <w:t>nom sta</w:t>
        <w:softHyphen/>
        <w:t>ne pred svo</w:t>
        <w:softHyphen/>
        <w:t>je su</w:t>
        <w:softHyphen/>
        <w:t>gra</w:t>
        <w:softHyphen/>
        <w:t>đa</w:t>
        <w:softHyphen/>
        <w:t>ne i da od</w:t>
        <w:softHyphen/>
        <w:t>go</w:t>
        <w:softHyphen/>
        <w:t>va</w:t>
        <w:softHyphen/>
        <w:t>ra za re</w:t>
        <w:softHyphen/>
        <w:t>zul</w:t>
        <w:softHyphen/>
        <w:t>ta</w:t>
        <w:softHyphen/>
        <w:t>te svog ra</w:t>
        <w:softHyphen/>
        <w:t>da, a ne da se kri</w:t>
        <w:softHyphen/>
        <w:t>je iza par</w:t>
        <w:softHyphen/>
        <w:t>t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r, ni</w:t>
        <w:softHyphen/>
        <w:t>ti Vu</w:t>
        <w:softHyphen/>
        <w:t>čić, ni</w:t>
        <w:softHyphen/>
        <w:t>ti Da</w:t>
        <w:softHyphen/>
        <w:t>čić, ni</w:t>
        <w:softHyphen/>
        <w:t>ti Ko</w:t>
        <w:softHyphen/>
        <w:t>štu</w:t>
        <w:softHyphen/>
        <w:t>ni</w:t>
        <w:softHyphen/>
        <w:t>ca, ni</w:t>
        <w:softHyphen/>
        <w:t>ti bi</w:t>
        <w:softHyphen/>
        <w:t>lo ko od nas, ni</w:t>
        <w:softHyphen/>
        <w:t>ti ja, vi, mo</w:t>
        <w:softHyphen/>
        <w:t>že</w:t>
        <w:softHyphen/>
        <w:t>mo da zna</w:t>
        <w:softHyphen/>
        <w:t>mo šta ko ra</w:t>
        <w:softHyphen/>
        <w:t>di u 170 op</w:t>
        <w:softHyphen/>
        <w:t>šti</w:t>
        <w:softHyphen/>
        <w:t>na i gra</w:t>
        <w:softHyphen/>
        <w:t>do</w:t>
        <w:softHyphen/>
        <w:t>va. To tre</w:t>
        <w:softHyphen/>
        <w:t>ba da bu</w:t>
        <w:softHyphen/>
        <w:t>de čo</w:t>
        <w:softHyphen/>
        <w:t>vek ko</w:t>
        <w:softHyphen/>
        <w:t>ji ime</w:t>
        <w:softHyphen/>
        <w:t>nom i pre</w:t>
        <w:softHyphen/>
        <w:t>zi</w:t>
        <w:softHyphen/>
        <w:t>me</w:t>
        <w:softHyphen/>
        <w:t>nom iz</w:t>
        <w:softHyphen/>
        <w:t>la</w:t>
        <w:softHyphen/>
        <w:t>zi na cr</w:t>
        <w:softHyphen/>
        <w:t>tu na iz</w:t>
        <w:softHyphen/>
        <w:t>bo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</w:t>
        <w:softHyphen/>
        <w:t>pli</w:t>
        <w:softHyphen/>
        <w:t>ka, go</w:t>
        <w:softHyphen/>
        <w:t>spo</w:t>
        <w:softHyphen/>
        <w:t>đa Bo</w:t>
        <w:softHyphen/>
        <w:t>ža</w:t>
        <w:softHyphen/>
        <w:t>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</w:t>
        <w:softHyphen/>
        <w:t>NA BO</w:t>
        <w:softHyphen/>
        <w:t>ŽA</w:t>
        <w:softHyphen/>
        <w:t>NIĆ: Za</w:t>
        <w:softHyphen/>
        <w:t>i</w:t>
        <w:softHyphen/>
        <w:t>sta bih se sa ovim po</w:t>
        <w:softHyphen/>
        <w:t>sled</w:t>
        <w:softHyphen/>
        <w:t>njim slo</w:t>
        <w:softHyphen/>
        <w:t>ži</w:t>
        <w:softHyphen/>
        <w:t>la u pot</w:t>
        <w:softHyphen/>
        <w:t>pu</w:t>
        <w:softHyphen/>
        <w:t>no</w:t>
        <w:softHyphen/>
        <w:t>sti s va</w:t>
        <w:softHyphen/>
        <w:t>ma, jer to ima smi</w:t>
        <w:softHyphen/>
        <w:t>sla, i ne sa</w:t>
        <w:softHyphen/>
        <w:t>mo gra</w:t>
        <w:softHyphen/>
        <w:t>do</w:t>
        <w:softHyphen/>
        <w:t>na</w:t>
        <w:softHyphen/>
        <w:t>čel</w:t>
        <w:softHyphen/>
        <w:t>ni</w:t>
        <w:softHyphen/>
        <w:t>ci, mi</w:t>
        <w:softHyphen/>
        <w:t>slim da i na</w:t>
        <w:softHyphen/>
        <w:t>rod</w:t>
        <w:softHyphen/>
        <w:t>ni po</w:t>
        <w:softHyphen/>
        <w:t>sla</w:t>
        <w:softHyphen/>
        <w:t>ni</w:t>
        <w:softHyphen/>
        <w:t>ci tre</w:t>
        <w:softHyphen/>
        <w:t>ba da svo</w:t>
        <w:softHyphen/>
        <w:t>jim ime</w:t>
        <w:softHyphen/>
        <w:t>nom i pre</w:t>
        <w:softHyphen/>
        <w:t>zi</w:t>
        <w:softHyphen/>
        <w:t>me</w:t>
        <w:softHyphen/>
        <w:t>nom sto</w:t>
        <w:softHyphen/>
        <w:t>je i pred</w:t>
        <w:softHyphen/>
        <w:t>sta</w:t>
        <w:softHyphen/>
        <w:t>vlja</w:t>
        <w:softHyphen/>
        <w:t>ju svo</w:t>
        <w:softHyphen/>
        <w:t>je gra</w:t>
        <w:softHyphen/>
        <w:t>do</w:t>
        <w:softHyphen/>
        <w:t>ve i op</w:t>
        <w:softHyphen/>
        <w:t>šti</w:t>
        <w:softHyphen/>
        <w:t>ne i re</w:t>
        <w:softHyphen/>
        <w:t>gi</w:t>
        <w:softHyphen/>
        <w:t>o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re</w:t>
        <w:softHyphen/>
        <w:t>gi</w:t>
        <w:softHyphen/>
        <w:t>o</w:t>
        <w:softHyphen/>
        <w:t>na, sa</w:t>
        <w:softHyphen/>
        <w:t>da ima</w:t>
        <w:softHyphen/>
        <w:t>mo okru</w:t>
        <w:softHyphen/>
        <w:t>ge ko</w:t>
        <w:softHyphen/>
        <w:t>ji funk</w:t>
        <w:softHyphen/>
        <w:t>ci</w:t>
        <w:softHyphen/>
        <w:t>o</w:t>
        <w:softHyphen/>
        <w:t>ni</w:t>
        <w:softHyphen/>
        <w:t>šu ka</w:t>
        <w:softHyphen/>
        <w:t>ko-ta</w:t>
        <w:softHyphen/>
        <w:t>ko. U stva</w:t>
        <w:softHyphen/>
        <w:t>ri ne ba</w:t>
        <w:softHyphen/>
        <w:t>ve se stva</w:t>
        <w:softHyphen/>
        <w:t>ri</w:t>
        <w:softHyphen/>
        <w:t>ma o ko</w:t>
        <w:softHyphen/>
        <w:t>ji</w:t>
        <w:softHyphen/>
        <w:t>ma ste go</w:t>
        <w:softHyphen/>
        <w:t>vo</w:t>
        <w:softHyphen/>
        <w:t>ri</w:t>
        <w:softHyphen/>
        <w:t>li, ima</w:t>
        <w:softHyphen/>
        <w:t>ju od</w:t>
        <w:softHyphen/>
        <w:t>re</w:t>
        <w:softHyphen/>
        <w:t>đe</w:t>
        <w:softHyphen/>
        <w:t>nu ad</w:t>
        <w:softHyphen/>
        <w:t>mi</w:t>
        <w:softHyphen/>
        <w:t>ni</w:t>
        <w:softHyphen/>
        <w:t>stra</w:t>
        <w:softHyphen/>
        <w:t>ci</w:t>
        <w:softHyphen/>
        <w:t>ju i u ovom bu</w:t>
        <w:softHyphen/>
        <w:t>dže</w:t>
        <w:softHyphen/>
        <w:t>tu oni ima</w:t>
        <w:softHyphen/>
        <w:t>ju od</w:t>
        <w:softHyphen/>
        <w:t>re</w:t>
        <w:softHyphen/>
        <w:t>đe</w:t>
        <w:softHyphen/>
        <w:t>na sred</w:t>
        <w:softHyphen/>
        <w:t>stva. Mi</w:t>
        <w:softHyphen/>
        <w:t>slim da bi mo</w:t>
        <w:softHyphen/>
        <w:t>žda oni mo</w:t>
        <w:softHyphen/>
        <w:t>gli da se po</w:t>
        <w:softHyphen/>
        <w:t>za</w:t>
        <w:softHyphen/>
        <w:t>ba</w:t>
        <w:softHyphen/>
        <w:t>ve ovim stva</w:t>
        <w:softHyphen/>
        <w:t>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a</w:t>
        <w:softHyphen/>
        <w:t>ka</w:t>
        <w:softHyphen/>
        <w:t>ko se sla</w:t>
        <w:softHyphen/>
        <w:t>žem da mo</w:t>
        <w:softHyphen/>
        <w:t>ra</w:t>
        <w:softHyphen/>
        <w:t>mo da na</w:t>
        <w:softHyphen/>
        <w:t>pra</w:t>
        <w:softHyphen/>
        <w:t>vi</w:t>
        <w:softHyphen/>
        <w:t>mo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u i da mo</w:t>
        <w:softHyphen/>
        <w:t>ra</w:t>
        <w:softHyphen/>
        <w:t>ju po</w:t>
        <w:softHyphen/>
        <w:t>sto</w:t>
        <w:softHyphen/>
        <w:t>ja</w:t>
        <w:softHyphen/>
        <w:t>ti re</w:t>
        <w:softHyphen/>
        <w:t>gi</w:t>
        <w:softHyphen/>
        <w:t>o</w:t>
        <w:softHyphen/>
        <w:t>ni. Da li to tre</w:t>
        <w:softHyphen/>
        <w:t>ba da se ura</w:t>
        <w:softHyphen/>
        <w:t>di na ovaj na</w:t>
        <w:softHyphen/>
        <w:t>čin ka</w:t>
        <w:softHyphen/>
        <w:t>ko je pred</w:t>
        <w:softHyphen/>
        <w:t>lo</w:t>
        <w:softHyphen/>
        <w:t>že</w:t>
        <w:softHyphen/>
        <w:t>no i da ti re</w:t>
        <w:softHyphen/>
        <w:t>gi</w:t>
        <w:softHyphen/>
        <w:t>o</w:t>
        <w:softHyphen/>
        <w:t>ni tre</w:t>
        <w:softHyphen/>
        <w:t>ba da bu</w:t>
        <w:softHyphen/>
        <w:t>du me</w:t>
        <w:softHyphen/>
        <w:t>ga</w:t>
        <w:softHyphen/>
        <w:t>lo</w:t>
        <w:softHyphen/>
        <w:t>man</w:t>
        <w:softHyphen/>
        <w:t>ski ili to tre</w:t>
        <w:softHyphen/>
        <w:t>ba da osta</w:t>
        <w:softHyphen/>
        <w:t>ne na ni</w:t>
        <w:softHyphen/>
        <w:t>vou ovih okru</w:t>
        <w:softHyphen/>
        <w:t>ga, ve</w:t>
        <w:softHyphen/>
        <w:t>ru</w:t>
        <w:softHyphen/>
        <w:t>jem da to tre</w:t>
        <w:softHyphen/>
        <w:t>ba da osta</w:t>
        <w:softHyphen/>
        <w:t>ne na ni</w:t>
        <w:softHyphen/>
        <w:t>vou ovih okru</w:t>
        <w:softHyphen/>
        <w:t>ga ka</w:t>
        <w:softHyphen/>
        <w:t>kvi sa</w:t>
        <w:softHyphen/>
        <w:t>da po</w:t>
        <w:softHyphen/>
        <w:t>sto</w:t>
        <w:softHyphen/>
        <w:t>je a da una</w:t>
        <w:softHyphen/>
        <w:t>pre</w:t>
        <w:softHyphen/>
        <w:t>di</w:t>
        <w:softHyphen/>
        <w:t>mo nji</w:t>
        <w:softHyphen/>
        <w:t>ho</w:t>
        <w:softHyphen/>
        <w:t>ve ka</w:t>
        <w:softHyphen/>
        <w:t>pa</w:t>
        <w:softHyphen/>
        <w:t>ci</w:t>
        <w:softHyphen/>
        <w:t>t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pet pri</w:t>
        <w:softHyphen/>
        <w:t>čam o po</w:t>
        <w:softHyphen/>
        <w:t>re</w:t>
        <w:softHyphen/>
        <w:t>zu na za</w:t>
        <w:softHyphen/>
        <w:t>ra</w:t>
        <w:softHyphen/>
        <w:t>de. Sva</w:t>
        <w:softHyphen/>
        <w:t>ka</w:t>
        <w:softHyphen/>
        <w:t>ko 80%, to tre</w:t>
        <w:softHyphen/>
        <w:t>ba re</w:t>
        <w:softHyphen/>
        <w:t>ći, ali isto ta</w:t>
        <w:softHyphen/>
        <w:t>ko tre</w:t>
        <w:softHyphen/>
        <w:t>ba re</w:t>
        <w:softHyphen/>
        <w:t>ći da smo taj po</w:t>
        <w:softHyphen/>
        <w:t>rez na za</w:t>
        <w:softHyphen/>
        <w:t>ra</w:t>
        <w:softHyphen/>
        <w:t>de uma</w:t>
        <w:softHyphen/>
        <w:t>nji</w:t>
        <w:softHyphen/>
        <w:t>li sa</w:t>
        <w:softHyphen/>
        <w:t>da u ovom pret</w:t>
        <w:softHyphen/>
        <w:t>hod</w:t>
        <w:softHyphen/>
        <w:t>nom pe</w:t>
        <w:softHyphen/>
        <w:t>ri</w:t>
        <w:softHyphen/>
        <w:t>o</w:t>
        <w:softHyphen/>
        <w:t>du ovim pret</w:t>
        <w:softHyphen/>
        <w:t>hod</w:t>
        <w:softHyphen/>
        <w:t>nim se</w:t>
        <w:softHyphen/>
        <w:t>to</w:t>
        <w:softHyphen/>
        <w:t>vi</w:t>
        <w:softHyphen/>
        <w:t>ma po</w:t>
        <w:softHyphen/>
        <w:t>re</w:t>
        <w:softHyphen/>
        <w:t>skih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ri</w:t>
        <w:softHyphen/>
        <w:t>o</w:t>
        <w:softHyphen/>
        <w:t>ri</w:t>
        <w:softHyphen/>
        <w:t>te</w:t>
        <w:softHyphen/>
        <w:t>ta i pro</w:t>
        <w:softHyphen/>
        <w:t>je</w:t>
        <w:softHyphen/>
        <w:t>ka</w:t>
        <w:softHyphen/>
        <w:t>ta ko</w:t>
        <w:softHyphen/>
        <w:t>ji tre</w:t>
        <w:softHyphen/>
        <w:t>ba da se ra</w:t>
        <w:softHyphen/>
        <w:t>de 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ta</w:t>
        <w:softHyphen/>
        <w:t>ko je, o to</w:t>
        <w:softHyphen/>
        <w:t>me od</w:t>
        <w:softHyphen/>
        <w:t>lu</w:t>
        <w:softHyphen/>
        <w:t>ču</w:t>
        <w:softHyphen/>
        <w:t>ju ti lo</w:t>
        <w:softHyphen/>
        <w:t>kal</w:t>
        <w:softHyphen/>
        <w:t>ni li</w:t>
        <w:softHyphen/>
        <w:t>de</w:t>
        <w:softHyphen/>
        <w:t>ri i lo</w:t>
        <w:softHyphen/>
        <w:t>kal</w:t>
        <w:softHyphen/>
        <w:t>na vlast. Me</w:t>
        <w:softHyphen/>
        <w:t>ne in</w:t>
        <w:softHyphen/>
        <w:t>te</w:t>
        <w:softHyphen/>
        <w:t>re</w:t>
        <w:softHyphen/>
        <w:t>su</w:t>
        <w:softHyphen/>
        <w:t>je ono što ste pri</w:t>
        <w:softHyphen/>
        <w:t>ča</w:t>
        <w:softHyphen/>
        <w:t>li da</w:t>
        <w:softHyphen/>
        <w:t>nas o to</w:t>
        <w:softHyphen/>
        <w:t>me, pa ste pi</w:t>
        <w:softHyphen/>
        <w:t>ta</w:t>
        <w:softHyphen/>
        <w:t>li ne</w:t>
        <w:softHyphen/>
        <w:t>ke po</w:t>
        <w:softHyphen/>
        <w:t>sla</w:t>
        <w:softHyphen/>
        <w:t>ni</w:t>
        <w:softHyphen/>
        <w:t>ke da vam da</w:t>
        <w:softHyphen/>
        <w:t>ju pred</w:t>
        <w:softHyphen/>
        <w:t>lo</w:t>
        <w:softHyphen/>
        <w:t>ge i to da li dr</w:t>
        <w:softHyphen/>
        <w:t>ža</w:t>
        <w:softHyphen/>
        <w:t>va ima stra</w:t>
        <w:softHyphen/>
        <w:t>te</w:t>
        <w:softHyphen/>
        <w:t>gi</w:t>
        <w:softHyphen/>
        <w:t>ju raz</w:t>
        <w:softHyphen/>
        <w:t>vo</w:t>
        <w:softHyphen/>
        <w:t>ja, da li ima ne</w:t>
        <w:softHyphen/>
        <w:t>ku vi</w:t>
        <w:softHyphen/>
        <w:t>zi</w:t>
        <w:softHyphen/>
        <w:t>ju ko</w:t>
        <w:softHyphen/>
        <w:t>je pro</w:t>
        <w:softHyphen/>
        <w:t>jek</w:t>
        <w:softHyphen/>
        <w:t>te i ko</w:t>
        <w:softHyphen/>
        <w:t>je pri</w:t>
        <w:softHyphen/>
        <w:t>o</w:t>
        <w:softHyphen/>
        <w:t>ri</w:t>
        <w:softHyphen/>
        <w:t>te</w:t>
        <w:softHyphen/>
        <w:t>te bi tre</w:t>
        <w:softHyphen/>
        <w:t>ba</w:t>
        <w:softHyphen/>
        <w:t>lo da po</w:t>
        <w:softHyphen/>
        <w:t>sta</w:t>
        <w:softHyphen/>
        <w:t>v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am pri</w:t>
        <w:softHyphen/>
        <w:t>me</w:t>
        <w:softHyphen/>
        <w:t>ti</w:t>
        <w:softHyphen/>
        <w:t>la u svim sek</w:t>
        <w:softHyphen/>
        <w:t>to</w:t>
        <w:softHyphen/>
        <w:t>ri</w:t>
        <w:softHyphen/>
        <w:t>ma da se ta</w:t>
        <w:softHyphen/>
        <w:t>ko ra</w:t>
        <w:softHyphen/>
        <w:t>di. Da</w:t>
        <w:softHyphen/>
        <w:t>kle, da ima</w:t>
        <w:softHyphen/>
        <w:t>mo pri</w:t>
        <w:softHyphen/>
        <w:t>o</w:t>
        <w:softHyphen/>
        <w:t>ri</w:t>
        <w:softHyphen/>
        <w:t>tet pr</w:t>
        <w:softHyphen/>
        <w:t>vo tih glav</w:t>
        <w:softHyphen/>
        <w:t>nih ka</w:t>
        <w:softHyphen/>
        <w:t>pi</w:t>
        <w:softHyphen/>
        <w:t>tal</w:t>
        <w:softHyphen/>
        <w:t>nih pro</w:t>
        <w:softHyphen/>
        <w:t>je</w:t>
        <w:softHyphen/>
        <w:t>ka</w:t>
        <w:softHyphen/>
        <w:t>ta, da ure</w:t>
        <w:softHyphen/>
        <w:t>di</w:t>
        <w:softHyphen/>
        <w:t>mo dr</w:t>
        <w:softHyphen/>
        <w:t>ža</w:t>
        <w:softHyphen/>
        <w:t>vu, da ima</w:t>
        <w:softHyphen/>
        <w:t>mo au</w:t>
        <w:softHyphen/>
        <w:t>to-pu</w:t>
        <w:softHyphen/>
        <w:t>te</w:t>
        <w:softHyphen/>
        <w:t>ve, da vi</w:t>
        <w:softHyphen/>
        <w:t>di</w:t>
        <w:softHyphen/>
        <w:t>mo šta nam je sa ae</w:t>
        <w:softHyphen/>
        <w:t>ro</w:t>
        <w:softHyphen/>
        <w:t>dro</w:t>
        <w:softHyphen/>
        <w:t>mi</w:t>
        <w:softHyphen/>
        <w:t>ma, da vi</w:t>
        <w:softHyphen/>
        <w:t>di</w:t>
        <w:softHyphen/>
        <w:t>mo šta nam je sa že</w:t>
        <w:softHyphen/>
        <w:t>le</w:t>
        <w:softHyphen/>
        <w:t>zni</w:t>
        <w:softHyphen/>
        <w:t>com. Zna</w:t>
        <w:softHyphen/>
        <w:t>či, to su ne</w:t>
        <w:softHyphen/>
        <w:t>ke glav</w:t>
        <w:softHyphen/>
        <w:t>ne stva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tre</w:t>
        <w:softHyphen/>
        <w:t>ba dr</w:t>
        <w:softHyphen/>
        <w:t>ža</w:t>
        <w:softHyphen/>
        <w:t>va da pra</w:t>
        <w:softHyphen/>
        <w:t>vi ta</w:t>
        <w:softHyphen/>
        <w:t>mo ne</w:t>
        <w:softHyphen/>
        <w:t>gde most u ne</w:t>
        <w:softHyphen/>
        <w:t>kom se</w:t>
        <w:softHyphen/>
        <w:t>lu. U sva</w:t>
        <w:softHyphen/>
        <w:t>kom slu</w:t>
        <w:softHyphen/>
        <w:t>ča</w:t>
        <w:softHyphen/>
        <w:t>ju za to ne tre</w:t>
        <w:softHyphen/>
        <w:t>ba da od</w:t>
        <w:softHyphen/>
        <w:t>re</w:t>
        <w:softHyphen/>
        <w:t>đu</w:t>
        <w:softHyphen/>
        <w:t>je sred</w:t>
        <w:softHyphen/>
        <w:t>stva, o to</w:t>
        <w:softHyphen/>
        <w:t>me tre</w:t>
        <w:softHyphen/>
        <w:t>ba da vo</w:t>
        <w:softHyphen/>
        <w:t>di ra</w:t>
        <w:softHyphen/>
        <w:t>ču</w:t>
        <w:softHyphen/>
        <w:t>na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. Ve</w:t>
        <w:softHyphen/>
        <w:t>li</w:t>
        <w:softHyphen/>
        <w:t>kih pro</w:t>
        <w:softHyphen/>
        <w:t>ble</w:t>
        <w:softHyphen/>
        <w:t>ma će</w:t>
        <w:softHyphen/>
        <w:t>mo da ima</w:t>
        <w:softHyphen/>
        <w:t>mo upra</w:t>
        <w:softHyphen/>
        <w:t>vo zbog ove pro</w:t>
        <w:softHyphen/>
        <w:t>jekt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. Mi</w:t>
        <w:softHyphen/>
        <w:t>slim da dr</w:t>
        <w:softHyphen/>
        <w:t>ža</w:t>
        <w:softHyphen/>
        <w:t>va tre</w:t>
        <w:softHyphen/>
        <w:t>ba pr</w:t>
        <w:softHyphen/>
        <w:t>vo da po</w:t>
        <w:softHyphen/>
        <w:t>ra</w:t>
        <w:softHyphen/>
        <w:t>di na pro</w:t>
        <w:softHyphen/>
        <w:t>jekt</w:t>
        <w:softHyphen/>
        <w:t>noj do</w:t>
        <w:softHyphen/>
        <w:t>ku</w:t>
        <w:softHyphen/>
        <w:t>men</w:t>
        <w:softHyphen/>
        <w:t>ta</w:t>
        <w:softHyphen/>
        <w:t>ci</w:t>
        <w:softHyphen/>
        <w:t>ji. Da</w:t>
        <w:softHyphen/>
        <w:t>kle, da po</w:t>
        <w:softHyphen/>
        <w:t>mog</w:t>
        <w:softHyphen/>
        <w:t>n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da iz</w:t>
        <w:softHyphen/>
        <w:t>ra</w:t>
        <w:softHyphen/>
        <w:t>de plan</w:t>
        <w:softHyphen/>
        <w:t>sku do</w:t>
        <w:softHyphen/>
        <w:t>ku</w:t>
        <w:softHyphen/>
        <w:t>men</w:t>
        <w:softHyphen/>
        <w:t>t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je ona na</w:t>
        <w:softHyphen/>
        <w:t>red</w:t>
        <w:softHyphen/>
        <w:t>ba od pre par go</w:t>
        <w:softHyphen/>
        <w:t>di</w:t>
        <w:softHyphen/>
        <w:t>na da sve op</w:t>
        <w:softHyphen/>
        <w:t>šti</w:t>
        <w:softHyphen/>
        <w:t>ne mo</w:t>
        <w:softHyphen/>
        <w:t>ra</w:t>
        <w:softHyphen/>
        <w:t>ju da ima</w:t>
        <w:softHyphen/>
        <w:t>ju pro</w:t>
        <w:softHyphen/>
        <w:t>stor</w:t>
        <w:softHyphen/>
        <w:t>ni plan is</w:t>
        <w:softHyphen/>
        <w:t>pu</w:t>
        <w:softHyphen/>
        <w:t>nje</w:t>
        <w:softHyphen/>
        <w:t>na, da li sve op</w:t>
        <w:softHyphen/>
        <w:t>šti</w:t>
        <w:softHyphen/>
        <w:t>ne za</w:t>
        <w:softHyphen/>
        <w:t>i</w:t>
        <w:softHyphen/>
        <w:t>sta ima</w:t>
        <w:softHyphen/>
        <w:t>ju  plan</w:t>
        <w:softHyphen/>
        <w:t>sku do</w:t>
        <w:softHyphen/>
        <w:t>ku</w:t>
        <w:softHyphen/>
        <w:t>men</w:t>
        <w:softHyphen/>
        <w:t>ta</w:t>
        <w:softHyphen/>
        <w:t>ci</w:t>
        <w:softHyphen/>
        <w:t>ju, što se ti</w:t>
        <w:softHyphen/>
        <w:t>če pro</w:t>
        <w:softHyphen/>
        <w:t>jekt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, i ospo</w:t>
        <w:softHyphen/>
        <w:t>so</w:t>
        <w:softHyphen/>
        <w:t>blja</w:t>
        <w:softHyphen/>
        <w:t>va</w:t>
        <w:softHyphen/>
        <w:t>nja ka</w:t>
        <w:softHyphen/>
        <w:t>dro</w:t>
        <w:softHyphen/>
        <w:t>va. Ni</w:t>
        <w:softHyphen/>
        <w:t>šta od sred</w:t>
        <w:softHyphen/>
        <w:t>sta</w:t>
        <w:softHyphen/>
        <w:t>va, bi</w:t>
        <w:softHyphen/>
        <w:t>lo ko</w:t>
        <w:softHyphen/>
        <w:t>jih, dr</w:t>
        <w:softHyphen/>
        <w:t>ža</w:t>
        <w:softHyphen/>
        <w:t>ve ili dru</w:t>
        <w:softHyphen/>
        <w:t>gih do</w:t>
        <w:softHyphen/>
        <w:t>na</w:t>
        <w:softHyphen/>
        <w:t>to</w:t>
        <w:softHyphen/>
        <w:t>ra, ne</w:t>
        <w:softHyphen/>
        <w:t>će</w:t>
        <w:softHyphen/>
        <w:t>mo mo</w:t>
        <w:softHyphen/>
        <w:t>ći da do</w:t>
        <w:softHyphen/>
        <w:t>bi</w:t>
        <w:softHyphen/>
        <w:t>je</w:t>
        <w:softHyphen/>
        <w:t>mo uko</w:t>
        <w:softHyphen/>
        <w:t>li</w:t>
        <w:softHyphen/>
        <w:t>ko ne</w:t>
        <w:softHyphen/>
        <w:t>ma</w:t>
        <w:softHyphen/>
        <w:t>mo ove osnov</w:t>
        <w:softHyphen/>
        <w:t>ne ele</w:t>
        <w:softHyphen/>
        <w:t>men</w:t>
        <w:softHyphen/>
        <w:t>te. Bo</w:t>
        <w:softHyphen/>
        <w:t>jim se da će dr</w:t>
        <w:softHyphen/>
        <w:t>ža</w:t>
        <w:softHyphen/>
        <w:t>va na to</w:t>
        <w:softHyphen/>
        <w:t>me naj</w:t>
        <w:softHyphen/>
        <w:t>vi</w:t>
        <w:softHyphen/>
        <w:t>še mo</w:t>
        <w:softHyphen/>
        <w:t>ra</w:t>
        <w:softHyphen/>
        <w:t>ti da po</w:t>
        <w:softHyphen/>
        <w:t>r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Bran</w:t>
        <w:softHyphen/>
        <w:t>ka Ka</w:t>
        <w:softHyphen/>
        <w:t>ra</w:t>
        <w:softHyphen/>
        <w:t>vi</w:t>
        <w:softHyphen/>
        <w:t>d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RAN</w:t>
        <w:softHyphen/>
        <w:t>KA KA</w:t>
        <w:softHyphen/>
        <w:t>RA</w:t>
        <w:softHyphen/>
        <w:t>VI</w:t>
        <w:softHyphen/>
        <w:t>DIĆ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ja</w:t>
        <w:softHyphen/>
        <w:t>vlja</w:t>
        <w:softHyphen/>
        <w:t>ju</w:t>
        <w:softHyphen/>
        <w:t>ći se ri</w:t>
        <w:softHyphen/>
        <w:t>zi</w:t>
        <w:softHyphen/>
        <w:t>ku</w:t>
        <w:softHyphen/>
        <w:t>jem da bu</w:t>
        <w:softHyphen/>
        <w:t>dem op</w:t>
        <w:softHyphen/>
        <w:t>tu</w:t>
        <w:softHyphen/>
        <w:t>že</w:t>
        <w:softHyphen/>
        <w:t>na za de</w:t>
        <w:softHyphen/>
        <w:t>ma</w:t>
        <w:softHyphen/>
        <w:t>go</w:t>
        <w:softHyphen/>
        <w:t>gi</w:t>
        <w:softHyphen/>
        <w:t>ju, s ob</w:t>
        <w:softHyphen/>
        <w:t>zi</w:t>
        <w:softHyphen/>
        <w:t>rom da sam po</w:t>
        <w:softHyphen/>
        <w:t>sla</w:t>
        <w:softHyphen/>
        <w:t>nik DS. No, vra</w:t>
        <w:softHyphen/>
        <w:t>ti</w:t>
        <w:softHyphen/>
        <w:t>la bih se na član 9. gde sam za</w:t>
        <w:softHyphen/>
        <w:t>jed</w:t>
        <w:softHyphen/>
        <w:t>no sa svo</w:t>
        <w:softHyphen/>
        <w:t>jim ko</w:t>
        <w:softHyphen/>
        <w:t>le</w:t>
        <w:softHyphen/>
        <w:t>ga</w:t>
        <w:softHyphen/>
        <w:t>ma pred</w:t>
        <w:softHyphen/>
        <w:t>vi</w:t>
        <w:softHyphen/>
        <w:t>de</w:t>
        <w:softHyphen/>
        <w:t>la da se ovaj član br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</w:t>
        <w:softHyphen/>
        <w:t>di na</w:t>
        <w:softHyphen/>
        <w:t>ših gle</w:t>
        <w:softHyphen/>
        <w:t>da</w:t>
        <w:softHyphen/>
        <w:t>la</w:t>
        <w:softHyphen/>
        <w:t>ca, gra</w:t>
        <w:softHyphen/>
        <w:t>đa</w:t>
        <w:softHyphen/>
        <w:t>na Sr</w:t>
        <w:softHyphen/>
        <w:t>bi</w:t>
        <w:softHyphen/>
        <w:t>je, sa</w:t>
        <w:softHyphen/>
        <w:t>mo sam hte</w:t>
        <w:softHyphen/>
        <w:t>la da pod</w:t>
        <w:softHyphen/>
        <w:t>se</w:t>
        <w:softHyphen/>
        <w:t>tim da ovaj amand</w:t>
        <w:softHyphen/>
        <w:t>man pred</w:t>
        <w:softHyphen/>
        <w:t>vi</w:t>
        <w:softHyphen/>
        <w:t>đa po</w:t>
        <w:softHyphen/>
        <w:t>vra</w:t>
        <w:softHyphen/>
        <w:t>tak na sta</w:t>
        <w:softHyphen/>
        <w:t>nje iz do</w:t>
        <w:softHyphen/>
        <w:t>ba ka</w:t>
        <w:softHyphen/>
        <w:t>da se do</w:t>
        <w:softHyphen/>
        <w:t>no</w:t>
        <w:softHyphen/>
        <w:t>sio bu</w:t>
        <w:softHyphen/>
        <w:t>džet Re</w:t>
        <w:softHyphen/>
        <w:t>pu</w:t>
        <w:softHyphen/>
        <w:t>bli</w:t>
        <w:softHyphen/>
        <w:t>ke Sr</w:t>
        <w:softHyphen/>
        <w:t>bi</w:t>
        <w:softHyphen/>
        <w:t>je, ka</w:t>
        <w:softHyphen/>
        <w:t>da su sred</w:t>
        <w:softHyphen/>
        <w:t>stva u vi</w:t>
        <w:softHyphen/>
        <w:t>si</w:t>
        <w:softHyphen/>
        <w:t>ni od pre</w:t>
        <w:softHyphen/>
        <w:t>ko tri mi</w:t>
        <w:softHyphen/>
        <w:t>li</w:t>
        <w:softHyphen/>
        <w:t>jar</w:t>
        <w:softHyphen/>
        <w:t>de di</w:t>
        <w:softHyphen/>
        <w:t>na</w:t>
        <w:softHyphen/>
        <w:t>ra bi</w:t>
        <w:softHyphen/>
        <w:t>la na</w:t>
        <w:softHyphen/>
        <w:t>me</w:t>
        <w:softHyphen/>
        <w:t>nje</w:t>
        <w:softHyphen/>
        <w:t>na mre</w:t>
        <w:softHyphen/>
        <w:t>ži pu</w:t>
        <w:softHyphen/>
        <w:t>te</w:t>
        <w:softHyphen/>
        <w:t>va iz</w:t>
        <w:softHyphen/>
        <w:t>u</w:t>
        <w:softHyphen/>
        <w:t>ze</w:t>
        <w:softHyphen/>
        <w:t>tih iz mre</w:t>
        <w:softHyphen/>
        <w:t>že pu</w:t>
        <w:softHyphen/>
        <w:t>te</w:t>
        <w:softHyphen/>
        <w:t>va pr</w:t>
        <w:softHyphen/>
        <w:t>vog i dru</w:t>
        <w:softHyphen/>
        <w:t>gog re</w:t>
        <w:softHyphen/>
        <w:t>da, od</w:t>
        <w:softHyphen/>
        <w:t>no</w:t>
        <w:softHyphen/>
        <w:t>sno mre</w:t>
        <w:softHyphen/>
        <w:t>ži lo</w:t>
        <w:softHyphen/>
        <w:t>kal</w:t>
        <w:softHyphen/>
        <w:t>nih pu</w:t>
        <w:softHyphen/>
        <w:t>te</w:t>
        <w:softHyphen/>
        <w:t>va u du</w:t>
        <w:softHyphen/>
        <w:t>ži</w:t>
        <w:softHyphen/>
        <w:t>ni od pre</w:t>
        <w:softHyphen/>
        <w:t>ko šest hi</w:t>
        <w:softHyphen/>
        <w:t>lja</w:t>
        <w:softHyphen/>
        <w:t>da ki</w:t>
        <w:softHyphen/>
        <w:t>lo</w:t>
        <w:softHyphen/>
        <w:t>me</w:t>
        <w:softHyphen/>
        <w:t>t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kaz da je ovaj re</w:t>
        <w:softHyphen/>
        <w:t>ba</w:t>
        <w:softHyphen/>
        <w:t>lans re</w:t>
        <w:softHyphen/>
        <w:t>zul</w:t>
        <w:softHyphen/>
        <w:t>tat sa</w:t>
        <w:softHyphen/>
        <w:t>mo pu</w:t>
        <w:softHyphen/>
        <w:t>kog re</w:t>
        <w:softHyphen/>
        <w:t>za</w:t>
        <w:softHyphen/>
        <w:t>nja ras</w:t>
        <w:softHyphen/>
        <w:t>ho</w:t>
        <w:softHyphen/>
        <w:t>da bez pla</w:t>
        <w:softHyphen/>
        <w:t>na, bez sa</w:t>
        <w:softHyphen/>
        <w:t>gle</w:t>
        <w:softHyphen/>
        <w:t>da</w:t>
        <w:softHyphen/>
        <w:t>va</w:t>
        <w:softHyphen/>
        <w:t>nja po</w:t>
        <w:softHyphen/>
        <w:t>sle</w:t>
        <w:softHyphen/>
        <w:t>di</w:t>
        <w:softHyphen/>
        <w:t>ca je upra</w:t>
        <w:softHyphen/>
        <w:t>vo ne</w:t>
        <w:softHyphen/>
        <w:t>pri</w:t>
        <w:softHyphen/>
        <w:t>hva</w:t>
        <w:softHyphen/>
        <w:t>ta</w:t>
        <w:softHyphen/>
        <w:t>nje ovog amand</w:t>
        <w:softHyphen/>
        <w:t>ma</w:t>
        <w:softHyphen/>
        <w:t>na. Ta pre</w:t>
        <w:softHyphen/>
        <w:t>po</w:t>
        <w:softHyphen/>
        <w:t>lo</w:t>
        <w:softHyphen/>
        <w:t>vlje</w:t>
        <w:softHyphen/>
        <w:t>na sred</w:t>
        <w:softHyphen/>
        <w:t>stva na</w:t>
        <w:softHyphen/>
        <w:t>me</w:t>
        <w:softHyphen/>
        <w:t>nje</w:t>
        <w:softHyphen/>
        <w:t>na lo</w:t>
        <w:softHyphen/>
        <w:t>kal</w:t>
        <w:softHyphen/>
        <w:t>nim upra</w:t>
        <w:softHyphen/>
        <w:t>va</w:t>
        <w:softHyphen/>
        <w:t>ma će bi</w:t>
        <w:softHyphen/>
        <w:t>ti ne</w:t>
        <w:softHyphen/>
        <w:t>do</w:t>
        <w:softHyphen/>
        <w:t>volj</w:t>
        <w:softHyphen/>
        <w:t>na da one iz</w:t>
        <w:softHyphen/>
        <w:t>vr</w:t>
        <w:softHyphen/>
        <w:t>še svo</w:t>
        <w:softHyphen/>
        <w:t>je nad</w:t>
        <w:softHyphen/>
        <w:t>le</w:t>
        <w:softHyphen/>
        <w:t>žno</w:t>
        <w:softHyphen/>
        <w:t>sti. One ne</w:t>
        <w:softHyphen/>
        <w:t>će mo</w:t>
        <w:softHyphen/>
        <w:t>ći da na</w:t>
        <w:softHyphen/>
        <w:t>do</w:t>
        <w:softHyphen/>
        <w:t>me</w:t>
        <w:softHyphen/>
        <w:t>ste sred</w:t>
        <w:softHyphen/>
        <w:t>stva u vi</w:t>
        <w:softHyphen/>
        <w:t>si</w:t>
        <w:softHyphen/>
        <w:t>ni od mi</w:t>
        <w:softHyphen/>
        <w:t>li</w:t>
        <w:softHyphen/>
        <w:t>jar</w:t>
        <w:softHyphen/>
        <w:t>du i po di</w:t>
        <w:softHyphen/>
        <w:t>na</w:t>
        <w:softHyphen/>
        <w:t>ra, a mo</w:t>
        <w:softHyphen/>
        <w:t>gu sa</w:t>
        <w:softHyphen/>
        <w:t>mo da pod</w:t>
        <w:softHyphen/>
        <w:t>se</w:t>
        <w:softHyphen/>
        <w:t>tim da im je pri</w:t>
        <w:softHyphen/>
        <w:t>hod ovih me</w:t>
        <w:softHyphen/>
        <w:t>se</w:t>
        <w:softHyphen/>
        <w:t>ci dra</w:t>
        <w:softHyphen/>
        <w:t>stič</w:t>
        <w:softHyphen/>
        <w:t>no sma</w:t>
        <w:softHyphen/>
        <w:t>njen. One su osi</w:t>
        <w:softHyphen/>
        <w:t>ro</w:t>
        <w:softHyphen/>
        <w:t>ma</w:t>
        <w:softHyphen/>
        <w:t>še</w:t>
        <w:softHyphen/>
        <w:t>ne. Ne znam ka</w:t>
        <w:softHyphen/>
        <w:t>ko će sa</w:t>
        <w:softHyphen/>
        <w:t>me iza</w:t>
        <w:softHyphen/>
        <w:t>ći na kraj sa odr</w:t>
        <w:softHyphen/>
        <w:t>ža</w:t>
        <w:softHyphen/>
        <w:t>va</w:t>
        <w:softHyphen/>
        <w:t>njem to</w:t>
        <w:softHyphen/>
        <w:t>li</w:t>
        <w:softHyphen/>
        <w:t>ke du</w:t>
        <w:softHyphen/>
        <w:t>ži</w:t>
        <w:softHyphen/>
        <w:t>ne lo</w:t>
        <w:softHyphen/>
        <w:t>kal</w:t>
        <w:softHyphen/>
        <w:t>nih pu</w:t>
        <w:softHyphen/>
        <w:t>te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</w:t>
        <w:softHyphen/>
        <w:t>se</w:t>
        <w:softHyphen/>
        <w:t>ti</w:t>
        <w:softHyphen/>
        <w:t>la bih da su sve lo</w:t>
        <w:softHyphen/>
        <w:t>kal</w:t>
        <w:softHyphen/>
        <w:t>ne upra</w:t>
        <w:softHyphen/>
        <w:t>ve u pr</w:t>
        <w:softHyphen/>
        <w:t>vom kvar</w:t>
        <w:softHyphen/>
        <w:t>ta</w:t>
        <w:softHyphen/>
        <w:t>lu ove go</w:t>
        <w:softHyphen/>
        <w:t>di</w:t>
        <w:softHyphen/>
        <w:t>ne bi</w:t>
        <w:softHyphen/>
        <w:t>le u oba</w:t>
        <w:softHyphen/>
        <w:t>ve</w:t>
        <w:softHyphen/>
        <w:t>zi da Mi</w:t>
        <w:softHyphen/>
        <w:t>ni</w:t>
        <w:softHyphen/>
        <w:t>star</w:t>
        <w:softHyphen/>
        <w:t>stvu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po</w:t>
        <w:softHyphen/>
        <w:t>ša</w:t>
        <w:softHyphen/>
        <w:t>lju svo</w:t>
        <w:softHyphen/>
        <w:t>je pla</w:t>
        <w:softHyphen/>
        <w:t>no</w:t>
        <w:softHyphen/>
        <w:t>ve let</w:t>
        <w:softHyphen/>
        <w:t>njeg odr</w:t>
        <w:softHyphen/>
        <w:t>ža</w:t>
        <w:softHyphen/>
        <w:t>va</w:t>
        <w:softHyphen/>
        <w:t>nja. Ve</w:t>
        <w:softHyphen/>
        <w:t>ru</w:t>
        <w:softHyphen/>
        <w:t>jem da su sve lo</w:t>
        <w:softHyphen/>
        <w:t>kal</w:t>
        <w:softHyphen/>
        <w:t>ne upra</w:t>
        <w:softHyphen/>
        <w:t>ve to ura</w:t>
        <w:softHyphen/>
        <w:t>di</w:t>
        <w:softHyphen/>
        <w:t>le. Do</w:t>
        <w:softHyphen/>
        <w:t>bi</w:t>
        <w:softHyphen/>
        <w:t>le su sa</w:t>
        <w:softHyphen/>
        <w:t>gla</w:t>
        <w:softHyphen/>
        <w:t>snost nad</w:t>
        <w:softHyphen/>
        <w:t>le</w:t>
        <w:softHyphen/>
        <w:t>žnog mi</w:t>
        <w:softHyphen/>
        <w:t>ni</w:t>
        <w:softHyphen/>
        <w:t>star</w:t>
        <w:softHyphen/>
        <w:t>stva, a za</w:t>
        <w:softHyphen/>
        <w:t>tim su pri</w:t>
        <w:softHyphen/>
        <w:t>stu</w:t>
        <w:softHyphen/>
        <w:t>pi</w:t>
        <w:softHyphen/>
        <w:t>li jav</w:t>
        <w:softHyphen/>
        <w:t>nim na</w:t>
        <w:softHyphen/>
        <w:t>bav</w:t>
        <w:softHyphen/>
        <w:t>ka</w:t>
        <w:softHyphen/>
        <w:t>ma. Ne</w:t>
        <w:softHyphen/>
        <w:t>ke od njih su do sa</w:t>
        <w:softHyphen/>
        <w:t>da pot</w:t>
        <w:softHyphen/>
        <w:t>pi</w:t>
        <w:softHyphen/>
        <w:t>sa</w:t>
        <w:softHyphen/>
        <w:t>le ugo</w:t>
        <w:softHyphen/>
        <w:t>vo</w:t>
        <w:softHyphen/>
        <w:t>re, a one ko</w:t>
        <w:softHyphen/>
        <w:t>je su ima</w:t>
        <w:softHyphen/>
        <w:t>le vi</w:t>
        <w:softHyphen/>
        <w:t>še sre</w:t>
        <w:softHyphen/>
        <w:t>će već su obez</w:t>
        <w:softHyphen/>
        <w:t>be</w:t>
        <w:softHyphen/>
        <w:t>di</w:t>
        <w:softHyphen/>
        <w:t>le iz</w:t>
        <w:softHyphen/>
        <w:t>vo</w:t>
        <w:softHyphen/>
        <w:t>đe</w:t>
        <w:softHyphen/>
        <w:t>nje ra</w:t>
        <w:softHyphen/>
        <w:t>do</w:t>
        <w:softHyphen/>
        <w:t>va na svo</w:t>
        <w:softHyphen/>
        <w:t>jim lo</w:t>
        <w:softHyphen/>
        <w:t>kal</w:t>
        <w:softHyphen/>
        <w:t>nim pu</w:t>
        <w:softHyphen/>
        <w:t>te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e in</w:t>
        <w:softHyphen/>
        <w:t>te</w:t>
        <w:softHyphen/>
        <w:t>re</w:t>
        <w:softHyphen/>
        <w:t>su</w:t>
        <w:softHyphen/>
        <w:t>je, go</w:t>
        <w:softHyphen/>
        <w:t>spo</w:t>
        <w:softHyphen/>
        <w:t>di</w:t>
        <w:softHyphen/>
        <w:t>ne mi</w:t>
        <w:softHyphen/>
        <w:t>ni</w:t>
        <w:softHyphen/>
        <w:t>stre, šta će ra</w:t>
        <w:softHyphen/>
        <w:t>di</w:t>
        <w:softHyphen/>
        <w:t>ti lo</w:t>
        <w:softHyphen/>
        <w:t>kal</w:t>
        <w:softHyphen/>
        <w:t>ne upra</w:t>
        <w:softHyphen/>
        <w:t>ve, njih 132, po</w:t>
        <w:softHyphen/>
        <w:t>sle usva</w:t>
        <w:softHyphen/>
        <w:t>ja</w:t>
        <w:softHyphen/>
        <w:t>nja ova</w:t>
        <w:softHyphen/>
        <w:t>kvog re</w:t>
        <w:softHyphen/>
        <w:t>ba</w:t>
        <w:softHyphen/>
        <w:t>lan</w:t>
        <w:softHyphen/>
        <w:t>sa? Da li ć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po</w:t>
        <w:softHyphen/>
        <w:t>no</w:t>
        <w:softHyphen/>
        <w:t>vo mo</w:t>
        <w:softHyphen/>
        <w:t>ra</w:t>
        <w:softHyphen/>
        <w:t>ti da ra</w:t>
        <w:softHyphen/>
        <w:t>de svo</w:t>
        <w:softHyphen/>
        <w:t>je pla</w:t>
        <w:softHyphen/>
        <w:t>no</w:t>
        <w:softHyphen/>
        <w:t>ve let</w:t>
        <w:softHyphen/>
        <w:t>njeg odr</w:t>
        <w:softHyphen/>
        <w:t>ža</w:t>
        <w:softHyphen/>
        <w:t>va</w:t>
        <w:softHyphen/>
        <w:t>nja, sla</w:t>
        <w:softHyphen/>
        <w:t>ti Mi</w:t>
        <w:softHyphen/>
        <w:t>ni</w:t>
        <w:softHyphen/>
        <w:t>star</w:t>
        <w:softHyphen/>
        <w:t>stvu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, ra</w:t>
        <w:softHyphen/>
        <w:t>di</w:t>
        <w:softHyphen/>
        <w:t>ti jav</w:t>
        <w:softHyphen/>
        <w:t>ne na</w:t>
        <w:softHyphen/>
        <w:t>bav</w:t>
        <w:softHyphen/>
        <w:t>ke i po</w:t>
        <w:softHyphen/>
        <w:t>no</w:t>
        <w:softHyphen/>
        <w:t>vo pot</w:t>
        <w:softHyphen/>
        <w:t>pi</w:t>
        <w:softHyphen/>
        <w:t>si</w:t>
        <w:softHyphen/>
        <w:t>va</w:t>
        <w:softHyphen/>
        <w:t>ti ugo</w:t>
        <w:softHyphen/>
        <w:t>vo</w:t>
        <w:softHyphen/>
        <w:t>re sa iz</w:t>
        <w:softHyphen/>
        <w:t>vo</w:t>
        <w:softHyphen/>
        <w:t>đa</w:t>
        <w:softHyphen/>
        <w:t>či</w:t>
        <w:softHyphen/>
        <w:t>ma? To je pi</w:t>
        <w:softHyphen/>
        <w:t>ta</w:t>
        <w:softHyphen/>
        <w:t>nje. Na</w:t>
        <w:softHyphen/>
        <w:t>dam se da je go</w:t>
        <w:softHyphen/>
        <w:t>spo</w:t>
        <w:softHyphen/>
        <w:t>din mi</w:t>
        <w:softHyphen/>
        <w:t>ni</w:t>
        <w:softHyphen/>
        <w:t>star pi</w:t>
        <w:softHyphen/>
        <w:t>ta</w:t>
        <w:softHyphen/>
        <w:t>nje čuo, pa će mi na to pi</w:t>
        <w:softHyphen/>
        <w:t>ta</w:t>
        <w:softHyphen/>
        <w:t>nje i od</w:t>
        <w:softHyphen/>
        <w:t>go</w:t>
        <w:softHyphen/>
        <w:t>vo</w:t>
        <w:softHyphen/>
        <w:t>r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</w:t>
        <w:softHyphen/>
        <w:t>bi</w:t>
        <w:softHyphen/>
        <w:t>ja</w:t>
        <w:softHyphen/>
        <w:t>nje ovog amand</w:t>
        <w:softHyphen/>
        <w:t>ma</w:t>
        <w:softHyphen/>
        <w:t>na u stva</w:t>
        <w:softHyphen/>
        <w:t>ri uka</w:t>
        <w:softHyphen/>
        <w:t>zu</w:t>
        <w:softHyphen/>
        <w:t>je na dru</w:t>
        <w:softHyphen/>
        <w:t>gi ni</w:t>
        <w:softHyphen/>
        <w:t>vo pro</w:t>
        <w:softHyphen/>
        <w:t>ble</w:t>
        <w:softHyphen/>
        <w:t>ma. To je u stva</w:t>
        <w:softHyphen/>
        <w:t>ri na</w:t>
        <w:softHyphen/>
        <w:t>ru</w:t>
        <w:softHyphen/>
        <w:t>še</w:t>
        <w:softHyphen/>
        <w:t>na bez</w:t>
        <w:softHyphen/>
        <w:t>bed</w:t>
        <w:softHyphen/>
        <w:t>nost u sa</w:t>
        <w:softHyphen/>
        <w:t>o</w:t>
        <w:softHyphen/>
        <w:t>bra</w:t>
        <w:softHyphen/>
        <w:t>ća</w:t>
        <w:softHyphen/>
        <w:t>ju. Sa</w:t>
        <w:softHyphen/>
        <w:t>mo ću po</w:t>
        <w:softHyphen/>
        <w:t>ku</w:t>
        <w:softHyphen/>
        <w:t>ša</w:t>
        <w:softHyphen/>
        <w:t>ti da opi</w:t>
        <w:softHyphen/>
        <w:t>šem je</w:t>
        <w:softHyphen/>
        <w:t>dan put ko</w:t>
        <w:softHyphen/>
        <w:t>ji je u op</w:t>
        <w:softHyphen/>
        <w:t>šti</w:t>
        <w:softHyphen/>
        <w:t>ni Maj</w:t>
        <w:softHyphen/>
        <w:t>dan</w:t>
        <w:softHyphen/>
        <w:t>pek dat na sta</w:t>
        <w:softHyphen/>
        <w:t>ra</w:t>
        <w:softHyphen/>
        <w:t>nje, gde se od stra</w:t>
        <w:softHyphen/>
        <w:t>ne struč</w:t>
        <w:softHyphen/>
        <w:t>nih li</w:t>
        <w:softHyphen/>
        <w:t>ca ka</w:t>
        <w:softHyphen/>
        <w:t>že da je gor</w:t>
        <w:softHyphen/>
        <w:t>nji sloj ko</w:t>
        <w:softHyphen/>
        <w:t>lo</w:t>
        <w:softHyphen/>
        <w:t>vo</w:t>
        <w:softHyphen/>
        <w:t>znim za</w:t>
        <w:softHyphen/>
        <w:t>sto</w:t>
        <w:softHyphen/>
        <w:t>rom ce</w:t>
        <w:softHyphen/>
        <w:t>lom du</w:t>
        <w:softHyphen/>
        <w:t>ži</w:t>
        <w:softHyphen/>
        <w:t>nom pu</w:t>
        <w:softHyphen/>
        <w:t>ta is</w:t>
        <w:softHyphen/>
        <w:t>pu</w:t>
        <w:softHyphen/>
        <w:t>cao, sa udar</w:t>
        <w:softHyphen/>
        <w:t>nim ru</w:t>
        <w:softHyphen/>
        <w:t>pa</w:t>
        <w:softHyphen/>
        <w:t>ma, da je na mo</w:t>
        <w:softHyphen/>
        <w:t>sto</w:t>
        <w:softHyphen/>
        <w:t>vi</w:t>
        <w:softHyphen/>
        <w:t>ma do</w:t>
        <w:softHyphen/>
        <w:t>šlo do sle</w:t>
        <w:softHyphen/>
        <w:t>ga</w:t>
        <w:softHyphen/>
        <w:t>nja obal</w:t>
        <w:softHyphen/>
        <w:t>nih zi</w:t>
        <w:softHyphen/>
        <w:t>do</w:t>
        <w:softHyphen/>
        <w:t>va i mo</w:t>
        <w:softHyphen/>
        <w:t>sto</w:t>
        <w:softHyphen/>
        <w:t>vi su ne</w:t>
        <w:softHyphen/>
        <w:t>be</w:t>
        <w:softHyphen/>
        <w:t>zbed</w:t>
        <w:softHyphen/>
        <w:t>ni za od</w:t>
        <w:softHyphen/>
        <w:t>vi</w:t>
        <w:softHyphen/>
        <w:t>ja</w:t>
        <w:softHyphen/>
        <w:t>nje sa</w:t>
        <w:softHyphen/>
        <w:t>o</w:t>
        <w:softHyphen/>
        <w:t>bra</w:t>
        <w:softHyphen/>
        <w:t>ća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su od</w:t>
        <w:softHyphen/>
        <w:t>vod</w:t>
        <w:softHyphen/>
        <w:t>ni jar</w:t>
        <w:softHyphen/>
        <w:t>ko</w:t>
        <w:softHyphen/>
        <w:t>vi na</w:t>
        <w:softHyphen/>
        <w:t>pu</w:t>
        <w:softHyphen/>
        <w:t>nje</w:t>
        <w:softHyphen/>
        <w:t>ni ze</w:t>
        <w:softHyphen/>
        <w:t>mlja</w:t>
        <w:softHyphen/>
        <w:t>nim ma</w:t>
        <w:softHyphen/>
        <w:t>te</w:t>
        <w:softHyphen/>
        <w:t>ri</w:t>
        <w:softHyphen/>
        <w:t>ja</w:t>
        <w:softHyphen/>
        <w:t>lom i ka</w:t>
        <w:softHyphen/>
        <w:t>me</w:t>
        <w:softHyphen/>
        <w:t>nom ce</w:t>
        <w:softHyphen/>
        <w:t>lom du</w:t>
        <w:softHyphen/>
        <w:t>ži</w:t>
        <w:softHyphen/>
        <w:t>nom, gde su pro</w:t>
        <w:softHyphen/>
        <w:t>pu</w:t>
        <w:softHyphen/>
        <w:t>sti ta</w:t>
        <w:softHyphen/>
        <w:t>ko</w:t>
        <w:softHyphen/>
        <w:t>đe na</w:t>
        <w:softHyphen/>
        <w:t>pu</w:t>
        <w:softHyphen/>
        <w:t>nje</w:t>
        <w:softHyphen/>
        <w:t>ni ze</w:t>
        <w:softHyphen/>
        <w:t>mlja</w:t>
        <w:softHyphen/>
        <w:t>nim ma</w:t>
        <w:softHyphen/>
        <w:t>te</w:t>
        <w:softHyphen/>
        <w:t>ri</w:t>
        <w:softHyphen/>
        <w:t>ja</w:t>
        <w:softHyphen/>
        <w:t>lom, i da su po</w:t>
        <w:softHyphen/>
        <w:t>pu</w:t>
        <w:softHyphen/>
        <w:t>ca</w:t>
        <w:softHyphen/>
        <w:t>le šah</w:t>
        <w:softHyphen/>
        <w:t>te, a na po</w:t>
        <w:softHyphen/>
        <w:t>je</w:t>
        <w:softHyphen/>
        <w:t>di</w:t>
        <w:softHyphen/>
        <w:t>nim me</w:t>
        <w:softHyphen/>
        <w:t>sti</w:t>
        <w:softHyphen/>
        <w:t>ma do</w:t>
        <w:softHyphen/>
        <w:t>šlo je do lo</w:t>
        <w:softHyphen/>
        <w:t>ma be</w:t>
        <w:softHyphen/>
        <w:t>ton</w:t>
        <w:softHyphen/>
        <w:t>skih ce</w:t>
        <w:softHyphen/>
        <w:t>vi, od</w:t>
        <w:softHyphen/>
        <w:t>no</w:t>
        <w:softHyphen/>
        <w:t>sno pro</w:t>
        <w:softHyphen/>
        <w:t>pu</w:t>
        <w:softHyphen/>
        <w:t xml:space="preserve">s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la bih ova</w:t>
        <w:softHyphen/>
        <w:t>ko da pro</w:t>
        <w:softHyphen/>
        <w:t>či</w:t>
        <w:softHyphen/>
        <w:t>tam ceo na</w:t>
        <w:softHyphen/>
        <w:t>laz eks</w:t>
        <w:softHyphen/>
        <w:t>pe</w:t>
        <w:softHyphen/>
        <w:t>ra</w:t>
        <w:softHyphen/>
        <w:t>ta, od</w:t>
        <w:softHyphen/>
        <w:t>no</w:t>
        <w:softHyphen/>
        <w:t>sno lju</w:t>
        <w:softHyphen/>
        <w:t>di, sa</w:t>
        <w:softHyphen/>
        <w:t>o</w:t>
        <w:softHyphen/>
        <w:t>bra</w:t>
        <w:softHyphen/>
        <w:t>ćaj</w:t>
        <w:softHyphen/>
        <w:t>nih in</w:t>
        <w:softHyphen/>
        <w:t>spek</w:t>
        <w:softHyphen/>
        <w:t>to</w:t>
        <w:softHyphen/>
        <w:t>ra, in</w:t>
        <w:softHyphen/>
        <w:t>že</w:t>
        <w:softHyphen/>
        <w:t>nje</w:t>
        <w:softHyphen/>
        <w:t>ra ko</w:t>
        <w:softHyphen/>
        <w:t>ji su išli u obi</w:t>
        <w:softHyphen/>
        <w:t>la</w:t>
        <w:softHyphen/>
        <w:t>zak jed</w:t>
        <w:softHyphen/>
        <w:t>nog pu</w:t>
        <w:softHyphen/>
        <w:t>ta pre</w:t>
        <w:softHyphen/>
        <w:t>ne</w:t>
        <w:softHyphen/>
        <w:t>tog lo</w:t>
        <w:softHyphen/>
        <w:t>kal</w:t>
        <w:softHyphen/>
        <w:t>noj upra</w:t>
        <w:softHyphen/>
        <w:t>vi Maj</w:t>
        <w:softHyphen/>
        <w:t>dan</w:t>
        <w:softHyphen/>
        <w:t>pek. Ve</w:t>
        <w:softHyphen/>
        <w:t>ru</w:t>
        <w:softHyphen/>
        <w:t>jem da je 90% na</w:t>
        <w:softHyphen/>
        <w:t>rod</w:t>
        <w:softHyphen/>
        <w:t>nih po</w:t>
        <w:softHyphen/>
        <w:t>sla</w:t>
        <w:softHyphen/>
        <w:t>ni</w:t>
        <w:softHyphen/>
        <w:t>ka pre</w:t>
        <w:softHyphen/>
        <w:t>po</w:t>
        <w:softHyphen/>
        <w:t>zna</w:t>
        <w:softHyphen/>
        <w:t>lo ne</w:t>
        <w:softHyphen/>
        <w:t>ke od svo</w:t>
        <w:softHyphen/>
        <w:t>jih lo</w:t>
        <w:softHyphen/>
        <w:t>kal</w:t>
        <w:softHyphen/>
        <w:t>nih pu</w:t>
        <w:softHyphen/>
        <w:t>te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gu da ve</w:t>
        <w:softHyphen/>
        <w:t>ru</w:t>
        <w:softHyphen/>
        <w:t>jem da se u ce</w:t>
        <w:softHyphen/>
        <w:t>lu pri</w:t>
        <w:softHyphen/>
        <w:t>ču, u su</w:t>
        <w:softHyphen/>
        <w:t>ge</w:t>
        <w:softHyphen/>
        <w:t>ri</w:t>
        <w:softHyphen/>
        <w:t>sa</w:t>
        <w:softHyphen/>
        <w:t>nje u to da se pri</w:t>
        <w:softHyphen/>
        <w:t>hva</w:t>
        <w:softHyphen/>
        <w:t>ti ovaj amand</w:t>
        <w:softHyphen/>
        <w:t>man, ni</w:t>
        <w:softHyphen/>
        <w:t>su uklju</w:t>
        <w:softHyphen/>
        <w:t>či</w:t>
        <w:softHyphen/>
        <w:t>li nad</w:t>
        <w:softHyphen/>
        <w:t>le</w:t>
        <w:softHyphen/>
        <w:t>žni mi</w:t>
        <w:softHyphen/>
        <w:t>ni</w:t>
        <w:softHyphen/>
        <w:t>stri. Tu mi</w:t>
        <w:softHyphen/>
        <w:t>slim na mi</w:t>
        <w:softHyphen/>
        <w:t>ni</w:t>
        <w:softHyphen/>
        <w:t>star</w:t>
        <w:softHyphen/>
        <w:t>ku Ka</w:t>
        <w:softHyphen/>
        <w:t>la</w:t>
        <w:softHyphen/>
        <w:t>no</w:t>
        <w:softHyphen/>
        <w:t>vić i na mi</w:t>
        <w:softHyphen/>
        <w:t>ni</w:t>
        <w:softHyphen/>
        <w:t>stra za in</w:t>
        <w:softHyphen/>
        <w:t>fra</w:t>
        <w:softHyphen/>
        <w:t>struk</w:t>
        <w:softHyphen/>
        <w:t>tu</w:t>
        <w:softHyphen/>
        <w:t>ru. Go</w:t>
        <w:softHyphen/>
        <w:t>to</w:t>
        <w:softHyphen/>
        <w:t>vo sam si</w:t>
        <w:softHyphen/>
        <w:t>gur</w:t>
        <w:softHyphen/>
        <w:t>na da je ovo ka</w:t>
        <w:softHyphen/>
        <w:t>ta</w:t>
        <w:softHyphen/>
        <w:t>stro</w:t>
        <w:softHyphen/>
        <w:t>fal</w:t>
        <w:softHyphen/>
        <w:t>no sta</w:t>
        <w:softHyphen/>
        <w:t>nje sko</w:t>
        <w:softHyphen/>
        <w:t>ro svih šest hi</w:t>
        <w:softHyphen/>
        <w:t>lja</w:t>
        <w:softHyphen/>
        <w:t>da ki</w:t>
        <w:softHyphen/>
        <w:t>lo</w:t>
        <w:softHyphen/>
        <w:t>me</w:t>
        <w:softHyphen/>
        <w:t>ta</w:t>
        <w:softHyphen/>
        <w:t>ra pu</w:t>
        <w:softHyphen/>
        <w:t>te</w:t>
        <w:softHyphen/>
        <w:t>va ogrom</w:t>
        <w:softHyphen/>
        <w:t>na pret</w:t>
        <w:softHyphen/>
        <w:t>nja za bez</w:t>
        <w:softHyphen/>
        <w:t>bed</w:t>
        <w:softHyphen/>
        <w:t>nost u sa</w:t>
        <w:softHyphen/>
        <w:t>o</w:t>
        <w:softHyphen/>
        <w:t>bra</w:t>
        <w:softHyphen/>
        <w:t>ća</w:t>
        <w:softHyphen/>
        <w:t>ju. Tu su ugro</w:t>
        <w:softHyphen/>
        <w:t>že</w:t>
        <w:softHyphen/>
        <w:t>ni i ži</w:t>
        <w:softHyphen/>
        <w:t>vo</w:t>
        <w:softHyphen/>
        <w:t>ti lju</w:t>
        <w:softHyphen/>
        <w:t>di, a da ne go</w:t>
        <w:softHyphen/>
        <w:t>vo</w:t>
        <w:softHyphen/>
        <w:t>rim o mo</w:t>
        <w:softHyphen/>
        <w:t>gu</w:t>
        <w:softHyphen/>
        <w:t>ćoj ma</w:t>
        <w:softHyphen/>
        <w:t>te</w:t>
        <w:softHyphen/>
        <w:t>ri</w:t>
        <w:softHyphen/>
        <w:t>jal</w:t>
        <w:softHyphen/>
        <w:t>noj šte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le</w:t>
        <w:softHyphen/>
        <w:t>da</w:t>
        <w:softHyphen/>
        <w:t>ju</w:t>
        <w:softHyphen/>
        <w:t>ći re</w:t>
        <w:softHyphen/>
        <w:t>ba</w:t>
        <w:softHyphen/>
        <w:t>lans bu</w:t>
        <w:softHyphen/>
        <w:t>dže</w:t>
        <w:softHyphen/>
        <w:t>ta, slu</w:t>
        <w:softHyphen/>
        <w:t>čaj</w:t>
        <w:softHyphen/>
        <w:t>no na</w:t>
        <w:softHyphen/>
        <w:t>i</w:t>
        <w:softHyphen/>
        <w:t>đoh na, re</w:t>
        <w:softHyphen/>
        <w:t>ci</w:t>
        <w:softHyphen/>
        <w:t>mo, član 6. raz</w:t>
        <w:softHyphen/>
        <w:t>deo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i pri</w:t>
        <w:softHyphen/>
        <w:t>vre</w:t>
        <w:softHyphen/>
        <w:t>de, funk</w:t>
        <w:softHyphen/>
        <w:t>ci</w:t>
        <w:softHyphen/>
        <w:t>ja – 410, eko</w:t>
        <w:softHyphen/>
        <w:t>nom</w:t>
        <w:softHyphen/>
        <w:t>ska kla</w:t>
        <w:softHyphen/>
        <w:t>si</w:t>
        <w:softHyphen/>
        <w:t>fi</w:t>
        <w:softHyphen/>
        <w:t>ka</w:t>
        <w:softHyphen/>
        <w:t>ci</w:t>
        <w:softHyphen/>
        <w:t>ja 621 – na</w:t>
        <w:softHyphen/>
        <w:t>bav</w:t>
        <w:softHyphen/>
        <w:t>ka do</w:t>
        <w:softHyphen/>
        <w:t>ma</w:t>
        <w:softHyphen/>
        <w:t>će fi</w:t>
        <w:softHyphen/>
        <w:t>nan</w:t>
        <w:softHyphen/>
        <w:t>sij</w:t>
        <w:softHyphen/>
        <w:t>ske imo</w:t>
        <w:softHyphen/>
        <w:t>vi</w:t>
        <w:softHyphen/>
        <w:t>ne, gde je opre</w:t>
        <w:softHyphen/>
        <w:t>de</w:t>
        <w:softHyphen/>
        <w:t>lje</w:t>
        <w:softHyphen/>
        <w:t>no 7.400.000 di</w:t>
        <w:softHyphen/>
        <w:t>na</w:t>
        <w:softHyphen/>
        <w:t>ra. Pod ne</w:t>
        <w:softHyphen/>
        <w:t>ja</w:t>
        <w:softHyphen/>
        <w:t>snom for</w:t>
        <w:softHyphen/>
        <w:t>mu</w:t>
        <w:softHyphen/>
        <w:t>la</w:t>
        <w:softHyphen/>
        <w:t>ci</w:t>
        <w:softHyphen/>
        <w:t>jom ula</w:t>
        <w:softHyphen/>
        <w:t>ga</w:t>
        <w:softHyphen/>
        <w:t>nja od po</w:t>
        <w:softHyphen/>
        <w:t>seb</w:t>
        <w:softHyphen/>
        <w:t>nog zna</w:t>
        <w:softHyphen/>
        <w:t>ča</w:t>
        <w:softHyphen/>
        <w:t>ja, a ras</w:t>
        <w:softHyphen/>
        <w:t>po</w:t>
        <w:softHyphen/>
        <w:t>red ko</w:t>
        <w:softHyphen/>
        <w:t>ri</w:t>
        <w:softHyphen/>
        <w:t>šće</w:t>
        <w:softHyphen/>
        <w:t>nja da</w:t>
        <w:softHyphen/>
        <w:t>tih sred</w:t>
        <w:softHyphen/>
        <w:t>sta</w:t>
        <w:softHyphen/>
        <w:t>va će se vr</w:t>
        <w:softHyphen/>
        <w:t>ši</w:t>
        <w:softHyphen/>
        <w:t>ti po po</w:t>
        <w:softHyphen/>
        <w:t>seb</w:t>
        <w:softHyphen/>
        <w:t>nom ak</w:t>
        <w:softHyphen/>
        <w:t>tu Vla</w:t>
        <w:softHyphen/>
        <w:t>de. Da li je lo</w:t>
        <w:softHyphen/>
        <w:t>kal</w:t>
        <w:softHyphen/>
        <w:t>na put</w:t>
        <w:softHyphen/>
        <w:t>na mre</w:t>
        <w:softHyphen/>
        <w:t>ža od po</w:t>
        <w:softHyphen/>
        <w:t>seb</w:t>
        <w:softHyphen/>
        <w:t>nog zna</w:t>
        <w:softHyphen/>
        <w:t>ča</w:t>
        <w:softHyphen/>
        <w:t>ja, ka</w:t>
        <w:softHyphen/>
        <w:t>ko za sve gra</w:t>
        <w:softHyphen/>
        <w:t>đa</w:t>
        <w:softHyphen/>
        <w:t>ne Sr</w:t>
        <w:softHyphen/>
        <w:t>bi</w:t>
        <w:softHyphen/>
        <w:t>je, ta</w:t>
        <w:softHyphen/>
        <w:t>ko i za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 xml:space="preserve">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d</w:t>
        <w:softHyphen/>
        <w:t>go</w:t>
        <w:softHyphen/>
        <w:t>vo</w:t>
        <w:softHyphen/>
        <w:t>ri</w:t>
        <w:softHyphen/>
        <w:t>ću vam na ovo pi</w:t>
        <w:softHyphen/>
        <w:t>ta</w:t>
        <w:softHyphen/>
        <w:t>nje, jer je bi</w:t>
        <w:softHyphen/>
        <w:t>lo kon</w:t>
        <w:softHyphen/>
        <w:t>kre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pla</w:t>
        <w:softHyphen/>
        <w:t>ni</w:t>
        <w:softHyphen/>
        <w:t>ra</w:t>
        <w:softHyphen/>
        <w:t>le da ra</w:t>
        <w:softHyphen/>
        <w:t>de ra</w:t>
        <w:softHyphen/>
        <w:t>do</w:t>
        <w:softHyphen/>
        <w:t>ve za tri mi</w:t>
        <w:softHyphen/>
        <w:t>li</w:t>
        <w:softHyphen/>
        <w:t>jar</w:t>
        <w:softHyphen/>
        <w:t>de di</w:t>
        <w:softHyphen/>
        <w:t>na</w:t>
        <w:softHyphen/>
        <w:t>ra, go</w:t>
        <w:softHyphen/>
        <w:t>vo</w:t>
        <w:softHyphen/>
        <w:t>rim za sve op</w:t>
        <w:softHyphen/>
        <w:t>šti</w:t>
        <w:softHyphen/>
        <w:t>ne, za odr</w:t>
        <w:softHyphen/>
        <w:t>ža</w:t>
        <w:softHyphen/>
        <w:t>va</w:t>
        <w:softHyphen/>
        <w:t>nje pu</w:t>
        <w:softHyphen/>
        <w:t>te</w:t>
        <w:softHyphen/>
        <w:t>va ko</w:t>
        <w:softHyphen/>
        <w:t>ji su re</w:t>
        <w:softHyphen/>
        <w:t>gi</w:t>
        <w:softHyphen/>
        <w:t>o</w:t>
        <w:softHyphen/>
        <w:t>nal</w:t>
        <w:softHyphen/>
        <w:t>nog ka</w:t>
        <w:softHyphen/>
        <w:t>rak</w:t>
        <w:softHyphen/>
        <w:t>te</w:t>
        <w:softHyphen/>
        <w:t>ra, nji</w:t>
        <w:softHyphen/>
        <w:t>ho</w:t>
        <w:softHyphen/>
        <w:t>va nad</w:t>
        <w:softHyphen/>
        <w:t>le</w:t>
        <w:softHyphen/>
        <w:t>žnost je pre</w:t>
        <w:softHyphen/>
        <w:t>ne</w:t>
        <w:softHyphen/>
        <w:t>ta na lo</w:t>
        <w:softHyphen/>
        <w:t>kal, a sa</w:t>
        <w:softHyphen/>
        <w:t>da po</w:t>
        <w:softHyphen/>
        <w:t>što je to pre</w:t>
        <w:softHyphen/>
        <w:t>po</w:t>
        <w:softHyphen/>
        <w:t>lo</w:t>
        <w:softHyphen/>
        <w:t>vljen iz</w:t>
        <w:softHyphen/>
        <w:t>nos od stra</w:t>
        <w:softHyphen/>
        <w:t>ne Re</w:t>
        <w:softHyphen/>
        <w:t>pu</w:t>
        <w:softHyphen/>
        <w:t>bli</w:t>
        <w:softHyphen/>
        <w:t>ke, ima</w:t>
        <w:softHyphen/>
        <w:t>ju dva re</w:t>
        <w:softHyphen/>
        <w:t>še</w:t>
        <w:softHyphen/>
        <w:t>nja. Ako ima</w:t>
        <w:softHyphen/>
        <w:t>ju mo</w:t>
        <w:softHyphen/>
        <w:t>guć</w:t>
        <w:softHyphen/>
        <w:t>no</w:t>
        <w:softHyphen/>
        <w:t>sti da is</w:t>
        <w:softHyphen/>
        <w:t>fi</w:t>
        <w:softHyphen/>
        <w:t>nan</w:t>
        <w:softHyphen/>
        <w:t>si</w:t>
        <w:softHyphen/>
        <w:t>ra</w:t>
        <w:softHyphen/>
        <w:t>ju to sve sa</w:t>
        <w:softHyphen/>
        <w:t>mi, kad ka</w:t>
        <w:softHyphen/>
        <w:t>žem sve, mi</w:t>
        <w:softHyphen/>
        <w:t>slim na ne</w:t>
        <w:softHyphen/>
        <w:t>do</w:t>
        <w:softHyphen/>
        <w:t>sta</w:t>
        <w:softHyphen/>
        <w:t>ju</w:t>
        <w:softHyphen/>
        <w:t>ća sred</w:t>
        <w:softHyphen/>
        <w:t>stva, ili da na</w:t>
        <w:softHyphen/>
        <w:t>pra</w:t>
        <w:softHyphen/>
        <w:t>ve anek</w:t>
        <w:softHyphen/>
        <w:t>se ugo</w:t>
        <w:softHyphen/>
        <w:t>vo</w:t>
        <w:softHyphen/>
        <w:t>ra i da fi</w:t>
        <w:softHyphen/>
        <w:t>nan</w:t>
        <w:softHyphen/>
        <w:t>si</w:t>
        <w:softHyphen/>
        <w:t>ra</w:t>
        <w:softHyphen/>
        <w:t>ju ono</w:t>
        <w:softHyphen/>
        <w:t>li</w:t>
        <w:softHyphen/>
        <w:t>ko ko</w:t>
        <w:softHyphen/>
        <w:t>li</w:t>
        <w:softHyphen/>
        <w:t>ko pa</w:t>
        <w:softHyphen/>
        <w:t>ra do</w:t>
        <w:softHyphen/>
        <w:t>bi</w:t>
        <w:softHyphen/>
        <w:t>ju. Ne</w:t>
        <w:softHyphen/>
        <w:t>ma tre</w:t>
        <w:softHyphen/>
        <w:t>će mo</w:t>
        <w:softHyphen/>
        <w:t>guć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vam ka</w:t>
        <w:softHyphen/>
        <w:t>žem, ako po</w:t>
        <w:softHyphen/>
        <w:t>sto</w:t>
        <w:softHyphen/>
        <w:t>ji pro</w:t>
        <w:softHyphen/>
        <w:t>blem sa ne</w:t>
        <w:softHyphen/>
        <w:t>kim ras</w:t>
        <w:softHyphen/>
        <w:t>ho</w:t>
        <w:softHyphen/>
        <w:t>di</w:t>
        <w:softHyphen/>
        <w:t>ma ko</w:t>
        <w:softHyphen/>
        <w:t>ji uop</w:t>
        <w:softHyphen/>
        <w:t>šte ni</w:t>
        <w:softHyphen/>
        <w:t>su bi</w:t>
        <w:softHyphen/>
        <w:t>li ce</w:t>
        <w:softHyphen/>
        <w:t>lis</w:t>
        <w:softHyphen/>
        <w:t>hod</w:t>
        <w:softHyphen/>
        <w:t>ni, a ko</w:t>
        <w:softHyphen/>
        <w:t>je smo ima</w:t>
        <w:softHyphen/>
        <w:t>li, na</w:t>
        <w:softHyphen/>
        <w:t>ve</w:t>
        <w:softHyphen/>
        <w:t>šću vam sa</w:t>
        <w:softHyphen/>
        <w:t>mo dva – ot</w:t>
        <w:softHyphen/>
        <w:t>pla</w:t>
        <w:softHyphen/>
        <w:t>ta du</w:t>
        <w:softHyphen/>
        <w:t>go</w:t>
        <w:softHyphen/>
        <w:t>va za sko</w:t>
        <w:softHyphen/>
        <w:t>ro mi</w:t>
        <w:softHyphen/>
        <w:t>li</w:t>
        <w:softHyphen/>
        <w:t>jar</w:t>
        <w:softHyphen/>
        <w:t>du i po di</w:t>
        <w:softHyphen/>
        <w:t>na</w:t>
        <w:softHyphen/>
        <w:t>ra, mi</w:t>
        <w:softHyphen/>
        <w:t>li</w:t>
        <w:softHyphen/>
        <w:t>jar</w:t>
        <w:softHyphen/>
        <w:t>du i po di</w:t>
        <w:softHyphen/>
        <w:t>na</w:t>
        <w:softHyphen/>
        <w:t>ra sa</w:t>
        <w:softHyphen/>
        <w:t>ni</w:t>
        <w:softHyphen/>
        <w:t>ra</w:t>
        <w:softHyphen/>
        <w:t>nje neo</w:t>
        <w:softHyphen/>
        <w:t>si</w:t>
        <w:softHyphen/>
        <w:t>gu</w:t>
        <w:softHyphen/>
        <w:t>ra</w:t>
        <w:softHyphen/>
        <w:t>nih de</w:t>
        <w:softHyphen/>
        <w:t>po</w:t>
        <w:softHyphen/>
        <w:t>zi</w:t>
        <w:softHyphen/>
        <w:t>ta za Raz</w:t>
        <w:softHyphen/>
        <w:t>voj</w:t>
        <w:softHyphen/>
        <w:t>nu ban</w:t>
        <w:softHyphen/>
        <w:t>ku Voj</w:t>
        <w:softHyphen/>
        <w:t>vo</w:t>
        <w:softHyphen/>
        <w:t>di</w:t>
        <w:softHyphen/>
        <w:t>ne. Mo</w:t>
        <w:softHyphen/>
        <w:t>gu da vam na</w:t>
        <w:softHyphen/>
        <w:t>ve</w:t>
        <w:softHyphen/>
        <w:t>dem još ta</w:t>
        <w:softHyphen/>
        <w:t>kvih du</w:t>
        <w:softHyphen/>
        <w:t>bi</w:t>
        <w:softHyphen/>
        <w:t>o</w:t>
        <w:softHyphen/>
        <w:t>za ko</w:t>
        <w:softHyphen/>
        <w:t>je su is</w:t>
        <w:softHyphen/>
        <w:t>fi</w:t>
        <w:softHyphen/>
        <w:t>nan</w:t>
        <w:softHyphen/>
        <w:t>si</w:t>
        <w:softHyphen/>
        <w:t>ra</w:t>
        <w:softHyphen/>
        <w:t>ne. Mo</w:t>
        <w:softHyphen/>
        <w:t>ra</w:t>
        <w:softHyphen/>
        <w:t>lo je ne</w:t>
        <w:softHyphen/>
        <w:t>gde da se sma</w:t>
        <w:softHyphen/>
        <w:t>nj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a je al</w:t>
        <w:softHyphen/>
        <w:t>ter</w:t>
        <w:softHyphen/>
        <w:t>na</w:t>
        <w:softHyphen/>
        <w:t>ti</w:t>
        <w:softHyphen/>
        <w:t>va? Da smo osta</w:t>
        <w:softHyphen/>
        <w:t>vi</w:t>
        <w:softHyphen/>
        <w:t>li isti iz</w:t>
        <w:softHyphen/>
        <w:t>nos, mo</w:t>
        <w:softHyphen/>
        <w:t>ra</w:t>
        <w:softHyphen/>
        <w:t>li bi vi</w:t>
        <w:softHyphen/>
        <w:t>še da se za</w:t>
        <w:softHyphen/>
        <w:t>du</w:t>
        <w:softHyphen/>
        <w:t>ži</w:t>
        <w:softHyphen/>
        <w:t>mo. Tu ne</w:t>
        <w:softHyphen/>
        <w:t>ma ni</w:t>
        <w:softHyphen/>
        <w:t>ka</w:t>
        <w:softHyphen/>
        <w:t>kve di</w:t>
        <w:softHyphen/>
        <w:t>le</w:t>
        <w:softHyphen/>
        <w:t>me. Kom</w:t>
        <w:softHyphen/>
        <w:t>ple</w:t>
        <w:softHyphen/>
        <w:t>tan de</w:t>
        <w:softHyphen/>
        <w:t>fi</w:t>
        <w:softHyphen/>
        <w:t>cit se po</w:t>
        <w:softHyphen/>
        <w:t>kri</w:t>
        <w:softHyphen/>
        <w:t>va za</w:t>
        <w:softHyphen/>
        <w:t>du</w:t>
        <w:softHyphen/>
        <w:t>ži</w:t>
        <w:softHyphen/>
        <w:t>va</w:t>
        <w:softHyphen/>
        <w:t>njem. Ne</w:t>
        <w:softHyphen/>
        <w:t>ma</w:t>
        <w:softHyphen/>
        <w:t>mo pri</w:t>
        <w:softHyphen/>
        <w:t>va</w:t>
        <w:softHyphen/>
        <w:t>ti</w:t>
        <w:softHyphen/>
        <w:t>za</w:t>
        <w:softHyphen/>
        <w:t>ci</w:t>
        <w:softHyphen/>
        <w:t>o</w:t>
        <w:softHyphen/>
        <w:t>ne pri</w:t>
        <w:softHyphen/>
        <w:t>ho</w:t>
        <w:softHyphen/>
        <w:t>de da bi</w:t>
        <w:softHyphen/>
        <w:t>smo po</w:t>
        <w:softHyphen/>
        <w:t>kri</w:t>
        <w:softHyphen/>
        <w:t>li taj de</w:t>
        <w:softHyphen/>
        <w:t>fi</w:t>
        <w:softHyphen/>
        <w:t>cit, ne</w:t>
        <w:softHyphen/>
        <w:t>ma</w:t>
        <w:softHyphen/>
        <w:t>mo ni do</w:t>
        <w:softHyphen/>
        <w:t>na</w:t>
        <w:softHyphen/>
        <w:t>ci</w:t>
        <w:softHyphen/>
        <w:t>je, zna</w:t>
        <w:softHyphen/>
        <w:t>či, al</w:t>
        <w:softHyphen/>
        <w:t>ter</w:t>
        <w:softHyphen/>
        <w:t>na</w:t>
        <w:softHyphen/>
        <w:t>ti</w:t>
        <w:softHyphen/>
        <w:t>va vi</w:t>
        <w:softHyphen/>
        <w:t>šem bu</w:t>
        <w:softHyphen/>
        <w:t>džet</w:t>
        <w:softHyphen/>
        <w:t>skom de</w:t>
        <w:softHyphen/>
        <w:t>fi</w:t>
        <w:softHyphen/>
        <w:t>ci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ez ob</w:t>
        <w:softHyphen/>
        <w:t>zi</w:t>
        <w:softHyphen/>
        <w:t>ra što bi ovo bi</w:t>
        <w:softHyphen/>
        <w:t>lo ko</w:t>
        <w:softHyphen/>
        <w:t>ri</w:t>
        <w:softHyphen/>
        <w:t>sno upo</w:t>
        <w:softHyphen/>
        <w:t>tre</w:t>
        <w:softHyphen/>
        <w:t>blje</w:t>
        <w:softHyphen/>
        <w:t>no, sma</w:t>
        <w:softHyphen/>
        <w:t>tram da tre</w:t>
        <w:softHyphen/>
        <w:t>ba odr</w:t>
        <w:softHyphen/>
        <w:t>ža</w:t>
        <w:softHyphen/>
        <w:t>va</w:t>
        <w:softHyphen/>
        <w:t>ti pu</w:t>
        <w:softHyphen/>
        <w:t>te</w:t>
        <w:softHyphen/>
        <w:t>ve, ali vi</w:t>
        <w:softHyphen/>
        <w:t>ši bu</w:t>
        <w:softHyphen/>
        <w:t>džet</w:t>
        <w:softHyphen/>
        <w:t>ski de</w:t>
        <w:softHyphen/>
        <w:t>fi</w:t>
        <w:softHyphen/>
        <w:t>cit u ova</w:t>
        <w:softHyphen/>
        <w:t>kvim uslo</w:t>
        <w:softHyphen/>
        <w:t>vi</w:t>
        <w:softHyphen/>
        <w:t>ma zna</w:t>
        <w:softHyphen/>
        <w:t>či ve</w:t>
        <w:softHyphen/>
        <w:t>će za</w:t>
        <w:softHyphen/>
        <w:t>du</w:t>
        <w:softHyphen/>
        <w:t>ži</w:t>
        <w:softHyphen/>
        <w:t>va</w:t>
        <w:softHyphen/>
        <w:t>nje, vi</w:t>
        <w:softHyphen/>
        <w:t>še tro</w:t>
        <w:softHyphen/>
        <w:t>ško</w:t>
        <w:softHyphen/>
        <w:t>ve za ka</w:t>
        <w:softHyphen/>
        <w:t>ma</w:t>
        <w:softHyphen/>
        <w:t>te u na</w:t>
        <w:softHyphen/>
        <w:t>red</w:t>
        <w:softHyphen/>
        <w:t>nim go</w:t>
        <w:softHyphen/>
        <w:t>di</w:t>
        <w:softHyphen/>
        <w:t>na</w:t>
        <w:softHyphen/>
        <w:t>ma i opet još ma</w:t>
        <w:softHyphen/>
        <w:t>nje pa</w:t>
        <w:softHyphen/>
        <w:t>ra za odr</w:t>
        <w:softHyphen/>
        <w:t>ža</w:t>
        <w:softHyphen/>
        <w:t>va</w:t>
        <w:softHyphen/>
        <w:t>nje pu</w:t>
        <w:softHyphen/>
        <w:t>te</w:t>
        <w:softHyphen/>
        <w:t>va. To je za</w:t>
        <w:softHyphen/>
        <w:t>ča</w:t>
        <w:softHyphen/>
        <w:t>ra</w:t>
        <w:softHyphen/>
        <w:t>ni krug. Pri</w:t>
        <w:softHyphen/>
        <w:t>čao sam pre par sa</w:t>
        <w:softHyphen/>
        <w:t>ti. Ni</w:t>
        <w:softHyphen/>
        <w:t>je jed</w:t>
        <w:softHyphen/>
        <w:t>no</w:t>
        <w:softHyphen/>
        <w:t>stav</w:t>
        <w:softHyphen/>
        <w:t>no pre</w:t>
        <w:softHyphen/>
        <w:t>ki</w:t>
        <w:softHyphen/>
        <w:t>nu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kao sam ka</w:t>
        <w:softHyphen/>
        <w:t>ko mo</w:t>
        <w:softHyphen/>
        <w:t>že da se pre</w:t>
        <w:softHyphen/>
        <w:t>ki</w:t>
        <w:softHyphen/>
        <w:t>ne. U sva</w:t>
        <w:softHyphen/>
        <w:t>kom slu</w:t>
        <w:softHyphen/>
        <w:t>ča</w:t>
        <w:softHyphen/>
        <w:t>ju, sva</w:t>
        <w:softHyphen/>
        <w:t>ka op</w:t>
        <w:softHyphen/>
        <w:t>šti</w:t>
        <w:softHyphen/>
        <w:t>na, sva</w:t>
        <w:softHyphen/>
        <w:t>ki grad će vi</w:t>
        <w:softHyphen/>
        <w:t>de</w:t>
        <w:softHyphen/>
        <w:t>ti šta su mo</w:t>
        <w:softHyphen/>
        <w:t>guć</w:t>
        <w:softHyphen/>
        <w:t>no</w:t>
        <w:softHyphen/>
        <w:t>sti. Ne</w:t>
        <w:softHyphen/>
        <w:t>ke op</w:t>
        <w:softHyphen/>
        <w:t>šti</w:t>
        <w:softHyphen/>
        <w:t>ne, kao što je Maj</w:t>
        <w:softHyphen/>
        <w:t>dan</w:t>
        <w:softHyphen/>
        <w:t>pek, si</w:t>
        <w:softHyphen/>
        <w:t>gur</w:t>
        <w:softHyphen/>
        <w:t>no ne</w:t>
        <w:softHyphen/>
        <w:t>ma</w:t>
        <w:softHyphen/>
        <w:t>ju sred</w:t>
        <w:softHyphen/>
        <w:t>sta</w:t>
        <w:softHyphen/>
        <w:t>va. Uve</w:t>
        <w:softHyphen/>
        <w:t>ren sam u to. One su u lo</w:t>
        <w:softHyphen/>
        <w:t>šoj po</w:t>
        <w:softHyphen/>
        <w:t>zi</w:t>
        <w:softHyphen/>
        <w:t>ci</w:t>
        <w:softHyphen/>
        <w:t>ji i mo</w:t>
        <w:softHyphen/>
        <w:t>ći će da fi</w:t>
        <w:softHyphen/>
        <w:t>nan</w:t>
        <w:softHyphen/>
        <w:t>si</w:t>
        <w:softHyphen/>
        <w:t>ra</w:t>
        <w:softHyphen/>
        <w:t>ju sa</w:t>
        <w:softHyphen/>
        <w:t>mo ono</w:t>
        <w:softHyphen/>
        <w:t>li</w:t>
        <w:softHyphen/>
        <w:t>ko ko</w:t>
        <w:softHyphen/>
        <w:t>li</w:t>
        <w:softHyphen/>
        <w:t>ko do</w:t>
        <w:softHyphen/>
        <w:t>bi</w:t>
        <w:softHyphen/>
        <w:t>ju od Re</w:t>
        <w:softHyphen/>
        <w:t>pu</w:t>
        <w:softHyphen/>
        <w:t>bli</w:t>
        <w:softHyphen/>
        <w:t>ke. Ne</w:t>
        <w:softHyphen/>
        <w:t>ke dru</w:t>
        <w:softHyphen/>
        <w:t>ge mo</w:t>
        <w:softHyphen/>
        <w:t>gu da do</w:t>
        <w:softHyphen/>
        <w:t>da</w:t>
        <w:softHyphen/>
        <w:t>ju sve što im ne</w:t>
        <w:softHyphen/>
        <w:t>do</w:t>
        <w:softHyphen/>
        <w:t>sta</w:t>
        <w:softHyphen/>
        <w:t>je ili deo ko</w:t>
        <w:softHyphen/>
        <w:t>ji ne</w:t>
        <w:softHyphen/>
        <w:t>do</w:t>
        <w:softHyphen/>
        <w:t>sta</w:t>
        <w:softHyphen/>
        <w:t>je, pa da ura</w:t>
        <w:softHyphen/>
        <w:t>de vi</w:t>
        <w:softHyphen/>
        <w:t>še, od slu</w:t>
        <w:softHyphen/>
        <w:t>ča</w:t>
        <w:softHyphen/>
        <w:t>ja do slu</w:t>
        <w:softHyphen/>
        <w:t>ča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Bran</w:t>
        <w:softHyphen/>
        <w:t>ka Ka</w:t>
        <w:softHyphen/>
        <w:t>ra</w:t>
        <w:softHyphen/>
        <w:t>vi</w:t>
        <w:softHyphen/>
        <w:t xml:space="preserve">d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RAN</w:t>
        <w:softHyphen/>
        <w:t>KA KA</w:t>
        <w:softHyphen/>
        <w:t>RA</w:t>
        <w:softHyphen/>
        <w:t>VI</w:t>
        <w:softHyphen/>
        <w:t>DIĆ: Go</w:t>
        <w:softHyphen/>
        <w:t>spo</w:t>
        <w:softHyphen/>
        <w:t>di</w:t>
        <w:softHyphen/>
        <w:t>ne mi</w:t>
        <w:softHyphen/>
        <w:t>ni</w:t>
        <w:softHyphen/>
        <w:t>stre, sa</w:t>
        <w:softHyphen/>
        <w:t>mo jed</w:t>
        <w:softHyphen/>
        <w:t>nu re</w:t>
        <w:softHyphen/>
        <w:t>če</w:t>
        <w:softHyphen/>
        <w:t>ni</w:t>
        <w:softHyphen/>
        <w:t>cu, dra</w:t>
        <w:softHyphen/>
        <w:t>go mi je što ste za</w:t>
        <w:softHyphen/>
        <w:t>pam</w:t>
        <w:softHyphen/>
        <w:t>ti</w:t>
        <w:softHyphen/>
        <w:t>li da sam iz Maj</w:t>
        <w:softHyphen/>
        <w:t>dan</w:t>
        <w:softHyphen/>
        <w:t>pe</w:t>
        <w:softHyphen/>
        <w:t>ka. Fi</w:t>
        <w:softHyphen/>
        <w:t>nan</w:t>
        <w:softHyphen/>
        <w:t>si</w:t>
        <w:softHyphen/>
        <w:t>ra</w:t>
        <w:softHyphen/>
        <w:t>nje i odr</w:t>
        <w:softHyphen/>
        <w:t>ža</w:t>
        <w:softHyphen/>
        <w:t>va</w:t>
        <w:softHyphen/>
        <w:t>nje lo</w:t>
        <w:softHyphen/>
        <w:t>kal</w:t>
        <w:softHyphen/>
        <w:t>ne put</w:t>
        <w:softHyphen/>
        <w:t>ne mre</w:t>
        <w:softHyphen/>
        <w:t>že ne bi ni bio pro</w:t>
        <w:softHyphen/>
        <w:t>blem za op</w:t>
        <w:softHyphen/>
        <w:t>šti</w:t>
        <w:softHyphen/>
        <w:t>nu Maj</w:t>
        <w:softHyphen/>
        <w:t>dan</w:t>
        <w:softHyphen/>
        <w:t>pek da RTB Bor op</w:t>
        <w:softHyphen/>
        <w:t>šti</w:t>
        <w:softHyphen/>
        <w:t>ni Maj</w:t>
        <w:softHyphen/>
        <w:t>dan</w:t>
        <w:softHyphen/>
        <w:t>pek na ime ko</w:t>
        <w:softHyphen/>
        <w:t>ri</w:t>
        <w:softHyphen/>
        <w:t>šće</w:t>
        <w:softHyphen/>
        <w:t>nja mi</w:t>
        <w:softHyphen/>
        <w:t>ne</w:t>
        <w:softHyphen/>
        <w:t>ral</w:t>
        <w:softHyphen/>
        <w:t>nih si</w:t>
        <w:softHyphen/>
        <w:t>ro</w:t>
        <w:softHyphen/>
        <w:t>vi</w:t>
        <w:softHyphen/>
        <w:t>na ne du</w:t>
        <w:softHyphen/>
        <w:t>gu</w:t>
        <w:softHyphen/>
        <w:t>je, pre</w:t>
        <w:softHyphen/>
        <w:t>sek ra</w:t>
        <w:softHyphen/>
        <w:t>đen mart-april, 300 mi</w:t>
        <w:softHyphen/>
        <w:t>li</w:t>
        <w:softHyphen/>
        <w:t>o</w:t>
        <w:softHyphen/>
        <w:t>na di</w:t>
        <w:softHyphen/>
        <w:t>na</w:t>
        <w:softHyphen/>
        <w:t>ra. Ako ka</w:t>
        <w:softHyphen/>
        <w:t>žem da je bu</w:t>
        <w:softHyphen/>
        <w:t>džet za ovu go</w:t>
        <w:softHyphen/>
        <w:t>di</w:t>
        <w:softHyphen/>
        <w:t>nu ne</w:t>
        <w:softHyphen/>
        <w:t>što pre</w:t>
        <w:softHyphen/>
        <w:t>ko mi</w:t>
        <w:softHyphen/>
        <w:t>li</w:t>
        <w:softHyphen/>
        <w:t>jar</w:t>
        <w:softHyphen/>
        <w:t>du, on</w:t>
        <w:softHyphen/>
        <w:t>da zna</w:t>
        <w:softHyphen/>
        <w:t>te ko</w:t>
        <w:softHyphen/>
        <w:t>li</w:t>
        <w:softHyphen/>
        <w:t>ka su ta sred</w:t>
        <w:softHyphen/>
        <w:t>stva. Hva</w:t>
        <w:softHyphen/>
        <w:t xml:space="preserve">la v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Din</w:t>
        <w:softHyphen/>
        <w:t>kić ima reč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To je te</w:t>
        <w:softHyphen/>
        <w:t>ku</w:t>
        <w:softHyphen/>
        <w:t>ći dug ili je to ne</w:t>
        <w:softHyphen/>
        <w:t>što iz pro</w:t>
        <w:softHyphen/>
        <w:t>šlo</w:t>
        <w:softHyphen/>
        <w:t>sti? Te</w:t>
        <w:softHyphen/>
        <w:t>ku</w:t>
        <w:softHyphen/>
        <w:t>ći dug. Al</w:t>
        <w:softHyphen/>
        <w:t>ter</w:t>
        <w:softHyphen/>
        <w:t>na</w:t>
        <w:softHyphen/>
        <w:t>ti</w:t>
        <w:softHyphen/>
        <w:t>va je sle</w:t>
        <w:softHyphen/>
        <w:t>de</w:t>
        <w:softHyphen/>
        <w:t>ća. Uko</w:t>
        <w:softHyphen/>
        <w:t>li</w:t>
        <w:softHyphen/>
        <w:t>ko se re</w:t>
        <w:softHyphen/>
        <w:t>di o te</w:t>
        <w:softHyphen/>
        <w:t>ku</w:t>
        <w:softHyphen/>
        <w:t>ćem, za</w:t>
        <w:softHyphen/>
        <w:t>i</w:t>
        <w:softHyphen/>
        <w:t>sta bi mo</w:t>
        <w:softHyphen/>
        <w:t>ra</w:t>
        <w:softHyphen/>
        <w:t>li to da vam pla</w:t>
        <w:softHyphen/>
        <w:t>ća</w:t>
        <w:softHyphen/>
        <w:t>ju, ako je to te</w:t>
        <w:softHyphen/>
        <w:t>ku</w:t>
        <w:softHyphen/>
        <w:t>ća oba</w:t>
        <w:softHyphen/>
        <w:t>ve</w:t>
        <w:softHyphen/>
        <w:t>za, za</w:t>
        <w:softHyphen/>
        <w:t>to što ima</w:t>
        <w:softHyphen/>
        <w:t>ju pro</w:t>
        <w:softHyphen/>
        <w:t>fit već po</w:t>
        <w:softHyphen/>
        <w:t>sled</w:t>
        <w:softHyphen/>
        <w:t>nje tri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e ra</w:t>
        <w:softHyphen/>
        <w:t>di o du</w:t>
        <w:softHyphen/>
        <w:t>gu iz pro</w:t>
        <w:softHyphen/>
        <w:t>šlo</w:t>
        <w:softHyphen/>
        <w:t>sti, on</w:t>
        <w:softHyphen/>
        <w:t>da je to dru</w:t>
        <w:softHyphen/>
        <w:t>ga stvar, ako je to ne</w:t>
        <w:softHyphen/>
        <w:t>što aku</w:t>
        <w:softHyphen/>
        <w:t>mu</w:t>
        <w:softHyphen/>
        <w:t>li</w:t>
        <w:softHyphen/>
        <w:t>ra</w:t>
        <w:softHyphen/>
        <w:t>no iz pro</w:t>
        <w:softHyphen/>
        <w:t>šlo</w:t>
        <w:softHyphen/>
        <w:t>sti. Ali, de</w:t>
        <w:softHyphen/>
        <w:t>fi</w:t>
        <w:softHyphen/>
        <w:t>ni</w:t>
        <w:softHyphen/>
        <w:t>tiv</w:t>
        <w:softHyphen/>
        <w:t>no, ka</w:t>
        <w:softHyphen/>
        <w:t>da RTB Bor iza</w:t>
        <w:softHyphen/>
        <w:t>đe iz re</w:t>
        <w:softHyphen/>
        <w:t>struk</w:t>
        <w:softHyphen/>
        <w:t>tu</w:t>
        <w:softHyphen/>
        <w:t>ri</w:t>
        <w:softHyphen/>
        <w:t>ra</w:t>
        <w:softHyphen/>
        <w:t>nja, on</w:t>
        <w:softHyphen/>
        <w:t>da re</w:t>
        <w:softHyphen/>
        <w:t>še</w:t>
        <w:softHyphen/>
        <w:t>nje za ta</w:t>
        <w:softHyphen/>
        <w:t>kve si</w:t>
        <w:softHyphen/>
        <w:t>tu</w:t>
        <w:softHyphen/>
        <w:t>a</w:t>
        <w:softHyphen/>
        <w:t>ci</w:t>
        <w:softHyphen/>
        <w:t>je, ne sa</w:t>
        <w:softHyphen/>
        <w:t>mo za RTB Bor, ne</w:t>
        <w:softHyphen/>
        <w:t>go i za "Re</w:t>
        <w:softHyphen/>
        <w:t>sa</w:t>
        <w:softHyphen/>
        <w:t>vi</w:t>
        <w:softHyphen/>
        <w:t>cu" i za sve ko</w:t>
        <w:softHyphen/>
        <w:t>ji su sa</w:t>
        <w:softHyphen/>
        <w:t>da u re</w:t>
        <w:softHyphen/>
        <w:t>struk</w:t>
        <w:softHyphen/>
        <w:t>tu</w:t>
        <w:softHyphen/>
        <w:t>ri</w:t>
        <w:softHyphen/>
        <w:t>ra</w:t>
        <w:softHyphen/>
        <w:t>nju, a ko</w:t>
        <w:softHyphen/>
        <w:t>ji ne</w:t>
        <w:softHyphen/>
        <w:t>će vi</w:t>
        <w:softHyphen/>
        <w:t>še bi</w:t>
        <w:softHyphen/>
        <w:t>ti na</w:t>
        <w:softHyphen/>
        <w:t>kon go</w:t>
        <w:softHyphen/>
        <w:t>di</w:t>
        <w:softHyphen/>
        <w:t>nu da</w:t>
        <w:softHyphen/>
        <w:t>na, ako ne pla</w:t>
        <w:softHyphen/>
        <w:t>ti svo</w:t>
        <w:softHyphen/>
        <w:t>ju oba</w:t>
        <w:softHyphen/>
        <w:t>ve</w:t>
        <w:softHyphen/>
        <w:t>zu ka op</w:t>
        <w:softHyphen/>
        <w:t>šti</w:t>
        <w:softHyphen/>
        <w:t>ni, op</w:t>
        <w:softHyphen/>
        <w:t>šti</w:t>
        <w:softHyphen/>
        <w:t>na tre</w:t>
        <w:softHyphen/>
        <w:t>ba da ih blo</w:t>
        <w:softHyphen/>
        <w:t>ki</w:t>
        <w:softHyphen/>
        <w:t>ra i da im ski</w:t>
        <w:softHyphen/>
        <w:t>ne pri</w:t>
        <w:softHyphen/>
        <w:t>nud</w:t>
        <w:softHyphen/>
        <w:t>no sred</w:t>
        <w:softHyphen/>
        <w:t xml:space="preserve">st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đa Po</w:t>
        <w:softHyphen/>
        <w:t>p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DI</w:t>
        <w:softHyphen/>
        <w:t>TA PO</w:t>
        <w:softHyphen/>
        <w:t>P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sa</w:t>
        <w:softHyphen/>
        <w:t>mo ne</w:t>
        <w:softHyphen/>
        <w:t>što da raz</w:t>
        <w:softHyphen/>
        <w:t>ja</w:t>
        <w:softHyphen/>
        <w:t>sni</w:t>
        <w:softHyphen/>
        <w:t>mo. Da</w:t>
        <w:softHyphen/>
        <w:t>kle, de</w:t>
        <w:softHyphen/>
        <w:t>mo</w:t>
        <w:softHyphen/>
        <w:t>kra</w:t>
        <w:softHyphen/>
        <w:t>ti</w:t>
        <w:softHyphen/>
        <w:t>ja pod</w:t>
        <w:softHyphen/>
        <w:t>ra</w:t>
        <w:softHyphen/>
        <w:t>zu</w:t>
        <w:softHyphen/>
        <w:t>me</w:t>
        <w:softHyphen/>
        <w:t>va vla</w:t>
        <w:softHyphen/>
        <w:t>da</w:t>
        <w:softHyphen/>
        <w:t>vi</w:t>
        <w:softHyphen/>
        <w:t>nu pra</w:t>
        <w:softHyphen/>
        <w:t>va, a vla</w:t>
        <w:softHyphen/>
        <w:t>da</w:t>
        <w:softHyphen/>
        <w:t>vi</w:t>
        <w:softHyphen/>
        <w:t>na pra</w:t>
        <w:softHyphen/>
        <w:t>va pod</w:t>
        <w:softHyphen/>
        <w:t>ra</w:t>
        <w:softHyphen/>
        <w:t>zu</w:t>
        <w:softHyphen/>
        <w:t>me</w:t>
        <w:softHyphen/>
        <w:t>va po</w:t>
        <w:softHyphen/>
        <w:t>što</w:t>
        <w:softHyphen/>
        <w:t>va</w:t>
        <w:softHyphen/>
        <w:t>nje za</w:t>
        <w:softHyphen/>
        <w:t>ko</w:t>
        <w:softHyphen/>
        <w:t>na. Ni</w:t>
        <w:softHyphen/>
        <w:t>jed</w:t>
        <w:softHyphen/>
        <w:t>na stran</w:t>
        <w:softHyphen/>
        <w:t>ka ni</w:t>
        <w:softHyphen/>
        <w:t>je do</w:t>
        <w:softHyphen/>
        <w:t>bi</w:t>
        <w:softHyphen/>
        <w:t>la po</w:t>
        <w:softHyphen/>
        <w:t>dr</w:t>
        <w:softHyphen/>
        <w:t>šku od svo</w:t>
        <w:softHyphen/>
        <w:t>jih bi</w:t>
        <w:softHyphen/>
        <w:t>ra</w:t>
        <w:softHyphen/>
        <w:t>ča da ne po</w:t>
        <w:softHyphen/>
        <w:t>štu</w:t>
        <w:softHyphen/>
        <w:t>je za</w:t>
        <w:softHyphen/>
        <w:t>ko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 ni</w:t>
        <w:softHyphen/>
        <w:t>jed</w:t>
        <w:softHyphen/>
        <w:t>na stran</w:t>
        <w:softHyphen/>
        <w:t>ka to dis</w:t>
        <w:softHyphen/>
        <w:t>kre</w:t>
        <w:softHyphen/>
        <w:t>ci</w:t>
        <w:softHyphen/>
        <w:t>o</w:t>
        <w:softHyphen/>
        <w:t>no pra</w:t>
        <w:softHyphen/>
        <w:t>vo da od</w:t>
        <w:softHyphen/>
        <w:t>lu</w:t>
        <w:softHyphen/>
        <w:t>ču</w:t>
        <w:softHyphen/>
        <w:t>je o to</w:t>
        <w:softHyphen/>
        <w:t>me da li će ne</w:t>
        <w:softHyphen/>
        <w:t>ki za</w:t>
        <w:softHyphen/>
        <w:t>kon da po</w:t>
        <w:softHyphen/>
        <w:t>štu</w:t>
        <w:softHyphen/>
        <w:t>je, pri</w:t>
        <w:softHyphen/>
        <w:t>me</w:t>
        <w:softHyphen/>
        <w:t>nju</w:t>
        <w:softHyphen/>
        <w:t>je ili ne. Upra</w:t>
        <w:softHyphen/>
        <w:t>vo iz tog raz</w:t>
        <w:softHyphen/>
        <w:t>lo</w:t>
        <w:softHyphen/>
        <w:t>ga pret</w:t>
        <w:softHyphen/>
        <w:t>po</w:t>
        <w:softHyphen/>
        <w:t>sta</w:t>
        <w:softHyphen/>
        <w:t>vljam da je i va</w:t>
        <w:softHyphen/>
        <w:t>ma u pot</w:t>
        <w:softHyphen/>
        <w:t>pu</w:t>
        <w:softHyphen/>
        <w:t>no</w:t>
        <w:softHyphen/>
        <w:t>sti ja</w:t>
        <w:softHyphen/>
        <w:t>sno da ne</w:t>
        <w:softHyphen/>
        <w:t>ma ov</w:t>
        <w:softHyphen/>
        <w:t>de ta</w:t>
        <w:softHyphen/>
        <w:t>kve vr</w:t>
        <w:softHyphen/>
        <w:t>ste pri</w:t>
        <w:softHyphen/>
        <w:t>stu</w:t>
        <w:softHyphen/>
        <w:t>pa za</w:t>
        <w:softHyphen/>
        <w:t>ko</w:t>
        <w:softHyphen/>
        <w:t>ni</w:t>
        <w:softHyphen/>
        <w:t>ma o ko</w:t>
        <w:softHyphen/>
        <w:t>ji</w:t>
        <w:softHyphen/>
        <w:t>ma vi da</w:t>
        <w:softHyphen/>
        <w:t>nas pri</w:t>
        <w:softHyphen/>
        <w:t>ča</w:t>
        <w:softHyphen/>
        <w:t>te, ko</w:t>
        <w:softHyphen/>
        <w:t>ji pri</w:t>
        <w:softHyphen/>
        <w:t>stup mo</w:t>
        <w:softHyphen/>
        <w:t>že da do</w:t>
        <w:softHyphen/>
        <w:t>bi</w:t>
        <w:softHyphen/>
        <w:t>je bi</w:t>
        <w:softHyphen/>
        <w:t>lo či</w:t>
        <w:softHyphen/>
        <w:t>ju am</w:t>
        <w:softHyphen/>
        <w:t>ne</w:t>
        <w:softHyphen/>
        <w:t>sti</w:t>
        <w:softHyphen/>
        <w:t>ju ili po</w:t>
        <w:softHyphen/>
        <w:t>dr</w:t>
        <w:softHyphen/>
        <w:t xml:space="preserve">š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čić i Vu</w:t>
        <w:softHyphen/>
        <w:t>čić su u pred</w:t>
        <w:softHyphen/>
        <w:t>iz</w:t>
        <w:softHyphen/>
        <w:t>bor</w:t>
        <w:softHyphen/>
        <w:t>nim kam</w:t>
        <w:softHyphen/>
        <w:t>pa</w:t>
        <w:softHyphen/>
        <w:t>nja</w:t>
        <w:softHyphen/>
        <w:t>ma go</w:t>
        <w:softHyphen/>
        <w:t>vo</w:t>
        <w:softHyphen/>
        <w:t>ri</w:t>
        <w:softHyphen/>
        <w:t>li o to</w:t>
        <w:softHyphen/>
        <w:t>me da će ovo bi</w:t>
        <w:softHyphen/>
        <w:t>ti ne</w:t>
        <w:softHyphen/>
        <w:t>ka dru</w:t>
        <w:softHyphen/>
        <w:t>ga vla</w:t>
        <w:softHyphen/>
        <w:t>da ka</w:t>
        <w:softHyphen/>
        <w:t>da oni do</w:t>
        <w:softHyphen/>
        <w:t>đu na vlast, dru</w:t>
        <w:softHyphen/>
        <w:t>ga</w:t>
        <w:softHyphen/>
        <w:t>či</w:t>
        <w:softHyphen/>
        <w:t>ja vla</w:t>
        <w:softHyphen/>
        <w:t>da ne</w:t>
        <w:softHyphen/>
        <w:t>go vla</w:t>
        <w:softHyphen/>
        <w:t>da Mir</w:t>
        <w:softHyphen/>
        <w:t>ka Cvet</w:t>
        <w:softHyphen/>
        <w:t>ko</w:t>
        <w:softHyphen/>
        <w:t>vi</w:t>
        <w:softHyphen/>
        <w:t>ća. Sva</w:t>
        <w:softHyphen/>
        <w:t>kim da</w:t>
        <w:softHyphen/>
        <w:t>nom se u stva</w:t>
        <w:softHyphen/>
        <w:t>ri po</w:t>
        <w:softHyphen/>
        <w:t>ka</w:t>
        <w:softHyphen/>
        <w:t>zu</w:t>
        <w:softHyphen/>
        <w:t>je da ni</w:t>
        <w:softHyphen/>
        <w:t>su ne</w:t>
        <w:softHyphen/>
        <w:t>što od</w:t>
        <w:softHyphen/>
        <w:t>ma</w:t>
        <w:softHyphen/>
        <w:t>kli od vla</w:t>
        <w:softHyphen/>
        <w:t>de Mir</w:t>
        <w:softHyphen/>
        <w:t>ka Cvet</w:t>
        <w:softHyphen/>
        <w:t>ko</w:t>
        <w:softHyphen/>
        <w:t>vi</w:t>
        <w:softHyphen/>
        <w:t>ća. Šta</w:t>
        <w:softHyphen/>
        <w:t>vi</w:t>
        <w:softHyphen/>
        <w:t>še, mi</w:t>
        <w:softHyphen/>
        <w:t>slim da je tu je</w:t>
        <w:softHyphen/>
        <w:t>dan ogro</w:t>
        <w:softHyphen/>
        <w:t>man pro</w:t>
        <w:softHyphen/>
        <w:t>blem, uko</w:t>
        <w:softHyphen/>
        <w:t>li</w:t>
        <w:softHyphen/>
        <w:t>ko se u pra</w:t>
        <w:softHyphen/>
        <w:t>vi plan sta</w:t>
        <w:softHyphen/>
        <w:t>vlja par</w:t>
        <w:softHyphen/>
        <w:t>tij</w:t>
        <w:softHyphen/>
        <w:t>ski in</w:t>
        <w:softHyphen/>
        <w:t>te</w:t>
        <w:softHyphen/>
        <w:t>res, a vi ste upra</w:t>
        <w:softHyphen/>
        <w:t>vo ma</w:t>
        <w:softHyphen/>
        <w:t>lo</w:t>
        <w:softHyphen/>
        <w:t>pre iskre</w:t>
        <w:softHyphen/>
        <w:t>no od</w:t>
        <w:softHyphen/>
        <w:t>go</w:t>
        <w:softHyphen/>
        <w:t>vo</w:t>
        <w:softHyphen/>
        <w:t>ri</w:t>
        <w:softHyphen/>
        <w:t>li o to</w:t>
        <w:softHyphen/>
        <w:t>me da ne po</w:t>
        <w:softHyphen/>
        <w:t>sto</w:t>
        <w:softHyphen/>
        <w:t>ji po</w:t>
        <w:softHyphen/>
        <w:t>li</w:t>
        <w:softHyphen/>
        <w:t>tič</w:t>
        <w:softHyphen/>
        <w:t>ka vo</w:t>
        <w:softHyphen/>
        <w:t>lja da za</w:t>
        <w:softHyphen/>
        <w:t>i</w:t>
        <w:softHyphen/>
        <w:t>sta za</w:t>
        <w:softHyphen/>
        <w:t>ži</w:t>
        <w:softHyphen/>
        <w:t>vi pra</w:t>
        <w:softHyphen/>
        <w:t>va de</w:t>
        <w:softHyphen/>
        <w:t>mo</w:t>
        <w:softHyphen/>
        <w:t>kra</w:t>
        <w:softHyphen/>
        <w:t>ti</w:t>
        <w:softHyphen/>
        <w:t>ja u smi</w:t>
        <w:softHyphen/>
        <w:t>slu vla</w:t>
        <w:softHyphen/>
        <w:t>da</w:t>
        <w:softHyphen/>
        <w:t>vi</w:t>
        <w:softHyphen/>
        <w:t>ne pr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će</w:t>
        <w:softHyphen/>
        <w:t>te vi kao mi</w:t>
        <w:softHyphen/>
        <w:t>ni</w:t>
        <w:softHyphen/>
        <w:t>star fi</w:t>
        <w:softHyphen/>
        <w:t>nan</w:t>
        <w:softHyphen/>
        <w:t>si</w:t>
        <w:softHyphen/>
        <w:t>ja, kao je</w:t>
        <w:softHyphen/>
        <w:t>dan ra</w:t>
        <w:softHyphen/>
        <w:t>ci</w:t>
        <w:softHyphen/>
        <w:t>o</w:t>
        <w:softHyphen/>
        <w:t>na</w:t>
        <w:softHyphen/>
        <w:t>lan čo</w:t>
        <w:softHyphen/>
        <w:t>vek, mo</w:t>
        <w:softHyphen/>
        <w:t>ći da pre</w:t>
        <w:softHyphen/>
        <w:t>du</w:t>
        <w:softHyphen/>
        <w:t>zme</w:t>
        <w:softHyphen/>
        <w:t>te ne</w:t>
        <w:softHyphen/>
        <w:t>što u tom smi</w:t>
        <w:softHyphen/>
        <w:t>slu da će</w:t>
        <w:softHyphen/>
        <w:t>te va</w:t>
        <w:softHyphen/>
        <w:t>še ko</w:t>
        <w:softHyphen/>
        <w:t>a</w:t>
        <w:softHyphen/>
        <w:t>li</w:t>
        <w:softHyphen/>
        <w:t>ci</w:t>
        <w:softHyphen/>
        <w:t>o</w:t>
        <w:softHyphen/>
        <w:t>ne part</w:t>
        <w:softHyphen/>
        <w:t>ne</w:t>
        <w:softHyphen/>
        <w:t>re, ako ni</w:t>
        <w:softHyphen/>
        <w:t>šta dru</w:t>
        <w:softHyphen/>
        <w:t>go, uko</w:t>
        <w:softHyphen/>
        <w:t>li</w:t>
        <w:softHyphen/>
        <w:t>ko se oni baš ne</w:t>
        <w:softHyphen/>
        <w:t>što ne sna</w:t>
        <w:softHyphen/>
        <w:t>la</w:t>
        <w:softHyphen/>
        <w:t>ze u ovoj de</w:t>
        <w:softHyphen/>
        <w:t>mo</w:t>
        <w:softHyphen/>
        <w:t>kra</w:t>
        <w:softHyphen/>
        <w:t>ti</w:t>
        <w:softHyphen/>
        <w:t>ji i u vla</w:t>
        <w:softHyphen/>
        <w:t>da</w:t>
        <w:softHyphen/>
        <w:t>vi</w:t>
        <w:softHyphen/>
        <w:t>ni pra</w:t>
        <w:softHyphen/>
        <w:t>va, na</w:t>
        <w:softHyphen/>
        <w:t>go</w:t>
        <w:softHyphen/>
        <w:t>vo</w:t>
        <w:softHyphen/>
        <w:t>ri</w:t>
        <w:softHyphen/>
        <w:t>ti da bar po</w:t>
        <w:softHyphen/>
        <w:t>štu</w:t>
        <w:softHyphen/>
        <w:t>ju one za</w:t>
        <w:softHyphen/>
        <w:t>ko</w:t>
        <w:softHyphen/>
        <w:t>ne ko</w:t>
        <w:softHyphen/>
        <w:t>je ova vla</w:t>
        <w:softHyphen/>
        <w:t>da pred</w:t>
        <w:softHyphen/>
        <w:t>la</w:t>
        <w:softHyphen/>
        <w:t>že, a Skup</w:t>
        <w:softHyphen/>
        <w:t>šti</w:t>
        <w:softHyphen/>
        <w:t>na, od</w:t>
        <w:softHyphen/>
        <w:t>no</w:t>
        <w:softHyphen/>
        <w:t>sno nji</w:t>
        <w:softHyphen/>
        <w:t>ho</w:t>
        <w:softHyphen/>
        <w:t>va skup</w:t>
        <w:softHyphen/>
        <w:t>štin</w:t>
        <w:softHyphen/>
        <w:t>ska ve</w:t>
        <w:softHyphen/>
        <w:t>ći</w:t>
        <w:softHyphen/>
        <w:t>na iz</w:t>
        <w:softHyphen/>
        <w:t>gla</w:t>
        <w:softHyphen/>
        <w:t xml:space="preserve">s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Din</w:t>
        <w:softHyphen/>
        <w:t xml:space="preserve">kić ima reč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no</w:t>
        <w:softHyphen/>
        <w:t>go je ova vla</w:t>
        <w:softHyphen/>
        <w:t>da od</w:t>
        <w:softHyphen/>
        <w:t>ma</w:t>
        <w:softHyphen/>
        <w:t>kla od vla</w:t>
        <w:softHyphen/>
        <w:t>de Mir</w:t>
        <w:softHyphen/>
        <w:t>ka Cvet</w:t>
        <w:softHyphen/>
        <w:t>ko</w:t>
        <w:softHyphen/>
        <w:t>vi</w:t>
        <w:softHyphen/>
        <w:t>ća, i po pi</w:t>
        <w:softHyphen/>
        <w:t>ta</w:t>
        <w:softHyphen/>
        <w:t>nju evr</w:t>
        <w:softHyphen/>
        <w:t>op</w:t>
        <w:softHyphen/>
        <w:t>skih in</w:t>
        <w:softHyphen/>
        <w:t>te</w:t>
        <w:softHyphen/>
        <w:t>gra</w:t>
        <w:softHyphen/>
        <w:t>ci</w:t>
        <w:softHyphen/>
        <w:t>ja i po pi</w:t>
        <w:softHyphen/>
        <w:t>ta</w:t>
        <w:softHyphen/>
        <w:t>nju re</w:t>
        <w:softHyphen/>
        <w:t>ša</w:t>
        <w:softHyphen/>
        <w:t>va</w:t>
        <w:softHyphen/>
        <w:t>nja ne</w:t>
        <w:softHyphen/>
        <w:t>kih te</w:t>
        <w:softHyphen/>
        <w:t>ških pro</w:t>
        <w:softHyphen/>
        <w:t>ble</w:t>
        <w:softHyphen/>
        <w:t>ma, ko</w:t>
        <w:softHyphen/>
        <w:t>je su i vla</w:t>
        <w:softHyphen/>
        <w:t>da Mir</w:t>
        <w:softHyphen/>
        <w:t>ka Cvet</w:t>
        <w:softHyphen/>
        <w:t>ko</w:t>
        <w:softHyphen/>
        <w:t>vi</w:t>
        <w:softHyphen/>
        <w:t>ća i ne</w:t>
        <w:softHyphen/>
        <w:t>ke dru</w:t>
        <w:softHyphen/>
        <w:t>ge vla</w:t>
        <w:softHyphen/>
        <w:t>de gu</w:t>
        <w:softHyphen/>
        <w:t>ra</w:t>
        <w:softHyphen/>
        <w:t>le pod te</w:t>
        <w:softHyphen/>
        <w:t>pih, a to je re</w:t>
        <w:softHyphen/>
        <w:t>še</w:t>
        <w:softHyphen/>
        <w:t>nje od</w:t>
        <w:softHyphen/>
        <w:t>no</w:t>
        <w:softHyphen/>
        <w:t>sa sa Pri</w:t>
        <w:softHyphen/>
        <w:t>šti</w:t>
        <w:softHyphen/>
        <w:t xml:space="preserve">no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mno</w:t>
        <w:softHyphen/>
        <w:t>go smo od</w:t>
        <w:softHyphen/>
        <w:t>ma</w:t>
        <w:softHyphen/>
        <w:t>kli i u to</w:t>
        <w:softHyphen/>
        <w:t>me što ne kri</w:t>
        <w:softHyphen/>
        <w:t>je</w:t>
        <w:softHyphen/>
        <w:t>mo vi</w:t>
        <w:softHyphen/>
        <w:t>še, kao što su pret</w:t>
        <w:softHyphen/>
        <w:t>hod</w:t>
        <w:softHyphen/>
        <w:t>ne vla</w:t>
        <w:softHyphen/>
        <w:t>de kri</w:t>
        <w:softHyphen/>
        <w:t>le, du</w:t>
        <w:softHyphen/>
        <w:t>go</w:t>
        <w:softHyphen/>
        <w:t>ve ili ne</w:t>
        <w:softHyphen/>
        <w:t>pla</w:t>
        <w:softHyphen/>
        <w:t>će</w:t>
        <w:softHyphen/>
        <w:t>ne ra</w:t>
        <w:softHyphen/>
        <w:t>ču</w:t>
        <w:softHyphen/>
        <w:t>ne, ne</w:t>
        <w:softHyphen/>
        <w:t>go iz</w:t>
        <w:softHyphen/>
        <w:t>no</w:t>
        <w:softHyphen/>
        <w:t>si</w:t>
        <w:softHyphen/>
        <w:t>mo i ko</w:t>
        <w:softHyphen/>
        <w:t>li</w:t>
        <w:softHyphen/>
        <w:t>ko god mo</w:t>
        <w:softHyphen/>
        <w:t>že</w:t>
        <w:softHyphen/>
        <w:t>mo to ot</w:t>
        <w:softHyphen/>
        <w:t>pla</w:t>
        <w:softHyphen/>
        <w:t>ću</w:t>
        <w:softHyphen/>
        <w:t>je</w:t>
        <w:softHyphen/>
        <w:t>mo. Ve</w:t>
        <w:softHyphen/>
        <w:t>ro</w:t>
        <w:softHyphen/>
        <w:t>vat</w:t>
        <w:softHyphen/>
        <w:t>no još sve ni</w:t>
        <w:softHyphen/>
        <w:t>smo pla</w:t>
        <w:softHyphen/>
        <w:t>ti</w:t>
        <w:softHyphen/>
        <w:t>li ko</w:t>
        <w:softHyphen/>
        <w:t>li</w:t>
        <w:softHyphen/>
        <w:t>ko je tih kva</w:t>
        <w:softHyphen/>
        <w:t>zi</w:t>
        <w:softHyphen/>
        <w:t>fi</w:t>
        <w:softHyphen/>
        <w:t>skal</w:t>
        <w:softHyphen/>
        <w:t>nih de</w:t>
        <w:softHyphen/>
        <w:t>fi</w:t>
        <w:softHyphen/>
        <w:t>ci</w:t>
        <w:softHyphen/>
        <w:t>ta osta</w:t>
        <w:softHyphen/>
        <w:t>vlj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ono što je tran</w:t>
        <w:softHyphen/>
        <w:t>spa</w:t>
        <w:softHyphen/>
        <w:t>rent</w:t>
        <w:softHyphen/>
        <w:t>no osta</w:t>
        <w:softHyphen/>
        <w:t>vlje</w:t>
        <w:softHyphen/>
        <w:t>no, to je ogro</w:t>
        <w:softHyphen/>
        <w:t>man jav</w:t>
        <w:softHyphen/>
        <w:t>ni dug i oba</w:t>
        <w:softHyphen/>
        <w:t>ve</w:t>
        <w:softHyphen/>
        <w:t>za da mal</w:t>
        <w:softHyphen/>
        <w:t>te</w:t>
        <w:softHyphen/>
        <w:t>ne i ove i na</w:t>
        <w:softHyphen/>
        <w:t>red</w:t>
        <w:softHyphen/>
        <w:t>ne go</w:t>
        <w:softHyphen/>
        <w:t>di</w:t>
        <w:softHyphen/>
        <w:t>ne obez</w:t>
        <w:softHyphen/>
        <w:t>be</w:t>
        <w:softHyphen/>
        <w:t>di</w:t>
        <w:softHyphen/>
        <w:t>mo oko pet mi</w:t>
        <w:softHyphen/>
        <w:t>li</w:t>
        <w:softHyphen/>
        <w:t>jar</w:t>
        <w:softHyphen/>
        <w:t>di evra ra</w:t>
        <w:softHyphen/>
        <w:t>di ne</w:t>
        <w:softHyphen/>
        <w:t>sme</w:t>
        <w:softHyphen/>
        <w:t>ta</w:t>
        <w:softHyphen/>
        <w:t>nog fi</w:t>
        <w:softHyphen/>
        <w:t>nan</w:t>
        <w:softHyphen/>
        <w:t>si</w:t>
        <w:softHyphen/>
        <w:t>ra</w:t>
        <w:softHyphen/>
        <w:t>nja dr</w:t>
        <w:softHyphen/>
        <w:t>ža</w:t>
        <w:softHyphen/>
        <w:t>ve. Ako ne</w:t>
        <w:softHyphen/>
        <w:t>ko mi</w:t>
        <w:softHyphen/>
        <w:t>sli da je to la</w:t>
        <w:softHyphen/>
        <w:t>ko ili da tu ne</w:t>
        <w:softHyphen/>
        <w:t>ma raz</w:t>
        <w:softHyphen/>
        <w:t>li</w:t>
        <w:softHyphen/>
        <w:t>ke u od</w:t>
        <w:softHyphen/>
        <w:t>no</w:t>
        <w:softHyphen/>
        <w:t>su na pret</w:t>
        <w:softHyphen/>
        <w:t>hod</w:t>
        <w:softHyphen/>
        <w:t>nu vla</w:t>
        <w:softHyphen/>
        <w:t>du, pro</w:t>
        <w:softHyphen/>
        <w:t>sto ne</w:t>
        <w:softHyphen/>
        <w:t>ću ula</w:t>
        <w:softHyphen/>
        <w:t>zi</w:t>
        <w:softHyphen/>
        <w:t>ti u to, to je lič</w:t>
        <w:softHyphen/>
        <w:t xml:space="preserve">ni stav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još jed</w:t>
        <w:softHyphen/>
        <w:t>na stvar, i pre</w:t>
        <w:softHyphen/>
        <w:t>mi</w:t>
        <w:softHyphen/>
        <w:t>jer i pr</w:t>
        <w:softHyphen/>
        <w:t>vi pot</w:t>
        <w:softHyphen/>
        <w:t>pred</w:t>
        <w:softHyphen/>
        <w:t>sed</w:t>
        <w:softHyphen/>
        <w:t>nik Vla</w:t>
        <w:softHyphen/>
        <w:t>de, za</w:t>
        <w:softHyphen/>
        <w:t>i</w:t>
        <w:softHyphen/>
        <w:t>sta ve</w:t>
        <w:softHyphen/>
        <w:t>ru</w:t>
        <w:softHyphen/>
        <w:t>jem zbog svih ovih stva</w:t>
        <w:softHyphen/>
        <w:t>ri o ko</w:t>
        <w:softHyphen/>
        <w:t>ji</w:t>
        <w:softHyphen/>
        <w:t>ma sam pri</w:t>
        <w:softHyphen/>
        <w:t>čao, u do</w:t>
        <w:softHyphen/>
        <w:t>sa</w:t>
        <w:softHyphen/>
        <w:t>da</w:t>
        <w:softHyphen/>
        <w:t>šnjem to</w:t>
        <w:softHyphen/>
        <w:t>ku ra</w:t>
        <w:softHyphen/>
        <w:t>da Vla</w:t>
        <w:softHyphen/>
        <w:t>de ni</w:t>
        <w:softHyphen/>
        <w:t>su ni sti</w:t>
        <w:softHyphen/>
        <w:t>gli da se ba</w:t>
        <w:softHyphen/>
        <w:t>ve mo</w:t>
        <w:softHyphen/>
        <w:t>žda ne</w:t>
        <w:softHyphen/>
        <w:t>kim pi</w:t>
        <w:softHyphen/>
        <w:t>ta</w:t>
        <w:softHyphen/>
        <w:t>nji</w:t>
        <w:softHyphen/>
        <w:t>ma ko</w:t>
        <w:softHyphen/>
        <w:t>ja su za vas od iz</w:t>
        <w:softHyphen/>
        <w:t>u</w:t>
        <w:softHyphen/>
        <w:t>zet</w:t>
        <w:softHyphen/>
        <w:t>ne va</w:t>
        <w:softHyphen/>
        <w:t>žno</w:t>
        <w:softHyphen/>
        <w:t>sti, ali ve</w:t>
        <w:softHyphen/>
        <w:t>ro</w:t>
        <w:softHyphen/>
        <w:t>vat</w:t>
        <w:softHyphen/>
        <w:t>no su u ne</w:t>
        <w:softHyphen/>
        <w:t>kom re</w:t>
        <w:softHyphen/>
        <w:t>do</w:t>
        <w:softHyphen/>
        <w:t>sle</w:t>
        <w:softHyphen/>
        <w:t>du pri</w:t>
        <w:softHyphen/>
        <w:t>o</w:t>
        <w:softHyphen/>
        <w:t>ri</w:t>
        <w:softHyphen/>
        <w:t>te</w:t>
        <w:softHyphen/>
        <w:t>ta kod njih. Pro</w:t>
        <w:softHyphen/>
        <w:t>sto ni</w:t>
        <w:softHyphen/>
        <w:t>su mo</w:t>
        <w:softHyphen/>
        <w:t>gli da se ba</w:t>
        <w:softHyphen/>
        <w:t>ve svi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 go</w:t>
        <w:softHyphen/>
        <w:t>vo</w:t>
        <w:softHyphen/>
        <w:t>ra, ni</w:t>
        <w:softHyphen/>
        <w:t>sam tu</w:t>
        <w:softHyphen/>
        <w:t>mač za</w:t>
        <w:softHyphen/>
        <w:t>ko</w:t>
        <w:softHyphen/>
        <w:t>na, za</w:t>
        <w:softHyphen/>
        <w:t>kon sva</w:t>
        <w:softHyphen/>
        <w:t>ki mo</w:t>
        <w:softHyphen/>
        <w:t>ra da se po</w:t>
        <w:softHyphen/>
        <w:t>štu</w:t>
        <w:softHyphen/>
        <w:t>je. Ka</w:t>
        <w:softHyphen/>
        <w:t>da Skup</w:t>
        <w:softHyphen/>
        <w:t>šti</w:t>
        <w:softHyphen/>
        <w:t>na do</w:t>
        <w:softHyphen/>
        <w:t>ne</w:t>
        <w:softHyphen/>
        <w:t>se za</w:t>
        <w:softHyphen/>
        <w:t>kon, on mo</w:t>
        <w:softHyphen/>
        <w:t>ra da se po</w:t>
        <w:softHyphen/>
        <w:t>štu</w:t>
        <w:softHyphen/>
        <w:t>je i uve</w:t>
        <w:softHyphen/>
        <w:t>ren sam da će i ovaj za</w:t>
        <w:softHyphen/>
        <w:t>kon o ko</w:t>
        <w:softHyphen/>
        <w:t>jem vi go</w:t>
        <w:softHyphen/>
        <w:t>vo</w:t>
        <w:softHyphen/>
        <w:t>ri</w:t>
        <w:softHyphen/>
        <w:t>te bi</w:t>
        <w:softHyphen/>
        <w:t>ti u pot</w:t>
        <w:softHyphen/>
        <w:t>pu</w:t>
        <w:softHyphen/>
        <w:t>no</w:t>
        <w:softHyphen/>
        <w:t>sti is</w:t>
        <w:softHyphen/>
        <w:t>po</w:t>
        <w:softHyphen/>
        <w:t>što</w:t>
        <w:softHyphen/>
        <w:t>van ona</w:t>
        <w:softHyphen/>
        <w:t>ko kao što je re</w:t>
        <w:softHyphen/>
        <w:t>če</w:t>
        <w:softHyphen/>
        <w:t>no u tek</w:t>
        <w:softHyphen/>
        <w:t>stu sa</w:t>
        <w:softHyphen/>
        <w:t>mog za</w:t>
        <w:softHyphen/>
        <w:t>ko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Mi</w:t>
        <w:softHyphen/>
        <w:t>li</w:t>
        <w:softHyphen/>
        <w:t>vo</w:t>
        <w:softHyphen/>
        <w:t>j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Na</w:t>
        <w:softHyphen/>
        <w:t>rod</w:t>
        <w:softHyphen/>
        <w:t>ne skup</w:t>
        <w:softHyphen/>
        <w:t>šti</w:t>
        <w:softHyphen/>
        <w:t>ne, dr Ste</w:t>
        <w:softHyphen/>
        <w:t>fa</w:t>
        <w:softHyphen/>
        <w:t>no</w:t>
        <w:softHyphen/>
        <w:t>vi</w:t>
        <w:softHyphen/>
        <w:t>ću, go</w:t>
        <w:softHyphen/>
        <w:t>spo</w:t>
        <w:softHyphen/>
        <w:t>di</w:t>
        <w:softHyphen/>
        <w:t>ne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evo nas na kra</w:t>
        <w:softHyphen/>
        <w:t>ju ove ras</w:t>
        <w:softHyphen/>
        <w:t>pra</w:t>
        <w:softHyphen/>
        <w:t>ve o bu</w:t>
        <w:softHyphen/>
        <w:t>dže</w:t>
        <w:softHyphen/>
        <w:t>tu. Ju</w:t>
        <w:softHyphen/>
        <w:t>če</w:t>
        <w:softHyphen/>
        <w:t>ra</w:t>
        <w:softHyphen/>
        <w:t>šnja, od</w:t>
        <w:softHyphen/>
        <w:t>no</w:t>
        <w:softHyphen/>
        <w:t>sno pre</w:t>
        <w:softHyphen/>
        <w:t>kju</w:t>
        <w:softHyphen/>
        <w:t>če</w:t>
        <w:softHyphen/>
        <w:t>ra</w:t>
        <w:softHyphen/>
        <w:t>šnja ras</w:t>
        <w:softHyphen/>
        <w:t>pra</w:t>
        <w:softHyphen/>
        <w:t>va se sve</w:t>
        <w:softHyphen/>
        <w:t>la na rok sti</w:t>
        <w:softHyphen/>
        <w:t>ho</w:t>
        <w:softHyphen/>
        <w:t>ve, a da</w:t>
        <w:softHyphen/>
        <w:t>nas smo ma</w:t>
        <w:softHyphen/>
        <w:t>lo ima</w:t>
        <w:softHyphen/>
        <w:t>li po</w:t>
        <w:softHyphen/>
        <w:t>slo</w:t>
        <w:softHyphen/>
        <w:t>vi</w:t>
        <w:softHyphen/>
        <w:t>ce. Ka</w:t>
        <w:softHyphen/>
        <w:t>da bi</w:t>
        <w:softHyphen/>
        <w:t>smo to su</w:t>
        <w:softHyphen/>
        <w:t>bli</w:t>
        <w:softHyphen/>
        <w:t>mi</w:t>
        <w:softHyphen/>
        <w:t>ra</w:t>
        <w:softHyphen/>
        <w:t>li, is</w:t>
        <w:softHyphen/>
        <w:t>pa</w:t>
        <w:softHyphen/>
        <w:t>da da su na</w:t>
        <w:softHyphen/>
        <w:t>pred</w:t>
        <w:softHyphen/>
        <w:t>nja</w:t>
        <w:softHyphen/>
        <w:t>ci da</w:t>
        <w:softHyphen/>
        <w:t>li ta</w:t>
        <w:softHyphen/>
        <w:t>kav bu</w:t>
        <w:softHyphen/>
        <w:t>džet ko</w:t>
        <w:softHyphen/>
        <w:t>ji ka</w:t>
        <w:softHyphen/>
        <w:t>že da ipak ni</w:t>
        <w:softHyphen/>
        <w:t>je tač</w:t>
        <w:softHyphen/>
        <w:t>na ona po</w:t>
        <w:softHyphen/>
        <w:t>slo</w:t>
        <w:softHyphen/>
        <w:t>vi</w:t>
        <w:softHyphen/>
        <w:t>ca "ko pe</w:t>
        <w:softHyphen/>
        <w:t>va, zlo ne mi</w:t>
        <w:softHyphen/>
        <w:t>sli", jer bu</w:t>
        <w:softHyphen/>
        <w:t xml:space="preserve">džet je loš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om bu</w:t>
        <w:softHyphen/>
        <w:t>dže</w:t>
        <w:softHyphen/>
        <w:t>tu mi smo pre</w:t>
        <w:softHyphen/>
        <w:t>da</w:t>
        <w:softHyphen/>
        <w:t>li ovaj amand</w:t>
        <w:softHyphen/>
        <w:t>man ko</w:t>
        <w:softHyphen/>
        <w:t>ji se ti</w:t>
        <w:softHyphen/>
        <w:t>če odr</w:t>
        <w:softHyphen/>
        <w:t>ža</w:t>
        <w:softHyphen/>
        <w:t>va</w:t>
        <w:softHyphen/>
        <w:t>nja lo</w:t>
        <w:softHyphen/>
        <w:t>kal</w:t>
        <w:softHyphen/>
        <w:t>nih pu</w:t>
        <w:softHyphen/>
        <w:t>te</w:t>
        <w:softHyphen/>
        <w:t>va, gde sa tri mi</w:t>
        <w:softHyphen/>
        <w:t>li</w:t>
        <w:softHyphen/>
        <w:t>jar</w:t>
        <w:softHyphen/>
        <w:t>de sma</w:t>
        <w:softHyphen/>
        <w:t>nju</w:t>
        <w:softHyphen/>
        <w:t>je</w:t>
        <w:softHyphen/>
        <w:t>te na mi</w:t>
        <w:softHyphen/>
        <w:t>li</w:t>
        <w:softHyphen/>
        <w:t>jar</w:t>
        <w:softHyphen/>
        <w:t>du i po. Lo</w:t>
        <w:softHyphen/>
        <w:t>še je to, jer ti pu</w:t>
        <w:softHyphen/>
        <w:t>te</w:t>
        <w:softHyphen/>
        <w:t>vi tre</w:t>
        <w:softHyphen/>
        <w:t>ba da se odr</w:t>
        <w:softHyphen/>
        <w:t>ža</w:t>
        <w:softHyphen/>
        <w:t>va</w:t>
        <w:softHyphen/>
        <w:t>ju, po</w:t>
        <w:softHyphen/>
        <w:t>go</w:t>
        <w:softHyphen/>
        <w:t>to</w:t>
        <w:softHyphen/>
        <w:t>vo što ne</w:t>
        <w:softHyphen/>
        <w:t>će bi</w:t>
        <w:softHyphen/>
        <w:t>ti onog au</w:t>
        <w:softHyphen/>
        <w:t>to-pu</w:t>
        <w:softHyphen/>
        <w:t>ta iz</w:t>
        <w:softHyphen/>
        <w:t>me</w:t>
        <w:softHyphen/>
        <w:t>đu Po</w:t>
        <w:softHyphen/>
        <w:t>ja</w:t>
        <w:softHyphen/>
        <w:t>ta i Čač</w:t>
        <w:softHyphen/>
        <w:t>ka u ovoj go</w:t>
        <w:softHyphen/>
        <w:t>di</w:t>
        <w:softHyphen/>
        <w:t>ni. Uve</w:t>
        <w:softHyphen/>
        <w:t>ren sam da će ga bi</w:t>
        <w:softHyphen/>
        <w:t>ti u ne</w:t>
        <w:softHyphen/>
        <w:t>kim na</w:t>
        <w:softHyphen/>
        <w:t>red</w:t>
        <w:softHyphen/>
        <w:t>nim go</w:t>
        <w:softHyphen/>
        <w:t>di</w:t>
        <w:softHyphen/>
        <w:t>na</w:t>
        <w:softHyphen/>
        <w:t>ma, jer je on neo</w:t>
        <w:softHyphen/>
        <w:t>p</w:t>
        <w:softHyphen/>
        <w:t>ho</w:t>
        <w:softHyphen/>
        <w:t>dan. Ja sam Kru</w:t>
        <w:softHyphen/>
        <w:t>še</w:t>
        <w:softHyphen/>
        <w:t>vlja</w:t>
        <w:softHyphen/>
        <w:t>nin i za</w:t>
        <w:softHyphen/>
        <w:t>la</w:t>
        <w:softHyphen/>
        <w:t>žem se i za</w:t>
        <w:softHyphen/>
        <w:t>la</w:t>
        <w:softHyphen/>
        <w:t>ga</w:t>
        <w:softHyphen/>
        <w:t xml:space="preserve">ću se za taj pu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da smo već kod bu</w:t>
        <w:softHyphen/>
        <w:t>dže</w:t>
        <w:softHyphen/>
        <w:t>ta, va</w:t>
        <w:softHyphen/>
        <w:t>lja</w:t>
        <w:softHyphen/>
        <w:t>lo bi ma</w:t>
        <w:softHyphen/>
        <w:t>lo da se pod</w:t>
        <w:softHyphen/>
        <w:t>se</w:t>
        <w:softHyphen/>
        <w:t>ti</w:t>
        <w:softHyphen/>
        <w:t>mo i ovog hra</w:t>
        <w:softHyphen/>
        <w:t>sta, jer vlast je vlast, a hrast je hrast. On</w:t>
        <w:softHyphen/>
        <w:t>da bi va</w:t>
        <w:softHyphen/>
        <w:t>lja</w:t>
        <w:softHyphen/>
        <w:t>lo re</w:t>
        <w:softHyphen/>
        <w:t>ći ne</w:t>
        <w:softHyphen/>
        <w:t>ku i o tom hra</w:t>
        <w:softHyphen/>
        <w:t>stu. Lo</w:t>
        <w:softHyphen/>
        <w:t>še je što pred</w:t>
        <w:softHyphen/>
        <w:t>sed</w:t>
        <w:softHyphen/>
        <w:t>nik Vu</w:t>
        <w:softHyphen/>
        <w:t>čić ka</w:t>
        <w:softHyphen/>
        <w:t>že – sklo</w:t>
        <w:softHyphen/>
        <w:t>ni</w:t>
        <w:softHyphen/>
        <w:t>će</w:t>
        <w:softHyphen/>
        <w:t>mo hrast jer to je od</w:t>
        <w:softHyphen/>
        <w:t>raz pa</w:t>
        <w:softHyphen/>
        <w:t>la</w:t>
        <w:softHyphen/>
        <w:t>nač</w:t>
        <w:softHyphen/>
        <w:t>kog men</w:t>
        <w:softHyphen/>
        <w:t>ta</w:t>
        <w:softHyphen/>
        <w:t>li</w:t>
        <w:softHyphen/>
        <w:t>te</w:t>
        <w:softHyphen/>
        <w:t>ta i ne</w:t>
        <w:softHyphen/>
        <w:t>će tu lju</w:t>
        <w:softHyphen/>
        <w:t>di da gre</w:t>
        <w:softHyphen/>
        <w:t>bu au</w:t>
        <w:softHyphen/>
        <w:t>to</w:t>
        <w:softHyphen/>
        <w:t>mo</w:t>
        <w:softHyphen/>
        <w:t>bi</w:t>
        <w:softHyphen/>
        <w:t xml:space="preserve">l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lje bi bi</w:t>
        <w:softHyphen/>
        <w:t>lo da ste ka</w:t>
        <w:softHyphen/>
        <w:t>zni</w:t>
        <w:softHyphen/>
        <w:t>li pro</w:t>
        <w:softHyphen/>
        <w:t>jek</w:t>
        <w:softHyphen/>
        <w:t>tan</w:t>
        <w:softHyphen/>
        <w:t>te, da ste na vre</w:t>
        <w:softHyphen/>
        <w:t>me pro</w:t>
        <w:softHyphen/>
        <w:t>jek</w:t>
        <w:softHyphen/>
        <w:t>to</w:t>
        <w:softHyphen/>
        <w:t>va</w:t>
        <w:softHyphen/>
        <w:t>li i ra</w:t>
        <w:softHyphen/>
        <w:t>di</w:t>
        <w:softHyphen/>
        <w:t>li ka</w:t>
        <w:softHyphen/>
        <w:t>ko tre</w:t>
        <w:softHyphen/>
        <w:t>ba, pa da osta</w:t>
        <w:softHyphen/>
        <w:t>ne i hrast i da ima</w:t>
        <w:softHyphen/>
        <w:t>mo put. Jer, kad bi Ame</w:t>
        <w:softHyphen/>
        <w:t>ri</w:t>
        <w:softHyphen/>
        <w:t>kan</w:t>
        <w:softHyphen/>
        <w:t>ci ima</w:t>
        <w:softHyphen/>
        <w:t>li 600 go</w:t>
        <w:softHyphen/>
        <w:t>di</w:t>
        <w:softHyphen/>
        <w:t>na star hrast, is</w:t>
        <w:softHyphen/>
        <w:t>pod ko</w:t>
        <w:softHyphen/>
        <w:t>ga su po</w:t>
        <w:softHyphen/>
        <w:t>di</w:t>
        <w:softHyphen/>
        <w:t>gli bar</w:t>
        <w:softHyphen/>
        <w:t>jak slo</w:t>
        <w:softHyphen/>
        <w:t>bo</w:t>
        <w:softHyphen/>
        <w:t>de i kre</w:t>
        <w:softHyphen/>
        <w:t>nu</w:t>
        <w:softHyphen/>
        <w:t>li u bor</w:t>
        <w:softHyphen/>
        <w:t>bu za ne</w:t>
        <w:softHyphen/>
        <w:t>za</w:t>
        <w:softHyphen/>
        <w:t>vi</w:t>
        <w:softHyphen/>
        <w:t>snost, oni bi tu Be</w:t>
        <w:softHyphen/>
        <w:t>lu ku</w:t>
        <w:softHyphen/>
        <w:t>ću pre</w:t>
        <w:softHyphen/>
        <w:t>se</w:t>
        <w:softHyphen/>
        <w:t>li</w:t>
        <w:softHyphen/>
        <w:t>li, a ne bi se</w:t>
        <w:softHyphen/>
        <w:t>kli hrast. Ali, to go</w:t>
        <w:softHyphen/>
        <w:t>vo</w:t>
        <w:softHyphen/>
        <w:t>ri o va</w:t>
        <w:softHyphen/>
        <w:t>ma i va</w:t>
        <w:softHyphen/>
        <w:t>šem men</w:t>
        <w:softHyphen/>
        <w:t>ta</w:t>
        <w:softHyphen/>
        <w:t>li</w:t>
        <w:softHyphen/>
        <w:t>te</w:t>
        <w:softHyphen/>
        <w:t>tu – da li se pa</w:t>
        <w:softHyphen/>
        <w:t>la</w:t>
        <w:softHyphen/>
        <w:t>nač</w:t>
        <w:softHyphen/>
        <w:t>ki vr</w:t>
        <w:softHyphen/>
        <w:t>ši vlast ili ne, ka</w:t>
        <w:softHyphen/>
        <w:t>ko je ne</w:t>
        <w:softHyphen/>
        <w:t>ko ka</w:t>
        <w:softHyphen/>
        <w:t xml:space="preserve">z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je taj hrast od 600 go</w:t>
        <w:softHyphen/>
        <w:t>di</w:t>
        <w:softHyphen/>
        <w:t>na do</w:t>
        <w:softHyphen/>
        <w:t>bar za ču</w:t>
        <w:softHyphen/>
        <w:t>va</w:t>
        <w:softHyphen/>
        <w:t>nje To</w:t>
        <w:softHyphen/>
        <w:t>mo</w:t>
        <w:softHyphen/>
        <w:t>va</w:t>
        <w:softHyphen/>
        <w:t>če i pra</w:t>
        <w:softHyphen/>
        <w:t>vlje</w:t>
        <w:softHyphen/>
        <w:t>nje hra</w:t>
        <w:softHyphen/>
        <w:t>sto</w:t>
        <w:softHyphen/>
        <w:t>vih bu</w:t>
        <w:softHyphen/>
        <w:t>ri</w:t>
        <w:softHyphen/>
        <w:t>ća, mo</w:t>
        <w:softHyphen/>
        <w:t>žda on do</w:t>
        <w:softHyphen/>
        <w:t>bro dr</w:t>
        <w:softHyphen/>
        <w:t>ži ra</w:t>
        <w:softHyphen/>
        <w:t>ki</w:t>
        <w:softHyphen/>
        <w:t>ju, ali je lo</w:t>
        <w:softHyphen/>
        <w:t>še za Sr</w:t>
        <w:softHyphen/>
        <w:t>bi</w:t>
        <w:softHyphen/>
        <w:t>ju da ta</w:t>
        <w:softHyphen/>
        <w:t>kav sim</w:t>
        <w:softHyphen/>
        <w:t>bol se</w:t>
        <w:softHyphen/>
        <w:t>če</w:t>
        <w:softHyphen/>
        <w:t>te. Znam da bi se on na Ko</w:t>
        <w:softHyphen/>
        <w:t>ri</w:t>
        <w:softHyphen/>
        <w:t>do</w:t>
        <w:softHyphen/>
        <w:t>ru 11 mo</w:t>
        <w:softHyphen/>
        <w:t>žda is</w:t>
        <w:softHyphen/>
        <w:t>pre</w:t>
        <w:softHyphen/>
        <w:t>čio pred</w:t>
        <w:softHyphen/>
        <w:t>sed</w:t>
        <w:softHyphen/>
        <w:t>ni</w:t>
        <w:softHyphen/>
        <w:t>ku Ni</w:t>
        <w:softHyphen/>
        <w:t>ko</w:t>
        <w:softHyphen/>
        <w:t>li</w:t>
        <w:softHyphen/>
        <w:t>ću, on ima če</w:t>
        <w:softHyphen/>
        <w:t>sto pro</w:t>
        <w:softHyphen/>
        <w:t>ble</w:t>
        <w:softHyphen/>
        <w:t>ma u sa</w:t>
        <w:softHyphen/>
        <w:t>o</w:t>
        <w:softHyphen/>
        <w:t>bra</w:t>
        <w:softHyphen/>
        <w:t>ća</w:t>
        <w:softHyphen/>
        <w:t>ju ka</w:t>
        <w:softHyphen/>
        <w:t>da ide ku</w:t>
        <w:softHyphen/>
        <w:t>ći, pa ga za</w:t>
        <w:softHyphen/>
        <w:t>to mo</w:t>
        <w:softHyphen/>
        <w:t>žda se</w:t>
        <w:softHyphen/>
        <w:t>če</w:t>
        <w:softHyphen/>
        <w:t>te, ali mo</w:t>
        <w:softHyphen/>
        <w:t>žda bi taj hrast bio upo</w:t>
        <w:softHyphen/>
        <w:t>zo</w:t>
        <w:softHyphen/>
        <w:t>re</w:t>
        <w:softHyphen/>
        <w:t>nje šta ste ura</w:t>
        <w:softHyphen/>
        <w:t>di</w:t>
        <w:softHyphen/>
        <w:t>li od Sr</w:t>
        <w:softHyphen/>
        <w:t>bi</w:t>
        <w:softHyphen/>
        <w:t>je, od one Sr</w:t>
        <w:softHyphen/>
        <w:t>bi</w:t>
        <w:softHyphen/>
        <w:t>je gde su se Sr</w:t>
        <w:softHyphen/>
        <w:t>bi sku</w:t>
        <w:softHyphen/>
        <w:t>pi</w:t>
        <w:softHyphen/>
        <w:t>li pod tim hra</w:t>
        <w:softHyphen/>
        <w:t>stom da je na</w:t>
        <w:softHyphen/>
        <w:t>pra</w:t>
        <w:softHyphen/>
        <w:t>ve kao mo</w:t>
        <w:softHyphen/>
        <w:t>der</w:t>
        <w:softHyphen/>
        <w:t>nu dr</w:t>
        <w:softHyphen/>
        <w:t>ža</w:t>
        <w:softHyphen/>
        <w:t>vu, da usta</w:t>
        <w:softHyphen/>
        <w:t>nu u boj pro</w:t>
        <w:softHyphen/>
        <w:t>tiv Tu</w:t>
        <w:softHyphen/>
        <w:t>ra</w:t>
        <w:softHyphen/>
        <w:t>ka. Vi ste taj hrast po</w:t>
        <w:softHyphen/>
        <w:t>se</w:t>
        <w:softHyphen/>
        <w:t>kli da bi</w:t>
        <w:softHyphen/>
        <w:t>ste po</w:t>
        <w:softHyphen/>
        <w:t>se</w:t>
        <w:softHyphen/>
        <w:t>kli i umi</w:t>
        <w:softHyphen/>
        <w:t>ri</w:t>
        <w:softHyphen/>
        <w:t>li ne</w:t>
        <w:softHyphen/>
        <w:t>či</w:t>
        <w:softHyphen/>
        <w:t>stu sa</w:t>
        <w:softHyphen/>
        <w:t>vest. To ni</w:t>
        <w:softHyphen/>
        <w:t>je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da vam ka</w:t>
        <w:softHyphen/>
        <w:t>žem, ce</w:t>
        <w:softHyphen/>
        <w:t>lu ras</w:t>
        <w:softHyphen/>
        <w:t>pra</w:t>
        <w:softHyphen/>
        <w:t>vu ste jed</w:t>
        <w:softHyphen/>
        <w:t>nog tre</w:t>
        <w:softHyphen/>
        <w:t>nut</w:t>
        <w:softHyphen/>
        <w:t>ka sve</w:t>
        <w:softHyphen/>
        <w:t>li na ri</w:t>
        <w:softHyphen/>
        <w:t>ja</w:t>
        <w:softHyphen/>
        <w:t>li</w:t>
        <w:softHyphen/>
        <w:t>ti šou – ko ide iz Vla</w:t>
        <w:softHyphen/>
        <w:t>de, a ko osta</w:t>
        <w:softHyphen/>
        <w:t>je u Vla</w:t>
        <w:softHyphen/>
        <w:t>di. Ne</w:t>
        <w:softHyphen/>
        <w:t>ka ide ko ho</w:t>
        <w:softHyphen/>
        <w:t>će, ne</w:t>
        <w:softHyphen/>
        <w:t>ka osta</w:t>
        <w:softHyphen/>
        <w:t>ne ko ho</w:t>
        <w:softHyphen/>
        <w:t>će i ko ima ve</w:t>
        <w:softHyphen/>
        <w:t>ći</w:t>
        <w:softHyphen/>
        <w:t>nu, ali valj</w:t>
        <w:softHyphen/>
        <w:t>da će</w:t>
        <w:softHyphen/>
        <w:t>te po</w:t>
        <w:softHyphen/>
        <w:t>sle ovog re</w:t>
        <w:softHyphen/>
        <w:t>ba</w:t>
        <w:softHyphen/>
        <w:t>lan</w:t>
        <w:softHyphen/>
        <w:t>sa bu</w:t>
        <w:softHyphen/>
        <w:t>dže</w:t>
        <w:softHyphen/>
        <w:t>ta ura</w:t>
        <w:softHyphen/>
        <w:t>di</w:t>
        <w:softHyphen/>
        <w:t>ti re</w:t>
        <w:softHyphen/>
        <w:t>kon</w:t>
        <w:softHyphen/>
        <w:t>struk</w:t>
        <w:softHyphen/>
        <w:t>ci</w:t>
        <w:softHyphen/>
        <w:t>ju Vla</w:t>
        <w:softHyphen/>
        <w:t>de ko</w:t>
        <w:softHyphen/>
        <w:t>ja će bi</w:t>
        <w:softHyphen/>
        <w:t>ti bo</w:t>
        <w:softHyphen/>
        <w:t>lja Vla</w:t>
        <w:softHyphen/>
        <w:t>da ne</w:t>
        <w:softHyphen/>
        <w:t>go što je ova sa</w:t>
        <w:softHyphen/>
        <w:t>da. Ina</w:t>
        <w:softHyphen/>
        <w:t>če, Sr</w:t>
        <w:softHyphen/>
        <w:t>bi</w:t>
        <w:softHyphen/>
        <w:t>ji se sa ova</w:t>
        <w:softHyphen/>
        <w:t>kvom vla</w:t>
        <w:softHyphen/>
        <w:t>dom i ova</w:t>
        <w:softHyphen/>
        <w:t>kvim bu</w:t>
        <w:softHyphen/>
        <w:t>dže</w:t>
        <w:softHyphen/>
        <w:t>tom ne pi</w:t>
        <w:softHyphen/>
        <w:t>še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pi</w:t>
        <w:softHyphen/>
        <w:t>še nam se do</w:t>
        <w:softHyphen/>
        <w:t>bro za</w:t>
        <w:softHyphen/>
        <w:t>i</w:t>
        <w:softHyphen/>
        <w:t>sta, ako mo</w:t>
        <w:softHyphen/>
        <w:t>ra</w:t>
        <w:softHyphen/>
        <w:t>mo sva</w:t>
        <w:softHyphen/>
        <w:t>ke go</w:t>
        <w:softHyphen/>
        <w:t>di</w:t>
        <w:softHyphen/>
        <w:t>ne pet mi</w:t>
        <w:softHyphen/>
        <w:t>li</w:t>
        <w:softHyphen/>
        <w:t>jar</w:t>
        <w:softHyphen/>
        <w:t>di evra da pla</w:t>
        <w:softHyphen/>
        <w:t>ća</w:t>
        <w:softHyphen/>
        <w:t>mo sa</w:t>
        <w:softHyphen/>
        <w:t>mo na glav</w:t>
        <w:softHyphen/>
        <w:t>ni</w:t>
        <w:softHyphen/>
        <w:t>cu du</w:t>
        <w:softHyphen/>
        <w:t>ga i ka</w:t>
        <w:softHyphen/>
        <w:t>ma</w:t>
        <w:softHyphen/>
        <w:t>te, od ko</w:t>
        <w:softHyphen/>
        <w:t>jih je naj</w:t>
        <w:softHyphen/>
        <w:t>ve</w:t>
        <w:softHyphen/>
        <w:t>ći deo za</w:t>
        <w:softHyphen/>
        <w:t>o</w:t>
        <w:softHyphen/>
        <w:t>stav</w:t>
        <w:softHyphen/>
        <w:t>šti</w:t>
        <w:softHyphen/>
        <w:t>na Vla</w:t>
        <w:softHyphen/>
        <w:t>de va</w:t>
        <w:softHyphen/>
        <w:t>še stran</w:t>
        <w:softHyphen/>
        <w:t>ke. Ne pi</w:t>
        <w:softHyphen/>
        <w:t>še nam se do</w:t>
        <w:softHyphen/>
        <w:t>bro, to sam re</w:t>
        <w:softHyphen/>
        <w:t>kao sto pu</w:t>
        <w:softHyphen/>
        <w:t>ta. Da li mo</w:t>
        <w:softHyphen/>
        <w:t>že bu</w:t>
        <w:softHyphen/>
        <w:t>džet bi</w:t>
        <w:softHyphen/>
        <w:t>ti do</w:t>
        <w:softHyphen/>
        <w:t>bar uko</w:t>
        <w:softHyphen/>
        <w:t>li</w:t>
        <w:softHyphen/>
        <w:t>ko ima</w:t>
        <w:softHyphen/>
        <w:t>mo ovo</w:t>
        <w:softHyphen/>
        <w:t>li</w:t>
        <w:softHyphen/>
        <w:t>ke tr</w:t>
        <w:softHyphen/>
        <w:t>o</w:t>
        <w:softHyphen/>
        <w:t>ško</w:t>
        <w:softHyphen/>
        <w:t>ve za ka</w:t>
        <w:softHyphen/>
        <w:t>ma</w:t>
        <w:softHyphen/>
        <w:t>te, uko</w:t>
        <w:softHyphen/>
        <w:t>li</w:t>
        <w:softHyphen/>
        <w:t>ko za ka</w:t>
        <w:softHyphen/>
        <w:t>ma</w:t>
        <w:softHyphen/>
        <w:t>te pla</w:t>
        <w:softHyphen/>
        <w:t>ća</w:t>
        <w:softHyphen/>
        <w:t>mo du</w:t>
        <w:softHyphen/>
        <w:t>plo vi</w:t>
        <w:softHyphen/>
        <w:t>še ne</w:t>
        <w:softHyphen/>
        <w:t>go za ce</w:t>
        <w:softHyphen/>
        <w:t>lu po</w:t>
        <w:softHyphen/>
        <w:t>ljo</w:t>
        <w:softHyphen/>
        <w:t>pri</w:t>
        <w:softHyphen/>
        <w:t>vre</w:t>
        <w:softHyphen/>
        <w:t xml:space="preserve">du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</w:t>
        <w:softHyphen/>
        <w:t>že</w:t>
        <w:softHyphen/>
        <w:t>te – daj</w:t>
        <w:softHyphen/>
        <w:t>te vi</w:t>
        <w:softHyphen/>
        <w:t>še za po</w:t>
        <w:softHyphen/>
        <w:t>ljo</w:t>
        <w:softHyphen/>
        <w:t>pri</w:t>
        <w:softHyphen/>
        <w:t>vre</w:t>
        <w:softHyphen/>
        <w:t>du. Pa šta da ra</w:t>
        <w:softHyphen/>
        <w:t>dim sa ka</w:t>
        <w:softHyphen/>
        <w:t>ma</w:t>
        <w:softHyphen/>
        <w:t>ta</w:t>
        <w:softHyphen/>
        <w:t>ma? Da ih za</w:t>
        <w:softHyphen/>
        <w:t>bo</w:t>
        <w:softHyphen/>
        <w:t>ra</w:t>
        <w:softHyphen/>
        <w:t>vi</w:t>
        <w:softHyphen/>
        <w:t>mo, pa da ka</w:t>
        <w:softHyphen/>
        <w:t>žu – ze</w:t>
        <w:softHyphen/>
        <w:t>mlja ban</w:t>
        <w:softHyphen/>
        <w:t>kro</w:t>
        <w:softHyphen/>
        <w:t>ti</w:t>
        <w:softHyphen/>
        <w:t>ra</w:t>
        <w:softHyphen/>
        <w:t>la? Bu</w:t>
        <w:softHyphen/>
        <w:t>di</w:t>
        <w:softHyphen/>
        <w:t>mo re</w:t>
        <w:softHyphen/>
        <w:t>al</w:t>
        <w:softHyphen/>
        <w:t>ni, ukup</w:t>
        <w:softHyphen/>
        <w:t>na da</w:t>
        <w:softHyphen/>
        <w:t>va</w:t>
        <w:softHyphen/>
        <w:t>nja dr</w:t>
        <w:softHyphen/>
        <w:t>ža</w:t>
        <w:softHyphen/>
        <w:t>ve, ka</w:t>
        <w:softHyphen/>
        <w:t>da sa</w:t>
        <w:softHyphen/>
        <w:t>be</w:t>
        <w:softHyphen/>
        <w:t>re</w:t>
        <w:softHyphen/>
        <w:t>mo ono što je kla</w:t>
        <w:softHyphen/>
        <w:t>si</w:t>
        <w:softHyphen/>
        <w:t>čan bu</w:t>
        <w:softHyphen/>
        <w:t>džet i što je fi</w:t>
        <w:softHyphen/>
        <w:t>nan</w:t>
        <w:softHyphen/>
        <w:t>si</w:t>
        <w:softHyphen/>
        <w:t>ra</w:t>
        <w:softHyphen/>
        <w:t>nje glav</w:t>
        <w:softHyphen/>
        <w:t>ni</w:t>
        <w:softHyphen/>
        <w:t>ce du</w:t>
        <w:softHyphen/>
        <w:t>go</w:t>
        <w:softHyphen/>
        <w:t>va iz pr</w:t>
        <w:softHyphen/>
        <w:t>o</w:t>
        <w:softHyphen/>
        <w:t>šlo</w:t>
        <w:softHyphen/>
        <w:t>sti, to iz</w:t>
        <w:softHyphen/>
        <w:t>no</w:t>
        <w:softHyphen/>
        <w:t>si 15 mi</w:t>
        <w:softHyphen/>
        <w:t>li</w:t>
        <w:softHyphen/>
        <w:t>jar</w:t>
        <w:softHyphen/>
        <w:t>di evra okvir</w:t>
        <w:softHyphen/>
        <w:t>no. Od tih 15 mi</w:t>
        <w:softHyphen/>
        <w:t>li</w:t>
        <w:softHyphen/>
        <w:t>jar</w:t>
        <w:softHyphen/>
        <w:t>di evra jed</w:t>
        <w:softHyphen/>
        <w:t>na tre</w:t>
        <w:softHyphen/>
        <w:t>ći</w:t>
        <w:softHyphen/>
        <w:t>na, od</w:t>
        <w:softHyphen/>
        <w:t>no</w:t>
        <w:softHyphen/>
        <w:t>sno pet mi</w:t>
        <w:softHyphen/>
        <w:t>li</w:t>
        <w:softHyphen/>
        <w:t>jar</w:t>
        <w:softHyphen/>
        <w:t>di su glav</w:t>
        <w:softHyphen/>
        <w:t>ni</w:t>
        <w:softHyphen/>
        <w:t>ce i ka</w:t>
        <w:softHyphen/>
        <w:t>ma</w:t>
        <w:softHyphen/>
        <w:t>te. Od ostat</w:t>
        <w:softHyphen/>
        <w:t>ka, od 10 mi</w:t>
        <w:softHyphen/>
        <w:t>li</w:t>
        <w:softHyphen/>
        <w:t>jar</w:t>
        <w:softHyphen/>
        <w:t>di 75% do 80% su pla</w:t>
        <w:softHyphen/>
        <w:t>te, pen</w:t>
        <w:softHyphen/>
        <w:t>zi</w:t>
        <w:softHyphen/>
        <w:t>je i so</w:t>
        <w:softHyphen/>
        <w:t>ci</w:t>
        <w:softHyphen/>
        <w:t>jal</w:t>
        <w:softHyphen/>
        <w:t>na za</w:t>
        <w:softHyphen/>
        <w:t>šti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sta</w:t>
        <w:softHyphen/>
        <w:t>je vam sa</w:t>
        <w:softHyphen/>
        <w:t>mo je</w:t>
        <w:softHyphen/>
        <w:t>dan ma</w:t>
        <w:softHyphen/>
        <w:t>li deo, dve mi</w:t>
        <w:softHyphen/>
        <w:t>li</w:t>
        <w:softHyphen/>
        <w:t>jar</w:t>
        <w:softHyphen/>
        <w:t>de evra od 15 mi</w:t>
        <w:softHyphen/>
        <w:t>li</w:t>
        <w:softHyphen/>
        <w:t>jar</w:t>
        <w:softHyphen/>
        <w:t>di za sve osta</w:t>
        <w:softHyphen/>
        <w:t>lo, za po</w:t>
        <w:softHyphen/>
        <w:t>ljo</w:t>
        <w:softHyphen/>
        <w:t>pri</w:t>
        <w:softHyphen/>
        <w:t>vre</w:t>
        <w:softHyphen/>
        <w:t>du, za zdrav</w:t>
        <w:softHyphen/>
        <w:t>stvo, za kul</w:t>
        <w:softHyphen/>
        <w:t>tu</w:t>
        <w:softHyphen/>
        <w:t>ru, za sport, za eko</w:t>
        <w:softHyphen/>
        <w:t>no</w:t>
        <w:softHyphen/>
        <w:t>mi</w:t>
        <w:softHyphen/>
        <w:t>ju, za od</w:t>
        <w:softHyphen/>
        <w:t>bra</w:t>
        <w:softHyphen/>
        <w:t>nu, za po</w:t>
        <w:softHyphen/>
        <w:t>li</w:t>
        <w:softHyphen/>
        <w:t>ci</w:t>
        <w:softHyphen/>
        <w:t>ju i za sve osta</w:t>
        <w:softHyphen/>
        <w:t>lo. Ko</w:t>
        <w:softHyphen/>
        <w:t>ji ča</w:t>
        <w:softHyphen/>
        <w:t>rob</w:t>
        <w:softHyphen/>
        <w:t>njak ov</w:t>
        <w:softHyphen/>
        <w:t>de mo</w:t>
        <w:softHyphen/>
        <w:t>že da na</w:t>
        <w:softHyphen/>
        <w:t>pra</w:t>
        <w:softHyphen/>
        <w:t>vi bu</w:t>
        <w:softHyphen/>
        <w:t>džet ko</w:t>
        <w:softHyphen/>
        <w:t>ji bi bio, ka</w:t>
        <w:softHyphen/>
        <w:t>ko vi ka</w:t>
        <w:softHyphen/>
        <w:t>že</w:t>
        <w:softHyphen/>
        <w:t>te, do</w:t>
        <w:softHyphen/>
        <w:t>bar? Sva</w:t>
        <w:softHyphen/>
        <w:t>ki će bi</w:t>
        <w:softHyphen/>
        <w:t xml:space="preserve">ti loš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 do</w:t>
        <w:softHyphen/>
        <w:t>brog bu</w:t>
        <w:softHyphen/>
        <w:t>dže</w:t>
        <w:softHyphen/>
        <w:t>ta u uslo</w:t>
        <w:softHyphen/>
        <w:t>vi</w:t>
        <w:softHyphen/>
        <w:t>ma ka</w:t>
        <w:softHyphen/>
        <w:t>da pet mi</w:t>
        <w:softHyphen/>
        <w:t>li</w:t>
        <w:softHyphen/>
        <w:t>jar</w:t>
        <w:softHyphen/>
        <w:t>di evra pla</w:t>
        <w:softHyphen/>
        <w:t>ća</w:t>
        <w:softHyphen/>
        <w:t>mo za ka</w:t>
        <w:softHyphen/>
        <w:t>ma</w:t>
        <w:softHyphen/>
        <w:t>te i glav</w:t>
        <w:softHyphen/>
        <w:t>ni</w:t>
        <w:softHyphen/>
        <w:t>cu du</w:t>
        <w:softHyphen/>
        <w:t>go</w:t>
        <w:softHyphen/>
        <w:t>va i ka</w:t>
        <w:softHyphen/>
        <w:t>da su nam su</w:t>
        <w:softHyphen/>
        <w:t>štin</w:t>
        <w:softHyphen/>
        <w:t>ski tri če</w:t>
        <w:softHyphen/>
        <w:t>tvr</w:t>
        <w:softHyphen/>
        <w:t>ti</w:t>
        <w:softHyphen/>
        <w:t>ne ovog bu</w:t>
        <w:softHyphen/>
        <w:t>dže</w:t>
        <w:softHyphen/>
        <w:t>ta pla</w:t>
        <w:softHyphen/>
        <w:t>te, pen</w:t>
        <w:softHyphen/>
        <w:t>zi</w:t>
        <w:softHyphen/>
        <w:t>je i so</w:t>
        <w:softHyphen/>
        <w:t>ci</w:t>
        <w:softHyphen/>
        <w:t>jal</w:t>
        <w:softHyphen/>
        <w:t>na da</w:t>
        <w:softHyphen/>
        <w:t>va</w:t>
        <w:softHyphen/>
        <w:t>nja, da</w:t>
        <w:softHyphen/>
        <w:t>kle, ne</w:t>
        <w:softHyphen/>
        <w:t>što što je nu</w:t>
        <w:softHyphen/>
        <w:t>žno. Ko</w:t>
        <w:softHyphen/>
        <w:t>ji je ma</w:t>
        <w:softHyphen/>
        <w:t>ne</w:t>
        <w:softHyphen/>
        <w:t>var</w:t>
        <w:softHyphen/>
        <w:t>ski pro</w:t>
        <w:softHyphen/>
        <w:t>stor za ne</w:t>
        <w:softHyphen/>
        <w:t>ku po</w:t>
        <w:softHyphen/>
        <w:t>seb</w:t>
        <w:softHyphen/>
        <w:t>nu po</w:t>
        <w:softHyphen/>
        <w:t>li</w:t>
        <w:softHyphen/>
        <w:t>ti</w:t>
        <w:softHyphen/>
        <w:t xml:space="preserve">k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na</w:t>
        <w:softHyphen/>
        <w:t>rav</w:t>
        <w:softHyphen/>
        <w:t>no, ne</w:t>
        <w:softHyphen/>
        <w:t>ću da ku</w:t>
        <w:softHyphen/>
        <w:t>kam, ali ovo za</w:t>
        <w:softHyphen/>
        <w:t>i</w:t>
        <w:softHyphen/>
        <w:t>sta že</w:t>
        <w:softHyphen/>
        <w:t>lim da po</w:t>
        <w:softHyphen/>
        <w:t>no</w:t>
        <w:softHyphen/>
        <w:t>vim jer je su</w:t>
        <w:softHyphen/>
        <w:t>šta či</w:t>
        <w:softHyphen/>
        <w:t>nje</w:t>
        <w:softHyphen/>
        <w:t>ni</w:t>
        <w:softHyphen/>
        <w:t>ca. U okvi</w:t>
        <w:softHyphen/>
        <w:t>ru ta</w:t>
        <w:softHyphen/>
        <w:t>kve jed</w:t>
        <w:softHyphen/>
        <w:t>ne si</w:t>
        <w:softHyphen/>
        <w:t>tu</w:t>
        <w:softHyphen/>
        <w:t>a</w:t>
        <w:softHyphen/>
        <w:t>ci</w:t>
        <w:softHyphen/>
        <w:t>je ni</w:t>
        <w:softHyphen/>
        <w:t>je re</w:t>
        <w:softHyphen/>
        <w:t>še</w:t>
        <w:softHyphen/>
        <w:t>nje u ku</w:t>
        <w:softHyphen/>
        <w:t>ka</w:t>
        <w:softHyphen/>
        <w:t>nju, re</w:t>
        <w:softHyphen/>
        <w:t>še</w:t>
        <w:softHyphen/>
        <w:t>nje je da vi</w:t>
        <w:softHyphen/>
        <w:t>di</w:t>
        <w:softHyphen/>
        <w:t>mo ko</w:t>
        <w:softHyphen/>
        <w:t>je je re</w:t>
        <w:softHyphen/>
        <w:t>še</w:t>
        <w:softHyphen/>
        <w:t>nje. Re</w:t>
        <w:softHyphen/>
        <w:t>še</w:t>
        <w:softHyphen/>
        <w:t>nje je da se to ma</w:t>
        <w:softHyphen/>
        <w:t>lo sred</w:t>
        <w:softHyphen/>
        <w:t>sta</w:t>
        <w:softHyphen/>
        <w:t>va ne da</w:t>
        <w:softHyphen/>
        <w:t>je na gu</w:t>
        <w:softHyphen/>
        <w:t>bit</w:t>
        <w:softHyphen/>
        <w:t>ke, ne da</w:t>
        <w:softHyphen/>
        <w:t>je na ne</w:t>
        <w:softHyphen/>
        <w:t>pro</w:t>
        <w:softHyphen/>
        <w:t>duk</w:t>
        <w:softHyphen/>
        <w:t>tiv</w:t>
        <w:softHyphen/>
        <w:t>ne sub</w:t>
        <w:softHyphen/>
        <w:t>ven</w:t>
        <w:softHyphen/>
        <w:t>ci</w:t>
        <w:softHyphen/>
        <w:t>je, ne</w:t>
        <w:softHyphen/>
        <w:t>go da se po</w:t>
        <w:softHyphen/>
        <w:t>spe</w:t>
        <w:softHyphen/>
        <w:t>ši pri</w:t>
        <w:softHyphen/>
        <w:t>vre</w:t>
        <w:softHyphen/>
        <w:t>da, da se po</w:t>
        <w:softHyphen/>
        <w:t>mog</w:t>
        <w:softHyphen/>
        <w:t>ne pre sve</w:t>
        <w:softHyphen/>
        <w:t>ga iz</w:t>
        <w:softHyphen/>
        <w:t>vo</w:t>
        <w:softHyphen/>
        <w:t>zna pri</w:t>
        <w:softHyphen/>
        <w:t>vre</w:t>
        <w:softHyphen/>
        <w:t>da, a da se do</w:t>
        <w:softHyphen/>
        <w:t>ma</w:t>
        <w:softHyphen/>
        <w:t>ća ma</w:t>
        <w:softHyphen/>
        <w:t>la i sred</w:t>
        <w:softHyphen/>
        <w:t>nja pred</w:t>
        <w:softHyphen/>
        <w:t>u</w:t>
        <w:softHyphen/>
        <w:t>ze</w:t>
        <w:softHyphen/>
        <w:t>ća ve</w:t>
        <w:softHyphen/>
        <w:t>žu za uspe</w:t>
        <w:softHyphen/>
        <w:t>šne iz</w:t>
        <w:softHyphen/>
        <w:t>vo</w:t>
        <w:softHyphen/>
        <w:t>zni</w:t>
        <w:softHyphen/>
        <w:t>ke, da se vi</w:t>
        <w:softHyphen/>
        <w:t>še pro</w:t>
        <w:softHyphen/>
        <w:t>iz</w:t>
        <w:softHyphen/>
        <w:t>vo</w:t>
        <w:softHyphen/>
        <w:t>di da bi ima</w:t>
        <w:softHyphen/>
        <w:t>lo šta da se de</w:t>
        <w:softHyphen/>
        <w:t>li u jav</w:t>
        <w:softHyphen/>
        <w:t>nom sek</w:t>
        <w:softHyphen/>
        <w:t>to</w:t>
        <w:softHyphen/>
        <w:t xml:space="preserve">r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pri</w:t>
        <w:softHyphen/>
        <w:t>vat</w:t>
        <w:softHyphen/>
        <w:t>ni sek</w:t>
        <w:softHyphen/>
        <w:t>tor, pre sve</w:t>
        <w:softHyphen/>
        <w:t>ga, mo</w:t>
        <w:softHyphen/>
        <w:t>ra da se raz</w:t>
        <w:softHyphen/>
        <w:t>vi</w:t>
        <w:softHyphen/>
        <w:t>ja. Pro</w:t>
        <w:softHyphen/>
        <w:t>iz</w:t>
        <w:softHyphen/>
        <w:t>vod</w:t>
        <w:softHyphen/>
        <w:t>nja mo</w:t>
        <w:softHyphen/>
        <w:t>ra da se po</w:t>
        <w:softHyphen/>
        <w:t>mog</w:t>
        <w:softHyphen/>
        <w:t>ne da bi on</w:t>
        <w:softHyphen/>
        <w:t>da bi</w:t>
        <w:softHyphen/>
        <w:t>lo i za sve osta</w:t>
        <w:softHyphen/>
        <w:t>lo. Či</w:t>
        <w:softHyphen/>
        <w:t>ni mi se da, ako sa</w:t>
        <w:softHyphen/>
        <w:t>mo go</w:t>
        <w:softHyphen/>
        <w:t>vo</w:t>
        <w:softHyphen/>
        <w:t>ri</w:t>
        <w:softHyphen/>
        <w:t>mo o to</w:t>
        <w:softHyphen/>
        <w:t>me, za jed</w:t>
        <w:softHyphen/>
        <w:t>nu, dru</w:t>
        <w:softHyphen/>
        <w:t>gu, tre</w:t>
        <w:softHyphen/>
        <w:t>ću, če</w:t>
        <w:softHyphen/>
        <w:t>tvr</w:t>
        <w:softHyphen/>
        <w:t>tu oblast, pa sva</w:t>
        <w:softHyphen/>
        <w:t>ko od vas je u pra</w:t>
        <w:softHyphen/>
        <w:t>vu, ali mo</w:t>
        <w:softHyphen/>
        <w:t>ra</w:t>
        <w:softHyphen/>
        <w:t>te uvek ima</w:t>
        <w:softHyphen/>
        <w:t>ti u vi</w:t>
        <w:softHyphen/>
        <w:t>du, ako ho</w:t>
        <w:softHyphen/>
        <w:t>će</w:t>
        <w:softHyphen/>
        <w:t>te objek</w:t>
        <w:softHyphen/>
        <w:t>tiv</w:t>
        <w:softHyphen/>
        <w:t>no, na</w:t>
        <w:softHyphen/>
        <w:t>rav</w:t>
        <w:softHyphen/>
        <w:t>no, da di</w:t>
        <w:softHyphen/>
        <w:t>sku</w:t>
        <w:softHyphen/>
        <w:t>tu</w:t>
        <w:softHyphen/>
        <w:t>je</w:t>
        <w:softHyphen/>
        <w:t>te, a ne de</w:t>
        <w:softHyphen/>
        <w:t>ma</w:t>
        <w:softHyphen/>
        <w:t>go</w:t>
        <w:softHyphen/>
        <w:t>ški, ka</w:t>
        <w:softHyphen/>
        <w:t>kva su i ogra</w:t>
        <w:softHyphen/>
        <w:t>ni</w:t>
        <w:softHyphen/>
        <w:t>če</w:t>
        <w:softHyphen/>
        <w:t>nja, od</w:t>
        <w:softHyphen/>
        <w:t>no</w:t>
        <w:softHyphen/>
        <w:t>sno ka</w:t>
        <w:softHyphen/>
        <w:t>ko sam to jed</w:t>
        <w:softHyphen/>
        <w:t>nom na</w:t>
        <w:softHyphen/>
        <w:t>zvao, tak</w:t>
        <w:softHyphen/>
        <w:t>si</w:t>
        <w:softHyphen/>
        <w:t>me</w:t>
        <w:softHyphen/>
        <w:t xml:space="preserve">ta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li</w:t>
        <w:softHyphen/>
        <w:t>ko vas je sa</w:t>
        <w:softHyphen/>
        <w:t>če</w:t>
        <w:softHyphen/>
        <w:t>ka</w:t>
        <w:softHyphen/>
        <w:t>lo kad ste ušli u tak</w:t>
        <w:softHyphen/>
        <w:t>si, vo</w:t>
        <w:softHyphen/>
        <w:t>zi</w:t>
        <w:softHyphen/>
        <w:t>li se, ne vo</w:t>
        <w:softHyphen/>
        <w:t>zi</w:t>
        <w:softHyphen/>
        <w:t>li se, mo</w:t>
        <w:softHyphen/>
        <w:t>ra</w:t>
        <w:softHyphen/>
        <w:t>te da pla</w:t>
        <w:softHyphen/>
        <w:t>ti</w:t>
        <w:softHyphen/>
        <w:t>te start. To je u Sr</w:t>
        <w:softHyphen/>
        <w:t>bi</w:t>
        <w:softHyphen/>
        <w:t>ji 5 mi</w:t>
        <w:softHyphen/>
        <w:t>li</w:t>
        <w:softHyphen/>
        <w:t>jar</w:t>
        <w:softHyphen/>
        <w:t>di evra na iz</w:t>
        <w:softHyphen/>
        <w:t>nos od 15 mi</w:t>
        <w:softHyphen/>
        <w:t>li</w:t>
        <w:softHyphen/>
        <w:t>jar</w:t>
        <w:softHyphen/>
        <w:t>di evra ukup</w:t>
        <w:softHyphen/>
        <w:t>nih ras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Mi</w:t>
        <w:softHyphen/>
        <w:t>li</w:t>
        <w:softHyphen/>
        <w:t>vo</w:t>
        <w:softHyphen/>
        <w:t>je</w:t>
        <w:softHyphen/>
        <w:t>vić, re</w:t>
        <w:softHyphen/>
        <w:t>pl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Sa</w:t>
        <w:softHyphen/>
        <w:t>mo krat</w:t>
        <w:softHyphen/>
        <w:t>ko. Bez na</w:t>
        <w:softHyphen/>
        <w:t>me</w:t>
        <w:softHyphen/>
        <w:t>re da po</w:t>
        <w:softHyphen/>
        <w:t>le</w:t>
        <w:softHyphen/>
        <w:t>mi</w:t>
        <w:softHyphen/>
        <w:t>šem sa mi</w:t>
        <w:softHyphen/>
        <w:t>ni</w:t>
        <w:softHyphen/>
        <w:t>strom, jer ove mo</w:t>
        <w:softHyphen/>
        <w:t>je re</w:t>
        <w:softHyphen/>
        <w:t>či ni</w:t>
        <w:softHyphen/>
        <w:t>su bi</w:t>
        <w:softHyphen/>
        <w:t>le upu</w:t>
        <w:softHyphen/>
        <w:t>će</w:t>
        <w:softHyphen/>
        <w:t>ne nje</w:t>
        <w:softHyphen/>
        <w:t>mu, ne</w:t>
        <w:softHyphen/>
        <w:t>go naj</w:t>
        <w:softHyphen/>
        <w:t>ve</w:t>
        <w:softHyphen/>
        <w:t>ćoj vla</w:t>
        <w:softHyphen/>
        <w:t>sto</w:t>
        <w:softHyphen/>
        <w:t>dr</w:t>
        <w:softHyphen/>
        <w:t>žač</w:t>
        <w:softHyphen/>
        <w:t>koj stran</w:t>
        <w:softHyphen/>
        <w:t>ci ove ko</w:t>
        <w:softHyphen/>
        <w:t>a</w:t>
        <w:softHyphen/>
        <w:t>li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e</w:t>
        <w:softHyphen/>
        <w:t>ću mno</w:t>
        <w:softHyphen/>
        <w:t>go da vas kri</w:t>
        <w:softHyphen/>
        <w:t>ti</w:t>
        <w:softHyphen/>
        <w:t>ku</w:t>
        <w:softHyphen/>
        <w:t>jem, sa</w:t>
        <w:softHyphen/>
        <w:t>mo ću vam ka</w:t>
        <w:softHyphen/>
        <w:t>za</w:t>
        <w:softHyphen/>
        <w:t>ti sle</w:t>
        <w:softHyphen/>
        <w:t>de</w:t>
        <w:softHyphen/>
        <w:t>će. Ka</w:t>
        <w:softHyphen/>
        <w:t>da ste do</w:t>
        <w:softHyphen/>
        <w:t>no</w:t>
        <w:softHyphen/>
        <w:t>si</w:t>
        <w:softHyphen/>
        <w:t>li ovaj bu</w:t>
        <w:softHyphen/>
        <w:t>džet pro</w:t>
        <w:softHyphen/>
        <w:t>šle go</w:t>
        <w:softHyphen/>
        <w:t>di</w:t>
        <w:softHyphen/>
        <w:t>ne, ta</w:t>
        <w:softHyphen/>
        <w:t>man sam ta</w:t>
        <w:softHyphen/>
        <w:t>da po</w:t>
        <w:softHyphen/>
        <w:t>stao na</w:t>
        <w:softHyphen/>
        <w:t>rod</w:t>
        <w:softHyphen/>
        <w:t>ni po</w:t>
        <w:softHyphen/>
        <w:t>sla</w:t>
        <w:softHyphen/>
        <w:t>nik i se</w:t>
        <w:softHyphen/>
        <w:t>ćam se di</w:t>
        <w:softHyphen/>
        <w:t>sku</w:t>
        <w:softHyphen/>
        <w:t>si</w:t>
        <w:softHyphen/>
        <w:t>je svih svo</w:t>
        <w:softHyphen/>
        <w:t>jih ko</w:t>
        <w:softHyphen/>
        <w:t>le</w:t>
        <w:softHyphen/>
        <w:t>ga. Lo</w:t>
        <w:softHyphen/>
        <w:t>še ste pla</w:t>
        <w:softHyphen/>
        <w:t>ni</w:t>
        <w:softHyphen/>
        <w:t>ra</w:t>
        <w:softHyphen/>
        <w:t>li, ne ume</w:t>
        <w:softHyphen/>
        <w:t>te da ra</w:t>
        <w:softHyphen/>
        <w:t>di</w:t>
        <w:softHyphen/>
        <w:t>te i ne ume</w:t>
        <w:softHyphen/>
        <w:t>te da vo</w:t>
        <w:softHyphen/>
        <w:t>di</w:t>
        <w:softHyphen/>
        <w:t>te eko</w:t>
        <w:softHyphen/>
        <w:t>no</w:t>
        <w:softHyphen/>
        <w:t>mi</w:t>
        <w:softHyphen/>
        <w:t>ju i ovo što ra</w:t>
        <w:softHyphen/>
        <w:t>di</w:t>
        <w:softHyphen/>
        <w:t>te ne</w:t>
        <w:softHyphen/>
        <w:t>će bi</w:t>
        <w:softHyphen/>
        <w:t>ti do</w:t>
        <w:softHyphen/>
        <w:t>bro. Sa</w:t>
        <w:softHyphen/>
        <w:t>da se po</w:t>
        <w:softHyphen/>
        <w:t>sle šest me</w:t>
        <w:softHyphen/>
        <w:t>se</w:t>
        <w:softHyphen/>
        <w:t>ci po</w:t>
        <w:softHyphen/>
        <w:t>ka</w:t>
        <w:softHyphen/>
        <w:t>zu</w:t>
        <w:softHyphen/>
        <w:t>je da smo bi</w:t>
        <w:softHyphen/>
        <w:t>li u pra</w:t>
        <w:softHyphen/>
        <w:t xml:space="preserve">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</w:t>
        <w:softHyphen/>
        <w:t>vre</w:t>
        <w:softHyphen/>
        <w:t>me</w:t>
        <w:softHyphen/>
        <w:t>no, ima</w:t>
        <w:softHyphen/>
        <w:t>li smo onu go</w:t>
        <w:softHyphen/>
        <w:t>spo</w:t>
        <w:softHyphen/>
        <w:t>đu Zo</w:t>
        <w:softHyphen/>
        <w:t>ra</w:t>
        <w:softHyphen/>
        <w:t>nu Mi</w:t>
        <w:softHyphen/>
        <w:t>haj</w:t>
        <w:softHyphen/>
        <w:t>lo</w:t>
        <w:softHyphen/>
        <w:t>vić, ko</w:t>
        <w:softHyphen/>
        <w:t>ja ni</w:t>
        <w:softHyphen/>
        <w:t>je pro</w:t>
        <w:softHyphen/>
        <w:t>pu</w:t>
        <w:softHyphen/>
        <w:t>šta</w:t>
        <w:softHyphen/>
        <w:t>la ni</w:t>
        <w:softHyphen/>
        <w:t>jed</w:t>
        <w:softHyphen/>
        <w:t>nu kon</w:t>
        <w:softHyphen/>
        <w:t>fe</w:t>
        <w:softHyphen/>
        <w:t>ren</w:t>
        <w:softHyphen/>
        <w:t>ci</w:t>
        <w:softHyphen/>
        <w:t>ju za no</w:t>
        <w:softHyphen/>
        <w:t>vi</w:t>
        <w:softHyphen/>
        <w:t>na</w:t>
        <w:softHyphen/>
        <w:t>re dok je bi</w:t>
        <w:softHyphen/>
        <w:t>la u opo</w:t>
        <w:softHyphen/>
        <w:t>zi</w:t>
        <w:softHyphen/>
        <w:t>ci</w:t>
        <w:softHyphen/>
        <w:t>ji SNS da ne iza</w:t>
        <w:softHyphen/>
        <w:t>đe i da ka</w:t>
        <w:softHyphen/>
        <w:t>že – jao, gra</w:t>
        <w:softHyphen/>
        <w:t>đa</w:t>
        <w:softHyphen/>
        <w:t>ni Sr</w:t>
        <w:softHyphen/>
        <w:t>bi</w:t>
        <w:softHyphen/>
        <w:t>je, ka</w:t>
        <w:softHyphen/>
        <w:t>ko se Sr</w:t>
        <w:softHyphen/>
        <w:t>bi</w:t>
        <w:softHyphen/>
        <w:t>ja za</w:t>
        <w:softHyphen/>
        <w:t>du</w:t>
        <w:softHyphen/>
        <w:t>žu</w:t>
        <w:softHyphen/>
        <w:t>je, pa to je ka</w:t>
        <w:softHyphen/>
        <w:t>ta</w:t>
        <w:softHyphen/>
        <w:t>stro</w:t>
        <w:softHyphen/>
        <w:t>fa. Sad je ne</w:t>
        <w:softHyphen/>
        <w:t>ma reč da ka</w:t>
        <w:softHyphen/>
        <w:t>že o za</w:t>
        <w:softHyphen/>
        <w:t>du</w:t>
        <w:softHyphen/>
        <w:t>ži</w:t>
        <w:softHyphen/>
        <w:t>va</w:t>
        <w:softHyphen/>
        <w:t>nju, a če</w:t>
        <w:softHyphen/>
        <w:t>ti</w:t>
        <w:softHyphen/>
        <w:t>ri mi</w:t>
        <w:softHyphen/>
        <w:t>li</w:t>
        <w:softHyphen/>
        <w:t>jar</w:t>
        <w:softHyphen/>
        <w:t>de ste se za</w:t>
        <w:softHyphen/>
        <w:t>du</w:t>
        <w:softHyphen/>
        <w:t>ž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vas bo</w:t>
        <w:softHyphen/>
        <w:t>li isti</w:t>
        <w:softHyphen/>
        <w:t>na? Ne</w:t>
        <w:softHyphen/>
        <w:t>moj</w:t>
        <w:softHyphen/>
        <w:t>te da ste ner</w:t>
        <w:softHyphen/>
        <w:t>vo</w:t>
        <w:softHyphen/>
        <w:t>zni. Isti</w:t>
        <w:softHyphen/>
        <w:t>na je le</w:t>
        <w:softHyphen/>
        <w:t>ko</w:t>
        <w:softHyphen/>
        <w:t>vi</w:t>
        <w:softHyphen/>
        <w:t>ta, ali lek pr</w:t>
        <w:softHyphen/>
        <w:t>vo mo</w:t>
        <w:softHyphen/>
        <w:t>ra</w:t>
        <w:softHyphen/>
        <w:t>te da po</w:t>
        <w:softHyphen/>
        <w:t>pi</w:t>
        <w:softHyphen/>
        <w:t>je</w:t>
        <w:softHyphen/>
        <w:t>te, pa da sa</w:t>
        <w:softHyphen/>
        <w:t>če</w:t>
        <w:softHyphen/>
        <w:t>ka</w:t>
        <w:softHyphen/>
        <w:t>te da poč</w:t>
        <w:softHyphen/>
        <w:t>ne da de</w:t>
        <w:softHyphen/>
        <w:t>lu</w:t>
        <w:softHyphen/>
        <w:t>je, pa tek on</w:t>
        <w:softHyphen/>
        <w:t>da da po</w:t>
        <w:softHyphen/>
        <w:t>ka</w:t>
        <w:softHyphen/>
        <w:t>že</w:t>
        <w:softHyphen/>
        <w:t>te emo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što sa</w:t>
        <w:softHyphen/>
        <w:t>da ra</w:t>
        <w:softHyphen/>
        <w:t>di</w:t>
        <w:softHyphen/>
        <w:t>te, to je in</w:t>
        <w:softHyphen/>
        <w:t>stink</w:t>
        <w:softHyphen/>
        <w:t>tiv</w:t>
        <w:softHyphen/>
        <w:t>no po</w:t>
        <w:softHyphen/>
        <w:t>na</w:t>
        <w:softHyphen/>
        <w:t>ša</w:t>
        <w:softHyphen/>
        <w:t>nje. Ne</w:t>
        <w:softHyphen/>
        <w:t>moj</w:t>
        <w:softHyphen/>
        <w:t>te da re</w:t>
        <w:softHyphen/>
        <w:t>a</w:t>
        <w:softHyphen/>
        <w:t>gu</w:t>
        <w:softHyphen/>
        <w:t>je</w:t>
        <w:softHyphen/>
        <w:t>te in</w:t>
        <w:softHyphen/>
        <w:t>stink</w:t>
        <w:softHyphen/>
        <w:t>ti</w:t>
        <w:softHyphen/>
        <w:t>ma, emo</w:t>
        <w:softHyphen/>
        <w:t>ci</w:t>
        <w:softHyphen/>
        <w:t>ja</w:t>
        <w:softHyphen/>
        <w:t>ma. Re</w:t>
        <w:softHyphen/>
        <w:t>a</w:t>
        <w:softHyphen/>
        <w:t>guj</w:t>
        <w:softHyphen/>
        <w:t>te ra</w:t>
        <w:softHyphen/>
        <w:t>zu</w:t>
        <w:softHyphen/>
        <w:t>mom, a ra</w:t>
        <w:softHyphen/>
        <w:t>zum mo</w:t>
        <w:softHyphen/>
        <w:t>ra da vam ka</w:t>
        <w:softHyphen/>
        <w:t>že da lo</w:t>
        <w:softHyphen/>
        <w:t>še vo</w:t>
        <w:softHyphen/>
        <w:t>di</w:t>
        <w:softHyphen/>
        <w:t>te dr</w:t>
        <w:softHyphen/>
        <w:t>ža</w:t>
        <w:softHyphen/>
        <w:t>vu i eko</w:t>
        <w:softHyphen/>
        <w:t>no</w:t>
        <w:softHyphen/>
        <w:t>mi</w:t>
        <w:softHyphen/>
        <w:t>ju ove ze</w:t>
        <w:softHyphen/>
        <w:t>mlje. Isto ona</w:t>
        <w:softHyphen/>
        <w:t>ko lo</w:t>
        <w:softHyphen/>
        <w:t>še kao što ste pro</w:t>
        <w:softHyphen/>
        <w:t>šli put vo</w:t>
        <w:softHyphen/>
        <w:t>di</w:t>
        <w:softHyphen/>
        <w:t>li. Sa</w:t>
        <w:softHyphen/>
        <w:t>mo da ne bu</w:t>
        <w:softHyphen/>
        <w:t>de ka</w:t>
        <w:softHyphen/>
        <w:t>ta</w:t>
        <w:softHyphen/>
        <w:t>stro</w:t>
        <w:softHyphen/>
        <w:t>fa kao pro</w:t>
        <w:softHyphen/>
        <w:t>šli put. Eto, to vas upo</w:t>
        <w:softHyphen/>
        <w:t>zo</w:t>
        <w:softHyphen/>
        <w:t>ra</w:t>
        <w:softHyphen/>
        <w:t>va</w:t>
        <w:softHyphen/>
        <w:t>mo. Ape</w:t>
        <w:softHyphen/>
        <w:t>lu</w:t>
        <w:softHyphen/>
        <w:t>je</w:t>
        <w:softHyphen/>
        <w:t>mo. Ne zbog vas, to ra</w:t>
        <w:softHyphen/>
        <w:t>di</w:t>
        <w:softHyphen/>
        <w:t>mo zbog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tu se mo</w:t>
        <w:softHyphen/>
        <w:t>ja po</w:t>
        <w:softHyphen/>
        <w:t>le</w:t>
        <w:softHyphen/>
        <w:t>mi</w:t>
        <w:softHyphen/>
        <w:t>ka s va</w:t>
        <w:softHyphen/>
        <w:t>ma za</w:t>
        <w:softHyphen/>
        <w:t>vr</w:t>
        <w:softHyphen/>
        <w:t>ša</w:t>
        <w:softHyphen/>
        <w:t>va. Daj bo</w:t>
        <w:softHyphen/>
        <w:t>že da ne bu</w:t>
        <w:softHyphen/>
        <w:t>de</w:t>
        <w:softHyphen/>
        <w:t>te ra</w:t>
        <w:softHyphen/>
        <w:t>di</w:t>
        <w:softHyphen/>
        <w:t>li re</w:t>
        <w:softHyphen/>
        <w:t>ba</w:t>
        <w:softHyphen/>
        <w:t>lans re</w:t>
        <w:softHyphen/>
        <w:t>ba</w:t>
        <w:softHyphen/>
        <w:t>lan</w:t>
        <w:softHyphen/>
        <w:t>sa bu</w:t>
        <w:softHyphen/>
        <w:t>dže</w:t>
        <w:softHyphen/>
        <w:t>ta. Pre</w:t>
        <w:softHyphen/>
        <w:t>prav</w:t>
        <w:softHyphen/>
        <w:t>ku pre</w:t>
        <w:softHyphen/>
        <w:t>prav</w:t>
        <w:softHyphen/>
        <w:t>ke bu</w:t>
        <w:softHyphen/>
        <w:t>dže</w:t>
        <w:softHyphen/>
        <w:t>ta. Daj bo</w:t>
        <w:softHyphen/>
        <w:t>že da na</w:t>
        <w:softHyphen/>
        <w:t>sta</w:t>
        <w:softHyphen/>
        <w:t>vi</w:t>
        <w:softHyphen/>
        <w:t>te put evrop</w:t>
        <w:softHyphen/>
        <w:t>skih in</w:t>
        <w:softHyphen/>
        <w:t>te</w:t>
        <w:softHyphen/>
        <w:t>gra</w:t>
        <w:softHyphen/>
        <w:t>ci</w:t>
        <w:softHyphen/>
        <w:t>ja, bez ob</w:t>
        <w:softHyphen/>
        <w:t>zi</w:t>
        <w:softHyphen/>
        <w:t>ra na sve što se de</w:t>
        <w:softHyphen/>
        <w:t>ša</w:t>
        <w:softHyphen/>
        <w:t>va</w:t>
        <w:softHyphen/>
        <w:t>lo ovih da</w:t>
        <w:softHyphen/>
        <w:t>na i po</w:t>
        <w:softHyphen/>
        <w:t>ru</w:t>
        <w:softHyphen/>
        <w:t>ke ko</w:t>
        <w:softHyphen/>
        <w:t>je su sti</w:t>
        <w:softHyphen/>
        <w:t>za</w:t>
        <w:softHyphen/>
        <w:t>le. Ne</w:t>
        <w:softHyphen/>
        <w:t>moj</w:t>
        <w:softHyphen/>
        <w:t>te da po</w:t>
        <w:softHyphen/>
        <w:t>klek</w:t>
        <w:softHyphen/>
        <w:t>ne</w:t>
        <w:softHyphen/>
        <w:t>te, ne</w:t>
        <w:softHyphen/>
        <w:t>moj</w:t>
        <w:softHyphen/>
        <w:t>te da se upla</w:t>
        <w:softHyphen/>
        <w:t>ši</w:t>
        <w:softHyphen/>
        <w:t>te. Is</w:t>
        <w:softHyphen/>
        <w:t>ku</w:t>
        <w:softHyphen/>
        <w:t>še</w:t>
        <w:softHyphen/>
        <w:t>nja su ve</w:t>
        <w:softHyphen/>
        <w:t>li</w:t>
        <w:softHyphen/>
        <w:t>ka, sa</w:t>
        <w:softHyphen/>
        <w:t>mi ste ih na</w:t>
        <w:softHyphen/>
        <w:t>pra</w:t>
        <w:softHyphen/>
        <w:t>vi</w:t>
        <w:softHyphen/>
        <w:t>li. Mo</w:t>
        <w:softHyphen/>
        <w:t>žda bi bi</w:t>
        <w:softHyphen/>
        <w:t>lo naj</w:t>
        <w:softHyphen/>
        <w:t>pra</w:t>
        <w:softHyphen/>
        <w:t>ved</w:t>
        <w:softHyphen/>
        <w:t>ni</w:t>
        <w:softHyphen/>
        <w:t>je i da sad sa</w:t>
        <w:softHyphen/>
        <w:t>mi re</w:t>
        <w:softHyphen/>
        <w:t>ša</w:t>
        <w:softHyphen/>
        <w:t>va</w:t>
        <w:softHyphen/>
        <w:t>te pro</w:t>
        <w:softHyphen/>
        <w:t>ble</w:t>
        <w:softHyphen/>
        <w:t>me ko</w:t>
        <w:softHyphen/>
        <w:t>je ste na</w:t>
        <w:softHyphen/>
        <w:t>pra</w:t>
        <w:softHyphen/>
        <w:t>v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</w:t>
        <w:softHyphen/>
        <w:t>ću ko</w:t>
        <w:softHyphen/>
        <w:t>ri</w:t>
        <w:softHyphen/>
        <w:t>sti</w:t>
        <w:softHyphen/>
        <w:t>ti pra</w:t>
        <w:softHyphen/>
        <w:t>vo na za</w:t>
        <w:softHyphen/>
        <w:t>vr</w:t>
        <w:softHyphen/>
        <w:t>šnu reč, sa</w:t>
        <w:softHyphen/>
        <w:t>da ću je is</w:t>
        <w:softHyphen/>
        <w:t>ko</w:t>
        <w:softHyphen/>
        <w:t>ri</w:t>
        <w:softHyphen/>
        <w:t>sti</w:t>
        <w:softHyphen/>
        <w:t>ti u od</w:t>
        <w:softHyphen/>
        <w:t>go</w:t>
        <w:softHyphen/>
        <w:t>vo</w:t>
        <w:softHyphen/>
        <w:t>ru na va</w:t>
        <w:softHyphen/>
        <w:t>šu po</w:t>
        <w:softHyphen/>
        <w:t>sled</w:t>
        <w:softHyphen/>
        <w:t>nju, re</w:t>
        <w:softHyphen/>
        <w:t>kao bih za</w:t>
        <w:softHyphen/>
        <w:t>i</w:t>
        <w:softHyphen/>
        <w:t>sta neo</w:t>
        <w:softHyphen/>
        <w:t>prav</w:t>
        <w:softHyphen/>
        <w:t>da</w:t>
        <w:softHyphen/>
        <w:t>nu, ne</w:t>
        <w:softHyphen/>
        <w:t>u</w:t>
        <w:softHyphen/>
        <w:t>te</w:t>
        <w:softHyphen/>
        <w:t>me</w:t>
        <w:softHyphen/>
        <w:t>lje</w:t>
        <w:softHyphen/>
        <w:t>nu kri</w:t>
        <w:softHyphen/>
        <w:t>ti</w:t>
        <w:softHyphen/>
        <w:t>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grom</w:t>
        <w:softHyphen/>
        <w:t>na je raz</w:t>
        <w:softHyphen/>
        <w:t>li</w:t>
        <w:softHyphen/>
        <w:t>ka u od</w:t>
        <w:softHyphen/>
        <w:t>no</w:t>
        <w:softHyphen/>
        <w:t>su na pre go</w:t>
        <w:softHyphen/>
        <w:t>di</w:t>
        <w:softHyphen/>
        <w:t>nu da</w:t>
        <w:softHyphen/>
        <w:t>na. Sr</w:t>
        <w:softHyphen/>
        <w:t>bi</w:t>
        <w:softHyphen/>
        <w:t>ja je otvo</w:t>
        <w:softHyphen/>
        <w:t>ri</w:t>
        <w:softHyphen/>
        <w:t>la pre ne</w:t>
        <w:softHyphen/>
        <w:t>ko</w:t>
        <w:softHyphen/>
        <w:t>li</w:t>
        <w:softHyphen/>
        <w:t>ko da</w:t>
        <w:softHyphen/>
        <w:t>na pret</w:t>
        <w:softHyphen/>
        <w:t>pri</w:t>
        <w:softHyphen/>
        <w:t>stup</w:t>
        <w:softHyphen/>
        <w:t>ne pre</w:t>
        <w:softHyphen/>
        <w:t>go</w:t>
        <w:softHyphen/>
        <w:t>vo</w:t>
        <w:softHyphen/>
        <w:t>re sa EU. Ono što je i va</w:t>
        <w:softHyphen/>
        <w:t>ša stran</w:t>
        <w:softHyphen/>
        <w:t>ka tra</w:t>
        <w:softHyphen/>
        <w:t>ži</w:t>
        <w:softHyphen/>
        <w:t>la i že</w:t>
        <w:softHyphen/>
        <w:t>le</w:t>
        <w:softHyphen/>
        <w:t>la pu</w:t>
        <w:softHyphen/>
        <w:t>nih 12 go</w:t>
        <w:softHyphen/>
        <w:t>di</w:t>
        <w:softHyphen/>
        <w:t>na, do</w:t>
        <w:softHyphen/>
        <w:t>go</w:t>
        <w:softHyphen/>
        <w:t>di</w:t>
        <w:softHyphen/>
        <w:t>lo se pre par da</w:t>
        <w:softHyphen/>
        <w:t>na za</w:t>
        <w:softHyphen/>
        <w:t>hva</w:t>
        <w:softHyphen/>
        <w:t>lju</w:t>
        <w:softHyphen/>
        <w:t>ju</w:t>
        <w:softHyphen/>
        <w:t>ći Vla</w:t>
        <w:softHyphen/>
        <w:t>di ko</w:t>
        <w:softHyphen/>
        <w:t>ju vo</w:t>
        <w:softHyphen/>
        <w:t>di Ivi</w:t>
        <w:softHyphen/>
        <w:t>ca Da</w:t>
        <w:softHyphen/>
        <w:t>čić i pr</w:t>
        <w:softHyphen/>
        <w:t>vi pot</w:t>
        <w:softHyphen/>
        <w:t>pred</w:t>
        <w:softHyphen/>
        <w:t>sed</w:t>
        <w:softHyphen/>
        <w:t>nik Alek</w:t>
        <w:softHyphen/>
        <w:t>san</w:t>
        <w:softHyphen/>
        <w:t>dar Vu</w:t>
        <w:softHyphen/>
        <w:t>čić, a či</w:t>
        <w:softHyphen/>
        <w:t>ji sam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, ima</w:t>
        <w:softHyphen/>
        <w:t>mo ozbilj</w:t>
        <w:softHyphen/>
        <w:t>nu stra</w:t>
        <w:softHyphen/>
        <w:t>te</w:t>
        <w:softHyphen/>
        <w:t>gi</w:t>
        <w:softHyphen/>
        <w:t>ju da pro</w:t>
        <w:softHyphen/>
        <w:t>ba</w:t>
        <w:softHyphen/>
        <w:t>mo da re</w:t>
        <w:softHyphen/>
        <w:t>ši</w:t>
        <w:softHyphen/>
        <w:t>mo ove na</w:t>
        <w:softHyphen/>
        <w:t>go</w:t>
        <w:softHyphen/>
        <w:t>mi</w:t>
        <w:softHyphen/>
        <w:t>la</w:t>
        <w:softHyphen/>
        <w:t>ne pro</w:t>
        <w:softHyphen/>
        <w:t>ble</w:t>
        <w:softHyphen/>
        <w:t>me na ra</w:t>
        <w:softHyphen/>
        <w:t>znim po</w:t>
        <w:softHyphen/>
        <w:t>lji</w:t>
        <w:softHyphen/>
        <w:t>ma. Da li smo do sa</w:t>
        <w:softHyphen/>
        <w:t>da u sve</w:t>
        <w:softHyphen/>
        <w:t>mu bi</w:t>
        <w:softHyphen/>
        <w:t>li uspe</w:t>
        <w:softHyphen/>
        <w:t>šni? Ni</w:t>
        <w:softHyphen/>
        <w:t>smo. Da je</w:t>
        <w:softHyphen/>
        <w:t>smo, ne bi</w:t>
        <w:softHyphen/>
        <w:t>smo ni raz</w:t>
        <w:softHyphen/>
        <w:t>go</w:t>
        <w:softHyphen/>
        <w:t>va</w:t>
        <w:softHyphen/>
        <w:t>ra</w:t>
        <w:softHyphen/>
        <w:t>li o re</w:t>
        <w:softHyphen/>
        <w:t>kon</w:t>
        <w:softHyphen/>
        <w:t>struk</w:t>
        <w:softHyphen/>
        <w:t>ci</w:t>
        <w:softHyphen/>
        <w:t>ji Vla</w:t>
        <w:softHyphen/>
        <w:t>de. Ali je či</w:t>
        <w:softHyphen/>
        <w:t>nje</w:t>
        <w:softHyphen/>
        <w:t>ni</w:t>
        <w:softHyphen/>
        <w:t>ca da je re</w:t>
        <w:softHyphen/>
        <w:t>zul</w:t>
        <w:softHyphen/>
        <w:t>tat stra</w:t>
        <w:softHyphen/>
        <w:t>te</w:t>
        <w:softHyphen/>
        <w:t>gi</w:t>
        <w:softHyphen/>
        <w:t>je raz</w:t>
        <w:softHyphen/>
        <w:t>voj au</w:t>
        <w:softHyphen/>
        <w:t>to</w:t>
        <w:softHyphen/>
        <w:t>mo</w:t>
        <w:softHyphen/>
        <w:t>bil</w:t>
        <w:softHyphen/>
        <w:t>ske in</w:t>
        <w:softHyphen/>
        <w:t>du</w:t>
        <w:softHyphen/>
        <w:t>stri</w:t>
        <w:softHyphen/>
        <w:t>je. To ni</w:t>
        <w:softHyphen/>
        <w:t>je slu</w:t>
        <w:softHyphen/>
        <w:t>čaj</w:t>
        <w:softHyphen/>
        <w:t>no. O to</w:t>
        <w:softHyphen/>
        <w:t>me sam pri</w:t>
        <w:softHyphen/>
        <w:t>čao upor</w:t>
        <w:softHyphen/>
        <w:t>no, zna</w:t>
        <w:softHyphen/>
        <w:t>te to do</w:t>
        <w:softHyphen/>
        <w:t>bro, i kad su me kri</w:t>
        <w:softHyphen/>
        <w:t>ti</w:t>
        <w:softHyphen/>
        <w:t>ko</w:t>
        <w:softHyphen/>
        <w:t>va</w:t>
        <w:softHyphen/>
        <w:t>li i kad ni</w:t>
        <w:softHyphen/>
        <w:t>su ve</w:t>
        <w:softHyphen/>
        <w:t>ro</w:t>
        <w:softHyphen/>
        <w:t>v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au</w:t>
        <w:softHyphen/>
        <w:t>to</w:t>
        <w:softHyphen/>
        <w:t>mo</w:t>
        <w:softHyphen/>
        <w:t>bil</w:t>
        <w:softHyphen/>
        <w:t>ska in</w:t>
        <w:softHyphen/>
        <w:t>du</w:t>
        <w:softHyphen/>
        <w:t>stri</w:t>
        <w:softHyphen/>
        <w:t>ja vu</w:t>
        <w:softHyphen/>
        <w:t>če 20% ukup</w:t>
        <w:softHyphen/>
        <w:t>nog iz</w:t>
        <w:softHyphen/>
        <w:t>vo</w:t>
        <w:softHyphen/>
        <w:t>za Sr</w:t>
        <w:softHyphen/>
        <w:t>bi</w:t>
        <w:softHyphen/>
        <w:t>je i iz</w:t>
        <w:softHyphen/>
        <w:t>voz Sr</w:t>
        <w:softHyphen/>
        <w:t>bi</w:t>
        <w:softHyphen/>
        <w:t>je je ove go</w:t>
        <w:softHyphen/>
        <w:t>di</w:t>
        <w:softHyphen/>
        <w:t>ne 21% ve</w:t>
        <w:softHyphen/>
        <w:t>ći ne</w:t>
        <w:softHyphen/>
        <w:t>go u istom pe</w:t>
        <w:softHyphen/>
        <w:t>ri</w:t>
        <w:softHyphen/>
        <w:t>o</w:t>
        <w:softHyphen/>
        <w:t>du pro</w:t>
        <w:softHyphen/>
        <w:t>šle go</w:t>
        <w:softHyphen/>
        <w:t>di</w:t>
        <w:softHyphen/>
        <w:t>ne. Ove go</w:t>
        <w:softHyphen/>
        <w:t>di</w:t>
        <w:softHyphen/>
        <w:t>ne će i de</w:t>
        <w:softHyphen/>
        <w:t>fi</w:t>
        <w:softHyphen/>
        <w:t>cit bu</w:t>
        <w:softHyphen/>
        <w:t>dže</w:t>
        <w:softHyphen/>
        <w:t>ta bi</w:t>
        <w:softHyphen/>
        <w:t>ti ma</w:t>
        <w:softHyphen/>
        <w:t>nji ne</w:t>
        <w:softHyphen/>
        <w:t>go pro</w:t>
        <w:softHyphen/>
        <w:t>šle go</w:t>
        <w:softHyphen/>
        <w:t>di</w:t>
        <w:softHyphen/>
        <w:t>ne. Već za pr</w:t>
        <w:softHyphen/>
        <w:t>vih šest me</w:t>
        <w:softHyphen/>
        <w:t>se</w:t>
        <w:softHyphen/>
        <w:t>ci bio je 12% ma</w:t>
        <w:softHyphen/>
        <w:t>nji, 1,5% BDP  bi</w:t>
        <w:softHyphen/>
        <w:t>će ma</w:t>
        <w:softHyphen/>
        <w:t>nji i na kra</w:t>
        <w:softHyphen/>
        <w:t>ju go</w:t>
        <w:softHyphen/>
        <w:t>di</w:t>
        <w:softHyphen/>
        <w:t>ne. Ni</w:t>
        <w:softHyphen/>
        <w:t>je to do</w:t>
        <w:softHyphen/>
        <w:t>volj</w:t>
        <w:softHyphen/>
        <w:t>no i ni</w:t>
        <w:softHyphen/>
        <w:t>je to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mo sre</w:t>
        <w:softHyphen/>
        <w:t>će da je ovoj vla</w:t>
        <w:softHyphen/>
        <w:t>di osta</w:t>
        <w:softHyphen/>
        <w:t>vljen bu</w:t>
        <w:softHyphen/>
        <w:t>džet</w:t>
        <w:softHyphen/>
        <w:t>ski de</w:t>
        <w:softHyphen/>
        <w:t>fi</w:t>
        <w:softHyphen/>
        <w:t>cit od 3% ko</w:t>
        <w:softHyphen/>
        <w:t>li</w:t>
        <w:softHyphen/>
        <w:t>ki je kri</w:t>
        <w:softHyphen/>
        <w:t>te</w:t>
        <w:softHyphen/>
        <w:t>ri</w:t>
        <w:softHyphen/>
        <w:t>jum evrop</w:t>
        <w:softHyphen/>
        <w:t>skih ze</w:t>
        <w:softHyphen/>
        <w:t>ma</w:t>
        <w:softHyphen/>
        <w:t>lja. Ni</w:t>
        <w:softHyphen/>
        <w:t>je, osta</w:t>
        <w:softHyphen/>
        <w:t>vljen je de</w:t>
        <w:softHyphen/>
        <w:t>fi</w:t>
        <w:softHyphen/>
        <w:t>cit od sko</w:t>
        <w:softHyphen/>
        <w:t>ro 7%. To je pro</w:t>
        <w:softHyphen/>
        <w:t>blem što ima</w:t>
        <w:softHyphen/>
        <w:t>mo ka</w:t>
        <w:softHyphen/>
        <w:t>ta</w:t>
        <w:softHyphen/>
        <w:t>stro</w:t>
        <w:softHyphen/>
        <w:t>fal</w:t>
        <w:softHyphen/>
        <w:t>nu start</w:t>
        <w:softHyphen/>
        <w:t>nu po</w:t>
        <w:softHyphen/>
        <w:t>zi</w:t>
        <w:softHyphen/>
        <w:t>ci</w:t>
        <w:softHyphen/>
        <w:t>ju, ali ipak ko</w:t>
        <w:softHyphen/>
        <w:t>rak po ko</w:t>
        <w:softHyphen/>
        <w:t>rak će</w:t>
        <w:softHyphen/>
        <w:t>mo to po</w:t>
        <w:softHyphen/>
        <w:t>pra</w:t>
        <w:softHyphen/>
        <w:t>vlj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a stvar, čak i ono što nam je naj</w:t>
        <w:softHyphen/>
        <w:t>ve</w:t>
        <w:softHyphen/>
        <w:t>ći pro</w:t>
        <w:softHyphen/>
        <w:t>blem svih pret</w:t>
        <w:softHyphen/>
        <w:t>hod</w:t>
        <w:softHyphen/>
        <w:t>nih vla</w:t>
        <w:softHyphen/>
        <w:t>da i na</w:t>
        <w:softHyphen/>
        <w:t>še vla</w:t>
        <w:softHyphen/>
        <w:t>de ta</w:t>
        <w:softHyphen/>
        <w:t>ko</w:t>
        <w:softHyphen/>
        <w:t>đe, pro</w:t>
        <w:softHyphen/>
        <w:t>šlo je sve</w:t>
        <w:softHyphen/>
        <w:t>ga ni go</w:t>
        <w:softHyphen/>
        <w:t>di</w:t>
        <w:softHyphen/>
        <w:t>nu da</w:t>
        <w:softHyphen/>
        <w:t>na, sad će pro</w:t>
        <w:softHyphen/>
        <w:t>ći usko</w:t>
        <w:softHyphen/>
        <w:t>ro, mo</w:t>
        <w:softHyphen/>
        <w:t>že</w:t>
        <w:softHyphen/>
        <w:t>mo re</w:t>
        <w:softHyphen/>
        <w:t>ći da je kraj ju</w:t>
        <w:softHyphen/>
        <w:t>la već go</w:t>
        <w:softHyphen/>
        <w:t>di</w:t>
        <w:softHyphen/>
        <w:t>nu da</w:t>
        <w:softHyphen/>
        <w:t>na, za</w:t>
        <w:softHyphen/>
        <w:t>u</w:t>
        <w:softHyphen/>
        <w:t>sta</w:t>
        <w:softHyphen/>
        <w:t>vljen je čak taj trend pe</w:t>
        <w:softHyphen/>
        <w:t>to</w:t>
        <w:softHyphen/>
        <w:t>go</w:t>
        <w:softHyphen/>
        <w:t>di</w:t>
        <w:softHyphen/>
        <w:t>šnjeg ra</w:t>
        <w:softHyphen/>
        <w:t>sta ne</w:t>
        <w:softHyphen/>
        <w:t>za</w:t>
        <w:softHyphen/>
        <w:t>po</w:t>
        <w:softHyphen/>
        <w:t>sle</w:t>
        <w:softHyphen/>
        <w:t>no</w:t>
        <w:softHyphen/>
        <w:t>sti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du</w:t>
        <w:softHyphen/>
        <w:t>še ima</w:t>
        <w:softHyphen/>
        <w:t>mo iz</w:t>
        <w:softHyphen/>
        <w:t>u</w:t>
        <w:softHyphen/>
        <w:t>zet</w:t>
        <w:softHyphen/>
        <w:t>no vi</w:t>
        <w:softHyphen/>
        <w:t>so</w:t>
        <w:softHyphen/>
        <w:t>ku sto</w:t>
        <w:softHyphen/>
        <w:t>pu ne</w:t>
        <w:softHyphen/>
        <w:t>za</w:t>
        <w:softHyphen/>
        <w:t>po</w:t>
        <w:softHyphen/>
        <w:t>sle</w:t>
        <w:softHyphen/>
        <w:t>no</w:t>
        <w:softHyphen/>
        <w:t>sti 24%. Skro</w:t>
        <w:softHyphen/>
        <w:t>man rast od 2,1%, ali tih 24% je ni</w:t>
        <w:softHyphen/>
        <w:t>že od 25,5% ko</w:t>
        <w:softHyphen/>
        <w:t>li</w:t>
        <w:softHyphen/>
        <w:t>ko je bi</w:t>
        <w:softHyphen/>
        <w:t>lo pre go</w:t>
        <w:softHyphen/>
        <w:t>di</w:t>
        <w:softHyphen/>
        <w:t>nu da</w:t>
        <w:softHyphen/>
        <w:t>na i tih 2,1% ra</w:t>
        <w:softHyphen/>
        <w:t>sta je vi</w:t>
        <w:softHyphen/>
        <w:t>še ne</w:t>
        <w:softHyphen/>
        <w:t>go mi</w:t>
        <w:softHyphen/>
        <w:t>nus dva ko</w:t>
        <w:softHyphen/>
        <w:t>li</w:t>
        <w:softHyphen/>
        <w:t>ko je bi</w:t>
        <w:softHyphen/>
        <w:t>lo pro</w:t>
        <w:softHyphen/>
        <w:t>šle go</w:t>
        <w:softHyphen/>
        <w:t>di</w:t>
        <w:softHyphen/>
        <w:t>ne. Bo</w:t>
        <w:softHyphen/>
        <w:t>lje plus ne</w:t>
        <w:softHyphen/>
        <w:t>go mi</w:t>
        <w:softHyphen/>
        <w:t>nus, to je valj</w:t>
        <w:softHyphen/>
        <w:t>da svi</w:t>
        <w:softHyphen/>
        <w:t>ma ja</w:t>
        <w:softHyphen/>
        <w:t>s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e</w:t>
        <w:softHyphen/>
        <w:t>ću da go</w:t>
        <w:softHyphen/>
        <w:t>vo</w:t>
        <w:softHyphen/>
        <w:t>rim o stva</w:t>
        <w:softHyphen/>
        <w:t>ri</w:t>
        <w:softHyphen/>
        <w:t>ma za ko</w:t>
        <w:softHyphen/>
        <w:t>je uop</w:t>
        <w:softHyphen/>
        <w:t>šte ni</w:t>
        <w:softHyphen/>
        <w:t>sam za</w:t>
        <w:softHyphen/>
        <w:t>slu</w:t>
        <w:softHyphen/>
        <w:t>žan, ali že</w:t>
        <w:softHyphen/>
        <w:t>lim da ka</w:t>
        <w:softHyphen/>
        <w:t>žem da bor</w:t>
        <w:softHyphen/>
        <w:t>ba pro</w:t>
        <w:softHyphen/>
        <w:t>tiv ko</w:t>
        <w:softHyphen/>
        <w:t>rup</w:t>
        <w:softHyphen/>
        <w:t>ci</w:t>
        <w:softHyphen/>
        <w:t>je i kri</w:t>
        <w:softHyphen/>
        <w:t>mi</w:t>
        <w:softHyphen/>
        <w:t>na</w:t>
        <w:softHyphen/>
        <w:t>la ni</w:t>
        <w:softHyphen/>
        <w:t>je po</w:t>
        <w:softHyphen/>
        <w:t>hva</w:t>
        <w:softHyphen/>
        <w:t>lje</w:t>
        <w:softHyphen/>
        <w:t>na sa</w:t>
        <w:softHyphen/>
        <w:t>mo od gra</w:t>
        <w:softHyphen/>
        <w:t>đa</w:t>
        <w:softHyphen/>
        <w:t>na Sr</w:t>
        <w:softHyphen/>
        <w:t>bi</w:t>
        <w:softHyphen/>
        <w:t>je, što je naj</w:t>
        <w:softHyphen/>
        <w:t>va</w:t>
        <w:softHyphen/>
        <w:t>žni</w:t>
        <w:softHyphen/>
        <w:t>je, oda</w:t>
        <w:softHyphen/>
        <w:t>to je pri</w:t>
        <w:softHyphen/>
        <w:t>zna</w:t>
        <w:softHyphen/>
        <w:t>nje od stra</w:t>
        <w:softHyphen/>
        <w:t>ne Evrop</w:t>
        <w:softHyphen/>
        <w:t>ske ko</w:t>
        <w:softHyphen/>
        <w:t>mi</w:t>
        <w:softHyphen/>
        <w:t>s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an od raz</w:t>
        <w:softHyphen/>
        <w:t>lo</w:t>
        <w:softHyphen/>
        <w:t>ga za</w:t>
        <w:softHyphen/>
        <w:t>što smo mi do</w:t>
        <w:softHyphen/>
        <w:t>bi</w:t>
        <w:softHyphen/>
        <w:t>li pret</w:t>
        <w:softHyphen/>
        <w:t>pri</w:t>
        <w:softHyphen/>
        <w:t>stup</w:t>
        <w:softHyphen/>
        <w:t>ne pre</w:t>
        <w:softHyphen/>
        <w:t>go</w:t>
        <w:softHyphen/>
        <w:t>vo</w:t>
        <w:softHyphen/>
        <w:t>re je upra</w:t>
        <w:softHyphen/>
        <w:t>vo na</w:t>
        <w:softHyphen/>
        <w:t>pre</w:t>
        <w:softHyphen/>
        <w:t>dak i na tom po</w:t>
        <w:softHyphen/>
        <w:t>lju i po</w:t>
        <w:softHyphen/>
        <w:t>ni</w:t>
        <w:softHyphen/>
        <w:t>šta</w:t>
        <w:softHyphen/>
        <w:t>va</w:t>
        <w:softHyphen/>
        <w:t>nje ne</w:t>
        <w:softHyphen/>
        <w:t>kih lo</w:t>
        <w:softHyphen/>
        <w:t>ših stva</w:t>
        <w:softHyphen/>
        <w:t>ri u tzv. re</w:t>
        <w:softHyphen/>
        <w:t>for</w:t>
        <w:softHyphen/>
        <w:t>mi pra</w:t>
        <w:softHyphen/>
        <w:t>vo</w:t>
        <w:softHyphen/>
        <w:t>su</w:t>
        <w:softHyphen/>
        <w:t>đa ko</w:t>
        <w:softHyphen/>
        <w:t>ja je u stva</w:t>
        <w:softHyphen/>
        <w:t>ri zna</w:t>
        <w:softHyphen/>
        <w:t>či</w:t>
        <w:softHyphen/>
        <w:t>la čist</w:t>
        <w:softHyphen/>
        <w:t>ku lju</w:t>
        <w:softHyphen/>
        <w:t>di da bi po</w:t>
        <w:softHyphen/>
        <w:t>li</w:t>
        <w:softHyphen/>
        <w:t>tič</w:t>
        <w:softHyphen/>
        <w:t>ki po</w:t>
        <w:softHyphen/>
        <w:t>dob</w:t>
        <w:softHyphen/>
        <w:t>ni lju</w:t>
        <w:softHyphen/>
        <w:t>di bi</w:t>
        <w:softHyphen/>
        <w:t>li su</w:t>
        <w:softHyphen/>
        <w:t>di</w:t>
        <w:softHyphen/>
        <w:t>je. Evrop</w:t>
        <w:softHyphen/>
        <w:t>ska ko</w:t>
        <w:softHyphen/>
        <w:t>mi</w:t>
        <w:softHyphen/>
        <w:t>si</w:t>
        <w:softHyphen/>
        <w:t>ja je go</w:t>
        <w:softHyphen/>
        <w:t>di</w:t>
        <w:softHyphen/>
        <w:t>na</w:t>
        <w:softHyphen/>
        <w:t>ma una</w:t>
        <w:softHyphen/>
        <w:t>zad go</w:t>
        <w:softHyphen/>
        <w:t>vo</w:t>
        <w:softHyphen/>
        <w:t>ri</w:t>
        <w:softHyphen/>
        <w:t>la o to</w:t>
        <w:softHyphen/>
        <w:t>me. Ni</w:t>
        <w:softHyphen/>
        <w:t>je</w:t>
        <w:softHyphen/>
        <w:t>dan list u Sr</w:t>
        <w:softHyphen/>
        <w:t>bi</w:t>
        <w:softHyphen/>
        <w:t>ji, ni</w:t>
        <w:softHyphen/>
        <w:t>jed</w:t>
        <w:softHyphen/>
        <w:t>na te</w:t>
        <w:softHyphen/>
        <w:t>le</w:t>
        <w:softHyphen/>
        <w:t>vi</w:t>
        <w:softHyphen/>
        <w:t>zi</w:t>
        <w:softHyphen/>
        <w:t>ja to ni</w:t>
        <w:softHyphen/>
        <w:t>je sme</w:t>
        <w:softHyphen/>
        <w:t>la da pre</w:t>
        <w:softHyphen/>
        <w:t>ne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ni</w:t>
        <w:softHyphen/>
        <w:t>je no</w:t>
        <w:softHyphen/>
        <w:t>vost da su pri</w:t>
        <w:softHyphen/>
        <w:t>med</w:t>
        <w:softHyphen/>
        <w:t>be Evrop</w:t>
        <w:softHyphen/>
        <w:t>ske ko</w:t>
        <w:softHyphen/>
        <w:t>mi</w:t>
        <w:softHyphen/>
        <w:t>si</w:t>
        <w:softHyphen/>
        <w:t>je na srp</w:t>
        <w:softHyphen/>
        <w:t>sko pra</w:t>
        <w:softHyphen/>
        <w:t>vo</w:t>
        <w:softHyphen/>
        <w:t>su</w:t>
        <w:softHyphen/>
        <w:t>đe i tzv. re</w:t>
        <w:softHyphen/>
        <w:t>for</w:t>
        <w:softHyphen/>
        <w:t>mu ko</w:t>
        <w:softHyphen/>
        <w:t>ja je iz</w:t>
        <w:softHyphen/>
        <w:t>ve</w:t>
        <w:softHyphen/>
        <w:t>de</w:t>
        <w:softHyphen/>
        <w:t>na u pret</w:t>
        <w:softHyphen/>
        <w:t>hod</w:t>
        <w:softHyphen/>
        <w:t>noj vla</w:t>
        <w:softHyphen/>
        <w:t>di tra</w:t>
        <w:softHyphen/>
        <w:t>ja</w:t>
        <w:softHyphen/>
        <w:t>le go</w:t>
        <w:softHyphen/>
        <w:t>di</w:t>
        <w:softHyphen/>
        <w:t>na</w:t>
        <w:softHyphen/>
        <w:t>ma. Pro</w:t>
        <w:softHyphen/>
        <w:t>či</w:t>
        <w:softHyphen/>
        <w:t>taj</w:t>
        <w:softHyphen/>
        <w:t>te sa</w:t>
        <w:softHyphen/>
        <w:t>da iz</w:t>
        <w:softHyphen/>
        <w:t>ve</w:t>
        <w:softHyphen/>
        <w:t>šta</w:t>
        <w:softHyphen/>
        <w:t>je Evrop</w:t>
        <w:softHyphen/>
        <w:t>ske ko</w:t>
        <w:softHyphen/>
        <w:t>mi</w:t>
        <w:softHyphen/>
        <w:t>si</w:t>
        <w:softHyphen/>
        <w:t>je na tom po</w:t>
        <w:softHyphen/>
        <w:t>lju. Za to uop</w:t>
        <w:softHyphen/>
        <w:t>šte ni</w:t>
        <w:softHyphen/>
        <w:t>sam za</w:t>
        <w:softHyphen/>
        <w:t>slu</w:t>
        <w:softHyphen/>
        <w:t>žan. Mi</w:t>
        <w:softHyphen/>
        <w:t>ni</w:t>
        <w:softHyphen/>
        <w:t>star prav</w:t>
        <w:softHyphen/>
        <w:t>de Se</w:t>
        <w:softHyphen/>
        <w:t>la</w:t>
        <w:softHyphen/>
        <w:t>ko</w:t>
        <w:softHyphen/>
        <w:t>vić je to ura</w:t>
        <w:softHyphen/>
        <w:t>dio. Ni</w:t>
        <w:softHyphen/>
        <w:t>ka</w:t>
        <w:softHyphen/>
        <w:t>da se ni</w:t>
        <w:softHyphen/>
        <w:t>sam ki</w:t>
        <w:softHyphen/>
        <w:t>tio tu</w:t>
        <w:softHyphen/>
        <w:t>đim per</w:t>
        <w:softHyphen/>
        <w:t>jem. Ni</w:t>
        <w:softHyphen/>
        <w:t>ka</w:t>
        <w:softHyphen/>
        <w:t>da ni</w:t>
        <w:softHyphen/>
        <w:t>sam išao i ne</w:t>
        <w:softHyphen/>
        <w:t>ću o to</w:t>
        <w:softHyphen/>
        <w:t>me da pri</w:t>
        <w:softHyphen/>
        <w:t>č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glav</w:t>
        <w:softHyphen/>
        <w:t>nom, ni</w:t>
        <w:softHyphen/>
        <w:t>je la</w:t>
        <w:softHyphen/>
        <w:t>ka si</w:t>
        <w:softHyphen/>
        <w:t>tu</w:t>
        <w:softHyphen/>
        <w:t>a</w:t>
        <w:softHyphen/>
        <w:t>ci</w:t>
        <w:softHyphen/>
        <w:t>ja, iz</w:t>
        <w:softHyphen/>
        <w:t>u</w:t>
        <w:softHyphen/>
        <w:t>zet</w:t>
        <w:softHyphen/>
        <w:t>no je te</w:t>
        <w:softHyphen/>
        <w:t>ška, ali Vla</w:t>
        <w:softHyphen/>
        <w:t>da ima ja</w:t>
        <w:softHyphen/>
        <w:t>san plan ka</w:t>
        <w:softHyphen/>
        <w:t>ko da se kre</w:t>
        <w:softHyphen/>
        <w:t>ne ko</w:t>
        <w:softHyphen/>
        <w:t>rak po ko</w:t>
        <w:softHyphen/>
        <w:t>rak na</w:t>
        <w:softHyphen/>
        <w:t>pred. Mi smo deo tog pla</w:t>
        <w:softHyphen/>
        <w:t>na iz</w:t>
        <w:softHyphen/>
        <w:t>lo</w:t>
        <w:softHyphen/>
        <w:t>ži</w:t>
        <w:softHyphen/>
        <w:t>li ov</w:t>
        <w:softHyphen/>
        <w:t>de u Skup</w:t>
        <w:softHyphen/>
        <w:t>šti</w:t>
        <w:softHyphen/>
        <w:t>ni, to ni</w:t>
        <w:softHyphen/>
        <w:t>je deo ce</w:t>
        <w:softHyphen/>
        <w:t>log pla</w:t>
        <w:softHyphen/>
        <w:t>na jer eko</w:t>
        <w:softHyphen/>
        <w:t>no</w:t>
        <w:softHyphen/>
        <w:t>mi</w:t>
        <w:softHyphen/>
        <w:t>ja i fi</w:t>
        <w:softHyphen/>
        <w:t>nan</w:t>
        <w:softHyphen/>
        <w:t>si</w:t>
        <w:softHyphen/>
        <w:t>je je</w:t>
        <w:softHyphen/>
        <w:t>su va</w:t>
        <w:softHyphen/>
        <w:t>žan, ali ni</w:t>
        <w:softHyphen/>
        <w:t>su je</w:t>
        <w:softHyphen/>
        <w:t>di</w:t>
        <w:softHyphen/>
        <w:t>ni seg</w:t>
        <w:softHyphen/>
        <w:t>ment uop</w:t>
        <w:softHyphen/>
        <w:t>šte dru</w:t>
        <w:softHyphen/>
        <w:t>štve</w:t>
        <w:softHyphen/>
        <w:t>nih okol</w:t>
        <w:softHyphen/>
        <w:t>no</w:t>
        <w:softHyphen/>
        <w:t>sti i ono</w:t>
        <w:softHyphen/>
        <w:t>ga što tre</w:t>
        <w:softHyphen/>
        <w:t>ba Sr</w:t>
        <w:softHyphen/>
        <w:t>bi</w:t>
        <w:softHyphen/>
        <w:t>ja da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vek je do</w:t>
        <w:softHyphen/>
        <w:t>bro</w:t>
        <w:softHyphen/>
        <w:t>do</w:t>
        <w:softHyphen/>
        <w:t>šla po</w:t>
        <w:softHyphen/>
        <w:t>zi</w:t>
        <w:softHyphen/>
        <w:t>tiv</w:t>
        <w:softHyphen/>
        <w:t>na kri</w:t>
        <w:softHyphen/>
        <w:t>ti</w:t>
        <w:softHyphen/>
        <w:t>ka opo</w:t>
        <w:softHyphen/>
        <w:t>zi</w:t>
        <w:softHyphen/>
        <w:t>ci</w:t>
        <w:softHyphen/>
        <w:t>je. Do</w:t>
        <w:softHyphen/>
        <w:t>bro je do</w:t>
        <w:softHyphen/>
        <w:t>šla uko</w:t>
        <w:softHyphen/>
        <w:t>li</w:t>
        <w:softHyphen/>
        <w:t>ko je do</w:t>
        <w:softHyphen/>
        <w:t>bro</w:t>
        <w:softHyphen/>
        <w:t>na</w:t>
        <w:softHyphen/>
        <w:t>mer</w:t>
        <w:softHyphen/>
        <w:t>na i uko</w:t>
        <w:softHyphen/>
        <w:t>li</w:t>
        <w:softHyphen/>
        <w:t>ko po</w:t>
        <w:softHyphen/>
        <w:t>sto</w:t>
        <w:softHyphen/>
        <w:t>je pred</w:t>
        <w:softHyphen/>
        <w:t>lo</w:t>
        <w:softHyphen/>
        <w:t>zi šta da se ura</w:t>
        <w:softHyphen/>
        <w:t>di. Opet ka</w:t>
        <w:softHyphen/>
        <w:t>žem, vo</w:t>
        <w:softHyphen/>
        <w:t>leo bih da do</w:t>
        <w:softHyphen/>
        <w:t>bi</w:t>
        <w:softHyphen/>
        <w:t>jem od opo</w:t>
        <w:softHyphen/>
        <w:t>zi</w:t>
        <w:softHyphen/>
        <w:t>ci</w:t>
        <w:softHyphen/>
        <w:t>je pred</w:t>
        <w:softHyphen/>
        <w:t>log ka</w:t>
        <w:softHyphen/>
        <w:t>ko Sr</w:t>
        <w:softHyphen/>
        <w:t>bi</w:t>
        <w:softHyphen/>
        <w:t>ja da re</w:t>
        <w:softHyphen/>
        <w:t>ši pi</w:t>
        <w:softHyphen/>
        <w:t>ta</w:t>
        <w:softHyphen/>
        <w:t>nje ogrom</w:t>
        <w:softHyphen/>
        <w:t>nog jav</w:t>
        <w:softHyphen/>
        <w:t>nog du</w:t>
        <w:softHyphen/>
        <w:t>ga ko</w:t>
        <w:softHyphen/>
        <w:t>ji je za</w:t>
        <w:softHyphen/>
        <w:t>te</w:t>
        <w:softHyphen/>
        <w:t>čen pre go</w:t>
        <w:softHyphen/>
        <w:t>di</w:t>
        <w:softHyphen/>
        <w:t>nu da</w:t>
        <w:softHyphen/>
        <w:t>na i ogrom</w:t>
        <w:softHyphen/>
        <w:t>nih ras</w:t>
        <w:softHyphen/>
        <w:t>ho</w:t>
        <w:softHyphen/>
        <w:t>da za ka</w:t>
        <w:softHyphen/>
        <w:t>ma</w:t>
        <w:softHyphen/>
        <w:t>te i ot</w:t>
        <w:softHyphen/>
        <w:t>pla</w:t>
        <w:softHyphen/>
        <w:t>tu glav</w:t>
        <w:softHyphen/>
        <w:t>ni</w:t>
        <w:softHyphen/>
        <w:t>ce u iz</w:t>
        <w:softHyphen/>
        <w:t>no</w:t>
        <w:softHyphen/>
        <w:t>su od pet mi</w:t>
        <w:softHyphen/>
        <w:t>li</w:t>
        <w:softHyphen/>
        <w:t>jar</w:t>
        <w:softHyphen/>
        <w:t>di evra go</w:t>
        <w:softHyphen/>
        <w:t>di</w:t>
        <w:softHyphen/>
        <w:t>šnje. Ako za to ima</w:t>
        <w:softHyphen/>
        <w:t>te re</w:t>
        <w:softHyphen/>
        <w:t>še</w:t>
        <w:softHyphen/>
        <w:t>nje, valj</w:t>
        <w:softHyphen/>
        <w:t>da će</w:t>
        <w:softHyphen/>
        <w:t>mo na</w:t>
        <w:softHyphen/>
        <w:t>ći re</w:t>
        <w:softHyphen/>
        <w:t>še</w:t>
        <w:softHyphen/>
        <w:t>nje i za je</w:t>
        <w:softHyphen/>
        <w:t xml:space="preserve">dan hra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Ar</w:t>
        <w:softHyphen/>
        <w:t xml:space="preserve">s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O</w:t>
        <w:softHyphen/>
        <w:t>LjUB AR</w:t>
        <w:softHyphen/>
        <w:t>S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SNS ne</w:t>
        <w:softHyphen/>
        <w:t>će gla</w:t>
        <w:softHyphen/>
        <w:t>sa</w:t>
        <w:softHyphen/>
        <w:t>ti za ovaj amand</w:t>
        <w:softHyphen/>
        <w:t>man. Pot</w:t>
        <w:softHyphen/>
        <w:t>pu</w:t>
        <w:softHyphen/>
        <w:t>no zna</w:t>
        <w:softHyphen/>
        <w:t>mo da su po</w:t>
        <w:softHyphen/>
        <w:t>je</w:t>
        <w:softHyphen/>
        <w:t>di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u te</w:t>
        <w:softHyphen/>
        <w:t>škoj si</w:t>
        <w:softHyphen/>
        <w:t>tu</w:t>
        <w:softHyphen/>
        <w:t>a</w:t>
        <w:softHyphen/>
        <w:t>ci</w:t>
        <w:softHyphen/>
        <w:t>ji i to je raz</w:t>
        <w:softHyphen/>
        <w:t>log vi</w:t>
        <w:softHyphen/>
        <w:t>še da i sa ono ma</w:t>
        <w:softHyphen/>
        <w:t>lo sred</w:t>
        <w:softHyphen/>
        <w:t>sta</w:t>
        <w:softHyphen/>
        <w:t>va ko</w:t>
        <w:softHyphen/>
        <w:t>je ima</w:t>
        <w:softHyphen/>
        <w:t>ju ras</w:t>
        <w:softHyphen/>
        <w:t>po</w:t>
        <w:softHyphen/>
        <w:t>la</w:t>
        <w:softHyphen/>
        <w:t>žu u du</w:t>
        <w:softHyphen/>
        <w:t>hu i do</w:t>
        <w:softHyphen/>
        <w:t>brog do</w:t>
        <w:softHyphen/>
        <w:t>ma</w:t>
        <w:softHyphen/>
        <w:t>ći</w:t>
        <w:softHyphen/>
        <w:t>na i do</w:t>
        <w:softHyphen/>
        <w:t>brog pri</w:t>
        <w:softHyphen/>
        <w:t>vred</w:t>
        <w:softHyphen/>
        <w:t>ni</w:t>
        <w:softHyphen/>
        <w:t>ka. Mo</w:t>
        <w:softHyphen/>
        <w:t>žda je ta</w:t>
        <w:softHyphen/>
        <w:t>kva i op</w:t>
        <w:softHyphen/>
        <w:t>šti</w:t>
        <w:softHyphen/>
        <w:t>na Maj</w:t>
        <w:softHyphen/>
        <w:t>dan</w:t>
        <w:softHyphen/>
        <w:t>pek, ma</w:t>
        <w:softHyphen/>
        <w:t>da sum</w:t>
        <w:softHyphen/>
        <w:t>njam da je op</w:t>
        <w:softHyphen/>
        <w:t>šti</w:t>
        <w:softHyphen/>
        <w:t>na Maj</w:t>
        <w:softHyphen/>
        <w:t>dan</w:t>
        <w:softHyphen/>
        <w:t>pek baš u jed</w:t>
        <w:softHyphen/>
        <w:t>nom ta</w:t>
        <w:softHyphen/>
        <w:t>kvom sta</w:t>
        <w:softHyphen/>
        <w:t>nju. Je</w:t>
        <w:softHyphen/>
        <w:t>dan deo svog ži</w:t>
        <w:softHyphen/>
        <w:t>vo</w:t>
        <w:softHyphen/>
        <w:t>ta pro</w:t>
        <w:softHyphen/>
        <w:t>veo sam ta</w:t>
        <w:softHyphen/>
        <w:t>mo i pri</w:t>
        <w:softHyphen/>
        <w:t>lič</w:t>
        <w:softHyphen/>
        <w:t>no do</w:t>
        <w:softHyphen/>
        <w:t>bro po</w:t>
        <w:softHyphen/>
        <w:t>zna</w:t>
        <w:softHyphen/>
        <w:t>jem po</w:t>
        <w:softHyphen/>
        <w:t>li</w:t>
        <w:softHyphen/>
        <w:t>tič</w:t>
        <w:softHyphen/>
        <w:t>ku si</w:t>
        <w:softHyphen/>
        <w:t>tu</w:t>
        <w:softHyphen/>
        <w:t>a</w:t>
        <w:softHyphen/>
        <w:t>ci</w:t>
        <w:softHyphen/>
        <w:t>ju na te</w:t>
        <w:softHyphen/>
        <w:t>ri</w:t>
        <w:softHyphen/>
        <w:t>to</w:t>
        <w:softHyphen/>
        <w:t>ri</w:t>
        <w:softHyphen/>
        <w:t>ji op</w:t>
        <w:softHyphen/>
        <w:t>šti</w:t>
        <w:softHyphen/>
        <w:t>ne Maj</w:t>
        <w:softHyphen/>
        <w:t>dan</w:t>
        <w:softHyphen/>
        <w:t xml:space="preserve">pek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 vre</w:t>
        <w:softHyphen/>
        <w:t>me svih ovih di</w:t>
        <w:softHyphen/>
        <w:t>sku</w:t>
        <w:softHyphen/>
        <w:t>si</w:t>
        <w:softHyphen/>
        <w:t>ja DS se ba</w:t>
        <w:softHyphen/>
        <w:t>rem ver</w:t>
        <w:softHyphen/>
        <w:t>bal</w:t>
        <w:softHyphen/>
        <w:t>no za</w:t>
        <w:softHyphen/>
        <w:t>la</w:t>
        <w:softHyphen/>
        <w:t>ga</w:t>
        <w:softHyphen/>
        <w:t>la za od</w:t>
        <w:softHyphen/>
        <w:t>re</w:t>
        <w:softHyphen/>
        <w:t>đe</w:t>
        <w:softHyphen/>
        <w:t>nu prav</w:t>
        <w:softHyphen/>
        <w:t>du, za</w:t>
        <w:softHyphen/>
        <w:t>to da se gra</w:t>
        <w:softHyphen/>
        <w:t>đa</w:t>
        <w:softHyphen/>
        <w:t>ni</w:t>
        <w:softHyphen/>
        <w:t>ma oti</w:t>
        <w:softHyphen/>
        <w:t>ma</w:t>
        <w:softHyphen/>
        <w:t>ju sred</w:t>
        <w:softHyphen/>
        <w:t>stva iz dže</w:t>
        <w:softHyphen/>
        <w:t>po</w:t>
        <w:softHyphen/>
        <w:t>va, da ho</w:t>
        <w:softHyphen/>
        <w:t>će so</w:t>
        <w:softHyphen/>
        <w:t>ci</w:t>
        <w:softHyphen/>
        <w:t>jal</w:t>
        <w:softHyphen/>
        <w:t>nu dr</w:t>
        <w:softHyphen/>
        <w:t>ža</w:t>
        <w:softHyphen/>
        <w:t>vu, pra</w:t>
        <w:softHyphen/>
        <w:t>ved</w:t>
        <w:softHyphen/>
        <w:t>nu dr</w:t>
        <w:softHyphen/>
        <w:t>ža</w:t>
        <w:softHyphen/>
        <w:t>vu, ali to je sa</w:t>
        <w:softHyphen/>
        <w:t>mo ov</w:t>
        <w:softHyphen/>
        <w:t>de u Skup</w:t>
        <w:softHyphen/>
        <w:t>šti</w:t>
        <w:softHyphen/>
        <w:t>ni ka</w:t>
        <w:softHyphen/>
        <w:t>da su opo</w:t>
        <w:softHyphen/>
        <w:t>zi</w:t>
        <w:softHyphen/>
        <w:t>ci</w:t>
        <w:softHyphen/>
        <w:t>ja. Ka</w:t>
        <w:softHyphen/>
        <w:t>da su na vla</w:t>
        <w:softHyphen/>
        <w:t>sti, oni ne uzi</w:t>
        <w:softHyphen/>
        <w:t>ma</w:t>
        <w:softHyphen/>
        <w:t>ju pa</w:t>
        <w:softHyphen/>
        <w:t>re od gra</w:t>
        <w:softHyphen/>
        <w:t>đa</w:t>
        <w:softHyphen/>
        <w:t>na, ne</w:t>
        <w:softHyphen/>
        <w:t>go oti</w:t>
        <w:softHyphen/>
        <w:t>m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 je re</w:t>
        <w:softHyphen/>
        <w:t>ci</w:t>
        <w:softHyphen/>
        <w:t>mo, pred</w:t>
        <w:softHyphen/>
        <w:t>sed</w:t>
        <w:softHyphen/>
        <w:t>nik op</w:t>
        <w:softHyphen/>
        <w:t>šti</w:t>
        <w:softHyphen/>
        <w:t>ne Maj</w:t>
        <w:softHyphen/>
        <w:t>dan</w:t>
        <w:softHyphen/>
        <w:t>pek, Dra</w:t>
        <w:softHyphen/>
        <w:t>gan Po</w:t>
        <w:softHyphen/>
        <w:t>po</w:t>
        <w:softHyphen/>
        <w:t>vić, ni ma</w:t>
        <w:softHyphen/>
        <w:t>nje ni vi</w:t>
        <w:softHyphen/>
        <w:t>še pri</w:t>
        <w:softHyphen/>
        <w:t>mao so</w:t>
        <w:softHyphen/>
        <w:t>ci</w:t>
        <w:softHyphen/>
        <w:t>jal</w:t>
        <w:softHyphen/>
        <w:t>nu po</w:t>
        <w:softHyphen/>
        <w:t>moć kao pred</w:t>
        <w:softHyphen/>
        <w:t>sed</w:t>
        <w:softHyphen/>
        <w:t>nik op</w:t>
        <w:softHyphen/>
        <w:t>šti</w:t>
        <w:softHyphen/>
        <w:t>ne iz bu</w:t>
        <w:softHyphen/>
        <w:t>dže</w:t>
        <w:softHyphen/>
        <w:t>ta op</w:t>
        <w:softHyphen/>
        <w:t>šti</w:t>
        <w:softHyphen/>
        <w:t>ne Maj</w:t>
        <w:softHyphen/>
        <w:t>dan</w:t>
        <w:softHyphen/>
        <w:t>pek. Ti</w:t>
        <w:softHyphen/>
        <w:t>me je ošte</w:t>
        <w:softHyphen/>
        <w:t>tio bu</w:t>
        <w:softHyphen/>
        <w:t>džet za 2 mi</w:t>
        <w:softHyphen/>
        <w:t>li</w:t>
        <w:softHyphen/>
        <w:t>o</w:t>
        <w:softHyphen/>
        <w:t>na 434 hi</w:t>
        <w:softHyphen/>
        <w:t>lja</w:t>
        <w:softHyphen/>
        <w:t>de di</w:t>
        <w:softHyphen/>
        <w:t>na</w:t>
        <w:softHyphen/>
        <w:t>ra. Ko</w:t>
        <w:softHyphen/>
        <w:t>li</w:t>
        <w:softHyphen/>
        <w:t>ko po</w:t>
        <w:softHyphen/>
        <w:t>zna</w:t>
        <w:softHyphen/>
        <w:t>jem go</w:t>
        <w:softHyphen/>
        <w:t>spo</w:t>
        <w:softHyphen/>
        <w:t>di</w:t>
        <w:softHyphen/>
        <w:t>na Po</w:t>
        <w:softHyphen/>
        <w:t>po</w:t>
        <w:softHyphen/>
        <w:t>vi</w:t>
        <w:softHyphen/>
        <w:t>ća, a znam ga za</w:t>
        <w:softHyphen/>
        <w:t>to što je on iz Do</w:t>
        <w:softHyphen/>
        <w:t>njeg Mi</w:t>
        <w:softHyphen/>
        <w:t>la</w:t>
        <w:softHyphen/>
        <w:t>nov</w:t>
        <w:softHyphen/>
        <w:t xml:space="preserve">ca, on je iz DS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Da stvar bu</w:t>
        <w:softHyphen/>
        <w:t>de još za</w:t>
        <w:softHyphen/>
        <w:t>ni</w:t>
        <w:softHyphen/>
        <w:t>mlji</w:t>
        <w:softHyphen/>
        <w:t>vi</w:t>
        <w:softHyphen/>
        <w:t>ja, ka</w:t>
        <w:softHyphen/>
        <w:t>da je u pi</w:t>
        <w:softHyphen/>
        <w:t>ta</w:t>
        <w:softHyphen/>
        <w:t>nju zdra</w:t>
        <w:softHyphen/>
        <w:t>vlje na</w:t>
        <w:softHyphen/>
        <w:t>še de</w:t>
        <w:softHyphen/>
        <w:t>ce, iz</w:t>
        <w:softHyphen/>
        <w:t>ve</w:t>
        <w:softHyphen/>
        <w:t>sna Ire</w:t>
        <w:softHyphen/>
        <w:t>na Bar</w:t>
        <w:softHyphen/>
        <w:t>bu</w:t>
        <w:softHyphen/>
        <w:t>lo</w:t>
        <w:softHyphen/>
        <w:t>vić, obra</w:t>
        <w:softHyphen/>
        <w:t>ti</w:t>
        <w:softHyphen/>
        <w:t>la se pi</w:t>
        <w:softHyphen/>
        <w:t>smom Op</w:t>
        <w:softHyphen/>
        <w:t>štin</w:t>
        <w:softHyphen/>
        <w:t>skom ve</w:t>
        <w:softHyphen/>
        <w:t>ću Maj</w:t>
        <w:softHyphen/>
        <w:t>dan</w:t>
        <w:softHyphen/>
        <w:t>pek, tra</w:t>
        <w:softHyphen/>
        <w:t>že</w:t>
        <w:softHyphen/>
        <w:t>ći po</w:t>
        <w:softHyphen/>
        <w:t>moć za tro</w:t>
        <w:softHyphen/>
        <w:t>ško</w:t>
        <w:softHyphen/>
        <w:t>ve ra</w:t>
        <w:softHyphen/>
        <w:t>di odr</w:t>
        <w:softHyphen/>
        <w:t>ža</w:t>
        <w:softHyphen/>
        <w:t>va</w:t>
        <w:softHyphen/>
        <w:t>nja vi</w:t>
        <w:softHyphen/>
        <w:t>so</w:t>
        <w:softHyphen/>
        <w:t>ko</w:t>
        <w:softHyphen/>
        <w:t>ri</w:t>
        <w:softHyphen/>
        <w:t>zič</w:t>
        <w:softHyphen/>
        <w:t>ne trud</w:t>
        <w:softHyphen/>
        <w:t>no</w:t>
        <w:softHyphen/>
        <w:t xml:space="preserve">će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Op</w:t>
        <w:softHyphen/>
        <w:t>štin</w:t>
        <w:softHyphen/>
        <w:t>sko ve</w:t>
        <w:softHyphen/>
        <w:t>će je od</w:t>
        <w:softHyphen/>
        <w:t>bi</w:t>
        <w:softHyphen/>
        <w:t>lo taj njen pred</w:t>
        <w:softHyphen/>
        <w:t>log uz ko</w:t>
        <w:softHyphen/>
        <w:t>men</w:t>
        <w:softHyphen/>
        <w:t>tar pred</w:t>
        <w:softHyphen/>
        <w:t>sed</w:t>
        <w:softHyphen/>
        <w:t>ni</w:t>
        <w:softHyphen/>
        <w:t>ka op</w:t>
        <w:softHyphen/>
        <w:t>šti</w:t>
        <w:softHyphen/>
        <w:t>ne, ko</w:t>
        <w:softHyphen/>
        <w:t>ji pri</w:t>
        <w:softHyphen/>
        <w:t>ma so</w:t>
        <w:softHyphen/>
        <w:t>ci</w:t>
        <w:softHyphen/>
        <w:t>jal</w:t>
        <w:softHyphen/>
        <w:t>nu po</w:t>
        <w:softHyphen/>
        <w:t>moć, ma</w:t>
        <w:softHyphen/>
        <w:t>la mu je pla</w:t>
        <w:softHyphen/>
        <w:t>ta, ia</w:t>
        <w:softHyphen/>
        <w:t>ko ima i te</w:t>
        <w:softHyphen/>
        <w:t>le</w:t>
        <w:softHyphen/>
        <w:t>fon slu</w:t>
        <w:softHyphen/>
        <w:t>žbe</w:t>
        <w:softHyphen/>
        <w:t>ni, i se</w:t>
        <w:softHyphen/>
        <w:t>kre</w:t>
        <w:softHyphen/>
        <w:t>ta</w:t>
        <w:softHyphen/>
        <w:t>ri</w:t>
        <w:softHyphen/>
        <w:t>cu i slu</w:t>
        <w:softHyphen/>
        <w:t>žbe</w:t>
        <w:softHyphen/>
        <w:t>ni au</w:t>
        <w:softHyphen/>
        <w:t>to, od</w:t>
        <w:softHyphen/>
        <w:t>bi</w:t>
        <w:softHyphen/>
        <w:t>jen je taj njen zah</w:t>
        <w:softHyphen/>
        <w:t>tev sa obra</w:t>
        <w:softHyphen/>
        <w:t>zlo</w:t>
        <w:softHyphen/>
        <w:t>že</w:t>
        <w:softHyphen/>
        <w:t>njem da ni</w:t>
        <w:softHyphen/>
        <w:t>je za</w:t>
        <w:softHyphen/>
        <w:t>trud</w:t>
        <w:softHyphen/>
        <w:t>ne</w:t>
        <w:softHyphen/>
        <w:t>la ne bi se ni se</w:t>
        <w:softHyphen/>
        <w:t>ti</w:t>
        <w:softHyphen/>
        <w:t>la da ape</w:t>
        <w:softHyphen/>
        <w:t>lu</w:t>
        <w:softHyphen/>
        <w:t>je, ali po</w:t>
        <w:softHyphen/>
        <w:t>što je ona sa</w:t>
        <w:softHyphen/>
        <w:t>da u pi</w:t>
        <w:softHyphen/>
        <w:t>ta</w:t>
        <w:softHyphen/>
        <w:t>nju, to je ve</w:t>
        <w:softHyphen/>
        <w:t>će po</w:t>
        <w:softHyphen/>
        <w:t>kre</w:t>
        <w:softHyphen/>
        <w:t>nu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E sa</w:t>
        <w:softHyphen/>
        <w:t>da, ko</w:t>
        <w:softHyphen/>
        <w:t>li</w:t>
        <w:softHyphen/>
        <w:t>ko bri</w:t>
        <w:softHyphen/>
        <w:t>ne</w:t>
        <w:softHyphen/>
        <w:t>mo o na</w:t>
        <w:softHyphen/>
        <w:t>ta</w:t>
        <w:softHyphen/>
        <w:t>li</w:t>
        <w:softHyphen/>
        <w:t>te</w:t>
        <w:softHyphen/>
        <w:t>tu ide sle</w:t>
        <w:softHyphen/>
        <w:t>de</w:t>
        <w:softHyphen/>
        <w:t>ća či</w:t>
        <w:softHyphen/>
        <w:t>nje</w:t>
        <w:softHyphen/>
        <w:t>ni</w:t>
        <w:softHyphen/>
        <w:t>ca, eda je ta ista Ire</w:t>
        <w:softHyphen/>
        <w:t>na Bar</w:t>
        <w:softHyphen/>
        <w:t>bu</w:t>
        <w:softHyphen/>
        <w:t>lo</w:t>
        <w:softHyphen/>
        <w:t>vić, pet da</w:t>
        <w:softHyphen/>
        <w:t>na po</w:t>
        <w:softHyphen/>
        <w:t>sle po</w:t>
        <w:softHyphen/>
        <w:t>ro</w:t>
        <w:softHyphen/>
        <w:t>đa</w:t>
        <w:softHyphen/>
        <w:t>ja, a na tom po</w:t>
        <w:softHyphen/>
        <w:t>ro</w:t>
        <w:softHyphen/>
        <w:t>đa</w:t>
        <w:softHyphen/>
        <w:t>ju je do</w:t>
        <w:softHyphen/>
        <w:t>bi</w:t>
        <w:softHyphen/>
        <w:t>la troj</w:t>
        <w:softHyphen/>
        <w:t>ke, do</w:t>
        <w:softHyphen/>
        <w:t>bi</w:t>
        <w:softHyphen/>
        <w:t>la ot</w:t>
        <w:softHyphen/>
        <w:t>kaz iz Mu</w:t>
        <w:softHyphen/>
        <w:t>zič</w:t>
        <w:softHyphen/>
        <w:t>ke ško</w:t>
        <w:softHyphen/>
        <w:t>le u Maj</w:t>
        <w:softHyphen/>
        <w:t>dan</w:t>
        <w:softHyphen/>
        <w:t>pe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Je</w:t>
        <w:softHyphen/>
        <w:t>dan od raz</w:t>
        <w:softHyphen/>
        <w:t>lo</w:t>
        <w:softHyphen/>
        <w:t>ga, osim hu</w:t>
        <w:softHyphen/>
        <w:t>ma</w:t>
        <w:softHyphen/>
        <w:t>ni</w:t>
        <w:softHyphen/>
        <w:t>tar</w:t>
        <w:softHyphen/>
        <w:t>ne po</w:t>
        <w:softHyphen/>
        <w:t>mo</w:t>
        <w:softHyphen/>
        <w:t>ći, je</w:t>
        <w:softHyphen/>
        <w:t>ste i taj za</w:t>
        <w:softHyphen/>
        <w:t>to što je njen muž di</w:t>
        <w:softHyphen/>
        <w:t>rekt</w:t>
        <w:softHyphen/>
        <w:t>no tu</w:t>
        <w:softHyphen/>
        <w:t>žio pred</w:t>
        <w:softHyphen/>
        <w:t>sed</w:t>
        <w:softHyphen/>
        <w:t>ni</w:t>
        <w:softHyphen/>
        <w:t>ka op</w:t>
        <w:softHyphen/>
        <w:t>šti</w:t>
        <w:softHyphen/>
        <w:t>ne Dra</w:t>
        <w:softHyphen/>
        <w:t>ga</w:t>
        <w:softHyphen/>
        <w:t>na Po</w:t>
        <w:softHyphen/>
        <w:t>po</w:t>
        <w:softHyphen/>
        <w:t>vi</w:t>
        <w:softHyphen/>
        <w:t>ća re</w:t>
        <w:softHyphen/>
        <w:t>či</w:t>
        <w:softHyphen/>
        <w:t>ma, da bi</w:t>
        <w:softHyphen/>
        <w:t>smo bi</w:t>
        <w:softHyphen/>
        <w:t>li is</w:t>
        <w:softHyphen/>
        <w:t>pla</w:t>
        <w:softHyphen/>
        <w:t>će</w:t>
        <w:softHyphen/>
        <w:t>ni za za</w:t>
        <w:softHyphen/>
        <w:t>vr</w:t>
        <w:softHyphen/>
        <w:t>še</w:t>
        <w:softHyphen/>
        <w:t>ne ra</w:t>
        <w:softHyphen/>
        <w:t>do</w:t>
        <w:softHyphen/>
        <w:t>ve i ugo</w:t>
        <w:softHyphen/>
        <w:t>vo</w:t>
        <w:softHyphen/>
        <w:t>re</w:t>
        <w:softHyphen/>
        <w:t>ne oba</w:t>
        <w:softHyphen/>
        <w:t>ve</w:t>
        <w:softHyphen/>
        <w:t>ze, bi</w:t>
        <w:softHyphen/>
        <w:t>li smo uce</w:t>
        <w:softHyphen/>
        <w:t>nji</w:t>
        <w:softHyphen/>
        <w:t>va</w:t>
        <w:softHyphen/>
        <w:t>ni da da</w:t>
        <w:softHyphen/>
        <w:t>je</w:t>
        <w:softHyphen/>
        <w:t>mo od</w:t>
        <w:softHyphen/>
        <w:t>re</w:t>
        <w:softHyphen/>
        <w:t>đe</w:t>
        <w:softHyphen/>
        <w:t>ni pro</w:t>
        <w:softHyphen/>
        <w:t>ce</w:t>
        <w:softHyphen/>
        <w:t>nat. To je zah</w:t>
        <w:softHyphen/>
        <w:t>te</w:t>
        <w:softHyphen/>
        <w:t>vao pred</w:t>
        <w:softHyphen/>
        <w:t>sed</w:t>
        <w:softHyphen/>
        <w:t>nik op</w:t>
        <w:softHyphen/>
        <w:t>šti</w:t>
        <w:softHyphen/>
        <w:t>ne, u da</w:t>
        <w:softHyphen/>
        <w:t>ljem tek</w:t>
        <w:softHyphen/>
        <w:t>stu – iz De</w:t>
        <w:softHyphen/>
        <w:t>mo</w:t>
        <w:softHyphen/>
        <w:t>krat</w:t>
        <w:softHyphen/>
        <w:t>ske stran</w:t>
        <w:softHyphen/>
        <w:t>ke, sa ime</w:t>
        <w:softHyphen/>
        <w:t>nom i pre</w:t>
        <w:softHyphen/>
        <w:t>zi</w:t>
        <w:softHyphen/>
        <w:t>me</w:t>
        <w:softHyphen/>
        <w:t>nom Dra</w:t>
        <w:softHyphen/>
        <w:t>gan Po</w:t>
        <w:softHyphen/>
        <w:t>p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to iz</w:t>
        <w:softHyphen/>
        <w:t>gle</w:t>
        <w:softHyphen/>
        <w:t>da ka</w:t>
        <w:softHyphen/>
        <w:t>da De</w:t>
        <w:softHyphen/>
        <w:t>mo</w:t>
        <w:softHyphen/>
        <w:t>krat</w:t>
        <w:softHyphen/>
        <w:t>ska stran</w:t>
        <w:softHyphen/>
        <w:t>ka vla</w:t>
        <w:softHyphen/>
        <w:t>da, pa i to što vla</w:t>
        <w:softHyphen/>
        <w:t>da još ne</w:t>
        <w:softHyphen/>
        <w:t>gde u po</w:t>
        <w:softHyphen/>
        <w:t>ne</w:t>
        <w:softHyphen/>
        <w:t>koj op</w:t>
        <w:softHyphen/>
        <w:t>šti</w:t>
        <w:softHyphen/>
        <w:t>ni, a ne</w:t>
        <w:softHyphen/>
        <w:t>će</w:t>
        <w:softHyphen/>
        <w:t>mo da pri</w:t>
        <w:softHyphen/>
        <w:t>ča</w:t>
        <w:softHyphen/>
        <w:t>mo o Go</w:t>
        <w:softHyphen/>
        <w:t>lup</w:t>
        <w:softHyphen/>
        <w:t>cu i o ne</w:t>
        <w:softHyphen/>
        <w:t>kim dru</w:t>
        <w:softHyphen/>
        <w:t>gim op</w:t>
        <w:softHyphen/>
        <w:t>šti</w:t>
        <w:softHyphen/>
        <w:t>na</w:t>
        <w:softHyphen/>
        <w:t>ma, i to im je ma</w:t>
        <w:softHyphen/>
        <w:t>lo što ima</w:t>
        <w:softHyphen/>
        <w:t>ju sred</w:t>
        <w:softHyphen/>
        <w:t>sta</w:t>
        <w:softHyphen/>
        <w:t>va, to</w:t>
        <w:softHyphen/>
        <w:t>li</w:t>
        <w:softHyphen/>
        <w:t>ko im je ma</w:t>
        <w:softHyphen/>
        <w:t>lo da ne mo</w:t>
        <w:softHyphen/>
        <w:t>gu vi</w:t>
        <w:softHyphen/>
        <w:t>še da po</w:t>
        <w:softHyphen/>
        <w:t>kra</w:t>
        <w:softHyphen/>
        <w:t>du, ne</w:t>
        <w:softHyphen/>
        <w:t>go tra</w:t>
        <w:softHyphen/>
        <w:t>že iz bu</w:t>
        <w:softHyphen/>
        <w:t>dže</w:t>
        <w:softHyphen/>
        <w:t>ta Re</w:t>
        <w:softHyphen/>
        <w:t>pu</w:t>
        <w:softHyphen/>
        <w:t>bli</w:t>
        <w:softHyphen/>
        <w:t>ke Sr</w:t>
        <w:softHyphen/>
        <w:t>bi</w:t>
        <w:softHyphen/>
        <w:t>je da im da</w:t>
        <w:softHyphen/>
        <w:t>mo da na</w:t>
        <w:softHyphen/>
        <w:t>sta</w:t>
        <w:softHyphen/>
        <w:t>ve sa sta</w:t>
        <w:softHyphen/>
        <w:t>rim po</w:t>
        <w:softHyphen/>
        <w:t>slom, ko</w:t>
        <w:softHyphen/>
        <w:t>ji je bio u vre</w:t>
        <w:softHyphen/>
        <w:t>me vla</w:t>
        <w:softHyphen/>
        <w:t>de Mir</w:t>
        <w:softHyphen/>
        <w:t>ka Cvet</w:t>
        <w:softHyphen/>
        <w:t>ko</w:t>
        <w:softHyphen/>
        <w:t>v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ovaj amand</w:t>
        <w:softHyphen/>
        <w:t>man Srp</w:t>
        <w:softHyphen/>
        <w:t>ska na</w:t>
        <w:softHyphen/>
        <w:t>pred</w:t>
        <w:softHyphen/>
        <w:t>na stran</w:t>
        <w:softHyphen/>
        <w:t>ka u da</w:t>
        <w:softHyphen/>
        <w:t>nu za gla</w:t>
        <w:softHyphen/>
        <w:t>sa</w:t>
        <w:softHyphen/>
        <w:t>nje ne</w:t>
        <w:softHyphen/>
        <w:t>će po</w:t>
        <w:softHyphen/>
        <w:t>dr</w:t>
        <w:softHyphen/>
        <w:t>ž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az</w:t>
        <w:softHyphen/>
        <w:t>mi</w:t>
        <w:softHyphen/>
        <w:t>šljam da od</w:t>
        <w:softHyphen/>
        <w:t>re</w:t>
        <w:softHyphen/>
        <w:t>dim jed</w:t>
        <w:softHyphen/>
        <w:t>nu kra</w:t>
        <w:softHyphen/>
        <w:t>ću pa</w:t>
        <w:softHyphen/>
        <w:t>u</w:t>
        <w:softHyphen/>
        <w:t>zu od 30 mi</w:t>
        <w:softHyphen/>
        <w:t>nu</w:t>
        <w:softHyphen/>
        <w:t>ta pa da na</w:t>
        <w:softHyphen/>
        <w:t>sta</w:t>
        <w:softHyphen/>
        <w:t>vi</w:t>
        <w:softHyphen/>
        <w:t>mo, ako ste za. Po</w:t>
        <w:softHyphen/>
        <w:t>vre</w:t>
        <w:softHyphen/>
        <w:t>da Po</w:t>
        <w:softHyphen/>
        <w:t>slov</w:t>
        <w:softHyphen/>
        <w:t>ni</w:t>
        <w:softHyphen/>
        <w:t>ka, go</w:t>
        <w:softHyphen/>
        <w:t>spo</w:t>
        <w:softHyphen/>
        <w:t>din Mi</w:t>
        <w:softHyphen/>
        <w:t>li</w:t>
        <w:softHyphen/>
        <w:t>vo</w:t>
        <w:softHyphen/>
        <w:t>je</w:t>
        <w:softHyphen/>
        <w:t>v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ĐAN MI</w:t>
        <w:softHyphen/>
        <w:t>LI</w:t>
        <w:softHyphen/>
        <w:t>VO</w:t>
        <w:softHyphen/>
        <w:t>JE</w:t>
        <w:softHyphen/>
        <w:t>V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Na</w:t>
        <w:softHyphen/>
        <w:t>rod</w:t>
        <w:softHyphen/>
        <w:t>ne skup</w:t>
        <w:softHyphen/>
        <w:t>šti</w:t>
        <w:softHyphen/>
        <w:t>ne, re</w:t>
        <w:softHyphen/>
        <w:t>kla</w:t>
        <w:softHyphen/>
        <w:t>mi</w:t>
        <w:softHyphen/>
        <w:t>ram po</w:t>
        <w:softHyphen/>
        <w:t>vre</w:t>
        <w:softHyphen/>
        <w:t>du Po</w:t>
        <w:softHyphen/>
        <w:t>slov</w:t>
        <w:softHyphen/>
        <w:t>ni</w:t>
        <w:softHyphen/>
        <w:t>ka, član 107, ko</w:t>
        <w:softHyphen/>
        <w:t>ji ka</w:t>
        <w:softHyphen/>
        <w:t>že u svom 2. sta</w:t>
        <w:softHyphen/>
        <w:t>vu – na sed</w:t>
        <w:softHyphen/>
        <w:t>ni</w:t>
        <w:softHyphen/>
        <w:t>ci Na</w:t>
        <w:softHyphen/>
        <w:t>rod</w:t>
        <w:softHyphen/>
        <w:t>ne skup</w:t>
        <w:softHyphen/>
        <w:t>šti</w:t>
        <w:softHyphen/>
        <w:t>ne ni</w:t>
        <w:softHyphen/>
        <w:t>je do</w:t>
        <w:softHyphen/>
        <w:t>zvo</w:t>
        <w:softHyphen/>
        <w:t>lje</w:t>
        <w:softHyphen/>
        <w:t>no ne</w:t>
        <w:softHyphen/>
        <w:t>po</w:t>
        <w:softHyphen/>
        <w:t>sred</w:t>
        <w:softHyphen/>
        <w:t>no obra</w:t>
        <w:softHyphen/>
        <w:t>ća</w:t>
        <w:softHyphen/>
        <w:t>nje na</w:t>
        <w:softHyphen/>
        <w:t>rod</w:t>
        <w:softHyphen/>
        <w:t>nog po</w:t>
        <w:softHyphen/>
        <w:t>sla</w:t>
        <w:softHyphen/>
        <w:t>ni</w:t>
        <w:softHyphen/>
        <w:t>ka dru</w:t>
        <w:softHyphen/>
        <w:t>gom na</w:t>
        <w:softHyphen/>
        <w:t>rod</w:t>
        <w:softHyphen/>
        <w:t>nom po</w:t>
        <w:softHyphen/>
        <w:t>sla</w:t>
        <w:softHyphen/>
        <w:t>ni</w:t>
        <w:softHyphen/>
        <w:t>ku, ko</w:t>
        <w:softHyphen/>
        <w:t>ri</w:t>
        <w:softHyphen/>
        <w:t>šće</w:t>
        <w:softHyphen/>
        <w:t>nje uvre</w:t>
        <w:softHyphen/>
        <w:t>dlji</w:t>
        <w:softHyphen/>
        <w:t>vih iz</w:t>
        <w:softHyphen/>
        <w:t>ra</w:t>
        <w:softHyphen/>
        <w:t>za, kao ni iz</w:t>
        <w:softHyphen/>
        <w:t>no</w:t>
        <w:softHyphen/>
        <w:t>še</w:t>
        <w:softHyphen/>
        <w:t>nje či</w:t>
        <w:softHyphen/>
        <w:t>nje</w:t>
        <w:softHyphen/>
        <w:t>ni</w:t>
        <w:softHyphen/>
        <w:t>ca i oce</w:t>
        <w:softHyphen/>
        <w:t>na ko</w:t>
        <w:softHyphen/>
        <w:t>je se od</w:t>
        <w:softHyphen/>
        <w:t>no</w:t>
        <w:softHyphen/>
        <w:t>se na pri</w:t>
        <w:softHyphen/>
        <w:t>vat</w:t>
        <w:softHyphen/>
        <w:t>ni ži</w:t>
        <w:softHyphen/>
        <w:t>vot dru</w:t>
        <w:softHyphen/>
        <w:t>gih li</w:t>
        <w:softHyphen/>
        <w:t>c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li ste bar ini</w:t>
        <w:softHyphen/>
        <w:t>ci</w:t>
        <w:softHyphen/>
        <w:t>ja</w:t>
        <w:softHyphen/>
        <w:t>le maj</w:t>
        <w:softHyphen/>
        <w:t>ke da pro</w:t>
        <w:softHyphen/>
        <w:t>či</w:t>
        <w:softHyphen/>
        <w:t>ta</w:t>
        <w:softHyphen/>
        <w:t>te. Bez ob</w:t>
        <w:softHyphen/>
        <w:t>zi</w:t>
        <w:softHyphen/>
        <w:t>ra da li je tač</w:t>
        <w:softHyphen/>
        <w:t>no ili ni</w:t>
        <w:softHyphen/>
        <w:t>je, ni</w:t>
        <w:softHyphen/>
        <w:t>je tre</w:t>
        <w:softHyphen/>
        <w:t>ba</w:t>
        <w:softHyphen/>
        <w:t>lo da iz</w:t>
        <w:softHyphen/>
        <w:t>no</w:t>
        <w:softHyphen/>
        <w:t>si</w:t>
        <w:softHyphen/>
        <w:t>te ime i pre</w:t>
        <w:softHyphen/>
        <w:t>zi</w:t>
        <w:softHyphen/>
        <w:t>me ove go</w:t>
        <w:softHyphen/>
        <w:t>spo</w:t>
        <w:softHyphen/>
        <w:t>đe. Ni da je do</w:t>
        <w:softHyphen/>
        <w:t>bi</w:t>
        <w:softHyphen/>
        <w:t>la troj</w:t>
        <w:softHyphen/>
        <w:t>ke, i če</w:t>
        <w:softHyphen/>
        <w:t>tvor</w:t>
        <w:softHyphen/>
        <w:t>ke i dvoj</w:t>
        <w:softHyphen/>
        <w:t>ke, sa</w:t>
        <w:softHyphen/>
        <w:t>mo jed</w:t>
        <w:softHyphen/>
        <w:t>no de</w:t>
        <w:softHyphen/>
        <w:t>te, mo</w:t>
        <w:softHyphen/>
        <w:t>gli ste da ka</w:t>
        <w:softHyphen/>
        <w:t>že</w:t>
        <w:softHyphen/>
        <w:t>te ini</w:t>
        <w:softHyphen/>
        <w:t>ci</w:t>
        <w:softHyphen/>
        <w:t>ja</w:t>
        <w:softHyphen/>
        <w:t>le, evo ima</w:t>
        <w:softHyphen/>
        <w:t>mo ini</w:t>
        <w:softHyphen/>
        <w:t>ci</w:t>
        <w:softHyphen/>
        <w:t>ja</w:t>
        <w:softHyphen/>
        <w:t>le te že</w:t>
        <w:softHyphen/>
        <w:t>ne, ta</w:t>
        <w:softHyphen/>
        <w:t>ko i ta</w:t>
        <w:softHyphen/>
        <w:t>ko se z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Po</w:t>
        <w:softHyphen/>
        <w:t>po</w:t>
        <w:softHyphen/>
        <w:t>vić je jav</w:t>
        <w:softHyphen/>
        <w:t>na lič</w:t>
        <w:softHyphen/>
        <w:t>nost, pred</w:t>
        <w:softHyphen/>
        <w:t>sed</w:t>
        <w:softHyphen/>
        <w:t>nik op</w:t>
        <w:softHyphen/>
        <w:t>šti</w:t>
        <w:softHyphen/>
        <w:t>ne. Ako se ogre</w:t>
        <w:softHyphen/>
        <w:t>šio o za</w:t>
        <w:softHyphen/>
        <w:t>kon, trk kod tu</w:t>
        <w:softHyphen/>
        <w:t>ži</w:t>
        <w:softHyphen/>
        <w:t>o</w:t>
        <w:softHyphen/>
        <w:t>ca pa da od</w:t>
        <w:softHyphen/>
        <w:t>go</w:t>
        <w:softHyphen/>
        <w:t>v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ove dru</w:t>
        <w:softHyphen/>
        <w:t>ge lju</w:t>
        <w:softHyphen/>
        <w:t>de ko</w:t>
        <w:softHyphen/>
        <w:t>je iz</w:t>
        <w:softHyphen/>
        <w:t>no</w:t>
        <w:softHyphen/>
        <w:t>si</w:t>
        <w:softHyphen/>
        <w:t>te, to ste ne</w:t>
        <w:softHyphen/>
        <w:t>ka</w:t>
        <w:softHyphen/>
        <w:t>da ra</w:t>
        <w:softHyphen/>
        <w:t>di</w:t>
        <w:softHyphen/>
        <w:t>li ka</w:t>
        <w:softHyphen/>
        <w:t>da ste no</w:t>
        <w:softHyphen/>
        <w:t>si</w:t>
        <w:softHyphen/>
        <w:t>li bedž, sa onim lju</w:t>
        <w:softHyphen/>
        <w:t>di</w:t>
        <w:softHyphen/>
        <w:t>ma ko</w:t>
        <w:softHyphen/>
        <w:t>ji su na</w:t>
        <w:softHyphen/>
        <w:t>stra</w:t>
        <w:softHyphen/>
        <w:t>da</w:t>
        <w:softHyphen/>
        <w:t>li u NA</w:t>
        <w:softHyphen/>
        <w:t>TO bom</w:t>
        <w:softHyphen/>
        <w:t>bar</w:t>
        <w:softHyphen/>
        <w:t>do</w:t>
        <w:softHyphen/>
        <w:t>va</w:t>
        <w:softHyphen/>
        <w:t>nju, pa ste ih ov</w:t>
        <w:softHyphen/>
        <w:t>de če</w:t>
        <w:softHyphen/>
        <w:t>re</w:t>
        <w:softHyphen/>
        <w:t>či</w:t>
        <w:softHyphen/>
        <w:t>li; če</w:t>
        <w:softHyphen/>
        <w:t>mu ner</w:t>
        <w:softHyphen/>
        <w:t>vo</w:t>
        <w:softHyphen/>
        <w:t>za, da li vas bo</w:t>
        <w:softHyphen/>
        <w:t>li pro</w:t>
        <w:softHyphen/>
        <w:t>šlost, jel' mno</w:t>
        <w:softHyphen/>
        <w:t>go bo</w:t>
        <w:softHyphen/>
        <w:t>li, ako mno</w:t>
        <w:softHyphen/>
        <w:t>go bo</w:t>
        <w:softHyphen/>
        <w:t>li, evo ja ću pr</w:t>
        <w:softHyphen/>
        <w:t>vo an</w:t>
        <w:softHyphen/>
        <w:t>ti</w:t>
        <w:softHyphen/>
        <w:t>šok te</w:t>
        <w:softHyphen/>
        <w:t>ra</w:t>
        <w:softHyphen/>
        <w:t>pi</w:t>
        <w:softHyphen/>
        <w:t>ju, pa ću on</w:t>
        <w:softHyphen/>
        <w:t>da da pri</w:t>
        <w:softHyphen/>
        <w:t xml:space="preserve">č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vo de</w:t>
        <w:softHyphen/>
        <w:t>set se</w:t>
        <w:softHyphen/>
        <w:t>kun</w:t>
        <w:softHyphen/>
        <w:t>di da se pri</w:t>
        <w:softHyphen/>
        <w:t>pre</w:t>
        <w:softHyphen/>
        <w:t>mi</w:t>
        <w:softHyphen/>
        <w:t>te i 30 mi</w:t>
        <w:softHyphen/>
        <w:t>nu</w:t>
        <w:softHyphen/>
        <w:t>ta pa</w:t>
        <w:softHyphen/>
        <w:t>u</w:t>
        <w:softHyphen/>
        <w:t>ze ko</w:t>
        <w:softHyphen/>
        <w:t>ju vam je pred</w:t>
        <w:softHyphen/>
        <w:t>sed</w:t>
        <w:softHyphen/>
        <w:t>nik od</w:t>
        <w:softHyphen/>
        <w:t>re</w:t>
        <w:softHyphen/>
        <w:t xml:space="preserve">d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ovo ste isto ra</w:t>
        <w:softHyphen/>
        <w:t>di</w:t>
        <w:softHyphen/>
        <w:t>li ka</w:t>
        <w:softHyphen/>
        <w:t>da ste no</w:t>
        <w:softHyphen/>
        <w:t>si</w:t>
        <w:softHyphen/>
        <w:t>li bedž. Ova</w:t>
        <w:softHyphen/>
        <w:t>ko ste isto ov</w:t>
        <w:softHyphen/>
        <w:t>de žr</w:t>
        <w:softHyphen/>
        <w:t>tve po</w:t>
        <w:softHyphen/>
        <w:t>no</w:t>
        <w:softHyphen/>
        <w:t>vo ras</w:t>
        <w:softHyphen/>
        <w:t>pi</w:t>
        <w:softHyphen/>
        <w:t>nja</w:t>
        <w:softHyphen/>
        <w:t>li, iz</w:t>
        <w:softHyphen/>
        <w:t>no</w:t>
        <w:softHyphen/>
        <w:t>si</w:t>
        <w:softHyphen/>
        <w:t>li ime</w:t>
        <w:softHyphen/>
        <w:t>na, pre</w:t>
        <w:softHyphen/>
        <w:t>zi</w:t>
        <w:softHyphen/>
        <w:t>me</w:t>
        <w:softHyphen/>
        <w:t>na, de</w:t>
        <w:softHyphen/>
        <w:t>gu</w:t>
        <w:softHyphen/>
        <w:t>tant</w:t>
        <w:softHyphen/>
        <w:t>no je. Ne</w:t>
        <w:softHyphen/>
        <w:t>moj</w:t>
        <w:softHyphen/>
        <w:t>te to da ra</w:t>
        <w:softHyphen/>
        <w:t>di</w:t>
        <w:softHyphen/>
        <w:t>te. Zbog vas vam ka</w:t>
        <w:softHyphen/>
        <w:t>žem, ne zbog se</w:t>
        <w:softHyphen/>
        <w:t>be. Zbog do</w:t>
        <w:softHyphen/>
        <w:t>sto</w:t>
        <w:softHyphen/>
        <w:t>jan</w:t>
        <w:softHyphen/>
        <w:t>stva ovog do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i</w:t>
        <w:softHyphen/>
        <w:t>ti</w:t>
        <w:softHyphen/>
        <w:t>te ma</w:t>
        <w:softHyphen/>
        <w:t>kar ime</w:t>
        <w:softHyphen/>
        <w:t>na i pre</w:t>
        <w:softHyphen/>
        <w:t>zi</w:t>
        <w:softHyphen/>
        <w:t>me</w:t>
        <w:softHyphen/>
        <w:t>na obič</w:t>
        <w:softHyphen/>
        <w:t>nih lju</w:t>
        <w:softHyphen/>
        <w:t>di ko</w:t>
        <w:softHyphen/>
        <w:t>ji se ne ba</w:t>
        <w:softHyphen/>
        <w:t>ve po</w:t>
        <w:softHyphen/>
        <w:t>li</w:t>
        <w:softHyphen/>
        <w:t>ti</w:t>
        <w:softHyphen/>
        <w:t>kom, ko</w:t>
        <w:softHyphen/>
        <w:t>ji ne že</w:t>
        <w:softHyphen/>
        <w:t>le da ih uve</w:t>
        <w:softHyphen/>
        <w:t>de</w:t>
        <w:softHyphen/>
        <w:t>te u ka</w:t>
        <w:softHyphen/>
        <w:t>lju</w:t>
        <w:softHyphen/>
        <w:t>gu i bla</w:t>
        <w:softHyphen/>
        <w:t>to. Ne</w:t>
        <w:softHyphen/>
        <w:t>ka oni bar oni osta</w:t>
        <w:softHyphen/>
        <w:t>nu či</w:t>
        <w:softHyphen/>
        <w:t>sti. Pr</w:t>
        <w:softHyphen/>
        <w:t>ljaj</w:t>
        <w:softHyphen/>
        <w:t>te nas iz De</w:t>
        <w:softHyphen/>
        <w:t>mo</w:t>
        <w:softHyphen/>
        <w:t>krat</w:t>
        <w:softHyphen/>
        <w:t>ske stran</w:t>
        <w:softHyphen/>
        <w:t>ke. Tu se svi na</w:t>
        <w:softHyphen/>
        <w:t>re</w:t>
        <w:softHyphen/>
        <w:t>đaj</w:t>
        <w:softHyphen/>
        <w:t>te. Ču</w:t>
        <w:softHyphen/>
        <w:t>di me da ni</w:t>
        <w:softHyphen/>
        <w:t>su obo</w:t>
        <w:softHyphen/>
        <w:t>ji</w:t>
        <w:softHyphen/>
        <w:t>ca še</w:t>
        <w:softHyphen/>
        <w:t>fo</w:t>
        <w:softHyphen/>
        <w:t>va po</w:t>
        <w:softHyphen/>
        <w:t>sla</w:t>
        <w:softHyphen/>
        <w:t>nič</w:t>
        <w:softHyphen/>
        <w:t>ke gru</w:t>
        <w:softHyphen/>
        <w:t>pe re</w:t>
        <w:softHyphen/>
        <w:t>pli</w:t>
        <w:softHyphen/>
        <w:t>ci</w:t>
        <w:softHyphen/>
        <w:t>ra</w:t>
        <w:softHyphen/>
        <w:t>la. Uzmi</w:t>
        <w:softHyphen/>
        <w:t>te ša</w:t>
        <w:softHyphen/>
        <w:t>ke bla</w:t>
        <w:softHyphen/>
        <w:t>ta, ga</w:t>
        <w:softHyphen/>
        <w:t>đaj</w:t>
        <w:softHyphen/>
        <w:t>te nas, ali ne</w:t>
        <w:softHyphen/>
        <w:t>moj</w:t>
        <w:softHyphen/>
        <w:t>te ove obič</w:t>
        <w:softHyphen/>
        <w:t>ne lju</w:t>
        <w:softHyphen/>
        <w:t>de, njih pu</w:t>
        <w:softHyphen/>
        <w:t>sti</w:t>
        <w:softHyphen/>
        <w:t>te ne</w:t>
        <w:softHyphen/>
        <w:t>ka se su</w:t>
        <w:softHyphen/>
        <w:t>o</w:t>
        <w:softHyphen/>
        <w:t>če sa ži</w:t>
        <w:softHyphen/>
        <w:t>vo</w:t>
        <w:softHyphen/>
        <w:t>tom, ona</w:t>
        <w:softHyphen/>
        <w:t>kvim ka</w:t>
        <w:softHyphen/>
        <w:t>kav ste vi kre</w:t>
        <w:softHyphen/>
        <w:t>i</w:t>
        <w:softHyphen/>
        <w:t>r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Ri</w:t>
        <w:softHyphen/>
        <w:t>sti</w:t>
        <w:softHyphen/>
        <w:t>če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N RI</w:t>
        <w:softHyphen/>
        <w:t>STI</w:t>
        <w:softHyphen/>
        <w:t>ČE</w:t>
        <w:softHyphen/>
        <w:t>V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e znam u ko</w:t>
        <w:softHyphen/>
        <w:t>joj usta</w:t>
        <w:softHyphen/>
        <w:t>no</w:t>
        <w:softHyphen/>
        <w:t>vi su osta</w:t>
        <w:softHyphen/>
        <w:t>vi</w:t>
        <w:softHyphen/>
        <w:t>li otvo</w:t>
        <w:softHyphen/>
        <w:t>re</w:t>
        <w:softHyphen/>
        <w:t>na vr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ve</w:t>
        <w:softHyphen/>
        <w:t>zi ovog amand</w:t>
        <w:softHyphen/>
        <w:t>ma</w:t>
        <w:softHyphen/>
        <w:t>na, stvar</w:t>
        <w:softHyphen/>
        <w:t>no mo</w:t>
        <w:softHyphen/>
        <w:t>ram da ka</w:t>
        <w:softHyphen/>
        <w:t>žem da ni</w:t>
        <w:softHyphen/>
        <w:t>je u re</w:t>
        <w:softHyphen/>
        <w:t>du što no</w:t>
        <w:softHyphen/>
        <w:t>va vlast za ma</w:t>
        <w:softHyphen/>
        <w:t>nje od go</w:t>
        <w:softHyphen/>
        <w:t>di</w:t>
        <w:softHyphen/>
        <w:t>nu da</w:t>
        <w:softHyphen/>
        <w:t>na ni</w:t>
        <w:softHyphen/>
        <w:t>je na</w:t>
        <w:softHyphen/>
        <w:t>pra</w:t>
        <w:softHyphen/>
        <w:t>vi</w:t>
        <w:softHyphen/>
        <w:t>la au</w:t>
        <w:softHyphen/>
        <w:t>to-pu</w:t>
        <w:softHyphen/>
        <w:t>t od Po</w:t>
        <w:softHyphen/>
        <w:t>ja</w:t>
        <w:softHyphen/>
        <w:t>ta do Čač</w:t>
        <w:softHyphen/>
        <w:t>ka, to stvar</w:t>
        <w:softHyphen/>
        <w:t>no ni</w:t>
        <w:softHyphen/>
        <w:t>je u re</w:t>
        <w:softHyphen/>
        <w:t>du, ima</w:t>
        <w:softHyphen/>
        <w:t>ju</w:t>
        <w:softHyphen/>
        <w:t>ći u vi</w:t>
        <w:softHyphen/>
        <w:t>du da biv</w:t>
        <w:softHyphen/>
        <w:t>ša to ni</w:t>
        <w:softHyphen/>
        <w:t>je ura</w:t>
        <w:softHyphen/>
        <w:t>di</w:t>
        <w:softHyphen/>
        <w:t>la za 12 go</w:t>
        <w:softHyphen/>
        <w:t>di</w:t>
        <w:softHyphen/>
        <w:t>na. Ne</w:t>
        <w:softHyphen/>
        <w:t>ko ko ni</w:t>
        <w:softHyphen/>
        <w:t>je ura</w:t>
        <w:softHyphen/>
        <w:t>dio taj put za 12 go</w:t>
        <w:softHyphen/>
        <w:t>di</w:t>
        <w:softHyphen/>
        <w:t>na, oče</w:t>
        <w:softHyphen/>
        <w:t>ku</w:t>
        <w:softHyphen/>
        <w:t>je da ga dru</w:t>
        <w:softHyphen/>
        <w:t>gi za</w:t>
        <w:softHyphen/>
        <w:t>vr</w:t>
        <w:softHyphen/>
        <w:t>še za go</w:t>
        <w:softHyphen/>
        <w:t>di</w:t>
        <w:softHyphen/>
        <w:t>nu da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u</w:t>
        <w:softHyphen/>
        <w:t>do je tim ve</w:t>
        <w:softHyphen/>
        <w:t>će što je taj ne</w:t>
        <w:softHyphen/>
        <w:t>ko za</w:t>
        <w:softHyphen/>
        <w:t>du</w:t>
        <w:softHyphen/>
        <w:t>žio ze</w:t>
        <w:softHyphen/>
        <w:t>mlju 19 mi</w:t>
        <w:softHyphen/>
        <w:t>li</w:t>
        <w:softHyphen/>
        <w:t>jar</w:t>
        <w:softHyphen/>
        <w:t>di, što je sa</w:t>
        <w:softHyphen/>
        <w:t>mo 800 mi</w:t>
        <w:softHyphen/>
        <w:t>li</w:t>
        <w:softHyphen/>
        <w:t>o</w:t>
        <w:softHyphen/>
        <w:t>na ka</w:t>
        <w:softHyphen/>
        <w:t>ma</w:t>
        <w:softHyphen/>
        <w:t>te go</w:t>
        <w:softHyphen/>
        <w:t>di</w:t>
        <w:softHyphen/>
        <w:t>šnje. Za tih 800 mi</w:t>
        <w:softHyphen/>
        <w:t>li</w:t>
        <w:softHyphen/>
        <w:t>o</w:t>
        <w:softHyphen/>
        <w:t>na mo</w:t>
        <w:softHyphen/>
        <w:t>gu se na</w:t>
        <w:softHyphen/>
        <w:t>pra</w:t>
        <w:softHyphen/>
        <w:t>vi</w:t>
        <w:softHyphen/>
        <w:t>ti dva au</w:t>
        <w:softHyphen/>
        <w:t>to-pu</w:t>
        <w:softHyphen/>
        <w:t>ta od Po</w:t>
        <w:softHyphen/>
        <w:t>ja</w:t>
        <w:softHyphen/>
        <w:t>ta do Čač</w:t>
        <w:softHyphen/>
        <w:t>ka, sa</w:t>
        <w:softHyphen/>
        <w:t>mo za ka</w:t>
        <w:softHyphen/>
        <w:t>ma</w:t>
        <w:softHyphen/>
        <w:t>tu od du</w:t>
        <w:softHyphen/>
        <w:t>ga ko</w:t>
        <w:softHyphen/>
        <w:t>ji je ostao od pret</w:t>
        <w:softHyphen/>
        <w:t>hod</w:t>
        <w:softHyphen/>
        <w:t>ne v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i</w:t>
        <w:softHyphen/>
        <w:t>lo bi pra</w:t>
        <w:softHyphen/>
        <w:t>vo ču</w:t>
        <w:softHyphen/>
        <w:t>do da ta oso</w:t>
        <w:softHyphen/>
        <w:t>ba ni</w:t>
        <w:softHyphen/>
        <w:t>je po</w:t>
        <w:softHyphen/>
        <w:t>dr</w:t>
        <w:softHyphen/>
        <w:t>ža</w:t>
        <w:softHyphen/>
        <w:t>va</w:t>
        <w:softHyphen/>
        <w:t>la Vla</w:t>
        <w:softHyphen/>
        <w:t>du ko</w:t>
        <w:softHyphen/>
        <w:t>ja je iz</w:t>
        <w:softHyphen/>
        <w:t>mi</w:t>
        <w:softHyphen/>
        <w:t>sli</w:t>
        <w:softHyphen/>
        <w:t>la 500 hi</w:t>
        <w:softHyphen/>
        <w:t>lja</w:t>
        <w:softHyphen/>
        <w:t>da rad</w:t>
        <w:softHyphen/>
        <w:t>nih me</w:t>
        <w:softHyphen/>
        <w:t>sta od</w:t>
        <w:softHyphen/>
        <w:t>mah. Ta iz</w:t>
        <w:softHyphen/>
        <w:t>mi</w:t>
        <w:softHyphen/>
        <w:t>šlje</w:t>
        <w:softHyphen/>
        <w:t>na rad</w:t>
        <w:softHyphen/>
        <w:t>na me</w:t>
        <w:softHyphen/>
        <w:t>sta sva</w:t>
        <w:softHyphen/>
        <w:t>ka</w:t>
        <w:softHyphen/>
        <w:t>ko bi na</w:t>
        <w:softHyphen/>
        <w:t>pra</w:t>
        <w:softHyphen/>
        <w:t>vi</w:t>
        <w:softHyphen/>
        <w:t>la ne</w:t>
        <w:softHyphen/>
        <w:t>ko</w:t>
        <w:softHyphen/>
        <w:t>li</w:t>
        <w:softHyphen/>
        <w:t>ko pu</w:t>
        <w:softHyphen/>
        <w:t>te</w:t>
        <w:softHyphen/>
        <w:t>va od Po</w:t>
        <w:softHyphen/>
        <w:t>ja</w:t>
        <w:softHyphen/>
        <w:t>ta do Čač</w:t>
        <w:softHyphen/>
        <w:t>ka. Mi</w:t>
        <w:softHyphen/>
        <w:t>slim da bi do</w:t>
        <w:softHyphen/>
        <w:t>pri</w:t>
        <w:softHyphen/>
        <w:t>no</w:t>
        <w:softHyphen/>
        <w:t>si, ko</w:t>
        <w:softHyphen/>
        <w:t>je bi upla</w:t>
        <w:softHyphen/>
        <w:t>ći</w:t>
        <w:softHyphen/>
        <w:t>va</w:t>
        <w:softHyphen/>
        <w:t>li tih 500 hi</w:t>
        <w:softHyphen/>
        <w:t>lja</w:t>
        <w:softHyphen/>
        <w:t>da rad</w:t>
        <w:softHyphen/>
        <w:t>ni</w:t>
        <w:softHyphen/>
        <w:t>ka, po</w:t>
        <w:softHyphen/>
        <w:t>re</w:t>
        <w:softHyphen/>
        <w:t>zi na pla</w:t>
        <w:softHyphen/>
        <w:t>te itd, oja</w:t>
        <w:softHyphen/>
        <w:t>ča</w:t>
        <w:softHyphen/>
        <w:t>li ovaj bu</w:t>
        <w:softHyphen/>
        <w:t>džet pa nam ovi re</w:t>
        <w:softHyphen/>
        <w:t>ba</w:t>
        <w:softHyphen/>
        <w:t>lan</w:t>
        <w:softHyphen/>
        <w:t>si ne bi ni tre</w:t>
        <w:softHyphen/>
        <w:t>b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bi bi</w:t>
        <w:softHyphen/>
        <w:t>lo ni ču</w:t>
        <w:softHyphen/>
        <w:t>do da se ne ra</w:t>
        <w:softHyphen/>
        <w:t>di o pret</w:t>
        <w:softHyphen/>
        <w:t>hod</w:t>
        <w:softHyphen/>
        <w:t>noj vla</w:t>
        <w:softHyphen/>
        <w:t>sti ko</w:t>
        <w:softHyphen/>
        <w:t>ja nam je osta</w:t>
        <w:softHyphen/>
        <w:t>vi</w:t>
        <w:softHyphen/>
        <w:t>la pra</w:t>
        <w:softHyphen/>
        <w:t>vo da vra</w:t>
        <w:softHyphen/>
        <w:t>ća</w:t>
        <w:softHyphen/>
        <w:t>mo nji</w:t>
        <w:softHyphen/>
        <w:t>ho</w:t>
        <w:softHyphen/>
        <w:t>ve du</w:t>
        <w:softHyphen/>
        <w:t>go</w:t>
        <w:softHyphen/>
        <w:t>ve i sa</w:t>
        <w:softHyphen/>
        <w:t>mo u po</w:t>
        <w:softHyphen/>
        <w:t>sled</w:t>
        <w:softHyphen/>
        <w:t>njih go</w:t>
        <w:softHyphen/>
        <w:t>di</w:t>
        <w:softHyphen/>
        <w:t>nu da</w:t>
        <w:softHyphen/>
        <w:t>na tre</w:t>
        <w:softHyphen/>
        <w:t>ba</w:t>
        <w:softHyphen/>
        <w:t>lo je vra</w:t>
        <w:softHyphen/>
        <w:t>ti</w:t>
        <w:softHyphen/>
        <w:t>ti iz</w:t>
        <w:softHyphen/>
        <w:t>me</w:t>
        <w:softHyphen/>
        <w:t>đu dve i po i če</w:t>
        <w:softHyphen/>
        <w:t>ti</w:t>
        <w:softHyphen/>
        <w:t>ri mi</w:t>
        <w:softHyphen/>
        <w:t>li</w:t>
        <w:softHyphen/>
        <w:t>jar</w:t>
        <w:softHyphen/>
        <w:t>de, ni</w:t>
        <w:softHyphen/>
        <w:t>sam baš do</w:t>
        <w:softHyphen/>
        <w:t>bar ma</w:t>
        <w:softHyphen/>
        <w:t>te</w:t>
        <w:softHyphen/>
        <w:t>ma</w:t>
        <w:softHyphen/>
        <w:t>ti</w:t>
        <w:softHyphen/>
        <w:t>čar da ta</w:t>
        <w:softHyphen/>
        <w:t>ko da</w:t>
        <w:softHyphen/>
        <w:t>le</w:t>
        <w:softHyphen/>
        <w:t>ko i sa ta</w:t>
        <w:softHyphen/>
        <w:t>ko ve</w:t>
        <w:softHyphen/>
        <w:t>li</w:t>
        <w:softHyphen/>
        <w:t>kim ci</w:t>
        <w:softHyphen/>
        <w:t>fra</w:t>
        <w:softHyphen/>
        <w:t>ma mo</w:t>
        <w:softHyphen/>
        <w:t>gu da ba</w:t>
        <w:softHyphen/>
        <w:t>ra</w:t>
        <w:softHyphen/>
        <w:t>t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ko</w:t>
        <w:softHyphen/>
        <w:t>ji su vr</w:t>
        <w:softHyphen/>
        <w:t>lo la</w:t>
        <w:softHyphen/>
        <w:t>god</w:t>
        <w:softHyphen/>
        <w:t>no ži</w:t>
        <w:softHyphen/>
        <w:t>ve</w:t>
        <w:softHyphen/>
        <w:t>li od za</w:t>
        <w:softHyphen/>
        <w:t>du</w:t>
        <w:softHyphen/>
        <w:t>že</w:t>
        <w:softHyphen/>
        <w:t>nog, a ne od za</w:t>
        <w:softHyphen/>
        <w:t>ra</w:t>
        <w:softHyphen/>
        <w:t>đe</w:t>
        <w:softHyphen/>
        <w:t>nog, kad ni</w:t>
        <w:softHyphen/>
        <w:t>smo mo</w:t>
        <w:softHyphen/>
        <w:t>gli da za</w:t>
        <w:softHyphen/>
        <w:t>ra</w:t>
        <w:softHyphen/>
        <w:t>di</w:t>
        <w:softHyphen/>
        <w:t>mo ko</w:t>
        <w:softHyphen/>
        <w:t>li</w:t>
        <w:softHyphen/>
        <w:t>ko su oni mo</w:t>
        <w:softHyphen/>
        <w:t>gli da po</w:t>
        <w:softHyphen/>
        <w:t>tro</w:t>
        <w:softHyphen/>
        <w:t>še, oni su ot</w:t>
        <w:softHyphen/>
        <w:t>pri</w:t>
        <w:softHyphen/>
        <w:t>li</w:t>
        <w:softHyphen/>
        <w:t>ke re</w:t>
        <w:softHyphen/>
        <w:t>kli – dra</w:t>
        <w:softHyphen/>
        <w:t>gi gra</w:t>
        <w:softHyphen/>
        <w:t>đa</w:t>
        <w:softHyphen/>
        <w:t>ni, ko vas ši</w:t>
        <w:softHyphen/>
        <w:t>ša. Ono što ni</w:t>
        <w:softHyphen/>
        <w:t>ste mo</w:t>
        <w:softHyphen/>
        <w:t>gli da za</w:t>
        <w:softHyphen/>
        <w:t>ra</w:t>
        <w:softHyphen/>
        <w:t>di</w:t>
        <w:softHyphen/>
        <w:t>te, mi će</w:t>
        <w:softHyphen/>
        <w:t>mo vas za</w:t>
        <w:softHyphen/>
        <w:t>du</w:t>
        <w:softHyphen/>
        <w:t>ži</w:t>
        <w:softHyphen/>
        <w:t>ti, pa će</w:t>
        <w:softHyphen/>
        <w:t>mo po</w:t>
        <w:softHyphen/>
        <w:t>tro</w:t>
        <w:softHyphen/>
        <w:t>ši</w:t>
        <w:softHyphen/>
        <w:t>ti, pa će</w:t>
        <w:softHyphen/>
        <w:t>mo du</w:t>
        <w:softHyphen/>
        <w:t>go</w:t>
        <w:softHyphen/>
        <w:t>ve osta</w:t>
        <w:softHyphen/>
        <w:t>vi</w:t>
        <w:softHyphen/>
        <w:t>ti i oni</w:t>
        <w:softHyphen/>
        <w:t>ma ko</w:t>
        <w:softHyphen/>
        <w:t>ji još ni</w:t>
        <w:softHyphen/>
        <w:t>su ro</w:t>
        <w:softHyphen/>
        <w:t>đe</w:t>
        <w:softHyphen/>
        <w:t>ni, i oni</w:t>
        <w:softHyphen/>
        <w:t>ma ko</w:t>
        <w:softHyphen/>
        <w:t>ji su ma</w:t>
        <w:softHyphen/>
        <w:t>lo</w:t>
        <w:softHyphen/>
        <w:t>let</w:t>
        <w:softHyphen/>
        <w:t>ni da vra</w:t>
        <w:softHyphen/>
        <w:t>ća</w:t>
        <w:softHyphen/>
        <w:t>ju du</w:t>
        <w:softHyphen/>
        <w:t>go</w:t>
        <w:softHyphen/>
        <w:t>ve za de</w:t>
        <w:softHyphen/>
        <w:t>la i ne</w:t>
        <w:softHyphen/>
        <w:t>de</w:t>
        <w:softHyphen/>
        <w:t>la stran</w:t>
        <w:softHyphen/>
        <w:t>ke biv</w:t>
        <w:softHyphen/>
        <w:t>šeg re</w:t>
        <w:softHyphen/>
        <w:t>ž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bi me ni</w:t>
        <w:softHyphen/>
        <w:t>šta ču</w:t>
        <w:softHyphen/>
        <w:t>di</w:t>
        <w:softHyphen/>
        <w:t>lo da ni</w:t>
        <w:softHyphen/>
        <w:t>su ras</w:t>
        <w:softHyphen/>
        <w:t>pro</w:t>
        <w:softHyphen/>
        <w:t>da</w:t>
        <w:softHyphen/>
        <w:t>li ce</w:t>
        <w:softHyphen/>
        <w:t>lu dru</w:t>
        <w:softHyphen/>
        <w:t>štve</w:t>
        <w:softHyphen/>
        <w:t>nu imo</w:t>
        <w:softHyphen/>
        <w:t>vi</w:t>
        <w:softHyphen/>
        <w:t>nu, po</w:t>
        <w:softHyphen/>
        <w:t>tro</w:t>
        <w:softHyphen/>
        <w:t>ši</w:t>
        <w:softHyphen/>
        <w:t>li je, da ni</w:t>
        <w:softHyphen/>
        <w:t>su tro</w:t>
        <w:softHyphen/>
        <w:t>še</w:t>
        <w:softHyphen/>
        <w:t>ći te pa</w:t>
        <w:softHyphen/>
        <w:t>re ži</w:t>
        <w:softHyphen/>
        <w:t>ve</w:t>
        <w:softHyphen/>
        <w:t>li na</w:t>
        <w:softHyphen/>
        <w:t>por</w:t>
        <w:softHyphen/>
        <w:t>no od tu</w:t>
        <w:softHyphen/>
        <w:t>đeg ra</w:t>
        <w:softHyphen/>
        <w:t>da, ži</w:t>
        <w:softHyphen/>
        <w:t>ve</w:t>
        <w:softHyphen/>
        <w:t>li od na</w:t>
        <w:softHyphen/>
        <w:t>por</w:t>
        <w:softHyphen/>
        <w:t>nog tu</w:t>
        <w:softHyphen/>
        <w:t>đeg ra</w:t>
        <w:softHyphen/>
        <w:t>da. Ne bi me iz</w:t>
        <w:softHyphen/>
        <w:t>ne</w:t>
        <w:softHyphen/>
        <w:t>na</w:t>
        <w:softHyphen/>
        <w:t>di</w:t>
        <w:softHyphen/>
        <w:t>lo da je o hra</w:t>
        <w:softHyphen/>
        <w:t>stu pri</w:t>
        <w:softHyphen/>
        <w:t>čao ne</w:t>
        <w:softHyphen/>
        <w:t>ki oslo</w:t>
        <w:softHyphen/>
        <w:t>bo</w:t>
        <w:softHyphen/>
        <w:t>di</w:t>
        <w:softHyphen/>
        <w:t xml:space="preserve">lac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 tim hra</w:t>
        <w:softHyphen/>
        <w:t>stom je</w:t>
        <w:softHyphen/>
        <w:t>su se oku</w:t>
        <w:softHyphen/>
        <w:t>plja</w:t>
        <w:softHyphen/>
        <w:t>li ne</w:t>
        <w:softHyphen/>
        <w:t>kad na</w:t>
        <w:softHyphen/>
        <w:t>ši pre</w:t>
        <w:softHyphen/>
        <w:t>ci di</w:t>
        <w:softHyphen/>
        <w:t>žu</w:t>
        <w:softHyphen/>
        <w:t>ći ustan</w:t>
        <w:softHyphen/>
        <w:t>ke pro</w:t>
        <w:softHyphen/>
        <w:t>tiv oku</w:t>
        <w:softHyphen/>
        <w:t>pa</w:t>
        <w:softHyphen/>
        <w:t>to</w:t>
        <w:softHyphen/>
        <w:t>ra. Pod tim istim hra</w:t>
        <w:softHyphen/>
        <w:t>stom, 1999. go</w:t>
        <w:softHyphen/>
        <w:t>di</w:t>
        <w:softHyphen/>
        <w:t>ne su de</w:t>
        <w:softHyphen/>
        <w:t>lje</w:t>
        <w:softHyphen/>
        <w:t>ne pu</w:t>
        <w:softHyphen/>
        <w:t>ške da se su</w:t>
        <w:softHyphen/>
        <w:t>prot</w:t>
        <w:softHyphen/>
        <w:t>sta</w:t>
        <w:softHyphen/>
        <w:t>vi</w:t>
        <w:softHyphen/>
        <w:t>mo ne</w:t>
        <w:softHyphen/>
        <w:t>koj dru</w:t>
        <w:softHyphen/>
        <w:t>goj agre</w:t>
        <w:softHyphen/>
        <w:t>si</w:t>
        <w:softHyphen/>
        <w:t>ji. Mom pret</w:t>
        <w:softHyphen/>
        <w:t>hod</w:t>
        <w:softHyphen/>
        <w:t>ni</w:t>
        <w:softHyphen/>
        <w:t>ku ni</w:t>
        <w:softHyphen/>
        <w:t>su da</w:t>
        <w:softHyphen/>
        <w:t>li pu</w:t>
        <w:softHyphen/>
        <w:t>šku, ne</w:t>
        <w:softHyphen/>
        <w:t>go lo</w:t>
        <w:softHyphen/>
        <w:t>pa</w:t>
        <w:softHyphen/>
        <w:t>tu. Ni</w:t>
        <w:softHyphen/>
        <w:t>su zna</w:t>
        <w:softHyphen/>
        <w:t>li na ko</w:t>
        <w:softHyphen/>
        <w:t>ju će stra</w:t>
        <w:softHyphen/>
        <w:t>nu pu</w:t>
        <w:softHyphen/>
        <w:t>ca</w:t>
        <w:softHyphen/>
        <w:t>ti. Da</w:t>
        <w:softHyphen/>
        <w:t>kle, ni</w:t>
        <w:softHyphen/>
        <w:t>šta me ne bi iz</w:t>
        <w:softHyphen/>
        <w:t>ne</w:t>
        <w:softHyphen/>
        <w:t>na</w:t>
        <w:softHyphen/>
        <w:t>di</w:t>
        <w:softHyphen/>
        <w:t>lo da o hra</w:t>
        <w:softHyphen/>
        <w:t>stu pri</w:t>
        <w:softHyphen/>
        <w:t>ča</w:t>
        <w:softHyphen/>
        <w:t>ju ne</w:t>
        <w:softHyphen/>
        <w:t>ki ko</w:t>
        <w:softHyphen/>
        <w:t>ji su bi</w:t>
        <w:softHyphen/>
        <w:t>li hra</w:t>
        <w:softHyphen/>
        <w:t>bri</w:t>
        <w:softHyphen/>
        <w:t>ji na de</w:t>
        <w:softHyphen/>
        <w:t>lu, a iz</w:t>
        <w:softHyphen/>
        <w:t>gle</w:t>
        <w:softHyphen/>
        <w:t>da su bi</w:t>
        <w:softHyphen/>
        <w:t>li sa</w:t>
        <w:softHyphen/>
        <w:t>mo hra</w:t>
        <w:softHyphen/>
        <w:t>bri</w:t>
        <w:softHyphen/>
        <w:t>ji na je</w:t>
        <w:softHyphen/>
        <w:t>l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kle, ne bi me iz</w:t>
        <w:softHyphen/>
        <w:t>ne</w:t>
        <w:softHyphen/>
        <w:t>na</w:t>
        <w:softHyphen/>
        <w:t>di</w:t>
        <w:softHyphen/>
        <w:t>lo da su o to</w:t>
        <w:softHyphen/>
        <w:t>me pri</w:t>
        <w:softHyphen/>
        <w:t>ča</w:t>
        <w:softHyphen/>
        <w:t>li vr</w:t>
        <w:softHyphen/>
        <w:t>lo hra</w:t>
        <w:softHyphen/>
        <w:t>bri lju</w:t>
        <w:softHyphen/>
        <w:t>di, a re</w:t>
        <w:softHyphen/>
        <w:t>ći ću da su vr</w:t>
        <w:softHyphen/>
        <w:t>lo hra</w:t>
        <w:softHyphen/>
        <w:t>bri. To ću re</w:t>
        <w:softHyphen/>
        <w:t>ći na kra</w:t>
        <w:softHyphen/>
        <w:t>ju, ali ću ov</w:t>
        <w:softHyphen/>
        <w:t>de re</w:t>
        <w:softHyphen/>
        <w:t>ći ne</w:t>
        <w:softHyphen/>
        <w:t>što i o amand</w:t>
        <w:softHyphen/>
        <w:t>m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mand</w:t>
        <w:softHyphen/>
        <w:t>man je u re</w:t>
        <w:softHyphen/>
        <w:t>du, pri</w:t>
        <w:softHyphen/>
        <w:t>hva</w:t>
        <w:softHyphen/>
        <w:t>tio bih ga, me</w:t>
        <w:softHyphen/>
        <w:t>đu</w:t>
        <w:softHyphen/>
        <w:t>tim va</w:t>
        <w:softHyphen/>
        <w:t>lja se šte</w:t>
        <w:softHyphen/>
        <w:t>de</w:t>
        <w:softHyphen/>
        <w:t>ti. Ono što je me</w:t>
        <w:softHyphen/>
        <w:t>ni ne</w:t>
        <w:softHyphen/>
        <w:t>pri</w:t>
        <w:softHyphen/>
        <w:t>hva</w:t>
        <w:softHyphen/>
        <w:t>tlji</w:t>
        <w:softHyphen/>
        <w:t>vo, a mi</w:t>
        <w:softHyphen/>
        <w:t>ni</w:t>
        <w:softHyphen/>
        <w:t>stru sam već skre</w:t>
        <w:softHyphen/>
        <w:t>nuo pa</w:t>
        <w:softHyphen/>
        <w:t>žnju i pro</w:t>
        <w:softHyphen/>
        <w:t>šlog pu</w:t>
        <w:softHyphen/>
        <w:t>ta, da ne znam ko je pra</w:t>
        <w:softHyphen/>
        <w:t>vio ovu ta</w:t>
        <w:softHyphen/>
        <w:t>be</w:t>
        <w:softHyphen/>
        <w:t>lu. Da</w:t>
        <w:softHyphen/>
        <w:t>kle, ra</w:t>
        <w:softHyphen/>
        <w:t>di se o de</w:t>
        <w:softHyphen/>
        <w:t>o</w:t>
        <w:softHyphen/>
        <w:t>ni</w:t>
        <w:softHyphen/>
        <w:t>ca</w:t>
        <w:softHyphen/>
        <w:t>ma lo</w:t>
        <w:softHyphen/>
        <w:t>kal</w:t>
        <w:softHyphen/>
        <w:t>nih pu</w:t>
        <w:softHyphen/>
        <w:t>te</w:t>
        <w:softHyphen/>
        <w:t>va. Go</w:t>
        <w:softHyphen/>
        <w:t>to</w:t>
        <w:softHyphen/>
        <w:t>vo je ne</w:t>
        <w:softHyphen/>
        <w:t>ve</w:t>
        <w:softHyphen/>
        <w:t>ro</w:t>
        <w:softHyphen/>
        <w:t>vat</w:t>
        <w:softHyphen/>
        <w:t>no da, re</w:t>
        <w:softHyphen/>
        <w:t>ci</w:t>
        <w:softHyphen/>
        <w:t>mo, Bo</w:t>
        <w:softHyphen/>
        <w:t>lje</w:t>
        <w:softHyphen/>
        <w:t>vac ima 115 ki</w:t>
        <w:softHyphen/>
        <w:t>lo</w:t>
        <w:softHyphen/>
        <w:t>me</w:t>
        <w:softHyphen/>
        <w:t>ta</w:t>
        <w:softHyphen/>
        <w:t>ra, Gor</w:t>
        <w:softHyphen/>
        <w:t>nji Mi</w:t>
        <w:softHyphen/>
        <w:t>la</w:t>
        <w:softHyphen/>
        <w:t>no</w:t>
        <w:softHyphen/>
        <w:t>vac 145, Ne</w:t>
        <w:softHyphen/>
        <w:t>go</w:t>
        <w:softHyphen/>
        <w:t>tin 125, Bor 115, Iva</w:t>
        <w:softHyphen/>
        <w:t>nji</w:t>
        <w:softHyphen/>
        <w:t>ca de</w:t>
        <w:softHyphen/>
        <w:t>ve</w:t>
        <w:softHyphen/>
        <w:t>de</w:t>
        <w:softHyphen/>
        <w:t>set i ne</w:t>
        <w:softHyphen/>
        <w:t>što, Di</w:t>
        <w:softHyphen/>
        <w:t>mi</w:t>
        <w:softHyphen/>
        <w:t>trov</w:t>
        <w:softHyphen/>
        <w:t>grad 87, Knja</w:t>
        <w:softHyphen/>
        <w:t>že</w:t>
        <w:softHyphen/>
        <w:t xml:space="preserve">vac 94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te</w:t>
        <w:softHyphen/>
        <w:t>re</w:t>
        <w:softHyphen/>
        <w:t>sant</w:t>
        <w:softHyphen/>
        <w:t>no je da In</w:t>
        <w:softHyphen/>
        <w:t>đi</w:t>
        <w:softHyphen/>
        <w:t>ja ima 11, Ki</w:t>
        <w:softHyphen/>
        <w:t>kin</w:t>
        <w:softHyphen/>
        <w:t>da 10, to je ne</w:t>
        <w:softHyphen/>
        <w:t>pri</w:t>
        <w:softHyphen/>
        <w:t>hva</w:t>
        <w:softHyphen/>
        <w:t>tlji</w:t>
        <w:softHyphen/>
        <w:t>vo. U tim op</w:t>
        <w:softHyphen/>
        <w:t>šti</w:t>
        <w:softHyphen/>
        <w:t>na</w:t>
        <w:softHyphen/>
        <w:t>ma ima da</w:t>
        <w:softHyphen/>
        <w:t>le</w:t>
        <w:softHyphen/>
        <w:t>ko vi</w:t>
        <w:softHyphen/>
        <w:t>še lo</w:t>
        <w:softHyphen/>
        <w:t>kal</w:t>
        <w:softHyphen/>
        <w:t>nih pu</w:t>
        <w:softHyphen/>
        <w:t>te</w:t>
        <w:softHyphen/>
        <w:t>va. Ako ste sma</w:t>
        <w:softHyphen/>
        <w:t>nji</w:t>
        <w:softHyphen/>
        <w:t>li svi</w:t>
        <w:softHyphen/>
        <w:t>ma sred</w:t>
        <w:softHyphen/>
        <w:t>stva, on</w:t>
        <w:softHyphen/>
        <w:t>da je tre</w:t>
        <w:softHyphen/>
        <w:t>ba</w:t>
        <w:softHyphen/>
        <w:t>lo ma</w:t>
        <w:softHyphen/>
        <w:t>kar is</w:t>
        <w:softHyphen/>
        <w:t>pra</w:t>
        <w:softHyphen/>
        <w:t>vi</w:t>
        <w:softHyphen/>
        <w:t>ti ovu ta</w:t>
        <w:softHyphen/>
        <w:t>be</w:t>
        <w:softHyphen/>
        <w:t>lu. Upo</w:t>
        <w:softHyphen/>
        <w:t>zo</w:t>
        <w:softHyphen/>
        <w:t>rio sam vas pret</w:t>
        <w:softHyphen/>
        <w:t>hod</w:t>
        <w:softHyphen/>
        <w:t>ni put. Re</w:t>
        <w:softHyphen/>
        <w:t>ci</w:t>
        <w:softHyphen/>
        <w:t>mo, Maj</w:t>
        <w:softHyphen/>
        <w:t>dan</w:t>
        <w:softHyphen/>
        <w:t>pek ima 75. Ta</w:t>
        <w:softHyphen/>
        <w:t>mo pred</w:t>
        <w:softHyphen/>
        <w:t>sed</w:t>
        <w:softHyphen/>
        <w:t>nik pri</w:t>
        <w:softHyphen/>
        <w:t>ma so</w:t>
        <w:softHyphen/>
        <w:t>ci</w:t>
        <w:softHyphen/>
        <w:t>jal</w:t>
        <w:softHyphen/>
        <w:t>nu po</w:t>
        <w:softHyphen/>
        <w:t>moć, a ima 10 pu</w:t>
        <w:softHyphen/>
        <w:t>ta vi</w:t>
        <w:softHyphen/>
        <w:t>še sred</w:t>
        <w:softHyphen/>
        <w:t>sta</w:t>
        <w:softHyphen/>
        <w:t>va za odr</w:t>
        <w:softHyphen/>
        <w:t>ža</w:t>
        <w:softHyphen/>
        <w:t>va</w:t>
        <w:softHyphen/>
        <w:t>nje pu</w:t>
        <w:softHyphen/>
        <w:t>te</w:t>
        <w:softHyphen/>
        <w:t>va ne</w:t>
        <w:softHyphen/>
        <w:t>go In</w:t>
        <w:softHyphen/>
        <w:t>đi</w:t>
        <w:softHyphen/>
        <w:t>ja i Ki</w:t>
        <w:softHyphen/>
        <w:t>kin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ću re</w:t>
        <w:softHyphen/>
        <w:t>ći da se sla</w:t>
        <w:softHyphen/>
        <w:t>žem da su oni vr</w:t>
        <w:softHyphen/>
        <w:t>lo hra</w:t>
        <w:softHyphen/>
        <w:t>bri lju</w:t>
        <w:softHyphen/>
        <w:t>di, ve</w:t>
        <w:softHyphen/>
        <w:t>o</w:t>
        <w:softHyphen/>
        <w:t>ma hra</w:t>
        <w:softHyphen/>
        <w:t>bri, ne za</w:t>
        <w:softHyphen/>
        <w:t>to što se ni</w:t>
        <w:softHyphen/>
        <w:t>čeg ne bo</w:t>
        <w:softHyphen/>
        <w:t>je, već za</w:t>
        <w:softHyphen/>
        <w:t>to što se ni</w:t>
        <w:softHyphen/>
        <w:t>čeg ne sti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Din</w:t>
        <w:softHyphen/>
        <w:t>kić ima reč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mo da vam ka</w:t>
        <w:softHyphen/>
        <w:t>žem za ovo što ste pi</w:t>
        <w:softHyphen/>
        <w:t>ta</w:t>
        <w:softHyphen/>
        <w:t>li. Te ki</w:t>
        <w:softHyphen/>
        <w:t>lo</w:t>
        <w:softHyphen/>
        <w:t>me</w:t>
        <w:softHyphen/>
        <w:t>tre po op</w:t>
        <w:softHyphen/>
        <w:t>šti</w:t>
        <w:softHyphen/>
        <w:t>na</w:t>
        <w:softHyphen/>
        <w:t>ma ni</w:t>
        <w:softHyphen/>
        <w:t>je ras</w:t>
        <w:softHyphen/>
        <w:t>po</w:t>
        <w:softHyphen/>
        <w:t>re</w:t>
        <w:softHyphen/>
        <w:t>đi</w:t>
        <w:softHyphen/>
        <w:t>va</w:t>
        <w:softHyphen/>
        <w:t>lo ni</w:t>
        <w:softHyphen/>
        <w:t>ti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, ni</w:t>
        <w:softHyphen/>
        <w:t>ti Mi</w:t>
        <w:softHyphen/>
        <w:t>ni</w:t>
        <w:softHyphen/>
        <w:t>star</w:t>
        <w:softHyphen/>
        <w:t>stvo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, od ko</w:t>
        <w:softHyphen/>
        <w:t>jeg smo mi po</w:t>
        <w:softHyphen/>
        <w:t>vu</w:t>
        <w:softHyphen/>
        <w:t>kli po</w:t>
        <w:softHyphen/>
        <w:t>dat</w:t>
        <w:softHyphen/>
        <w:t>ke. Pre</w:t>
        <w:softHyphen/>
        <w:t>ma ono</w:t>
        <w:softHyphen/>
        <w:t xml:space="preserve">me što </w:t>
      </w:r>
      <w:r>
        <w:rPr>
          <w:w w:val="102"/>
          <w:sz w:val="26"/>
          <w:szCs w:val="26"/>
          <w:lang w:val="sr-CS"/>
        </w:rPr>
        <w:t>znam, to su po</w:t>
        <w:softHyphen/>
        <w:t>da</w:t>
        <w:softHyphen/>
        <w:t>ci ko</w:t>
        <w:softHyphen/>
        <w:t>je je ra</w:t>
        <w:softHyphen/>
        <w:t>di</w:t>
        <w:softHyphen/>
        <w:t>lo JP "Pu</w:t>
        <w:softHyphen/>
        <w:t>te</w:t>
        <w:softHyphen/>
        <w:t>vi Sr</w:t>
        <w:softHyphen/>
        <w:t>bi</w:t>
        <w:softHyphen/>
        <w:t>je", od</w:t>
        <w:softHyphen/>
        <w:t>no</w:t>
        <w:softHyphen/>
        <w:t>sno ne</w:t>
        <w:softHyphen/>
        <w:t>ka od in</w:t>
        <w:softHyphen/>
        <w:t>sti</w:t>
        <w:softHyphen/>
        <w:t>tu</w:t>
        <w:softHyphen/>
        <w:t>ci</w:t>
        <w:softHyphen/>
        <w:t xml:space="preserve">ja, </w:t>
      </w:r>
      <w:r>
        <w:rPr>
          <w:sz w:val="26"/>
          <w:szCs w:val="26"/>
          <w:lang w:val="sr-CS"/>
        </w:rPr>
        <w:t>da ne bu</w:t>
        <w:softHyphen/>
        <w:t>de baš da je 100% ne</w:t>
        <w:softHyphen/>
        <w:t>ko ko se ba</w:t>
        <w:softHyphen/>
        <w:t>vi pu</w:t>
        <w:softHyphen/>
        <w:t>te</w:t>
        <w:softHyphen/>
        <w:t>v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d su pre dve go</w:t>
        <w:softHyphen/>
        <w:t>di</w:t>
        <w:softHyphen/>
        <w:t>ne pre</w:t>
        <w:softHyphen/>
        <w:t>ba</w:t>
        <w:softHyphen/>
        <w:t>ci</w:t>
        <w:softHyphen/>
        <w:t>li re</w:t>
        <w:softHyphen/>
        <w:t>gi</w:t>
        <w:softHyphen/>
        <w:t>o</w:t>
        <w:softHyphen/>
        <w:t>nal</w:t>
        <w:softHyphen/>
        <w:t>ne pu</w:t>
        <w:softHyphen/>
        <w:t>te</w:t>
        <w:softHyphen/>
        <w:t>ve na odr</w:t>
        <w:softHyphen/>
        <w:t>ža</w:t>
        <w:softHyphen/>
        <w:t>va</w:t>
        <w:softHyphen/>
        <w:t>nj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u man</w:t>
        <w:softHyphen/>
        <w:t>da</w:t>
        <w:softHyphen/>
        <w:t>tu pret</w:t>
        <w:softHyphen/>
        <w:t>hod</w:t>
        <w:softHyphen/>
        <w:t>ne vla</w:t>
        <w:softHyphen/>
        <w:t>de, on</w:t>
        <w:softHyphen/>
        <w:t>da je ne</w:t>
        <w:softHyphen/>
        <w:t>ka od tih or</w:t>
        <w:softHyphen/>
        <w:t>ga</w:t>
        <w:softHyphen/>
        <w:t>ni</w:t>
        <w:softHyphen/>
        <w:t>za</w:t>
        <w:softHyphen/>
        <w:t>ci</w:t>
        <w:softHyphen/>
        <w:t>ja ko</w:t>
        <w:softHyphen/>
        <w:t>je se ba</w:t>
        <w:softHyphen/>
        <w:t>ve tom ob</w:t>
        <w:softHyphen/>
        <w:t>la</w:t>
        <w:softHyphen/>
        <w:t>šću ras</w:t>
        <w:softHyphen/>
        <w:t>po</w:t>
        <w:softHyphen/>
        <w:t>de</w:t>
        <w:softHyphen/>
        <w:t>li</w:t>
        <w:softHyphen/>
        <w:t>la na taj na</w:t>
        <w:softHyphen/>
        <w:t>čin. Mi smo se ču</w:t>
        <w:softHyphen/>
        <w:t>di</w:t>
        <w:softHyphen/>
        <w:t>li ka</w:t>
        <w:softHyphen/>
        <w:t>ko je ova</w:t>
        <w:softHyphen/>
        <w:t>ko ras</w:t>
        <w:softHyphen/>
        <w:t>po</w:t>
        <w:softHyphen/>
        <w:t>re</w:t>
        <w:softHyphen/>
        <w:t>đe</w:t>
        <w:softHyphen/>
        <w:t>no jer, či</w:t>
        <w:softHyphen/>
        <w:t>ni mi se, u San</w:t>
        <w:softHyphen/>
        <w:t>dža</w:t>
        <w:softHyphen/>
        <w:t>ku ne znam ko</w:t>
        <w:softHyphen/>
        <w:t>li</w:t>
        <w:softHyphen/>
        <w:t>ko je ki</w:t>
        <w:softHyphen/>
        <w:t>lo</w:t>
        <w:softHyphen/>
        <w:t>me</w:t>
        <w:softHyphen/>
        <w:t>ta</w:t>
        <w:softHyphen/>
        <w:t>ra pu</w:t>
        <w:softHyphen/>
        <w:t>te</w:t>
        <w:softHyphen/>
        <w:t>va na one si</w:t>
        <w:softHyphen/>
        <w:t>ro</w:t>
        <w:softHyphen/>
        <w:t>ma</w:t>
        <w:softHyphen/>
        <w:t>šne op</w:t>
        <w:softHyphen/>
        <w:t>šti</w:t>
        <w:softHyphen/>
        <w:t>ne kao što su Tu</w:t>
        <w:softHyphen/>
        <w:t>tin, a re</w:t>
        <w:softHyphen/>
        <w:t>ci</w:t>
        <w:softHyphen/>
        <w:t>mo kod ne</w:t>
        <w:softHyphen/>
        <w:t>kih mno</w:t>
        <w:softHyphen/>
        <w:t>go m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t</w:t>
        <w:softHyphen/>
        <w:t>pu</w:t>
        <w:softHyphen/>
        <w:t>no je ne</w:t>
        <w:softHyphen/>
        <w:t>ra</w:t>
        <w:softHyphen/>
        <w:t>zu</w:t>
        <w:softHyphen/>
        <w:t>man ras</w:t>
        <w:softHyphen/>
        <w:t>po</w:t>
        <w:softHyphen/>
        <w:t>red. Pi</w:t>
        <w:softHyphen/>
        <w:t>tao sam i ja za</w:t>
        <w:softHyphen/>
        <w:t>što se to ne pro</w:t>
        <w:softHyphen/>
        <w:t>me</w:t>
        <w:softHyphen/>
        <w:t>ni. U sva</w:t>
        <w:softHyphen/>
        <w:t>kom slu</w:t>
        <w:softHyphen/>
        <w:t>ča</w:t>
        <w:softHyphen/>
        <w:t>ju, ras</w:t>
        <w:softHyphen/>
        <w:t>po</w:t>
        <w:softHyphen/>
        <w:t>red ni</w:t>
        <w:softHyphen/>
        <w:t>je ra</w:t>
        <w:softHyphen/>
        <w:t>di</w:t>
        <w:softHyphen/>
        <w:t>lo ni mo</w:t>
        <w:softHyphen/>
        <w:t>je mi</w:t>
        <w:softHyphen/>
        <w:t>ni</w:t>
        <w:softHyphen/>
        <w:t>star</w:t>
        <w:softHyphen/>
        <w:t>stvo, ni</w:t>
        <w:softHyphen/>
        <w:t>ti re</w:t>
        <w:softHyphen/>
        <w:t>gi</w:t>
        <w:softHyphen/>
        <w:t>o</w:t>
        <w:softHyphen/>
        <w:t>nal</w:t>
        <w:softHyphen/>
        <w:t>ni raz</w:t>
        <w:softHyphen/>
        <w:t>voj, već ne</w:t>
        <w:softHyphen/>
        <w:t>ka od in</w:t>
        <w:softHyphen/>
        <w:t>sti</w:t>
        <w:softHyphen/>
        <w:t>tu</w:t>
        <w:softHyphen/>
        <w:t>ci</w:t>
        <w:softHyphen/>
        <w:t>ja van Vla</w:t>
        <w:softHyphen/>
        <w:t>de, mi</w:t>
        <w:softHyphen/>
        <w:t>slim, od dr</w:t>
        <w:softHyphen/>
        <w:t>žav</w:t>
        <w:softHyphen/>
        <w:t>nih in</w:t>
        <w:softHyphen/>
        <w:t>sti</w:t>
        <w:softHyphen/>
        <w:t>tu</w:t>
        <w:softHyphen/>
        <w:t>ci</w:t>
        <w:softHyphen/>
        <w:t>ja, ali ne u sa</w:t>
        <w:softHyphen/>
        <w:t>moj Vla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Od</w:t>
        <w:softHyphen/>
        <w:t>re</w:t>
        <w:softHyphen/>
        <w:t>đu</w:t>
        <w:softHyphen/>
        <w:t>jem pa</w:t>
        <w:softHyphen/>
        <w:t>u</w:t>
        <w:softHyphen/>
        <w:t>zu od 15 mi</w:t>
        <w:softHyphen/>
        <w:t>nu</w:t>
        <w:softHyphen/>
        <w:t>ta. Na</w:t>
        <w:softHyphen/>
        <w:t>sta</w:t>
        <w:softHyphen/>
        <w:t>vlja</w:t>
        <w:softHyphen/>
        <w:t>mo rad u de</w:t>
        <w:softHyphen/>
        <w:t>vet i de</w:t>
        <w:softHyphen/>
        <w:t>set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Po</w:t>
        <w:softHyphen/>
        <w:t>sle pa</w:t>
        <w:softHyphen/>
        <w:t>u</w:t>
        <w:softHyphen/>
        <w:t>ze – 21.15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a</w:t>
        <w:softHyphen/>
        <w:t>sta</w:t>
        <w:softHyphen/>
        <w:t>vljao rad. Da li se još ne</w:t>
        <w:softHyphen/>
        <w:t>ko ja</w:t>
        <w:softHyphen/>
        <w:t>vlja za reč? (N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za</w:t>
        <w:softHyphen/>
        <w:t>vr</w:t>
        <w:softHyphen/>
        <w:t>ši</w:t>
        <w:softHyphen/>
        <w:t>li pre</w:t>
        <w:softHyphen/>
        <w:t>tres po svim amand</w:t>
        <w:softHyphen/>
        <w:t>ma</w:t>
        <w:softHyphen/>
        <w:t>ni</w:t>
        <w:softHyphen/>
        <w:t>ma, za</w:t>
        <w:softHyphen/>
        <w:t>klju</w:t>
        <w:softHyphen/>
        <w:t>ču</w:t>
        <w:softHyphen/>
        <w:t>jem pre</w:t>
        <w:softHyphen/>
        <w:t>tres Pred</w:t>
        <w:softHyphen/>
        <w:t>lo</w:t>
        <w:softHyphen/>
        <w:t>ga za</w:t>
        <w:softHyphen/>
        <w:t>ko</w:t>
        <w:softHyphen/>
        <w:t>na u po</w:t>
        <w:softHyphen/>
        <w:t>je</w:t>
        <w:softHyphen/>
        <w:t>di</w:t>
        <w:softHyphen/>
        <w:t>no</w:t>
        <w:softHyphen/>
        <w:t>st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smo oba</w:t>
        <w:softHyphen/>
        <w:t>vi</w:t>
        <w:softHyphen/>
        <w:t>li pre</w:t>
        <w:softHyphen/>
        <w:t>tres Pred</w:t>
        <w:softHyphen/>
        <w:t>lo</w:t>
        <w:softHyphen/>
        <w:t>ga za</w:t>
        <w:softHyphen/>
        <w:t>ko</w:t>
        <w:softHyphen/>
        <w:t>na u na</w:t>
        <w:softHyphen/>
        <w:t>če</w:t>
        <w:softHyphen/>
        <w:t>lu i u po</w:t>
        <w:softHyphen/>
        <w:t>je</w:t>
        <w:softHyphen/>
        <w:t>di</w:t>
        <w:softHyphen/>
        <w:t>no</w:t>
        <w:softHyphen/>
        <w:t>sti</w:t>
        <w:softHyphen/>
        <w:t>ma, Na</w:t>
        <w:softHyphen/>
        <w:t>rod</w:t>
        <w:softHyphen/>
        <w:t>na skup</w:t>
        <w:softHyphen/>
        <w:t>šti</w:t>
        <w:softHyphen/>
        <w:t>na će u da</w:t>
        <w:softHyphen/>
        <w:t>nu za gla</w:t>
        <w:softHyphen/>
        <w:t>sa</w:t>
        <w:softHyphen/>
        <w:t>nje od</w:t>
        <w:softHyphen/>
        <w:t>lu</w:t>
        <w:softHyphen/>
        <w:t>či</w:t>
        <w:softHyphen/>
        <w:t>va</w:t>
        <w:softHyphen/>
        <w:t>ti o Pred</w:t>
        <w:softHyphen/>
        <w:t>lo</w:t>
        <w:softHyphen/>
        <w:t>gu za</w:t>
        <w:softHyphen/>
        <w:t>ko</w:t>
        <w:softHyphen/>
        <w:t>na u na</w:t>
        <w:softHyphen/>
        <w:t>če</w:t>
        <w:softHyphen/>
        <w:t>lu, po</w:t>
        <w:softHyphen/>
        <w:t>je</w:t>
        <w:softHyphen/>
        <w:t>di</w:t>
        <w:softHyphen/>
        <w:t>no</w:t>
        <w:softHyphen/>
        <w:t>sti</w:t>
        <w:softHyphen/>
        <w:t>ma i u ce</w:t>
        <w:softHyphen/>
        <w:t>li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Na</w:t>
        <w:softHyphen/>
        <w:t>rod</w:t>
        <w:softHyphen/>
        <w:t>na skup</w:t>
        <w:softHyphen/>
        <w:t>šti</w:t>
        <w:softHyphen/>
        <w:t>na za</w:t>
        <w:softHyphen/>
        <w:t>vr</w:t>
        <w:softHyphen/>
        <w:t>ši</w:t>
        <w:softHyphen/>
        <w:t>la ras</w:t>
        <w:softHyphen/>
        <w:t>pra</w:t>
        <w:softHyphen/>
        <w:t>vu o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, pod</w:t>
        <w:softHyphen/>
        <w:t>se</w:t>
        <w:softHyphen/>
        <w:t>ćam vas na od</w:t>
        <w:softHyphen/>
        <w:t>red</w:t>
        <w:softHyphen/>
        <w:t>bu čla</w:t>
        <w:softHyphen/>
        <w:t>na 175. stav 3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pre</w:t>
        <w:softHyphen/>
        <w:t>ma ko</w:t>
        <w:softHyphen/>
        <w:t>jem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 mo</w:t>
        <w:softHyphen/>
        <w:t>že da od</w:t>
        <w:softHyphen/>
        <w:t>re</w:t>
        <w:softHyphen/>
        <w:t>di dan za gla</w:t>
        <w:softHyphen/>
        <w:t>sa</w:t>
        <w:softHyphen/>
        <w:t>nje o Pred</w:t>
        <w:softHyphen/>
        <w:t>lo</w:t>
        <w:softHyphen/>
        <w:t>gu bu</w:t>
        <w:softHyphen/>
        <w:t>dže</w:t>
        <w:softHyphen/>
        <w:t>ta u to</w:t>
        <w:softHyphen/>
        <w:t>ku sed</w:t>
        <w:softHyphen/>
        <w:t>ni</w:t>
        <w:softHyphen/>
        <w:t>ce Na</w:t>
        <w:softHyphen/>
        <w:t>rod</w:t>
        <w:softHyphen/>
        <w:t>ne skup</w:t>
        <w:softHyphen/>
        <w:t>šti</w:t>
        <w:softHyphen/>
        <w:t>ne, ne če</w:t>
        <w:softHyphen/>
        <w:t>ka</w:t>
        <w:softHyphen/>
        <w:t>ju</w:t>
        <w:softHyphen/>
        <w:t>ći da se za</w:t>
        <w:softHyphen/>
        <w:t>vr</w:t>
        <w:softHyphen/>
        <w:t>ši ras</w:t>
        <w:softHyphen/>
        <w:t>pra</w:t>
        <w:softHyphen/>
        <w:t>va u na</w:t>
        <w:softHyphen/>
        <w:t>če</w:t>
        <w:softHyphen/>
        <w:t>lu i u po</w:t>
        <w:softHyphen/>
        <w:t>je</w:t>
        <w:softHyphen/>
        <w:t>di</w:t>
        <w:softHyphen/>
        <w:t>no</w:t>
        <w:softHyphen/>
        <w:t>sti</w:t>
        <w:softHyphen/>
        <w:t>ma o osta</w:t>
        <w:softHyphen/>
        <w:t>lim tač</w:t>
        <w:softHyphen/>
        <w:t>ka</w:t>
        <w:softHyphen/>
        <w:t>ma dnev</w:t>
        <w:softHyphen/>
        <w:t>nog re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gla</w:t>
        <w:softHyphen/>
        <w:t>sno toj od</w:t>
        <w:softHyphen/>
        <w:t>red</w:t>
        <w:softHyphen/>
        <w:t>bi, od</w:t>
        <w:softHyphen/>
        <w:t>re</w:t>
        <w:softHyphen/>
        <w:t>đu</w:t>
        <w:softHyphen/>
        <w:t>je pe</w:t>
        <w:softHyphen/>
        <w:t>tak, 5. jul 2013. go</w:t>
        <w:softHyphen/>
        <w:t>di</w:t>
        <w:softHyphen/>
        <w:t>ne, sa po</w:t>
        <w:softHyphen/>
        <w:t>čet</w:t>
        <w:softHyphen/>
        <w:t>kom u 11.00 ča</w:t>
        <w:softHyphen/>
        <w:t>so</w:t>
        <w:softHyphen/>
        <w:t>va, kao dan za gla</w:t>
        <w:softHyphen/>
        <w:t>sa</w:t>
        <w:softHyphen/>
        <w:t>nje o Pred</w:t>
        <w:softHyphen/>
        <w:t>lo</w:t>
        <w:softHyphen/>
        <w:t>gu za</w:t>
        <w:softHyphen/>
        <w:t>ko</w:t>
        <w:softHyphen/>
        <w:t>na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bu</w:t>
        <w:softHyphen/>
        <w:t>dže</w:t>
        <w:softHyphen/>
        <w:t>tu Re</w:t>
        <w:softHyphen/>
        <w:t>pu</w:t>
        <w:softHyphen/>
        <w:t>bli</w:t>
        <w:softHyphen/>
        <w:t>ke Sr</w:t>
        <w:softHyphen/>
        <w:t>bi</w:t>
        <w:softHyphen/>
        <w:t>je za 2013. go</w:t>
        <w:softHyphen/>
        <w:t>di</w:t>
        <w:softHyphen/>
        <w:t>nu, sa pred</w:t>
        <w:softHyphen/>
        <w:t>lo</w:t>
        <w:softHyphen/>
        <w:t>zi</w:t>
        <w:softHyphen/>
        <w:t>ma od</w:t>
        <w:softHyphen/>
        <w:t>lu</w:t>
        <w:softHyphen/>
        <w:t>ka o da</w:t>
        <w:softHyphen/>
        <w:t>va</w:t>
        <w:softHyphen/>
        <w:t>nju sa</w:t>
        <w:softHyphen/>
        <w:t>gla</w:t>
        <w:softHyphen/>
        <w:t>sno</w:t>
        <w:softHyphen/>
        <w:t>sti na od</w:t>
        <w:softHyphen/>
        <w:t>lu</w:t>
        <w:softHyphen/>
        <w:t>ke o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fi</w:t>
        <w:softHyphen/>
        <w:t>nan</w:t>
        <w:softHyphen/>
        <w:t>sij</w:t>
        <w:softHyphen/>
        <w:t>skih pla</w:t>
        <w:softHyphen/>
        <w:t>no</w:t>
        <w:softHyphen/>
        <w:t>va or</w:t>
        <w:softHyphen/>
        <w:t>ga</w:t>
        <w:softHyphen/>
        <w:t>ni</w:t>
        <w:softHyphen/>
        <w:t>za</w:t>
        <w:softHyphen/>
        <w:t>ci</w:t>
        <w:softHyphen/>
        <w:t>ja za oba</w:t>
        <w:softHyphen/>
        <w:t>ve</w:t>
        <w:softHyphen/>
        <w:t>zno so</w:t>
        <w:softHyphen/>
        <w:t>ci</w:t>
        <w:softHyphen/>
        <w:t>jal</w:t>
        <w:softHyphen/>
        <w:t>no osi</w:t>
        <w:softHyphen/>
        <w:t>gu</w:t>
        <w:softHyphen/>
        <w:t>ra</w:t>
        <w:softHyphen/>
        <w:t>nje za 2013. go</w:t>
        <w:softHyphen/>
        <w:t>d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kon gla</w:t>
        <w:softHyphen/>
        <w:t>sa</w:t>
        <w:softHyphen/>
        <w:t>nja na</w:t>
        <w:softHyphen/>
        <w:t>sta</w:t>
        <w:softHyphen/>
        <w:t>vlja</w:t>
        <w:softHyphen/>
        <w:t>mo sed</w:t>
        <w:softHyphen/>
        <w:t>ni</w:t>
        <w:softHyphen/>
        <w:t>cu. Hva</w:t>
        <w:softHyphen/>
        <w:t>la le</w:t>
        <w:softHyphen/>
        <w:t>po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</w:t>
        <w:softHyphen/>
        <w:t>ni</w:t>
        <w:softHyphen/>
        <w:t>ca je pre</w:t>
        <w:softHyphen/>
        <w:t>ki</w:t>
        <w:softHyphen/>
        <w:t>nu</w:t>
        <w:softHyphen/>
        <w:t>ta u 21.20 ča</w:t>
        <w:softHyphen/>
        <w:t>so</w:t>
        <w:softHyphen/>
        <w:t>va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0:00Z</dcterms:created>
  <dc:creator>tomak</dc:creator>
  <dc:description/>
  <dc:language>en-US</dc:language>
  <cp:lastModifiedBy>Nikola Pavic</cp:lastModifiedBy>
  <dcterms:modified xsi:type="dcterms:W3CDTF">2015-01-27T12:20:00Z</dcterms:modified>
  <cp:revision>2</cp:revision>
  <dc:subject/>
  <dc:title>РЕПУБЛИКА СРБИЈА</dc:title>
</cp:coreProperties>
</file>